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ascii="Courier New" w:hAnsi="Courier New" w:cs="Courier New"/>
          <w:b/>
          <w:b/>
          <w:spacing w:val="-3"/>
        </w:rPr>
      </w:pPr>
      <w:r>
        <w:rPr>
          <w:rFonts w:cs="Courier New" w:ascii="Courier New" w:hAnsi="Courier New"/>
          <w:b/>
          <w:caps/>
          <w:spacing w:val="-3"/>
        </w:rPr>
        <w:t>MENSAJE DE S.E. EL PRESIDENTE DE LA REPUBLICA CON EL QUE INICIA UN PROYECTO DE LEY QUE MODIFICA LA LEY Nº 19.123, LEY DE REPARACION, Y ESTABLECE OTROS BENEFICIOS EN FAVOR DE LAS PERSONAS QUE INDICA.</w:t>
      </w:r>
    </w:p>
    <w:p>
      <w:pPr>
        <w:pStyle w:val="Normal"/>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pPr>
      <w:r>
        <w:rPr>
          <w:rFonts w:cs="Courier New" w:ascii="Courier New" w:hAnsi="Courier New"/>
          <w:spacing w:val="-3"/>
        </w:rPr>
        <w:t xml:space="preserve">SANTIAGO, octubre </w:t>
      </w:r>
      <w:ins w:id="0" w:author="cferreira" w:date="2003-10-24T17:25:00Z">
        <w:r>
          <w:rPr>
            <w:rFonts w:cs="Courier New" w:ascii="Courier New" w:hAnsi="Courier New"/>
            <w:spacing w:val="-3"/>
          </w:rPr>
          <w:t>2</w:t>
        </w:r>
      </w:ins>
      <w:ins w:id="1" w:author="cferreira" w:date="2003-10-24T20:32:00Z">
        <w:r>
          <w:rPr>
            <w:rFonts w:cs="Courier New" w:ascii="Courier New" w:hAnsi="Courier New"/>
            <w:spacing w:val="-3"/>
          </w:rPr>
          <w:t>3</w:t>
        </w:r>
      </w:ins>
      <w:del w:id="2" w:author="cferreira" w:date="2003-10-24T17:25:00Z">
        <w:r>
          <w:rPr>
            <w:rFonts w:cs="Courier New" w:ascii="Courier New" w:hAnsi="Courier New"/>
            <w:spacing w:val="-3"/>
          </w:rPr>
          <w:delText>06</w:delText>
        </w:r>
      </w:del>
      <w:r>
        <w:rPr>
          <w:rFonts w:cs="Courier New" w:ascii="Courier New" w:hAnsi="Courier New"/>
          <w:spacing w:val="-3"/>
        </w:rPr>
        <w:t xml:space="preserve"> de 2003.-</w:t>
      </w:r>
    </w:p>
    <w:p>
      <w:pPr>
        <w:pStyle w:val="Normal"/>
        <w:rPr>
          <w:rFonts w:ascii="Courier New" w:hAnsi="Courier New" w:cs="Courier New"/>
          <w:spacing w:val="-3"/>
          <w:del w:id="4" w:author="cferreira" w:date="2003-10-23T12:45:00Z"/>
        </w:rPr>
      </w:pPr>
      <w:del w:id="3" w:author="cferreira" w:date="2003-10-23T12:45:00Z">
        <w:r>
          <w:rPr>
            <w:rFonts w:cs="Courier New" w:ascii="Courier New" w:hAnsi="Courier New"/>
            <w:spacing w:val="-3"/>
          </w:rPr>
        </w:r>
      </w:del>
    </w:p>
    <w:p>
      <w:pPr>
        <w:pStyle w:val="Normal"/>
        <w:rPr>
          <w:rFonts w:ascii="Courier New" w:hAnsi="Courier New" w:cs="Courier New"/>
          <w:spacing w:val="-3"/>
          <w:ins w:id="6" w:author="cferreira" w:date="2003-10-24T13:48:00Z"/>
        </w:rPr>
      </w:pPr>
      <w:ins w:id="5" w:author="cferreira" w:date="2003-10-24T13:48:00Z">
        <w:r>
          <w:rPr>
            <w:rFonts w:cs="Courier New" w:ascii="Courier New" w:hAnsi="Courier New"/>
            <w:spacing w:val="-3"/>
          </w:rPr>
        </w:r>
      </w:ins>
    </w:p>
    <w:p>
      <w:pPr>
        <w:pStyle w:val="Normal"/>
        <w:rPr>
          <w:rFonts w:ascii="Courier New" w:hAnsi="Courier New" w:cs="Courier New"/>
          <w:spacing w:val="-3"/>
          <w:ins w:id="8" w:author="cferreira" w:date="2003-10-23T12:51:00Z"/>
        </w:rPr>
      </w:pPr>
      <w:ins w:id="7" w:author="cferreira" w:date="2003-10-23T12:51:00Z">
        <w:r>
          <w:rPr>
            <w:rFonts w:cs="Courier New" w:ascii="Courier New" w:hAnsi="Courier New"/>
            <w:spacing w:val="-3"/>
          </w:rPr>
        </w:r>
      </w:ins>
    </w:p>
    <w:p>
      <w:pPr>
        <w:pStyle w:val="Normal"/>
        <w:rPr>
          <w:rFonts w:ascii="Courier New" w:hAnsi="Courier New" w:cs="Courier New"/>
          <w:spacing w:val="-3"/>
          <w:ins w:id="10" w:author="cferreira" w:date="2003-10-23T12:51:00Z"/>
        </w:rPr>
      </w:pPr>
      <w:ins w:id="9" w:author="cferreira" w:date="2003-10-23T12:51:00Z">
        <w:r>
          <w:rPr>
            <w:rFonts w:cs="Courier New" w:ascii="Courier New" w:hAnsi="Courier New"/>
            <w:spacing w:val="-3"/>
          </w:rPr>
        </w:r>
      </w:ins>
    </w:p>
    <w:p>
      <w:pPr>
        <w:pStyle w:val="Normal"/>
        <w:rPr>
          <w:rFonts w:ascii="Courier New" w:hAnsi="Courier New" w:cs="Courier New"/>
          <w:spacing w:val="-3"/>
          <w:del w:id="12" w:author="cferreira" w:date="2003-10-23T12:45:00Z"/>
        </w:rPr>
      </w:pPr>
      <w:del w:id="11" w:author="cferreira" w:date="2003-10-23T12:45:00Z">
        <w:r>
          <w:rPr>
            <w:rFonts w:cs="Courier New" w:ascii="Courier New" w:hAnsi="Courier New"/>
            <w:spacing w:val="-3"/>
          </w:rPr>
        </w:r>
      </w:del>
    </w:p>
    <w:p>
      <w:pPr>
        <w:pStyle w:val="Normal"/>
        <w:jc w:val="center"/>
        <w:rPr>
          <w:rFonts w:ascii="Courier New" w:hAnsi="Courier New" w:cs="Courier New"/>
          <w:b/>
          <w:b/>
          <w:spacing w:val="-3"/>
          <w:ins w:id="13" w:author="cferreira" w:date="2003-10-24T13:48:00Z"/>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15-350</w:t>
      </w:r>
      <w:r>
        <w:rPr>
          <w:rFonts w:cs="Courier New" w:ascii="Courier New" w:hAnsi="Courier New"/>
          <w:b/>
          <w:spacing w:val="-3"/>
        </w:rPr>
        <w:t>/</w:t>
      </w:r>
    </w:p>
    <w:p>
      <w:pPr>
        <w:pStyle w:val="Normal"/>
        <w:jc w:val="center"/>
        <w:rPr>
          <w:rFonts w:ascii="Courier New" w:hAnsi="Courier New" w:cs="Courier New"/>
          <w:b/>
          <w:b/>
          <w:spacing w:val="-3"/>
          <w:ins w:id="15" w:author="cferreira" w:date="2003-10-24T13:48:00Z"/>
        </w:rPr>
      </w:pPr>
      <w:ins w:id="14" w:author="cferreira" w:date="2003-10-24T13:48:00Z">
        <w:r>
          <w:rPr>
            <w:rFonts w:cs="Courier New" w:ascii="Courier New" w:hAnsi="Courier New"/>
            <w:b/>
            <w:spacing w:val="-3"/>
          </w:rPr>
        </w:r>
      </w:ins>
    </w:p>
    <w:p>
      <w:pPr>
        <w:pStyle w:val="Normal"/>
        <w:jc w:val="center"/>
        <w:rPr>
          <w:rFonts w:ascii="Courier New" w:hAnsi="Courier New" w:cs="Courier New"/>
          <w:b/>
          <w:b/>
          <w:spacing w:val="-3"/>
          <w:ins w:id="17" w:author="cferreira" w:date="2003-10-23T12:52:00Z"/>
        </w:rPr>
      </w:pPr>
      <w:ins w:id="16" w:author="cferreira" w:date="2003-10-23T12:52:00Z">
        <w:r>
          <w:rPr>
            <w:rFonts w:cs="Courier New" w:ascii="Courier New" w:hAnsi="Courier New"/>
            <w:b/>
            <w:spacing w:val="-3"/>
          </w:rPr>
        </w:r>
      </w:ins>
    </w:p>
    <w:p>
      <w:pPr>
        <w:pStyle w:val="Normal"/>
        <w:jc w:val="center"/>
        <w:rPr>
          <w:rFonts w:ascii="Courier New" w:hAnsi="Courier New" w:cs="Courier New"/>
          <w:b/>
          <w:b/>
          <w:spacing w:val="-3"/>
          <w:del w:id="19" w:author="cferreira" w:date="2003-10-23T12:42:00Z"/>
        </w:rPr>
      </w:pPr>
      <w:del w:id="18" w:author="cferreira" w:date="2003-10-23T12:42:00Z">
        <w:r>
          <w:rPr>
            <w:rFonts w:cs="Courier New" w:ascii="Courier New" w:hAnsi="Courier New"/>
            <w:b/>
            <w:spacing w:val="-3"/>
          </w:rPr>
        </w:r>
      </w:del>
    </w:p>
    <w:p>
      <w:pPr>
        <w:pStyle w:val="Normal"/>
        <w:jc w:val="center"/>
        <w:rPr>
          <w:rFonts w:ascii="Courier New" w:hAnsi="Courier New" w:cs="Courier New"/>
          <w:spacing w:val="-3"/>
          <w:ins w:id="21" w:author="cferreira" w:date="2003-10-23T12:53:00Z"/>
        </w:rPr>
      </w:pPr>
      <w:ins w:id="20" w:author="cferreira" w:date="2003-10-23T12:53:00Z">
        <w:r>
          <w:rPr>
            <w:rFonts w:cs="Courier New" w:ascii="Courier New" w:hAnsi="Courier New"/>
            <w:spacing w:val="-3"/>
          </w:rPr>
        </w:r>
      </w:ins>
    </w:p>
    <w:p>
      <w:pPr>
        <w:pStyle w:val="Normal"/>
        <w:rPr>
          <w:rFonts w:ascii="Courier New" w:hAnsi="Courier New" w:cs="Courier New"/>
          <w:spacing w:val="-3"/>
          <w:del w:id="23" w:author="cferreira" w:date="2003-10-23T12:45:00Z"/>
        </w:rPr>
      </w:pPr>
      <w:del w:id="22" w:author="cferreira" w:date="2003-10-23T12:45:00Z">
        <w:r>
          <w:rPr>
            <w:rFonts w:cs="Courier New" w:ascii="Courier New" w:hAnsi="Courier New"/>
            <w:spacing w:val="-3"/>
          </w:rPr>
        </w:r>
      </w:del>
    </w:p>
    <w:p>
      <w:pPr>
        <w:pStyle w:val="Normal"/>
        <w:numPr>
          <w:ilvl w:val="0"/>
          <w:numId w:val="0"/>
        </w:numPr>
        <w:tabs>
          <w:tab w:val="clear" w:pos="3544"/>
          <w:tab w:val="left" w:pos="-720" w:leader="none"/>
        </w:tabs>
        <w:spacing w:before="120" w:after="120"/>
        <w:ind w:left="2835" w:hanging="0"/>
        <w:rPr>
          <w:rFonts w:ascii="Courier New" w:hAnsi="Courier New" w:cs="Courier New"/>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pPr>
      <w:r>
        <w:rPr>
          <w:rFonts w:cs="Courier New" w:ascii="Courier New" w:hAnsi="Courier New"/>
        </w:rPr>
        <w:t xml:space="preserve">Tengo el honor de someter a vuestra consideración un proyecto de ley que modifica la denominada Ley de Reparación, Ley Nº 19.123 y establece otros beneficios en favor de las personas que indica, el que se inserta en el marco de la reciente propuesta realizada por el Ejecutivo en materia de Derechos Humanos. </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4300</wp:posOffset>
                </wp:positionV>
                <wp:extent cx="1670685" cy="315531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15531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pPr>
                            <w:r>
                              <w:rPr>
                                <w:rFonts w:cs="Courier New" w:ascii="Courier New" w:hAnsi="Courier New"/>
                                <w:b/>
                                <w:spacing w:val="-3"/>
                              </w:rPr>
                              <w:t>A S.E.</w:t>
                            </w:r>
                            <w:del w:id="24" w:author="cferreira" w:date="2003-10-23T12:49:00Z">
                              <w:r>
                                <w:rPr>
                                  <w:rFonts w:cs="Courier New" w:ascii="Courier New" w:hAnsi="Courier New"/>
                                  <w:b/>
                                  <w:spacing w:val="-3"/>
                                </w:rPr>
                                <w:delText xml:space="preserve">  </w:delText>
                              </w:r>
                            </w:del>
                            <w:ins w:id="25" w:author="cferreira" w:date="2003-10-23T12:49:00Z">
                              <w:r>
                                <w:rPr>
                                  <w:rFonts w:cs="Courier New" w:ascii="Courier New" w:hAnsi="Courier New"/>
                                  <w:b/>
                                  <w:spacing w:val="-3"/>
                                </w:rPr>
                                <w:t xml:space="preserve"> </w:t>
                              </w:r>
                            </w:ins>
                            <w:r>
                              <w:rPr>
                                <w:rFonts w:cs="Courier New" w:ascii="Courier New" w:hAnsi="Courier New"/>
                                <w:b/>
                                <w:spacing w:val="-3"/>
                              </w:rPr>
                              <w:t>EL</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before="0" w:after="0"/>
                              <w:ind w:right="-2030" w:hanging="0"/>
                              <w:rPr/>
                            </w:pPr>
                            <w:r>
                              <w:rPr>
                                <w:rFonts w:cs="Courier New" w:ascii="Courier New" w:hAnsi="Courier New"/>
                                <w:b/>
                                <w:spacing w:val="-3"/>
                              </w:rPr>
                              <w:t>DE</w:t>
                            </w:r>
                            <w:del w:id="26" w:author="cferreira" w:date="2003-10-23T12:49:00Z">
                              <w:r>
                                <w:rPr>
                                  <w:rFonts w:cs="Courier New" w:ascii="Courier New" w:hAnsi="Courier New"/>
                                  <w:b/>
                                  <w:spacing w:val="-3"/>
                                </w:rPr>
                                <w:delText xml:space="preserve">  </w:delText>
                              </w:r>
                            </w:del>
                            <w:ins w:id="27" w:author="cferreira" w:date="2003-10-23T12:49:00Z">
                              <w:r>
                                <w:rPr>
                                  <w:rFonts w:cs="Courier New" w:ascii="Courier New" w:hAnsi="Courier New"/>
                                  <w:b/>
                                  <w:spacing w:val="-3"/>
                                </w:rPr>
                                <w:t xml:space="preserve"> </w:t>
                              </w:r>
                            </w:ins>
                            <w:r>
                              <w:rPr>
                                <w:rFonts w:cs="Courier New" w:ascii="Courier New" w:hAnsi="Courier New"/>
                                <w:b/>
                                <w:spacing w:val="-3"/>
                              </w:rPr>
                              <w:t>LA</w:t>
                            </w:r>
                            <w:del w:id="28" w:author="cferreira" w:date="2003-10-23T12:49:00Z">
                              <w:r>
                                <w:rPr>
                                  <w:rFonts w:cs="Courier New" w:ascii="Courier New" w:hAnsi="Courier New"/>
                                  <w:b/>
                                  <w:spacing w:val="-3"/>
                                </w:rPr>
                                <w:delText xml:space="preserve">  </w:delText>
                              </w:r>
                            </w:del>
                            <w:ins w:id="29" w:author="cferreira" w:date="2003-10-23T12:49:00Z">
                              <w:r>
                                <w:rPr>
                                  <w:rFonts w:cs="Courier New" w:ascii="Courier New" w:hAnsi="Courier New"/>
                                  <w:b/>
                                  <w:spacing w:val="-3"/>
                                </w:rPr>
                                <w:t xml:space="preserve"> </w:t>
                              </w:r>
                            </w:ins>
                            <w:r>
                              <w:rPr>
                                <w:rFonts w:cs="Courier New" w:ascii="Courier New" w:hAnsi="Courier New"/>
                                <w:b/>
                                <w:spacing w:val="-3"/>
                              </w:rPr>
                              <w:t>H.</w:t>
                            </w:r>
                          </w:p>
                          <w:p>
                            <w:pPr>
                              <w:pStyle w:val="Normal"/>
                              <w:tabs>
                                <w:tab w:val="clear" w:pos="720"/>
                                <w:tab w:val="left" w:pos="-720" w:leader="none"/>
                              </w:tabs>
                              <w:spacing w:lineRule="auto" w:line="480" w:before="0" w:after="0"/>
                              <w:ind w:right="-2030" w:hanging="0"/>
                              <w:rPr/>
                            </w:pPr>
                            <w:r>
                              <w:rPr>
                                <w:rFonts w:cs="Courier New" w:ascii="Courier New" w:hAnsi="Courier New"/>
                                <w:b/>
                                <w:spacing w:val="-3"/>
                              </w:rPr>
                              <w:t>CAMARA</w:t>
                            </w:r>
                            <w:del w:id="30" w:author="cferreira" w:date="2003-10-23T12:49:00Z">
                              <w:r>
                                <w:rPr>
                                  <w:rFonts w:cs="Courier New" w:ascii="Courier New" w:hAnsi="Courier New"/>
                                  <w:b/>
                                  <w:spacing w:val="-3"/>
                                </w:rPr>
                                <w:delText xml:space="preserve">  </w:delText>
                              </w:r>
                            </w:del>
                            <w:ins w:id="31" w:author="cferreira" w:date="2003-10-23T12:49:00Z">
                              <w:r>
                                <w:rPr>
                                  <w:rFonts w:cs="Courier New" w:ascii="Courier New" w:hAnsi="Courier New"/>
                                  <w:b/>
                                  <w:spacing w:val="-3"/>
                                </w:rPr>
                                <w:t xml:space="preserve"> </w:t>
                              </w:r>
                            </w:ins>
                            <w:r>
                              <w:rPr>
                                <w:rFonts w:cs="Courier New" w:ascii="Courier New" w:hAnsi="Courier New"/>
                                <w:b/>
                                <w:spacing w:val="-3"/>
                              </w:rPr>
                              <w:t>DE</w:t>
                            </w:r>
                          </w:p>
                          <w:p>
                            <w:pPr>
                              <w:pStyle w:val="Normal"/>
                              <w:tabs>
                                <w:tab w:val="clear" w:pos="720"/>
                                <w:tab w:val="left" w:pos="-720" w:leader="none"/>
                              </w:tabs>
                              <w:spacing w:lineRule="auto" w:line="480" w:before="0" w:after="0"/>
                              <w:ind w:right="-2030"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48.45pt;mso-wrap-distance-left:7.05pt;mso-wrap-distance-right:7.05pt;mso-wrap-distance-top:0pt;mso-wrap-distance-bottom:0pt;margin-top:9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pPr>
                      <w:r>
                        <w:rPr>
                          <w:rFonts w:cs="Courier New" w:ascii="Courier New" w:hAnsi="Courier New"/>
                          <w:b/>
                          <w:spacing w:val="-3"/>
                        </w:rPr>
                        <w:t>A S.E.</w:t>
                      </w:r>
                      <w:del w:id="32" w:author="cferreira" w:date="2003-10-23T12:49:00Z">
                        <w:r>
                          <w:rPr>
                            <w:rFonts w:cs="Courier New" w:ascii="Courier New" w:hAnsi="Courier New"/>
                            <w:b/>
                            <w:spacing w:val="-3"/>
                          </w:rPr>
                          <w:delText xml:space="preserve">  </w:delText>
                        </w:r>
                      </w:del>
                      <w:ins w:id="33" w:author="cferreira" w:date="2003-10-23T12:49:00Z">
                        <w:r>
                          <w:rPr>
                            <w:rFonts w:cs="Courier New" w:ascii="Courier New" w:hAnsi="Courier New"/>
                            <w:b/>
                            <w:spacing w:val="-3"/>
                          </w:rPr>
                          <w:t xml:space="preserve"> </w:t>
                        </w:r>
                      </w:ins>
                      <w:r>
                        <w:rPr>
                          <w:rFonts w:cs="Courier New" w:ascii="Courier New" w:hAnsi="Courier New"/>
                          <w:b/>
                          <w:spacing w:val="-3"/>
                        </w:rPr>
                        <w:t>EL</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before="0" w:after="0"/>
                        <w:ind w:right="-2030" w:hanging="0"/>
                        <w:rPr/>
                      </w:pPr>
                      <w:r>
                        <w:rPr>
                          <w:rFonts w:cs="Courier New" w:ascii="Courier New" w:hAnsi="Courier New"/>
                          <w:b/>
                          <w:spacing w:val="-3"/>
                        </w:rPr>
                        <w:t>DE</w:t>
                      </w:r>
                      <w:del w:id="34" w:author="cferreira" w:date="2003-10-23T12:49:00Z">
                        <w:r>
                          <w:rPr>
                            <w:rFonts w:cs="Courier New" w:ascii="Courier New" w:hAnsi="Courier New"/>
                            <w:b/>
                            <w:spacing w:val="-3"/>
                          </w:rPr>
                          <w:delText xml:space="preserve">  </w:delText>
                        </w:r>
                      </w:del>
                      <w:ins w:id="35" w:author="cferreira" w:date="2003-10-23T12:49:00Z">
                        <w:r>
                          <w:rPr>
                            <w:rFonts w:cs="Courier New" w:ascii="Courier New" w:hAnsi="Courier New"/>
                            <w:b/>
                            <w:spacing w:val="-3"/>
                          </w:rPr>
                          <w:t xml:space="preserve"> </w:t>
                        </w:r>
                      </w:ins>
                      <w:r>
                        <w:rPr>
                          <w:rFonts w:cs="Courier New" w:ascii="Courier New" w:hAnsi="Courier New"/>
                          <w:b/>
                          <w:spacing w:val="-3"/>
                        </w:rPr>
                        <w:t>LA</w:t>
                      </w:r>
                      <w:del w:id="36" w:author="cferreira" w:date="2003-10-23T12:49:00Z">
                        <w:r>
                          <w:rPr>
                            <w:rFonts w:cs="Courier New" w:ascii="Courier New" w:hAnsi="Courier New"/>
                            <w:b/>
                            <w:spacing w:val="-3"/>
                          </w:rPr>
                          <w:delText xml:space="preserve">  </w:delText>
                        </w:r>
                      </w:del>
                      <w:ins w:id="37" w:author="cferreira" w:date="2003-10-23T12:49:00Z">
                        <w:r>
                          <w:rPr>
                            <w:rFonts w:cs="Courier New" w:ascii="Courier New" w:hAnsi="Courier New"/>
                            <w:b/>
                            <w:spacing w:val="-3"/>
                          </w:rPr>
                          <w:t xml:space="preserve"> </w:t>
                        </w:r>
                      </w:ins>
                      <w:r>
                        <w:rPr>
                          <w:rFonts w:cs="Courier New" w:ascii="Courier New" w:hAnsi="Courier New"/>
                          <w:b/>
                          <w:spacing w:val="-3"/>
                        </w:rPr>
                        <w:t>H.</w:t>
                      </w:r>
                    </w:p>
                    <w:p>
                      <w:pPr>
                        <w:pStyle w:val="Normal"/>
                        <w:tabs>
                          <w:tab w:val="clear" w:pos="720"/>
                          <w:tab w:val="left" w:pos="-720" w:leader="none"/>
                        </w:tabs>
                        <w:spacing w:lineRule="auto" w:line="480" w:before="0" w:after="0"/>
                        <w:ind w:right="-2030" w:hanging="0"/>
                        <w:rPr/>
                      </w:pPr>
                      <w:r>
                        <w:rPr>
                          <w:rFonts w:cs="Courier New" w:ascii="Courier New" w:hAnsi="Courier New"/>
                          <w:b/>
                          <w:spacing w:val="-3"/>
                        </w:rPr>
                        <w:t>CAMARA</w:t>
                      </w:r>
                      <w:del w:id="38" w:author="cferreira" w:date="2003-10-23T12:49:00Z">
                        <w:r>
                          <w:rPr>
                            <w:rFonts w:cs="Courier New" w:ascii="Courier New" w:hAnsi="Courier New"/>
                            <w:b/>
                            <w:spacing w:val="-3"/>
                          </w:rPr>
                          <w:delText xml:space="preserve">  </w:delText>
                        </w:r>
                      </w:del>
                      <w:ins w:id="39" w:author="cferreira" w:date="2003-10-23T12:49:00Z">
                        <w:r>
                          <w:rPr>
                            <w:rFonts w:cs="Courier New" w:ascii="Courier New" w:hAnsi="Courier New"/>
                            <w:b/>
                            <w:spacing w:val="-3"/>
                          </w:rPr>
                          <w:t xml:space="preserve"> </w:t>
                        </w:r>
                      </w:ins>
                      <w:r>
                        <w:rPr>
                          <w:rFonts w:cs="Courier New" w:ascii="Courier New" w:hAnsi="Courier New"/>
                          <w:b/>
                          <w:spacing w:val="-3"/>
                        </w:rPr>
                        <w:t>DE</w:t>
                      </w:r>
                    </w:p>
                    <w:p>
                      <w:pPr>
                        <w:pStyle w:val="Normal"/>
                        <w:tabs>
                          <w:tab w:val="clear" w:pos="720"/>
                          <w:tab w:val="left" w:pos="-720" w:leader="none"/>
                        </w:tabs>
                        <w:spacing w:lineRule="auto" w:line="480" w:before="0" w:after="0"/>
                        <w:ind w:right="-2030"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3544"/>
          <w:tab w:val="left" w:pos="709" w:leader="none"/>
        </w:tabs>
        <w:ind w:left="709" w:hanging="709"/>
        <w:rPr/>
      </w:pPr>
      <w:r>
        <w:rPr>
          <w:rFonts w:cs="Courier New" w:ascii="Courier New" w:hAnsi="Courier New"/>
        </w:rPr>
        <w:t>ANTECEDENTES. LA PROPUESTA SOBRE DERECHOS HUMANOS DEL GOBIERNO.</w:t>
      </w:r>
    </w:p>
    <w:p>
      <w:pPr>
        <w:pStyle w:val="TextBodyIndent"/>
        <w:numPr>
          <w:ilvl w:val="0"/>
          <w:numId w:val="0"/>
        </w:numPr>
        <w:tabs>
          <w:tab w:val="clear" w:pos="3544"/>
        </w:tabs>
        <w:spacing w:before="120" w:after="120"/>
        <w:ind w:left="0" w:firstLine="709"/>
        <w:rPr/>
      </w:pPr>
      <w:del w:id="40" w:author="cferreira" w:date="2003-10-24T13:41:00Z">
        <w:r>
          <w:rPr>
            <w:rFonts w:cs="Courier New" w:ascii="Courier New" w:hAnsi="Courier New"/>
          </w:rPr>
          <w:tab/>
        </w:r>
      </w:del>
      <w:r>
        <w:rPr>
          <w:rFonts w:cs="Courier New" w:ascii="Courier New" w:hAnsi="Courier New"/>
        </w:rPr>
        <w:t>En el pasado mes de agosto, S.E. el Presidente de la República dio a conocer al país la propuesta del Gobierno para seguir avanzando en el delicado proceso de sanar las heridas producidas por las graves violaciones a los derechos humanos ocurridas entre el 11 de septiembre de 1973 y el 10 de marzo de 1990.</w:t>
      </w:r>
    </w:p>
    <w:p>
      <w:pPr>
        <w:pStyle w:val="Sangra2detindependiente"/>
        <w:rPr/>
      </w:pPr>
      <w:r>
        <w:rPr>
          <w:rFonts w:cs="Courier New" w:ascii="Courier New" w:hAnsi="Courier New"/>
        </w:rPr>
        <w:t>Dicha propuesta busca dar un paso más en este difícil camino, por el cual el Estado de Chile responde, al menos en parte, al dolor de quienes fueron las víctimas principales de los atropellos a los derechos humanos ocurridos durante esa parte de nuestra historia.</w:t>
      </w:r>
    </w:p>
    <w:p>
      <w:pPr>
        <w:pStyle w:val="Sangra2detindependiente"/>
        <w:rPr/>
      </w:pPr>
      <w:r>
        <w:rPr>
          <w:rFonts w:cs="Courier New" w:ascii="Courier New" w:hAnsi="Courier New"/>
        </w:rPr>
        <w:t>Pretende, en suma, avanzar hacia un punto de máximo acuerdo, de máxima verdad, de máxima justicia, de máxima reparación y, con ello, solidificar los cimientos para que jamás en Chile vuelvan a ocurrir las atrocidades que sucedieron en el período señalado.</w:t>
      </w:r>
    </w:p>
    <w:p>
      <w:pPr>
        <w:pStyle w:val="Sangra2detindependiente"/>
        <w:rPr/>
      </w:pPr>
      <w:r>
        <w:rPr>
          <w:rFonts w:cs="Courier New" w:ascii="Courier New" w:hAnsi="Courier New"/>
        </w:rPr>
        <w:t>El camino en el que hoy se avanza se ha ido edificando sobre tres pilares y valores fundamentales: Verdad, Justicia y Reparación.</w:t>
      </w:r>
    </w:p>
    <w:p>
      <w:pPr>
        <w:pStyle w:val="Sangra2detindependiente"/>
        <w:rPr/>
      </w:pPr>
      <w:r>
        <w:rPr>
          <w:rFonts w:cs="Courier New" w:ascii="Courier New" w:hAnsi="Courier New"/>
        </w:rPr>
        <w:t>Hitos trascendentales en este recorrido han sido, sin duda, la Comisión Nacional de Verdad y Reconciliación, instaurada en el Gobierno del Presidente Aylwin, y la Mesa de Diálogo instalada por el Gobierno del Presidente Frei.</w:t>
      </w:r>
    </w:p>
    <w:p>
      <w:pPr>
        <w:pStyle w:val="Sangra2detindependiente"/>
        <w:rPr/>
      </w:pPr>
      <w:r>
        <w:rPr>
          <w:rFonts w:cs="Courier New" w:ascii="Courier New" w:hAnsi="Courier New"/>
        </w:rPr>
        <w:t>Pasos importantes han sido, también, la Ley Nº 18.994, que creó la Oficina Nacional del Retorno; la Ley Nº 19.074, para la habilitación de títulos profesionales y el reconocimiento de estudios realizados en el extranjero; la Ley Nº 19.123, Ley de Reparación, que creó la Corporación Nacional de Reparación y Reconciliación y otorgó pensiones y beneficios educaciones y de salud a los familiares de las víctimas; la Ley Nº 19.128, que otorgó franquicias arancelarias para la internación de los bienes de los retornados; las Leyes Nos. 19.234, 19.582 y 19.881, en relación a los exonerados que perdieron sus empleos por razones políticas; y el Programa de Reparación y Atención Integral de Salud (PRAIS) para las víctimas creado en el Ministerio de Salud, entre otras encomiables medidas.</w:t>
      </w:r>
    </w:p>
    <w:p>
      <w:pPr>
        <w:pStyle w:val="Sangra2detindependiente"/>
        <w:rPr/>
      </w:pPr>
      <w:r>
        <w:rPr>
          <w:rFonts w:cs="Courier New" w:ascii="Courier New" w:hAnsi="Courier New"/>
        </w:rPr>
        <w:t>Pero aunque los avances han sido considerables -si bien para muchos no todo lo fructíferos que se hubiese deseado-, hoy se requiere y nuestra sociedad demanda</w:t>
      </w:r>
      <w:ins w:id="41" w:author="cferreira" w:date="2003-10-23T12:46:00Z">
        <w:r>
          <w:rPr>
            <w:rFonts w:cs="Courier New" w:ascii="Courier New" w:hAnsi="Courier New"/>
          </w:rPr>
          <w:t>,</w:t>
        </w:r>
      </w:ins>
      <w:r>
        <w:rPr>
          <w:rFonts w:cs="Courier New" w:ascii="Courier New" w:hAnsi="Courier New"/>
        </w:rPr>
        <w:t xml:space="preserve"> dar un paso más. </w:t>
      </w:r>
    </w:p>
    <w:p>
      <w:pPr>
        <w:pStyle w:val="Sangra2detindependiente"/>
        <w:rPr/>
      </w:pPr>
      <w:r>
        <w:rPr>
          <w:rFonts w:cs="Courier New" w:ascii="Courier New" w:hAnsi="Courier New"/>
        </w:rPr>
        <w:t>El camino de la verdad y la justicia por el cual Chile ha transitado y seguirá transitando, es susceptible de encontrar un mayor perfeccionamiento en sus instrumentos y mecanismos.</w:t>
      </w:r>
    </w:p>
    <w:p>
      <w:pPr>
        <w:pStyle w:val="Sangra2detindependiente"/>
        <w:rPr/>
      </w:pPr>
      <w:r>
        <w:rPr>
          <w:rFonts w:cs="Courier New" w:ascii="Courier New" w:hAnsi="Courier New"/>
        </w:rPr>
        <w:t>Por ello, la actual propuesta busca profundizar a partir de los logros ya alcanzados en materia de verdad, justicia y reparación, sobre la base de cuatro objetivos</w:t>
      </w:r>
      <w:ins w:id="42" w:author="cferreira" w:date="2003-10-23T12:46:00Z">
        <w:r>
          <w:rPr>
            <w:rFonts w:cs="Courier New" w:ascii="Courier New" w:hAnsi="Courier New"/>
          </w:rPr>
          <w:t xml:space="preserve"> fundamentales</w:t>
        </w:r>
      </w:ins>
      <w:r>
        <w:rPr>
          <w:rFonts w:cs="Courier New" w:ascii="Courier New" w:hAnsi="Courier New"/>
        </w:rPr>
        <w:t>:</w:t>
      </w:r>
    </w:p>
    <w:p>
      <w:pPr>
        <w:pStyle w:val="Sangra2detindependiente"/>
        <w:numPr>
          <w:ilvl w:val="0"/>
          <w:numId w:val="7"/>
        </w:numPr>
        <w:tabs>
          <w:tab w:val="clear" w:pos="720"/>
        </w:tabs>
        <w:ind w:left="2835" w:firstLine="709"/>
        <w:rPr/>
      </w:pPr>
      <w:r>
        <w:rPr>
          <w:rFonts w:cs="Courier New" w:ascii="Courier New" w:hAnsi="Courier New"/>
        </w:rPr>
        <w:t>Avanzar en la ubicación de las personas detenidas desaparecidas y de las personas ejecutadas, y en el esclarecimiento de las circunstancias de dicha desaparición o muerte;</w:t>
      </w:r>
    </w:p>
    <w:p>
      <w:pPr>
        <w:pStyle w:val="Sangra2detindependiente"/>
        <w:rPr>
          <w:rFonts w:ascii="Courier New" w:hAnsi="Courier New" w:cs="Courier New"/>
          <w:del w:id="44" w:author="cferreira" w:date="2003-10-23T12:45:00Z"/>
        </w:rPr>
      </w:pPr>
      <w:del w:id="43" w:author="cferreira" w:date="2003-10-23T12:45:00Z">
        <w:r>
          <w:rPr>
            <w:rFonts w:cs="Courier New" w:ascii="Courier New" w:hAnsi="Courier New"/>
          </w:rPr>
        </w:r>
      </w:del>
    </w:p>
    <w:p>
      <w:pPr>
        <w:pStyle w:val="Sangra2detindependiente"/>
        <w:rPr/>
      </w:pPr>
      <w:r>
        <w:rPr>
          <w:rFonts w:cs="Courier New" w:ascii="Courier New" w:hAnsi="Courier New"/>
        </w:rPr>
        <w:t>2.</w:t>
        <w:tab/>
        <w:t>Persistir en el aseguramiento de la independencia, agilidad y eficacia de la acción de los tribunales competentes en la búsqueda de la justicia, la aplicación de la ley y la interpretación de ésta;</w:t>
      </w:r>
    </w:p>
    <w:p>
      <w:pPr>
        <w:pStyle w:val="Sangra2detindependiente"/>
        <w:rPr/>
      </w:pPr>
      <w:r>
        <w:rPr>
          <w:rFonts w:cs="Courier New" w:ascii="Courier New" w:hAnsi="Courier New"/>
        </w:rPr>
        <w:t>3.</w:t>
        <w:tab/>
        <w:t>Profundizar y mejorar las medidas de reparación que hasta ahora se han aplicado, y complementarlas en caso de vacíos o situaciones que ameriten ser incorporadas; y</w:t>
      </w:r>
    </w:p>
    <w:p>
      <w:pPr>
        <w:pStyle w:val="Sangra2detindependiente"/>
        <w:rPr/>
      </w:pPr>
      <w:r>
        <w:rPr>
          <w:rFonts w:cs="Courier New" w:ascii="Courier New" w:hAnsi="Courier New"/>
        </w:rPr>
        <w:t>4.</w:t>
        <w:tab/>
        <w:t>Mejorar, mediante una multiplicidad de iniciativas, la protección, promoción y garantía del pleno respeto de los derechos humanos fundamentales.</w:t>
      </w:r>
    </w:p>
    <w:p>
      <w:pPr>
        <w:pStyle w:val="Sangra2detindependiente"/>
        <w:rPr/>
      </w:pPr>
      <w:del w:id="45" w:author="cferreira" w:date="2003-10-23T12:47:00Z">
        <w:r>
          <w:rPr>
            <w:rFonts w:cs="Courier New" w:ascii="Courier New" w:hAnsi="Courier New"/>
          </w:rPr>
          <w:delText>Ahora</w:delText>
        </w:r>
      </w:del>
      <w:ins w:id="46" w:author="cferreira" w:date="2003-10-23T12:47:00Z">
        <w:r>
          <w:rPr>
            <w:rFonts w:cs="Courier New" w:ascii="Courier New" w:hAnsi="Courier New"/>
          </w:rPr>
          <w:t>E</w:t>
        </w:r>
      </w:ins>
      <w:del w:id="47" w:author="cferreira" w:date="2003-10-23T12:47:00Z">
        <w:r>
          <w:rPr>
            <w:rFonts w:cs="Courier New" w:ascii="Courier New" w:hAnsi="Courier New"/>
          </w:rPr>
          <w:delText>, e</w:delText>
        </w:r>
      </w:del>
      <w:r>
        <w:rPr>
          <w:rFonts w:cs="Courier New" w:ascii="Courier New" w:hAnsi="Courier New"/>
        </w:rPr>
        <w:t>l presente proyecto de ley se relaciona directamente con el tercer objetivo recién mencionado, esto es, con el mejoramiento y perfeccionamiento de la reparación social que Chile otorga a las familias de las víctimas de las violaciones a los derechos humanos.</w:t>
      </w:r>
    </w:p>
    <w:p>
      <w:pPr>
        <w:pStyle w:val="Sangra2detindependiente"/>
        <w:rPr/>
      </w:pPr>
      <w:r>
        <w:rPr>
          <w:rFonts w:cs="Courier New" w:ascii="Courier New" w:hAnsi="Courier New"/>
        </w:rPr>
        <w:t>Así, por una parte, introduce una serie de modificaciones a la Ley Nº 19.123, conocida como Ley de Reparación, en relación con la pensión mensual de reparación y con los beneficios educacionales que en ella se establecen.</w:t>
      </w:r>
    </w:p>
    <w:p>
      <w:pPr>
        <w:pStyle w:val="Sangra2detindependiente"/>
        <w:rPr>
          <w:rFonts w:ascii="Courier New" w:hAnsi="Courier New" w:cs="Courier New"/>
          <w:ins w:id="57" w:author="Direecion de Presupuestos" w:date="2003-10-24T13:16:00Z"/>
        </w:rPr>
      </w:pPr>
      <w:r>
        <w:rPr>
          <w:rFonts w:cs="Courier New" w:ascii="Courier New" w:hAnsi="Courier New"/>
        </w:rPr>
        <w:t xml:space="preserve">Por otra, </w:t>
      </w:r>
      <w:ins w:id="48" w:author="Direecion de Presupuestos" w:date="2003-10-24T11:13:00Z">
        <w:r>
          <w:rPr>
            <w:rFonts w:cs="Courier New" w:ascii="Courier New" w:hAnsi="Courier New"/>
          </w:rPr>
          <w:t>en el Presupuesto del Ministerio de Salud se incluirán los recursos</w:t>
        </w:r>
      </w:ins>
      <w:ins w:id="49" w:author="Direecion de Presupuestos" w:date="2003-10-24T11:13:00Z">
        <w:del w:id="50" w:author="cferreira" w:date="2003-10-24T13:49:00Z">
          <w:r>
            <w:rPr>
              <w:rFonts w:cs="Courier New" w:ascii="Courier New" w:hAnsi="Courier New"/>
            </w:rPr>
            <w:delText xml:space="preserve">  </w:delText>
          </w:r>
        </w:del>
      </w:ins>
      <w:ins w:id="51" w:author="cferreira" w:date="2003-10-24T13:49:00Z">
        <w:r>
          <w:rPr>
            <w:rFonts w:cs="Courier New" w:ascii="Courier New" w:hAnsi="Courier New"/>
          </w:rPr>
          <w:t xml:space="preserve"> </w:t>
        </w:r>
      </w:ins>
      <w:del w:id="52" w:author="Direecion de Presupuestos" w:date="2003-10-24T11:13:00Z">
        <w:r>
          <w:rPr>
            <w:rFonts w:cs="Courier New" w:ascii="Courier New" w:hAnsi="Courier New"/>
          </w:rPr>
          <w:delText xml:space="preserve">otorga rango legal </w:delText>
        </w:r>
      </w:del>
      <w:ins w:id="53" w:author="Direecion de Presupuestos" w:date="2003-10-24T11:14:00Z">
        <w:r>
          <w:rPr>
            <w:rFonts w:cs="Courier New" w:ascii="Courier New" w:hAnsi="Courier New"/>
          </w:rPr>
          <w:t xml:space="preserve">para que el </w:t>
        </w:r>
      </w:ins>
      <w:del w:id="54" w:author="Direecion de Presupuestos" w:date="2003-10-24T11:14:00Z">
        <w:r>
          <w:rPr>
            <w:rFonts w:cs="Courier New" w:ascii="Courier New" w:hAnsi="Courier New"/>
          </w:rPr>
          <w:delText xml:space="preserve">al </w:delText>
        </w:r>
      </w:del>
      <w:r>
        <w:rPr>
          <w:rFonts w:cs="Courier New" w:ascii="Courier New" w:hAnsi="Courier New"/>
        </w:rPr>
        <w:t xml:space="preserve">Programa de Reparación y Atención Integral de Salud a los Afectados por Violaciones a los Derechos Humanos, PRAIS, creado por Resolución del Ministerio de Salud de 1992, </w:t>
      </w:r>
      <w:ins w:id="55" w:author="Direecion de Presupuestos" w:date="2003-10-24T11:14:00Z">
        <w:r>
          <w:rPr>
            <w:rFonts w:cs="Courier New" w:ascii="Courier New" w:hAnsi="Courier New"/>
          </w:rPr>
          <w:t xml:space="preserve">pueda ampliar su cobertura a todos los Servicios de Salud del país, así también se </w:t>
        </w:r>
      </w:ins>
      <w:r>
        <w:rPr>
          <w:rFonts w:cs="Courier New" w:ascii="Courier New" w:hAnsi="Courier New"/>
        </w:rPr>
        <w:t>precisan</w:t>
      </w:r>
      <w:del w:id="56" w:author="Direecion de Presupuestos" w:date="2003-10-24T11:14:00Z">
        <w:r>
          <w:rPr>
            <w:rFonts w:cs="Courier New" w:ascii="Courier New" w:hAnsi="Courier New"/>
          </w:rPr>
          <w:delText>do</w:delText>
        </w:r>
      </w:del>
      <w:r>
        <w:rPr>
          <w:rFonts w:cs="Courier New" w:ascii="Courier New" w:hAnsi="Courier New"/>
        </w:rPr>
        <w:t xml:space="preserve"> los beneficios que contemplará dicho Programa y los beneficiarios de los mismos.</w:t>
      </w:r>
    </w:p>
    <w:p>
      <w:pPr>
        <w:pStyle w:val="Sangra2detindependiente"/>
        <w:rPr>
          <w:rFonts w:ascii="Courier New" w:hAnsi="Courier New" w:cs="Courier New"/>
        </w:rPr>
      </w:pPr>
      <w:ins w:id="58" w:author="Direecion de Presupuestos" w:date="2003-10-24T13:16:00Z">
        <w:r>
          <w:rPr>
            <w:rFonts w:cs="Courier New" w:ascii="Courier New" w:hAnsi="Courier New"/>
          </w:rPr>
          <w:t xml:space="preserve">La cobertura que establece la presente ley </w:t>
        </w:r>
      </w:ins>
      <w:ins w:id="59" w:author="Direecion de Presupuestos" w:date="2003-10-24T13:18:00Z">
        <w:r>
          <w:rPr>
            <w:rFonts w:cs="Courier New" w:ascii="Courier New" w:hAnsi="Courier New"/>
          </w:rPr>
          <w:t xml:space="preserve">para el programa PRAIS </w:t>
        </w:r>
      </w:ins>
      <w:ins w:id="60" w:author="Direecion de Presupuestos" w:date="2003-10-24T13:16:00Z">
        <w:r>
          <w:rPr>
            <w:rFonts w:cs="Courier New" w:ascii="Courier New" w:hAnsi="Courier New"/>
          </w:rPr>
          <w:t>será evaluada de acuerdo a los resultados que entregue el informe de la Comisión Nacional sobre Prisión Política y Tortura</w:t>
        </w:r>
      </w:ins>
      <w:ins w:id="61" w:author="Direecion de Presupuestos" w:date="2003-10-24T13:18:00Z">
        <w:r>
          <w:rPr>
            <w:rFonts w:cs="Courier New" w:ascii="Courier New" w:hAnsi="Courier New"/>
          </w:rPr>
          <w:t>, que se crea por el Decreto Supremo 1.040 del Ministerio de Interior de 26 de septiembre de 2003.</w:t>
        </w:r>
      </w:ins>
      <w:ins w:id="62" w:author="Direecion de Presupuestos" w:date="2003-10-24T13:18:00Z">
        <w:del w:id="63" w:author="cferreira" w:date="2003-10-24T13:49:00Z">
          <w:r>
            <w:rPr>
              <w:rFonts w:cs="Courier New" w:ascii="Courier New" w:hAnsi="Courier New"/>
            </w:rPr>
            <w:delText xml:space="preserve">  </w:delText>
          </w:r>
        </w:del>
      </w:ins>
      <w:ins w:id="64" w:author="cferreira" w:date="2003-10-24T13:49:00Z">
        <w:r>
          <w:rPr>
            <w:rFonts w:cs="Courier New" w:ascii="Courier New" w:hAnsi="Courier New"/>
          </w:rPr>
          <w:t xml:space="preserve"> </w:t>
        </w:r>
      </w:ins>
      <w:ins w:id="65" w:author="Direecion de Presupuestos" w:date="2003-10-24T13:17:00Z">
        <w:del w:id="66" w:author="cferreira" w:date="2003-10-24T13:49:00Z">
          <w:r>
            <w:rPr>
              <w:rFonts w:cs="Courier New" w:ascii="Courier New" w:hAnsi="Courier New"/>
            </w:rPr>
            <w:delText xml:space="preserve"> </w:delText>
          </w:r>
        </w:del>
      </w:ins>
      <w:del w:id="67" w:author="cferreira" w:date="2003-10-24T13:49:00Z">
        <w:r>
          <w:rPr>
            <w:rFonts w:cs="Courier New" w:ascii="Courier New" w:hAnsi="Courier New"/>
          </w:rPr>
          <w:delText xml:space="preserve"> </w:delText>
        </w:r>
      </w:del>
      <w:ins w:id="68" w:author="cferreira" w:date="2003-10-24T13:49:00Z">
        <w:r>
          <w:rPr>
            <w:rFonts w:cs="Courier New" w:ascii="Courier New" w:hAnsi="Courier New"/>
          </w:rPr>
          <w:t xml:space="preserve"> </w:t>
        </w:r>
      </w:ins>
    </w:p>
    <w:p>
      <w:pPr>
        <w:pStyle w:val="Heading1"/>
        <w:rPr>
          <w:rFonts w:ascii="Courier New" w:hAnsi="Courier New" w:cs="Courier New"/>
        </w:rPr>
      </w:pPr>
      <w:r>
        <w:rPr/>
        <w:t>LA LEY DE REPARACIÓN.</w:t>
      </w:r>
    </w:p>
    <w:p>
      <w:pPr>
        <w:pStyle w:val="Sangra2detindependiente"/>
        <w:rPr/>
      </w:pPr>
      <w:r>
        <w:rPr>
          <w:rFonts w:cs="Courier New" w:ascii="Courier New" w:hAnsi="Courier New"/>
        </w:rPr>
        <w:t>La Ley Nº 19.123, que data de 1992, por una parte</w:t>
      </w:r>
      <w:ins w:id="69" w:author="cferreira" w:date="2003-10-23T12:47:00Z">
        <w:r>
          <w:rPr>
            <w:rFonts w:cs="Courier New" w:ascii="Courier New" w:hAnsi="Courier New"/>
          </w:rPr>
          <w:t>,</w:t>
        </w:r>
      </w:ins>
      <w:r>
        <w:rPr>
          <w:rFonts w:cs="Courier New" w:ascii="Courier New" w:hAnsi="Courier New"/>
        </w:rPr>
        <w:t xml:space="preserve"> creó la Corporación Nacional de Reparación y Reconciliación, como servicio público descentralizado sometido a la supervigilancia del Jefe de Estado a través del Ministerio del Interior, cuyo objetivo primordial fue promover la reparación del daño moral de las víctimas de violaciones a los derechos humanos; otorgar asistencia social y legal a los familiares; promover y coadyuvar a las acciones tendientes a determinar el paradero y circunstancias de la muerte o desaparición de las personas desaparecidas; y guardar en depósito todos los antecedentes que se reunieran en la materia.</w:t>
      </w:r>
    </w:p>
    <w:p>
      <w:pPr>
        <w:pStyle w:val="Sangra2detindependiente"/>
        <w:rPr>
          <w:del w:id="84" w:author="JClaissac" w:date="2003-10-23T11:56:00Z"/>
        </w:rPr>
      </w:pPr>
      <w:ins w:id="70" w:author="JClaissac" w:date="2003-10-23T11:56:00Z">
        <w:del w:id="71" w:author="cferreira" w:date="2003-10-23T12:47:00Z">
          <w:r>
            <w:rPr>
              <w:rFonts w:eastAsia="Courier New" w:cs="Courier New" w:ascii="Courier New" w:hAnsi="Courier New"/>
            </w:rPr>
            <w:delText xml:space="preserve"> </w:delText>
          </w:r>
        </w:del>
      </w:ins>
      <w:del w:id="72" w:author="JClaissac" w:date="2003-10-23T11:56:00Z">
        <w:r>
          <w:rPr>
            <w:rFonts w:cs="Courier New" w:ascii="Courier New" w:hAnsi="Courier New"/>
          </w:rPr>
          <w:delText xml:space="preserve">Por otra, estableció una política de reparaciones para los casos de </w:delText>
        </w:r>
      </w:del>
      <w:del w:id="73" w:author="JClaissac" w:date="2003-10-23T11:56:00Z">
        <w:r>
          <w:rPr>
            <w:rFonts w:cs="Courier New" w:ascii="Courier New" w:hAnsi="Courier New"/>
            <w:highlight w:val="yellow"/>
          </w:rPr>
          <w:delText>violaciones de derechos humanos</w:delText>
        </w:r>
      </w:del>
      <w:del w:id="74" w:author="JClaissac" w:date="2003-10-23T11:56:00Z">
        <w:r>
          <w:rPr>
            <w:rFonts w:cs="Courier New" w:ascii="Courier New" w:hAnsi="Courier New"/>
          </w:rPr>
          <w:delText xml:space="preserve"> </w:delText>
        </w:r>
      </w:del>
      <w:del w:id="75" w:author="JClaissac" w:date="2003-10-23T11:56:00Z">
        <w:r>
          <w:rPr>
            <w:rFonts w:cs="Courier New" w:ascii="Courier New" w:hAnsi="Courier New"/>
            <w:highlight w:val="yellow"/>
          </w:rPr>
          <w:delText>con resultado de muerte</w:delText>
        </w:r>
      </w:del>
      <w:del w:id="76" w:author="JClaissac" w:date="2003-10-23T11:56:00Z">
        <w:r>
          <w:rPr>
            <w:rFonts w:cs="Courier New" w:ascii="Courier New" w:hAnsi="Courier New"/>
          </w:rPr>
          <w:delText xml:space="preserve"> -ejecutados políticos, </w:delText>
        </w:r>
      </w:del>
      <w:del w:id="77" w:author="JClaissac" w:date="2003-10-23T11:56:00Z">
        <w:r>
          <w:rPr>
            <w:rFonts w:cs="Courier New" w:ascii="Courier New" w:hAnsi="Courier New"/>
            <w:highlight w:val="yellow"/>
          </w:rPr>
          <w:delText>detenidos desaparecidos</w:delText>
        </w:r>
      </w:del>
      <w:del w:id="78" w:author="JClaissac" w:date="2003-10-23T11:56:00Z">
        <w:r>
          <w:rPr>
            <w:rFonts w:cs="Courier New" w:ascii="Courier New" w:hAnsi="Courier New"/>
          </w:rPr>
          <w:delText xml:space="preserve"> y víctimas de la violencia política-, estableciendo una serie de beneficios para sus familiares.</w:delText>
        </w:r>
      </w:del>
      <w:ins w:id="79" w:author="inp" w:date="2003-10-22T15:36:00Z">
        <w:del w:id="80" w:author="JClaissac" w:date="2003-10-23T11:56:00Z">
          <w:r>
            <w:rPr>
              <w:rFonts w:cs="Courier New" w:ascii="Courier New" w:hAnsi="Courier New"/>
            </w:rPr>
            <w:delText xml:space="preserve"> Como no pueden unirse ambos conceptos</w:delText>
          </w:r>
        </w:del>
      </w:ins>
      <w:ins w:id="81" w:author="inp" w:date="2003-10-22T15:39:00Z">
        <w:del w:id="82" w:author="JClaissac" w:date="2003-10-23T11:56:00Z">
          <w:r>
            <w:rPr>
              <w:rFonts w:cs="Courier New" w:ascii="Courier New" w:hAnsi="Courier New"/>
            </w:rPr>
            <w:delText>, sugiero la siguiente redacción</w:delText>
          </w:r>
        </w:del>
      </w:ins>
      <w:del w:id="83" w:author="JClaissac" w:date="2003-10-23T11:56:00Z">
        <w:r>
          <w:rPr>
            <w:rFonts w:cs="Courier New" w:ascii="Courier New" w:hAnsi="Courier New"/>
          </w:rPr>
          <w:delText>:</w:delText>
        </w:r>
      </w:del>
    </w:p>
    <w:p>
      <w:pPr>
        <w:pStyle w:val="Sangra2detindependiente"/>
        <w:rPr>
          <w:rFonts w:ascii="Courier New" w:hAnsi="Courier New" w:cs="Courier New"/>
        </w:rPr>
      </w:pPr>
      <w:ins w:id="85" w:author="inp" w:date="2003-10-22T16:28:00Z">
        <w:del w:id="86" w:author="JClaissac" w:date="2003-10-23T11:56:00Z">
          <w:r>
            <w:rPr>
              <w:rFonts w:cs="Courier New" w:ascii="Courier New" w:hAnsi="Courier New"/>
            </w:rPr>
            <w:delText>“</w:delText>
          </w:r>
        </w:del>
      </w:ins>
      <w:ins w:id="87" w:author="inp" w:date="2003-10-22T16:22:00Z">
        <w:r>
          <w:rPr>
            <w:rFonts w:cs="Courier New" w:ascii="Courier New" w:hAnsi="Courier New"/>
          </w:rPr>
          <w:t>Por otra, estableció una política de reparaciones para los familiares de las víctimas de violaciones a los derechos humanos o de la violencia pol</w:t>
        </w:r>
      </w:ins>
      <w:ins w:id="88" w:author="inp" w:date="2003-10-22T16:24:00Z">
        <w:r>
          <w:rPr>
            <w:rFonts w:cs="Courier New" w:ascii="Courier New" w:hAnsi="Courier New"/>
          </w:rPr>
          <w:t>ítica, reconocidas como tales por la Comisi</w:t>
        </w:r>
      </w:ins>
      <w:ins w:id="89" w:author="inp" w:date="2003-10-22T16:27:00Z">
        <w:r>
          <w:rPr>
            <w:rFonts w:cs="Courier New" w:ascii="Courier New" w:hAnsi="Courier New"/>
          </w:rPr>
          <w:t>ón Nacional de Verdad y Reconciliación o por la Corporación Nacional de Reparación y Reconciliación.</w:t>
        </w:r>
      </w:ins>
      <w:del w:id="90" w:author="JClaissac" w:date="2003-10-23T11:56:00Z">
        <w:r>
          <w:rPr>
            <w:rFonts w:cs="Courier New" w:ascii="Courier New" w:hAnsi="Courier New"/>
          </w:rPr>
          <w:delText>”</w:delText>
        </w:r>
      </w:del>
    </w:p>
    <w:p>
      <w:pPr>
        <w:pStyle w:val="Sangra2detindependiente"/>
        <w:rPr>
          <w:rFonts w:ascii="Courier New" w:hAnsi="Courier New" w:cs="Courier New"/>
        </w:rPr>
      </w:pPr>
      <w:r>
        <w:rPr>
          <w:rFonts w:cs="Courier New" w:ascii="Courier New" w:hAnsi="Courier New"/>
        </w:rPr>
        <w:t>Entre ellos se cuentan:</w:t>
      </w:r>
    </w:p>
    <w:p>
      <w:pPr>
        <w:pStyle w:val="Sangra2detindependiente"/>
        <w:rPr/>
      </w:pPr>
      <w:r>
        <w:rPr>
          <w:rFonts w:cs="Courier New" w:ascii="Courier New" w:hAnsi="Courier New"/>
        </w:rPr>
        <w:t>1.</w:t>
        <w:tab/>
        <w:t>Una pensión mensual de reparación, que es renunciable y compatible con cualquier otro beneficio de seguridad social;</w:t>
      </w:r>
    </w:p>
    <w:p>
      <w:pPr>
        <w:pStyle w:val="Sangra2detindependiente"/>
        <w:rPr/>
      </w:pPr>
      <w:r>
        <w:rPr>
          <w:rFonts w:cs="Courier New" w:ascii="Courier New" w:hAnsi="Courier New"/>
        </w:rPr>
        <w:t>2.</w:t>
        <w:tab/>
        <w:t>Una bonificación compensatoria de monto único, equivalente a doce meses de pensión;</w:t>
      </w:r>
    </w:p>
    <w:p>
      <w:pPr>
        <w:pStyle w:val="Sangra2detindependiente"/>
        <w:rPr>
          <w:rFonts w:ascii="Courier New" w:hAnsi="Courier New" w:cs="Courier New"/>
          <w:del w:id="95" w:author="inp" w:date="2003-10-22T16:36:00Z"/>
        </w:rPr>
      </w:pPr>
      <w:r>
        <w:rPr>
          <w:rFonts w:cs="Courier New" w:ascii="Courier New" w:hAnsi="Courier New"/>
        </w:rPr>
        <w:t>3.</w:t>
        <w:tab/>
        <w:t xml:space="preserve">Beneficios médicos, consistentes en el derecho a recibir gratuitamente prestaciones en la modalidad de </w:t>
      </w:r>
      <w:del w:id="91" w:author="inp" w:date="2003-10-22T16:36:00Z">
        <w:r>
          <w:rPr>
            <w:rFonts w:cs="Courier New" w:ascii="Courier New" w:hAnsi="Courier New"/>
          </w:rPr>
          <w:delText>libre elección del Fondo Nacional de Salud (FONASA);</w:delText>
        </w:r>
      </w:del>
      <w:ins w:id="92" w:author="inp" w:date="2003-10-22T16:36:00Z">
        <w:del w:id="93" w:author="cferreira" w:date="2003-10-23T12:48:00Z">
          <w:r>
            <w:rPr>
              <w:rFonts w:cs="Courier New" w:ascii="Courier New" w:hAnsi="Courier New"/>
            </w:rPr>
            <w:delText xml:space="preserve"> de </w:delText>
          </w:r>
        </w:del>
      </w:ins>
      <w:ins w:id="94" w:author="inp" w:date="2003-10-22T16:36:00Z">
        <w:r>
          <w:rPr>
            <w:rFonts w:cs="Courier New" w:ascii="Courier New" w:hAnsi="Courier New"/>
          </w:rPr>
          <w:t>atención institucional.</w:t>
        </w:r>
      </w:ins>
    </w:p>
    <w:p>
      <w:pPr>
        <w:pStyle w:val="Sangra2detindependiente"/>
        <w:widowControl/>
        <w:suppressAutoHyphens w:val="false"/>
        <w:bidi w:val="0"/>
        <w:spacing w:before="240" w:after="120"/>
        <w:ind w:left="2835" w:firstLine="709"/>
        <w:jc w:val="both"/>
        <w:rPr>
          <w:rFonts w:ascii="Courier New" w:hAnsi="Courier New" w:cs="Courier New"/>
          <w:ins w:id="97" w:author="cferreira" w:date="2003-10-23T12:48:00Z"/>
        </w:rPr>
      </w:pPr>
      <w:ins w:id="96" w:author="cferreira" w:date="2003-10-23T12:48:00Z">
        <w:r>
          <w:rPr>
            <w:rFonts w:cs="Courier New" w:ascii="Courier New" w:hAnsi="Courier New"/>
          </w:rPr>
        </w:r>
      </w:ins>
    </w:p>
    <w:p>
      <w:pPr>
        <w:pStyle w:val="Sangra2detindependiente"/>
        <w:rPr/>
      </w:pPr>
      <w:r>
        <w:rPr>
          <w:rFonts w:cs="Courier New" w:ascii="Courier New" w:hAnsi="Courier New"/>
        </w:rPr>
        <w:t>4.</w:t>
        <w:tab/>
        <w:t>Beneficios de carácter educacional para los hijos de las víctimas, consistentes en el derecho, por una parte, al pago de la matrícula y del arancel mensual a estudiantes de educación media, técnica o universitaria hasta los 35 años, y, por otra, a recibir un subsidio mensual equivalente a 1,24 Unidades Tributarias Mensuales; y</w:t>
      </w:r>
    </w:p>
    <w:p>
      <w:pPr>
        <w:pStyle w:val="Sangra2detindependiente"/>
        <w:rPr/>
      </w:pPr>
      <w:r>
        <w:rPr>
          <w:rFonts w:cs="Courier New" w:ascii="Courier New" w:hAnsi="Courier New"/>
        </w:rPr>
        <w:t>5.</w:t>
        <w:tab/>
      </w:r>
      <w:del w:id="98" w:author="inp" w:date="2003-10-22T16:40:00Z">
        <w:r>
          <w:rPr>
            <w:rFonts w:cs="Courier New" w:ascii="Courier New" w:hAnsi="Courier New"/>
          </w:rPr>
          <w:delText xml:space="preserve">La </w:delText>
        </w:r>
      </w:del>
      <w:del w:id="99" w:author="inp" w:date="2003-10-22T16:37:00Z">
        <w:r>
          <w:rPr>
            <w:rFonts w:cs="Courier New" w:ascii="Courier New" w:hAnsi="Courier New"/>
          </w:rPr>
          <w:delText xml:space="preserve">exención </w:delText>
        </w:r>
      </w:del>
      <w:del w:id="100" w:author="inp" w:date="2003-10-22T16:40:00Z">
        <w:r>
          <w:rPr>
            <w:rFonts w:cs="Courier New" w:ascii="Courier New" w:hAnsi="Courier New"/>
          </w:rPr>
          <w:delText>del Servicio Militar Obligatorio para l</w:delText>
        </w:r>
      </w:del>
      <w:ins w:id="101" w:author="inp" w:date="2003-10-22T16:40:00Z">
        <w:r>
          <w:rPr>
            <w:rFonts w:cs="Courier New" w:ascii="Courier New" w:hAnsi="Courier New"/>
          </w:rPr>
          <w:t xml:space="preserve"> L</w:t>
        </w:r>
      </w:ins>
      <w:r>
        <w:rPr>
          <w:rFonts w:cs="Courier New" w:ascii="Courier New" w:hAnsi="Courier New"/>
        </w:rPr>
        <w:t>os hijos legítimos, naturales y adopt</w:t>
      </w:r>
      <w:ins w:id="102" w:author="inp" w:date="2003-10-22T16:50:00Z">
        <w:r>
          <w:rPr>
            <w:rFonts w:cs="Courier New" w:ascii="Courier New" w:hAnsi="Courier New"/>
          </w:rPr>
          <w:t>ivos</w:t>
        </w:r>
      </w:ins>
      <w:del w:id="103" w:author="inp" w:date="2003-10-22T16:50:00Z">
        <w:r>
          <w:rPr>
            <w:rFonts w:cs="Courier New" w:ascii="Courier New" w:hAnsi="Courier New"/>
          </w:rPr>
          <w:delText>ados</w:delText>
        </w:r>
      </w:del>
      <w:r>
        <w:rPr>
          <w:rFonts w:cs="Courier New" w:ascii="Courier New" w:hAnsi="Courier New"/>
        </w:rPr>
        <w:t xml:space="preserve"> de las víctimas</w:t>
      </w:r>
      <w:ins w:id="104" w:author="inp" w:date="2003-10-22T16:40:00Z">
        <w:r>
          <w:rPr>
            <w:rFonts w:cs="Courier New" w:ascii="Courier New" w:hAnsi="Courier New"/>
          </w:rPr>
          <w:t>, quedan en la categoría de disponibles a que se refiere el artículo 30 del D.L.2.306, de 1978, si lo solicitan</w:t>
        </w:r>
      </w:ins>
      <w:r>
        <w:rPr>
          <w:rFonts w:cs="Courier New" w:ascii="Courier New" w:hAnsi="Courier New"/>
        </w:rPr>
        <w:t>.</w:t>
      </w:r>
    </w:p>
    <w:p>
      <w:pPr>
        <w:pStyle w:val="Sangra2detindependiente"/>
        <w:rPr/>
      </w:pPr>
      <w:r>
        <w:rPr>
          <w:rFonts w:cs="Courier New" w:ascii="Courier New" w:hAnsi="Courier New"/>
        </w:rPr>
        <w:t>Producto de esta ley, en total se calificaron 3.195 causantes, de los cuales 2.772 eran víctimas de violaciones a los derechos humanos y 423 víctimas de la violencia política, entre los cuales 160 son miembros de las Fuerzas Armadas.</w:t>
      </w:r>
    </w:p>
    <w:p>
      <w:pPr>
        <w:pStyle w:val="Sangra2detindependiente"/>
        <w:rPr/>
      </w:pPr>
      <w:r>
        <w:rPr>
          <w:rFonts w:cs="Courier New" w:ascii="Courier New" w:hAnsi="Courier New"/>
        </w:rPr>
        <w:t xml:space="preserve">Por su parte, al mes de junio de 2003, son beneficiarios de la pensión de reparación 1.287 cónyuges, 1.187 madres/padres, 252 madres de hijos no matrimoniales, 244 hijos y 133 hijos discapacitados. </w:t>
      </w:r>
      <w:ins w:id="105" w:author="Direecion de Presupuestos" w:date="2003-10-24T12:54:00Z">
        <w:r>
          <w:rPr>
            <w:rFonts w:cs="Courier New" w:ascii="Courier New" w:hAnsi="Courier New"/>
          </w:rPr>
          <w:t>A junio de</w:t>
        </w:r>
      </w:ins>
      <w:del w:id="106" w:author="Direecion de Presupuestos" w:date="2003-10-24T12:54:00Z">
        <w:r>
          <w:rPr>
            <w:rFonts w:cs="Courier New" w:ascii="Courier New" w:hAnsi="Courier New"/>
          </w:rPr>
          <w:delText xml:space="preserve">Actualmente, </w:delText>
        </w:r>
      </w:del>
      <w:ins w:id="107" w:author="Direecion de Presupuestos" w:date="2003-10-24T12:54:00Z">
        <w:r>
          <w:rPr>
            <w:rFonts w:cs="Courier New" w:ascii="Courier New" w:hAnsi="Courier New"/>
          </w:rPr>
          <w:t xml:space="preserve"> 2003, </w:t>
        </w:r>
      </w:ins>
      <w:r>
        <w:rPr>
          <w:rFonts w:cs="Courier New" w:ascii="Courier New" w:hAnsi="Courier New"/>
        </w:rPr>
        <w:t xml:space="preserve">3.103 personas tienen la calidad de beneficiarios de la pensión de reparación </w:t>
      </w:r>
      <w:r>
        <w:rPr>
          <w:rFonts w:cs="Courier New" w:ascii="Courier New" w:hAnsi="Courier New"/>
          <w:rPrChange w:id="0" w:author="Direecion de Presupuestos" w:date="2003-10-24T11:34:00Z"/>
        </w:rPr>
        <w:t>y el gasto total acumulado a la fecha por este concepto, asciende a la suma de $86.238.149.633</w:t>
      </w:r>
      <w:ins w:id="109" w:author="Direecion de Presupuestos" w:date="2003-10-24T12:54:00Z">
        <w:r>
          <w:rPr>
            <w:rFonts w:cs="Courier New" w:ascii="Courier New" w:hAnsi="Courier New"/>
          </w:rPr>
          <w:t xml:space="preserve"> ($ de 2003)</w:t>
        </w:r>
      </w:ins>
      <w:r>
        <w:rPr>
          <w:rFonts w:cs="Courier New" w:ascii="Courier New" w:hAnsi="Courier New"/>
          <w:rPrChange w:id="0" w:author="Direecion de Presupuestos" w:date="2003-10-24T11:34:00Z"/>
        </w:rPr>
        <w:t>.</w:t>
        <w:rPrChange w:id="0" w:author="Direecion de Presupuestos" w:date="2003-10-24T11:34:00Z"/>
      </w:r>
    </w:p>
    <w:p>
      <w:pPr>
        <w:pStyle w:val="Sangra2detindependiente"/>
        <w:rPr/>
      </w:pPr>
      <w:ins w:id="111" w:author="Direecion de Presupuestos" w:date="2003-10-24T12:56:00Z">
        <w:r>
          <w:rPr>
            <w:rFonts w:cs="Courier New" w:ascii="Courier New" w:hAnsi="Courier New"/>
          </w:rPr>
          <w:t xml:space="preserve">A la fecha, </w:t>
        </w:r>
      </w:ins>
      <w:del w:id="112" w:author="Direecion de Presupuestos" w:date="2003-10-24T12:56:00Z">
        <w:r>
          <w:rPr>
            <w:rFonts w:cs="Courier New" w:ascii="Courier New" w:hAnsi="Courier New"/>
          </w:rPr>
          <w:delText xml:space="preserve">A su vez, </w:delText>
        </w:r>
      </w:del>
      <w:r>
        <w:rPr>
          <w:rFonts w:cs="Courier New" w:ascii="Courier New" w:hAnsi="Courier New"/>
        </w:rPr>
        <w:t xml:space="preserve">760 personas reciben </w:t>
      </w:r>
      <w:del w:id="113" w:author="Direecion de Presupuestos" w:date="2003-10-24T12:56:00Z">
        <w:r>
          <w:rPr>
            <w:rFonts w:cs="Courier New" w:ascii="Courier New" w:hAnsi="Courier New"/>
          </w:rPr>
          <w:delText xml:space="preserve">a la fecha </w:delText>
        </w:r>
      </w:del>
      <w:r>
        <w:rPr>
          <w:rFonts w:cs="Courier New" w:ascii="Courier New" w:hAnsi="Courier New"/>
        </w:rPr>
        <w:t>los beneficios educacionales contemplados en la ley, cuyo gasto total acumulado es de $12.205.837.923</w:t>
      </w:r>
      <w:ins w:id="114" w:author="Direecion de Presupuestos" w:date="2003-10-24T12:56:00Z">
        <w:r>
          <w:rPr>
            <w:rFonts w:cs="Courier New" w:ascii="Courier New" w:hAnsi="Courier New"/>
          </w:rPr>
          <w:t xml:space="preserve"> ($ de 2003)</w:t>
        </w:r>
      </w:ins>
      <w:r>
        <w:rPr>
          <w:rFonts w:cs="Courier New" w:ascii="Courier New" w:hAnsi="Courier New"/>
        </w:rPr>
        <w:t>.</w:t>
      </w:r>
    </w:p>
    <w:p>
      <w:pPr>
        <w:pStyle w:val="Heading1"/>
        <w:rPr/>
      </w:pPr>
      <w:r>
        <w:rPr/>
        <w:t>el programa prais.</w:t>
      </w:r>
    </w:p>
    <w:p>
      <w:pPr>
        <w:pStyle w:val="Sangra2detindependiente"/>
        <w:rPr/>
      </w:pPr>
      <w:r>
        <w:rPr>
          <w:rFonts w:cs="Courier New" w:ascii="Courier New" w:hAnsi="Courier New"/>
        </w:rPr>
        <w:t>Otro de los aspectos abordados en forma prioritaria por los Gobiernos democráticos, ha sido el relacionado con la salud de las víctimas de las violaciones a los derechos humanos, considerado desde una perspectiva global que incluye el bienestar físico y mental tanto de las víctimas directas de los abusos, como de sus familiares cercanos.</w:t>
      </w:r>
    </w:p>
    <w:p>
      <w:pPr>
        <w:pStyle w:val="Sangra2detindependiente"/>
        <w:rPr/>
      </w:pPr>
      <w:r>
        <w:rPr>
          <w:rFonts w:cs="Courier New" w:ascii="Courier New" w:hAnsi="Courier New"/>
        </w:rPr>
        <w:t>Al respecto, se ha considerado el lamentable hecho de que los maltratos sufridos, en muchas ocasiones, fueron de tal intensidad que provocaron daños físicos y psicológicos permanentes o de muy largo tratamiento, los que aún presentan una necesidad a ser satisfecha. Por otro lado, los perjuicios ocasionados a muchas víctimas en su situación laboral y social, les privaron de los medios necesarios para procurarse a sí mismos y a sus familias las prestaciones de salud adecuadas. En la misma situación ha quedado un elevado número de familias que, además del pesar provocado por la pérdida de uno de sus miembros, han tenido que soportar la indefensión social y económica en que la ejecución o desaparición del jefe de hogar les dejó.</w:t>
      </w:r>
    </w:p>
    <w:p>
      <w:pPr>
        <w:pStyle w:val="Sangra2detindependiente"/>
        <w:rPr/>
      </w:pPr>
      <w:r>
        <w:rPr>
          <w:rFonts w:cs="Courier New" w:ascii="Courier New" w:hAnsi="Courier New"/>
        </w:rPr>
        <w:t>Si bien en muchos casos los daños pueden estimarse como irreversibles, brindar atención médica a quienes se vieron afectados en sus derechos fundamentales por agentes del Estado, ha sido y es considerado como un deber por todos quienes elevamos nuestra voz en contra de tales prácticas.</w:t>
      </w:r>
    </w:p>
    <w:p>
      <w:pPr>
        <w:pStyle w:val="Sangra2detindependiente"/>
        <w:rPr/>
      </w:pPr>
      <w:r>
        <w:rPr>
          <w:rFonts w:cs="Courier New" w:ascii="Courier New" w:hAnsi="Courier New"/>
        </w:rPr>
        <w:t>Así, animado por este espíritu, el Ministerio de Salud creó, por medio de la Resolución Exenta Nº 729, de 16 de diciembre de 1992, el Programa de Reparación y Atención Integral de Salud a los Afectados por Violaciones a los Derechos Humanos, PRAIS, iniciado gracias al aporte económico de la Agencia Interamericana de Desarrollo, AID.</w:t>
      </w:r>
    </w:p>
    <w:p>
      <w:pPr>
        <w:pStyle w:val="Sangra2detindependiente"/>
        <w:rPr>
          <w:rFonts w:ascii="Courier New" w:hAnsi="Courier New" w:cs="Courier New"/>
          <w:del w:id="116" w:author="cferreira" w:date="2003-10-23T12:44:00Z"/>
        </w:rPr>
      </w:pPr>
      <w:del w:id="115" w:author="cferreira" w:date="2003-10-23T12:44:00Z">
        <w:r>
          <w:rPr>
            <w:rFonts w:cs="Courier New" w:ascii="Courier New" w:hAnsi="Courier New"/>
          </w:rPr>
        </w:r>
      </w:del>
    </w:p>
    <w:p>
      <w:pPr>
        <w:pStyle w:val="Sangra2detindependiente"/>
        <w:rPr>
          <w:del w:id="118" w:author="Direecion de Presupuestos" w:date="2003-10-24T12:58:00Z"/>
        </w:rPr>
      </w:pPr>
      <w:del w:id="117" w:author="Direecion de Presupuestos" w:date="2003-10-24T12:58:00Z">
        <w:r>
          <w:rPr>
            <w:rFonts w:cs="Courier New" w:ascii="Courier New" w:hAnsi="Courier New"/>
          </w:rPr>
          <w:delText>Dicho Programa ha tenido como propósito prestar gratuitamente atención integral en salud a todas aquéllas personas afectadas como consecuencia de situaciones de violencia represiva, en lo relativo a medicina general, salud mental y asistencia social.</w:delText>
        </w:r>
      </w:del>
    </w:p>
    <w:p>
      <w:pPr>
        <w:pStyle w:val="Sangra2detindependiente"/>
        <w:rPr>
          <w:del w:id="120" w:author="Direecion de Presupuestos" w:date="2003-10-24T12:58:00Z"/>
        </w:rPr>
      </w:pPr>
      <w:del w:id="119" w:author="Direecion de Presupuestos" w:date="2003-10-24T12:58:00Z">
        <w:r>
          <w:rPr>
            <w:rFonts w:cs="Courier New" w:ascii="Courier New" w:hAnsi="Courier New"/>
          </w:rPr>
          <w:delText>La población beneficiaria del PRAIS comprende a las familias de detenidos desaparecidos y de ejecutados políticos, a las familias en que uno de sus miembros haya sufrido situaciones traumáticas de detención y tortura, y a los retornados del exilio, además de estar abierto a la posibilidad de incluir a otras personas en alguna situación digna de atención.</w:delText>
        </w:r>
      </w:del>
    </w:p>
    <w:p>
      <w:pPr>
        <w:pStyle w:val="Sangra2detindependiente"/>
        <w:rPr>
          <w:rFonts w:ascii="Courier New" w:hAnsi="Courier New" w:cs="Courier New"/>
          <w:del w:id="122" w:author="Direecion de Presupuestos" w:date="2003-10-24T12:58:00Z"/>
        </w:rPr>
      </w:pPr>
      <w:del w:id="121" w:author="Direecion de Presupuestos" w:date="2003-10-24T12:58:00Z">
        <w:r>
          <w:rPr>
            <w:rFonts w:cs="Courier New" w:ascii="Courier New" w:hAnsi="Courier New"/>
          </w:rPr>
          <w:delText>A fines del año 2002, se registraban 110.452 personas inscritas en el PRAIS.</w:delText>
        </w:r>
      </w:del>
    </w:p>
    <w:p>
      <w:pPr>
        <w:pStyle w:val="Sangra2detindependiente"/>
        <w:rPr/>
      </w:pPr>
      <w:r>
        <w:rPr>
          <w:rFonts w:cs="Courier New" w:ascii="Courier New" w:hAnsi="Courier New"/>
        </w:rPr>
        <w:t>Las estrategias principales del programa incluyen atención médica directa, educación, capacitación, difusión, evaluación, investigación y coordinación intersectorial.</w:t>
      </w:r>
    </w:p>
    <w:p>
      <w:pPr>
        <w:pStyle w:val="Sangra2detindependiente"/>
        <w:rPr>
          <w:rFonts w:ascii="Courier New" w:hAnsi="Courier New" w:cs="Courier New"/>
        </w:rPr>
      </w:pPr>
      <w:r>
        <w:rPr>
          <w:rFonts w:cs="Courier New" w:ascii="Courier New" w:hAnsi="Courier New"/>
        </w:rPr>
        <w:t>La implementación del programa ha significado un ingente esfuerzo multidisciplinario en varias etapas, comprendiendo metas a corto, mediano y largo plazo, con el propósito de beneficiar al mayor número de víctimas</w:t>
      </w:r>
      <w:del w:id="123" w:author="Direecion de Presupuestos" w:date="2003-10-24T13:00:00Z">
        <w:r>
          <w:rPr>
            <w:rFonts w:cs="Courier New" w:ascii="Courier New" w:hAnsi="Courier New"/>
          </w:rPr>
          <w:delText>, cubriendo todo el territorio nacional e incluyendo al mayor número de entidade</w:delText>
        </w:r>
      </w:del>
      <w:ins w:id="124" w:author="Direecion de Presupuestos" w:date="2003-10-24T12:59:00Z">
        <w:r>
          <w:rPr>
            <w:rFonts w:cs="Courier New" w:ascii="Courier New" w:hAnsi="Courier New"/>
          </w:rPr>
          <w:t>.</w:t>
        </w:r>
      </w:ins>
      <w:del w:id="125" w:author="Direecion de Presupuestos" w:date="2003-10-24T12:59:00Z">
        <w:r>
          <w:rPr>
            <w:rFonts w:cs="Courier New" w:ascii="Courier New" w:hAnsi="Courier New"/>
          </w:rPr>
          <w:delText>s.</w:delText>
        </w:r>
      </w:del>
    </w:p>
    <w:p>
      <w:pPr>
        <w:pStyle w:val="Heading1"/>
        <w:rPr>
          <w:rFonts w:ascii="Courier New" w:hAnsi="Courier New" w:cs="Courier New"/>
        </w:rPr>
      </w:pPr>
      <w:r>
        <w:rPr/>
        <w:t>CONTENIDO DEL PROYECTO DE LEY.</w:t>
      </w:r>
    </w:p>
    <w:p>
      <w:pPr>
        <w:pStyle w:val="Sangra2detindependiente"/>
        <w:rPr/>
      </w:pPr>
      <w:r>
        <w:rPr>
          <w:rFonts w:cs="Courier New" w:ascii="Courier New" w:hAnsi="Courier New"/>
        </w:rPr>
        <w:t>La presente iniciativa se funda en la convicción, que el Gobierno comparte, de que si bien el dolor y los daños psicológicos y morales causados a chilenos y chilenas por la pérdida de sus seres queridos no puede ser reparado mediante una norma legal, el país tiene, no obstante, la responsabilidad política, ética y social de desplegar todos los esfuerzos posibles para reparar, aunque sea en parte, por medio de diversas compensaciones materiales y morales, las gravísimos consecuencias derivadas para las familias de las víctimas.</w:t>
      </w:r>
    </w:p>
    <w:p>
      <w:pPr>
        <w:pStyle w:val="Sangra2detindependiente"/>
        <w:rPr/>
      </w:pPr>
      <w:r>
        <w:rPr>
          <w:rFonts w:cs="Courier New" w:ascii="Courier New" w:hAnsi="Courier New"/>
        </w:rPr>
        <w:t>Esa ha sido la línea seguida hasta ahora, y lo que corresponde es perseverar en ella, ampliándola y mejorándola, con el fin de atender más integralmente a las necesidades de tales familias.</w:t>
      </w:r>
    </w:p>
    <w:p>
      <w:pPr>
        <w:pStyle w:val="Heading2"/>
        <w:numPr>
          <w:ilvl w:val="0"/>
          <w:numId w:val="4"/>
        </w:numPr>
        <w:rPr/>
      </w:pPr>
      <w:r>
        <w:rPr/>
        <w:t>Modificaciones a la Ley de Reparación.</w:t>
      </w:r>
    </w:p>
    <w:p>
      <w:pPr>
        <w:pStyle w:val="Sangra2detindependiente"/>
        <w:rPr/>
      </w:pPr>
      <w:r>
        <w:rPr>
          <w:rFonts w:cs="Courier New" w:ascii="Courier New" w:hAnsi="Courier New"/>
        </w:rPr>
        <w:t>El proyecto de ley introduce modificaciones a la Ley de Reparación en dos órdenes de materias.</w:t>
      </w:r>
    </w:p>
    <w:p>
      <w:pPr>
        <w:pStyle w:val="Sangra2detindependiente"/>
        <w:rPr/>
      </w:pPr>
      <w:r>
        <w:rPr>
          <w:rFonts w:cs="Courier New" w:ascii="Courier New" w:hAnsi="Courier New"/>
        </w:rPr>
        <w:t>La primera dice relación con la pensión mensual de reparación; la segunda, con los beneficios educacionales para los hijos de las víctimas.</w:t>
      </w:r>
    </w:p>
    <w:p>
      <w:pPr>
        <w:pStyle w:val="Heading3"/>
        <w:numPr>
          <w:ilvl w:val="0"/>
          <w:numId w:val="5"/>
        </w:numPr>
        <w:tabs>
          <w:tab w:val="clear" w:pos="720"/>
          <w:tab w:val="left" w:pos="3544" w:leader="none"/>
        </w:tabs>
        <w:ind w:left="3544" w:hanging="709"/>
        <w:rPr/>
      </w:pPr>
      <w:r>
        <w:rPr/>
        <w:t>Disposiciones relacionadas con la pensión mensual de reparación.</w:t>
      </w:r>
    </w:p>
    <w:p>
      <w:pPr>
        <w:pStyle w:val="Sangra2detindependiente"/>
        <w:rPr/>
      </w:pPr>
      <w:r>
        <w:rPr>
          <w:rFonts w:cs="Courier New" w:ascii="Courier New" w:hAnsi="Courier New"/>
        </w:rPr>
        <w:t>Como se dijo, La Ley de Reparación estableció una pensión mensual de reparación en beneficio de los familiares de las víctimas de violaciones a los derechos humanos</w:t>
      </w:r>
      <w:del w:id="126" w:author="Direecion de Presupuestos" w:date="2003-10-24T13:00:00Z">
        <w:r>
          <w:rPr>
            <w:rFonts w:cs="Courier New" w:ascii="Courier New" w:hAnsi="Courier New"/>
          </w:rPr>
          <w:delText xml:space="preserve"> o de la violencia política</w:delText>
        </w:r>
      </w:del>
      <w:r>
        <w:rPr>
          <w:rFonts w:cs="Courier New" w:ascii="Courier New" w:hAnsi="Courier New"/>
        </w:rPr>
        <w:t>.</w:t>
      </w:r>
    </w:p>
    <w:p>
      <w:pPr>
        <w:pStyle w:val="Sangra2detindependiente"/>
        <w:rPr>
          <w:rFonts w:ascii="Courier New" w:hAnsi="Courier New" w:cs="Courier New"/>
        </w:rPr>
      </w:pPr>
      <w:r>
        <w:rPr>
          <w:rFonts w:cs="Courier New" w:ascii="Courier New" w:hAnsi="Courier New"/>
        </w:rPr>
        <w:t>Dicha pensión mensual se fijó en la suma de $140.000, más el porcentaje equivalente a la cotización para salud; no está sujeta a otra cotización previsional; es reajustable y puede ser renunciada.</w:t>
      </w:r>
      <w:ins w:id="127" w:author="inp" w:date="2003-10-22T16:55:00Z">
        <w:r>
          <w:rPr>
            <w:rFonts w:cs="Courier New" w:ascii="Courier New" w:hAnsi="Courier New"/>
          </w:rPr>
          <w:t xml:space="preserve"> En el evento de existir un único beneficiario, la pensión total ascendía o se reducía, según correspondiera, a la suma de $</w:t>
        </w:r>
      </w:ins>
      <w:ins w:id="128" w:author="inp" w:date="2003-10-22T16:55:00Z">
        <w:del w:id="129" w:author="Direecion de Presupuestos" w:date="2003-10-24T13:00:00Z">
          <w:r>
            <w:rPr>
              <w:rFonts w:cs="Courier New" w:ascii="Courier New" w:hAnsi="Courier New"/>
            </w:rPr>
            <w:delText xml:space="preserve"> </w:delText>
          </w:r>
        </w:del>
      </w:ins>
      <w:ins w:id="130" w:author="inp" w:date="2003-10-22T16:55:00Z">
        <w:r>
          <w:rPr>
            <w:rFonts w:cs="Courier New" w:ascii="Courier New" w:hAnsi="Courier New"/>
          </w:rPr>
          <w:t>100.000, m</w:t>
        </w:r>
      </w:ins>
      <w:ins w:id="131" w:author="inp" w:date="2003-10-22T16:57:00Z">
        <w:r>
          <w:rPr>
            <w:rFonts w:cs="Courier New" w:ascii="Courier New" w:hAnsi="Courier New"/>
          </w:rPr>
          <w:t>ás la cotización de salud.</w:t>
        </w:r>
      </w:ins>
      <w:ins w:id="132" w:author="inp" w:date="2003-10-22T16:55:00Z">
        <w:r>
          <w:rPr>
            <w:rFonts w:cs="Courier New" w:ascii="Courier New" w:hAnsi="Courier New"/>
          </w:rPr>
          <w:t xml:space="preserve"> </w:t>
        </w:r>
      </w:ins>
    </w:p>
    <w:p>
      <w:pPr>
        <w:pStyle w:val="Sangra2detindependiente"/>
        <w:rPr/>
      </w:pPr>
      <w:r>
        <w:rPr>
          <w:rFonts w:cs="Courier New" w:ascii="Courier New" w:hAnsi="Courier New"/>
        </w:rPr>
        <w:t>Son beneficiarios de la misma el cónyuge sobreviviente, la madre del causante o el padre de éste cuando aquella faltare, la madre de los hijos naturales del causante o el padre de éstos cuando aquella fuere la causante, y los hijos menores de 25 años de edad o discapacitados de cualquier edad.</w:t>
      </w:r>
    </w:p>
    <w:p>
      <w:pPr>
        <w:pStyle w:val="Sangra2detindependiente"/>
        <w:rPr/>
      </w:pPr>
      <w:r>
        <w:rPr>
          <w:rFonts w:cs="Courier New" w:ascii="Courier New" w:hAnsi="Courier New"/>
        </w:rPr>
        <w:t>La pensión se distribuye entre dichos beneficiarios, en razón de un 40% para el cónyuge sobreviviente; un 30% para la madre del causante o para el padre de éste cuando aquella faltare; un 15% para la madre, o el padre, en su caso, de los hijos naturales del causante; y un 15% para cada uno de los hijos del causante menores de 25 años o discapacitados de cualquier edad.</w:t>
      </w:r>
    </w:p>
    <w:p>
      <w:pPr>
        <w:pStyle w:val="Sangra2detindependiente"/>
        <w:rPr>
          <w:rFonts w:ascii="Courier New" w:hAnsi="Courier New" w:cs="Courier New"/>
          <w:del w:id="134" w:author="cferreira" w:date="2003-10-23T12:44:00Z"/>
        </w:rPr>
      </w:pPr>
      <w:del w:id="133" w:author="cferreira" w:date="2003-10-23T12:44:00Z">
        <w:r>
          <w:rPr>
            <w:rFonts w:cs="Courier New" w:ascii="Courier New" w:hAnsi="Courier New"/>
          </w:rPr>
        </w:r>
      </w:del>
    </w:p>
    <w:p>
      <w:pPr>
        <w:pStyle w:val="Sangra2detindependiente"/>
        <w:rPr/>
      </w:pPr>
      <w:r>
        <w:rPr>
          <w:rFonts w:cs="Courier New" w:ascii="Courier New" w:hAnsi="Courier New"/>
        </w:rPr>
        <w:t>Sobre esta materia, cinco son las medidas que contempla el proyecto de ley.</w:t>
      </w:r>
    </w:p>
    <w:p>
      <w:pPr>
        <w:pStyle w:val="Heading3"/>
        <w:numPr>
          <w:ilvl w:val="0"/>
          <w:numId w:val="8"/>
        </w:numPr>
        <w:tabs>
          <w:tab w:val="clear" w:pos="720"/>
          <w:tab w:val="left" w:pos="3544" w:leader="none"/>
        </w:tabs>
        <w:ind w:left="3544" w:hanging="709"/>
        <w:rPr/>
      </w:pPr>
      <w:r>
        <w:rPr/>
        <w:t xml:space="preserve">Se incrementa en un 50% el </w:t>
      </w:r>
      <w:ins w:id="135" w:author="inp" w:date="2003-10-22T16:59:00Z">
        <w:r>
          <w:rPr/>
          <w:t xml:space="preserve">monto </w:t>
        </w:r>
      </w:ins>
      <w:del w:id="136" w:author="inp" w:date="2003-10-22T16:59:00Z">
        <w:r>
          <w:rPr/>
          <w:delText xml:space="preserve">valor de conjunto </w:delText>
        </w:r>
      </w:del>
      <w:r>
        <w:rPr/>
        <w:t>de las pensiones mensuales de reparación.</w:t>
      </w:r>
    </w:p>
    <w:p>
      <w:pPr>
        <w:pStyle w:val="Sangra2detindependiente"/>
        <w:tabs>
          <w:tab w:val="clear" w:pos="720"/>
          <w:tab w:val="left" w:pos="4253" w:leader="none"/>
        </w:tabs>
        <w:rPr/>
      </w:pPr>
      <w:r>
        <w:rPr>
          <w:rFonts w:cs="Courier New" w:ascii="Courier New" w:hAnsi="Courier New"/>
        </w:rPr>
        <w:t>La pensión mensual de reparación fijada por la ley asciende a $140.000,</w:t>
      </w:r>
      <w:ins w:id="137" w:author="inp" w:date="2003-10-22T17:00:00Z">
        <w:r>
          <w:rPr>
            <w:rFonts w:cs="Courier New" w:ascii="Courier New" w:hAnsi="Courier New"/>
          </w:rPr>
          <w:t>o a $ 100.000 en el evento de existir un único beneficiario,</w:t>
        </w:r>
      </w:ins>
      <w:r>
        <w:rPr>
          <w:rFonts w:cs="Courier New" w:ascii="Courier New" w:hAnsi="Courier New"/>
        </w:rPr>
        <w:t xml:space="preserve"> reajustables, más el porcentaje equivalente a la </w:t>
      </w:r>
      <w:del w:id="138" w:author="inp" w:date="2003-10-22T16:59:00Z">
        <w:r>
          <w:rPr>
            <w:rFonts w:cs="Courier New" w:ascii="Courier New" w:hAnsi="Courier New"/>
          </w:rPr>
          <w:delText>pensión</w:delText>
        </w:r>
      </w:del>
      <w:ins w:id="139" w:author="inp" w:date="2003-10-22T16:59:00Z">
        <w:r>
          <w:rPr>
            <w:rFonts w:cs="Courier New" w:ascii="Courier New" w:hAnsi="Courier New"/>
          </w:rPr>
          <w:t xml:space="preserve"> cotización</w:t>
        </w:r>
      </w:ins>
      <w:r>
        <w:rPr>
          <w:rFonts w:cs="Courier New" w:ascii="Courier New" w:hAnsi="Courier New"/>
        </w:rPr>
        <w:t xml:space="preserve"> para salud.</w:t>
      </w:r>
    </w:p>
    <w:p>
      <w:pPr>
        <w:pStyle w:val="Sangra2detindependiente"/>
        <w:tabs>
          <w:tab w:val="clear" w:pos="720"/>
          <w:tab w:val="left" w:pos="4253" w:leader="none"/>
        </w:tabs>
        <w:rPr/>
      </w:pPr>
      <w:r>
        <w:rPr>
          <w:rFonts w:cs="Courier New" w:ascii="Courier New" w:hAnsi="Courier New"/>
        </w:rPr>
        <w:t xml:space="preserve">El proyecto, en primer lugar, incrementa en un 50% el monto </w:t>
      </w:r>
      <w:del w:id="140" w:author="inp" w:date="2003-10-22T17:01:00Z">
        <w:r>
          <w:rPr>
            <w:rFonts w:cs="Courier New" w:ascii="Courier New" w:hAnsi="Courier New"/>
          </w:rPr>
          <w:delText>de conjunto</w:delText>
        </w:r>
      </w:del>
      <w:del w:id="141" w:author="cferreira" w:date="2003-10-23T12:49:00Z">
        <w:r>
          <w:rPr>
            <w:rFonts w:cs="Courier New" w:ascii="Courier New" w:hAnsi="Courier New"/>
          </w:rPr>
          <w:delText xml:space="preserve"> </w:delText>
        </w:r>
      </w:del>
      <w:r>
        <w:rPr>
          <w:rFonts w:cs="Courier New" w:ascii="Courier New" w:hAnsi="Courier New"/>
        </w:rPr>
        <w:t xml:space="preserve">actual de dicha pensión, a contar del día 1º del mes </w:t>
      </w:r>
      <w:ins w:id="142" w:author="Direecion de Presupuestos" w:date="2003-10-24T13:00:00Z">
        <w:r>
          <w:rPr>
            <w:rFonts w:cs="Courier New" w:ascii="Courier New" w:hAnsi="Courier New"/>
          </w:rPr>
          <w:t>sub</w:t>
        </w:r>
      </w:ins>
      <w:r>
        <w:rPr>
          <w:rFonts w:cs="Courier New" w:ascii="Courier New" w:hAnsi="Courier New"/>
        </w:rPr>
        <w:t>siguiente a la fecha de la publicación de la ley.</w:t>
      </w:r>
    </w:p>
    <w:p>
      <w:pPr>
        <w:pStyle w:val="Heading3"/>
        <w:numPr>
          <w:ilvl w:val="0"/>
          <w:numId w:val="2"/>
        </w:numPr>
        <w:tabs>
          <w:tab w:val="clear" w:pos="720"/>
          <w:tab w:val="left" w:pos="3544" w:leader="none"/>
        </w:tabs>
        <w:ind w:left="3544" w:hanging="709"/>
        <w:rPr/>
      </w:pPr>
      <w:r>
        <w:rPr/>
        <w:t>Se incluye al padre de la víctima como beneficiario, en caso de fallecimiento de la madre o renuncia de ella a la pensión reparatoria.</w:t>
      </w:r>
    </w:p>
    <w:p>
      <w:pPr>
        <w:pStyle w:val="Sangra2detindependiente"/>
        <w:rPr/>
      </w:pPr>
      <w:r>
        <w:rPr>
          <w:rFonts w:cs="Courier New" w:ascii="Courier New" w:hAnsi="Courier New"/>
        </w:rPr>
        <w:t>Hoy en día, la ley considera al padre del causante como beneficiario de la pensión mensual de reparación, sólo "cuando faltare la madre".</w:t>
      </w:r>
    </w:p>
    <w:p>
      <w:pPr>
        <w:pStyle w:val="Sangra2detindependiente"/>
        <w:rPr/>
      </w:pPr>
      <w:r>
        <w:rPr>
          <w:rFonts w:cs="Courier New" w:ascii="Courier New" w:hAnsi="Courier New"/>
        </w:rPr>
        <w:t xml:space="preserve">El proyecto, en segundo término, incorpora al padre como beneficiario no </w:t>
      </w:r>
      <w:del w:id="143" w:author="inp" w:date="2003-10-22T17:02:00Z">
        <w:r>
          <w:rPr>
            <w:rFonts w:cs="Courier New" w:ascii="Courier New" w:hAnsi="Courier New"/>
          </w:rPr>
          <w:delText>solo</w:delText>
        </w:r>
      </w:del>
      <w:ins w:id="144" w:author="inp" w:date="2003-10-22T17:02:00Z">
        <w:r>
          <w:rPr>
            <w:rFonts w:cs="Courier New" w:ascii="Courier New" w:hAnsi="Courier New"/>
          </w:rPr>
          <w:t xml:space="preserve"> sólo</w:t>
        </w:r>
      </w:ins>
      <w:r>
        <w:rPr>
          <w:rFonts w:cs="Courier New" w:ascii="Courier New" w:hAnsi="Courier New"/>
        </w:rPr>
        <w:t xml:space="preserve"> cuando la madre faltare, sino también cuando ella haya dejado o dejare de percibir la pensión por renuncia o fallecimiento.</w:t>
      </w:r>
    </w:p>
    <w:p>
      <w:pPr>
        <w:pStyle w:val="Heading3"/>
        <w:numPr>
          <w:ilvl w:val="0"/>
          <w:numId w:val="2"/>
        </w:numPr>
        <w:tabs>
          <w:tab w:val="clear" w:pos="720"/>
          <w:tab w:val="left" w:pos="3544" w:leader="none"/>
        </w:tabs>
        <w:ind w:left="3544" w:hanging="709"/>
        <w:rPr/>
      </w:pPr>
      <w:r>
        <w:rPr/>
        <w:t>Se incrementa a un 40% el beneficio reparatorio para la madre o el padre de los hijos de filiación no matrimonial del causante.</w:t>
      </w:r>
    </w:p>
    <w:p>
      <w:pPr>
        <w:pStyle w:val="Sangra2detindependiente"/>
        <w:tabs>
          <w:tab w:val="clear" w:pos="720"/>
          <w:tab w:val="left" w:pos="4253" w:leader="none"/>
        </w:tabs>
        <w:rPr/>
      </w:pPr>
      <w:r>
        <w:rPr>
          <w:rFonts w:cs="Courier New" w:ascii="Courier New" w:hAnsi="Courier New"/>
        </w:rPr>
        <w:t>Hoy en día, son beneficiarios de la pensión, entre otras categorías de personas, la madre de los hijos naturales del causante o el padre de éstos cuando aquella fuere la causante. A dicha madre o padre, según sea el caso, le corresponde un 15% de la pensión de reparación.</w:t>
      </w:r>
    </w:p>
    <w:p>
      <w:pPr>
        <w:pStyle w:val="Sangra2detindependiente"/>
        <w:tabs>
          <w:tab w:val="clear" w:pos="720"/>
          <w:tab w:val="left" w:pos="4253" w:leader="none"/>
        </w:tabs>
        <w:rPr>
          <w:rFonts w:ascii="Courier New" w:hAnsi="Courier New" w:cs="Courier New"/>
          <w:del w:id="146" w:author="cferreira" w:date="2003-10-23T12:44:00Z"/>
        </w:rPr>
      </w:pPr>
      <w:del w:id="145" w:author="cferreira" w:date="2003-10-23T12:44:00Z">
        <w:r>
          <w:rPr>
            <w:rFonts w:cs="Courier New" w:ascii="Courier New" w:hAnsi="Courier New"/>
          </w:rPr>
        </w:r>
      </w:del>
    </w:p>
    <w:p>
      <w:pPr>
        <w:pStyle w:val="Sangra2detindependiente"/>
        <w:tabs>
          <w:tab w:val="clear" w:pos="720"/>
          <w:tab w:val="left" w:pos="4253" w:leader="none"/>
        </w:tabs>
        <w:rPr>
          <w:rFonts w:ascii="Courier New" w:hAnsi="Courier New" w:cs="Courier New"/>
          <w:del w:id="148" w:author="cferreira" w:date="2003-10-23T12:44:00Z"/>
        </w:rPr>
      </w:pPr>
      <w:del w:id="147" w:author="cferreira" w:date="2003-10-23T12:44:00Z">
        <w:r>
          <w:rPr>
            <w:rFonts w:cs="Courier New" w:ascii="Courier New" w:hAnsi="Courier New"/>
          </w:rPr>
        </w:r>
      </w:del>
    </w:p>
    <w:p>
      <w:pPr>
        <w:pStyle w:val="Sangra2detindependiente"/>
        <w:tabs>
          <w:tab w:val="clear" w:pos="720"/>
          <w:tab w:val="left" w:pos="4253" w:leader="none"/>
        </w:tabs>
        <w:rPr>
          <w:rFonts w:ascii="Courier New" w:hAnsi="Courier New" w:cs="Courier New"/>
          <w:del w:id="150" w:author="cferreira" w:date="2003-10-23T12:44:00Z"/>
        </w:rPr>
      </w:pPr>
      <w:del w:id="149" w:author="cferreira" w:date="2003-10-23T12:44:00Z">
        <w:r>
          <w:rPr>
            <w:rFonts w:cs="Courier New" w:ascii="Courier New" w:hAnsi="Courier New"/>
          </w:rPr>
        </w:r>
      </w:del>
    </w:p>
    <w:p>
      <w:pPr>
        <w:pStyle w:val="Sangra2detindependiente"/>
        <w:tabs>
          <w:tab w:val="clear" w:pos="720"/>
          <w:tab w:val="left" w:pos="4253" w:leader="none"/>
        </w:tabs>
        <w:rPr>
          <w:rFonts w:ascii="Courier New" w:hAnsi="Courier New" w:cs="Courier New"/>
        </w:rPr>
      </w:pPr>
      <w:r>
        <w:rPr>
          <w:rFonts w:cs="Courier New" w:ascii="Courier New" w:hAnsi="Courier New"/>
        </w:rPr>
        <w:t>El proyecto, en tercer lugar, modifica lo anterior en dos sentidos</w:t>
      </w:r>
      <w:ins w:id="151" w:author="cferreira" w:date="2003-10-23T12:50:00Z">
        <w:r>
          <w:rPr>
            <w:rFonts w:cs="Courier New" w:ascii="Courier New" w:hAnsi="Courier New"/>
          </w:rPr>
          <w:t>.</w:t>
        </w:r>
      </w:ins>
      <w:del w:id="152" w:author="cferreira" w:date="2003-10-23T12:50:00Z">
        <w:r>
          <w:rPr>
            <w:rFonts w:cs="Courier New" w:ascii="Courier New" w:hAnsi="Courier New"/>
          </w:rPr>
          <w:delText>:</w:delText>
        </w:r>
      </w:del>
    </w:p>
    <w:p>
      <w:pPr>
        <w:pStyle w:val="Sangra2detindependiente"/>
        <w:tabs>
          <w:tab w:val="clear" w:pos="720"/>
          <w:tab w:val="left" w:pos="4253" w:leader="none"/>
        </w:tabs>
        <w:rPr/>
      </w:pPr>
      <w:r>
        <w:rPr>
          <w:rFonts w:cs="Courier New" w:ascii="Courier New" w:hAnsi="Courier New"/>
        </w:rPr>
        <w:t>Por una parte, varía la expresión "hijos naturales" por "hijos de filiación no matrimonial", para adecuarla a la legislación vigente.</w:t>
      </w:r>
    </w:p>
    <w:p>
      <w:pPr>
        <w:pStyle w:val="Sangra2detindependiente"/>
        <w:tabs>
          <w:tab w:val="clear" w:pos="720"/>
          <w:tab w:val="left" w:pos="4253" w:leader="none"/>
        </w:tabs>
        <w:rPr/>
      </w:pPr>
      <w:r>
        <w:rPr>
          <w:rFonts w:cs="Courier New" w:ascii="Courier New" w:hAnsi="Courier New"/>
        </w:rPr>
        <w:t>Por otra, incrementa de un 15% a un 40% el porcentaje que de la pensión mensual de reparación corresponde a la madre o al padre de los hijos de filiación no matrimonial del causante.</w:t>
      </w:r>
    </w:p>
    <w:p>
      <w:pPr>
        <w:pStyle w:val="Heading3"/>
        <w:numPr>
          <w:ilvl w:val="0"/>
          <w:numId w:val="2"/>
        </w:numPr>
        <w:tabs>
          <w:tab w:val="clear" w:pos="720"/>
          <w:tab w:val="left" w:pos="3544" w:leader="none"/>
        </w:tabs>
        <w:ind w:left="3544" w:hanging="709"/>
        <w:rPr/>
      </w:pPr>
      <w:r>
        <w:rPr/>
        <w:t>Se otorga, por una sola vez, un bono de reparación de $10.000.000 para los hijos del causante que nunca recibieron la pensión mensual de reparación, y por la diferencia que corresponda para aquellos que la recibieron pero han dejado de percibirla.</w:t>
      </w:r>
    </w:p>
    <w:p>
      <w:pPr>
        <w:pStyle w:val="Sangra2detindependiente"/>
        <w:tabs>
          <w:tab w:val="clear" w:pos="720"/>
          <w:tab w:val="left" w:pos="4253" w:leader="none"/>
        </w:tabs>
        <w:rPr/>
      </w:pPr>
      <w:r>
        <w:rPr>
          <w:rFonts w:cs="Courier New" w:ascii="Courier New" w:hAnsi="Courier New"/>
        </w:rPr>
        <w:t>En cuarto lugar, el proyecto concede, por una sola vez, un bono de reparación para cada uno de los hijos</w:t>
      </w:r>
      <w:ins w:id="153" w:author="inp" w:date="2003-10-22T17:10:00Z">
        <w:r>
          <w:rPr>
            <w:rFonts w:cs="Courier New" w:ascii="Courier New" w:hAnsi="Courier New"/>
          </w:rPr>
          <w:t xml:space="preserve"> </w:t>
        </w:r>
      </w:ins>
      <w:ins w:id="154" w:author="inp" w:date="2003-10-22T17:10:00Z">
        <w:del w:id="155" w:author="JClaissac" w:date="2003-10-23T12:09:00Z">
          <w:r>
            <w:rPr>
              <w:rFonts w:cs="Courier New" w:ascii="Courier New" w:hAnsi="Courier New"/>
            </w:rPr>
            <w:delText>de filiación matrimonial</w:delText>
          </w:r>
        </w:del>
      </w:ins>
      <w:del w:id="156" w:author="inp" w:date="2003-10-22T17:11:00Z">
        <w:r>
          <w:rPr>
            <w:rFonts w:cs="Courier New" w:ascii="Courier New" w:hAnsi="Courier New"/>
          </w:rPr>
          <w:delText xml:space="preserve"> matrimoniales</w:delText>
        </w:r>
      </w:del>
      <w:del w:id="157" w:author="JClaissac" w:date="2003-10-23T12:09:00Z">
        <w:r>
          <w:rPr>
            <w:rFonts w:cs="Courier New" w:ascii="Courier New" w:hAnsi="Courier New"/>
          </w:rPr>
          <w:delText xml:space="preserve"> o </w:delText>
        </w:r>
      </w:del>
      <w:ins w:id="158" w:author="inp" w:date="2003-10-22T17:11:00Z">
        <w:del w:id="159" w:author="JClaissac" w:date="2003-10-23T12:09:00Z">
          <w:r>
            <w:rPr>
              <w:rFonts w:cs="Courier New" w:ascii="Courier New" w:hAnsi="Courier New"/>
            </w:rPr>
            <w:delText xml:space="preserve">de filiación </w:delText>
          </w:r>
        </w:del>
      </w:ins>
      <w:del w:id="160" w:author="JClaissac" w:date="2003-10-23T12:09:00Z">
        <w:r>
          <w:rPr>
            <w:rFonts w:cs="Courier New" w:ascii="Courier New" w:hAnsi="Courier New"/>
          </w:rPr>
          <w:delText xml:space="preserve">no </w:delText>
        </w:r>
      </w:del>
      <w:ins w:id="161" w:author="inp" w:date="2003-10-22T17:11:00Z">
        <w:del w:id="162" w:author="JClaissac" w:date="2003-10-23T12:09:00Z">
          <w:r>
            <w:rPr>
              <w:rFonts w:cs="Courier New" w:ascii="Courier New" w:hAnsi="Courier New"/>
            </w:rPr>
            <w:delText xml:space="preserve">matrimonial </w:delText>
          </w:r>
        </w:del>
      </w:ins>
      <w:del w:id="163" w:author="inp" w:date="2003-10-22T17:11:00Z">
        <w:r>
          <w:rPr>
            <w:rFonts w:cs="Courier New" w:ascii="Courier New" w:hAnsi="Courier New"/>
          </w:rPr>
          <w:delText>matrimoniales</w:delText>
        </w:r>
      </w:del>
      <w:r>
        <w:rPr>
          <w:rFonts w:cs="Courier New" w:ascii="Courier New" w:hAnsi="Courier New"/>
        </w:rPr>
        <w:t xml:space="preserve"> del causante, que existan a la fecha de publicación de la ley y no estén en goce de la pensión mensual de reparación que establece la Ley Nº 19.123, siempre que lo soliciten dentro del plazo de un año a contar de la fecha de publicación de la ley.</w:t>
      </w:r>
    </w:p>
    <w:p>
      <w:pPr>
        <w:pStyle w:val="Sangra2detindependiente"/>
        <w:tabs>
          <w:tab w:val="clear" w:pos="720"/>
          <w:tab w:val="left" w:pos="4253" w:leader="none"/>
        </w:tabs>
        <w:rPr/>
      </w:pPr>
      <w:r>
        <w:rPr>
          <w:rFonts w:cs="Courier New" w:ascii="Courier New" w:hAnsi="Courier New"/>
        </w:rPr>
        <w:t>Dicho bono ascenderá a la suma de $10.000.000, para aquellos hijos que nunca recibieron la pensión mensual de reparación.</w:t>
      </w:r>
    </w:p>
    <w:p>
      <w:pPr>
        <w:pStyle w:val="Sangra2detindependiente"/>
        <w:tabs>
          <w:tab w:val="clear" w:pos="720"/>
          <w:tab w:val="left" w:pos="4253" w:leader="none"/>
        </w:tabs>
        <w:rPr/>
      </w:pPr>
      <w:r>
        <w:rPr>
          <w:rFonts w:cs="Courier New" w:ascii="Courier New" w:hAnsi="Courier New"/>
        </w:rPr>
        <w:t>Para aquellos hijos que sí hubieren recibido dicha pensión, de los $10.000.000 se les descontarán las sumas que hubieren percibido por tal concepto.</w:t>
      </w:r>
    </w:p>
    <w:p>
      <w:pPr>
        <w:pStyle w:val="Sangra2detindependiente"/>
        <w:tabs>
          <w:tab w:val="clear" w:pos="720"/>
          <w:tab w:val="left" w:pos="4253" w:leader="none"/>
        </w:tabs>
        <w:rPr/>
      </w:pPr>
      <w:r>
        <w:rPr>
          <w:rFonts w:cs="Courier New" w:ascii="Courier New" w:hAnsi="Courier New"/>
        </w:rPr>
        <w:t>En todo caso, no tendrán derecho a este bono los hijos que estén percibiendo pensión de reparación vitalicia en su calidad de discapacitados.</w:t>
      </w:r>
    </w:p>
    <w:p>
      <w:pPr>
        <w:pStyle w:val="Sangra2detindependiente"/>
        <w:tabs>
          <w:tab w:val="clear" w:pos="720"/>
          <w:tab w:val="left" w:pos="4253" w:leader="none"/>
        </w:tabs>
        <w:rPr/>
      </w:pPr>
      <w:r>
        <w:rPr>
          <w:rFonts w:cs="Courier New" w:ascii="Courier New" w:hAnsi="Courier New"/>
        </w:rPr>
        <w:t>Además, los hijos que perciban el bono no podrán solicitar pensión por discapacidad cuando ésta se hubiere iniciado con anterioridad a la fecha en que se solicite el bono.</w:t>
      </w:r>
    </w:p>
    <w:p>
      <w:pPr>
        <w:pStyle w:val="Sangra2detindependiente"/>
        <w:tabs>
          <w:tab w:val="clear" w:pos="720"/>
          <w:tab w:val="left" w:pos="4253" w:leader="none"/>
        </w:tabs>
        <w:rPr>
          <w:rFonts w:ascii="Courier New" w:hAnsi="Courier New" w:cs="Courier New"/>
          <w:del w:id="165" w:author="cferreira" w:date="2003-10-23T12:50:00Z"/>
        </w:rPr>
      </w:pPr>
      <w:del w:id="164" w:author="cferreira" w:date="2003-10-23T12:50:00Z">
        <w:r>
          <w:rPr>
            <w:rFonts w:cs="Courier New" w:ascii="Courier New" w:hAnsi="Courier New"/>
          </w:rPr>
        </w:r>
      </w:del>
    </w:p>
    <w:p>
      <w:pPr>
        <w:pStyle w:val="Sangra2detindependiente"/>
        <w:tabs>
          <w:tab w:val="clear" w:pos="720"/>
          <w:tab w:val="left" w:pos="3544" w:leader="none"/>
        </w:tabs>
        <w:ind w:left="3544" w:hanging="709"/>
        <w:rPr>
          <w:rFonts w:ascii="Courier New" w:hAnsi="Courier New" w:cs="Courier New"/>
          <w:b/>
          <w:b/>
          <w:del w:id="167" w:author="JClaissac" w:date="2003-10-23T12:10:00Z"/>
        </w:rPr>
      </w:pPr>
      <w:del w:id="166" w:author="JClaissac" w:date="2003-10-23T12:10:00Z">
        <w:r>
          <w:rPr>
            <w:rFonts w:cs="Courier New" w:ascii="Courier New" w:hAnsi="Courier New"/>
            <w:b/>
            <w:highlight w:val="yellow"/>
          </w:rPr>
          <w:delText>v.</w:delText>
          <w:tab/>
          <w:delText>Se otorga, por una sola vez, un bono de reparación de $10.000.000 para aquellas personas que posean la calidad de ascendiente, descendiente o cónyuge sobreviviente de más de un causante.</w:delText>
        </w:r>
      </w:del>
    </w:p>
    <w:p>
      <w:pPr>
        <w:pStyle w:val="Normal"/>
        <w:tabs>
          <w:tab w:val="clear" w:pos="720"/>
          <w:tab w:val="left" w:pos="2977" w:leader="none"/>
        </w:tabs>
        <w:ind w:left="2835" w:hanging="0"/>
        <w:rPr>
          <w:del w:id="171" w:author="JClaissac" w:date="2003-10-23T12:10:00Z"/>
        </w:rPr>
      </w:pPr>
      <w:del w:id="168" w:author="JClaissac" w:date="2003-10-23T12:10:00Z">
        <w:r>
          <w:rPr>
            <w:rFonts w:cs="Courier New" w:ascii="Courier New" w:hAnsi="Courier New"/>
          </w:rPr>
          <w:tab/>
          <w:tab/>
        </w:r>
      </w:del>
      <w:del w:id="169" w:author="JClaissac" w:date="2003-10-23T12:10:00Z">
        <w:r>
          <w:rPr>
            <w:rFonts w:cs="Courier New" w:ascii="Courier New" w:hAnsi="Courier New"/>
            <w:highlight w:val="yellow"/>
          </w:rPr>
          <w:delText>Por último, el proyecto concede, por una sola vez, un bono de reparación para aquellas personas que</w:delText>
        </w:r>
      </w:del>
      <w:del w:id="170" w:author="JClaissac" w:date="2003-10-23T12:10:00Z">
        <w:r>
          <w:rPr>
            <w:rFonts w:cs="Courier New" w:ascii="Courier New" w:hAnsi="Courier New"/>
            <w:spacing w:val="-3"/>
            <w:highlight w:val="yellow"/>
          </w:rPr>
          <w:delText>, existiendo a la fecha de publicación de la presente ley, posean la calidad de ascendiente, descendiente o cónyuge sobreviviente respecto de dos o más de los causantes a que se refiere el artículo 18 de la Ley Nº 19.123.</w:delText>
        </w:r>
      </w:del>
    </w:p>
    <w:p>
      <w:pPr>
        <w:pStyle w:val="Sangra2detindependiente"/>
        <w:tabs>
          <w:tab w:val="clear" w:pos="720"/>
          <w:tab w:val="left" w:pos="2835" w:leader="none"/>
        </w:tabs>
        <w:rPr>
          <w:rFonts w:ascii="Courier New" w:hAnsi="Courier New" w:cs="Courier New"/>
          <w:del w:id="173" w:author="JClaissac" w:date="2003-10-23T12:10:00Z"/>
        </w:rPr>
      </w:pPr>
      <w:del w:id="172" w:author="JClaissac" w:date="2003-10-23T12:10:00Z">
        <w:r>
          <w:rPr>
            <w:rFonts w:cs="Courier New" w:ascii="Courier New" w:hAnsi="Courier New"/>
            <w:highlight w:val="yellow"/>
          </w:rPr>
          <w:tab/>
          <w:delText>Es decir, dicho bono, ascendente a una suma única y total de $10.000.000, se otorga a las personas que, existiendo a la fecha de publicación de esta ley, tengan más de un causante víctima de violaciones a los derechos humanos o de violencia política, de acuerdo a lo establecido en la Ley de Reparación, siempre y cuando lo soliciten dentro del plazo de un año desde su entrada en vigencia.</w:delText>
        </w:r>
      </w:del>
    </w:p>
    <w:p>
      <w:pPr>
        <w:pStyle w:val="Sangra2detindependiente"/>
        <w:numPr>
          <w:ilvl w:val="0"/>
          <w:numId w:val="9"/>
        </w:numPr>
        <w:tabs>
          <w:tab w:val="clear" w:pos="720"/>
          <w:tab w:val="left" w:pos="3544" w:leader="none"/>
        </w:tabs>
        <w:ind w:left="3544" w:hanging="709"/>
        <w:rPr/>
      </w:pPr>
      <w:r>
        <w:rPr/>
        <w:t>Disposiciones relacionadas con los beneficios educacionales para los hijos de las víctimas.</w:t>
      </w:r>
    </w:p>
    <w:p>
      <w:pPr>
        <w:pStyle w:val="Sangra2detindependiente"/>
        <w:rPr/>
      </w:pPr>
      <w:r>
        <w:rPr>
          <w:rFonts w:cs="Courier New" w:ascii="Courier New" w:hAnsi="Courier New"/>
        </w:rPr>
        <w:t>Como se señaló, la Ley de Reparación también estableció una serie de beneficios de carácter educacional para los hijos de las víctimas.</w:t>
      </w:r>
    </w:p>
    <w:p>
      <w:pPr>
        <w:pStyle w:val="Sangra2detindependiente"/>
        <w:rPr/>
      </w:pPr>
      <w:r>
        <w:rPr>
          <w:rFonts w:cs="Courier New" w:ascii="Courier New" w:hAnsi="Courier New"/>
        </w:rPr>
        <w:t>Estos consisten, por una parte, en el pago de la matrícula y del arancel mensual para aquellos hijos que sean alumnos de Universidades e Institutos Profesionales con aporte fiscal, o de Universidades, Institutos Profesionales y Centros de Formación Técnica sin aporte fiscal y reconocidos por el Ministerio de Educación. En el primer caso, el costo del beneficio es de cargo del Fondo de Becas y Desarrollo de Educación Superior del Ministerio de Educación; en el segundo, del Programa de Becas Presidente de la República.</w:t>
      </w:r>
    </w:p>
    <w:p>
      <w:pPr>
        <w:pStyle w:val="Sangra2detindependiente"/>
        <w:rPr>
          <w:rFonts w:ascii="Courier New" w:hAnsi="Courier New" w:cs="Courier New"/>
          <w:del w:id="175" w:author="cferreira" w:date="2003-10-23T12:42:00Z"/>
        </w:rPr>
      </w:pPr>
      <w:del w:id="174" w:author="cferreira" w:date="2003-10-23T12:42:00Z">
        <w:r>
          <w:rPr>
            <w:rFonts w:cs="Courier New" w:ascii="Courier New" w:hAnsi="Courier New"/>
          </w:rPr>
        </w:r>
      </w:del>
    </w:p>
    <w:p>
      <w:pPr>
        <w:pStyle w:val="Sangra2detindependiente"/>
        <w:rPr>
          <w:rFonts w:ascii="Courier New" w:hAnsi="Courier New" w:cs="Courier New"/>
          <w:del w:id="177" w:author="cferreira" w:date="2003-10-23T12:42:00Z"/>
        </w:rPr>
      </w:pPr>
      <w:del w:id="176" w:author="cferreira" w:date="2003-10-23T12:42:00Z">
        <w:r>
          <w:rPr>
            <w:rFonts w:cs="Courier New" w:ascii="Courier New" w:hAnsi="Courier New"/>
          </w:rPr>
        </w:r>
      </w:del>
    </w:p>
    <w:p>
      <w:pPr>
        <w:pStyle w:val="Sangra2detindependiente"/>
        <w:rPr>
          <w:rFonts w:ascii="Courier New" w:hAnsi="Courier New" w:cs="Courier New"/>
          <w:del w:id="179" w:author="cferreira" w:date="2003-10-23T12:42:00Z"/>
        </w:rPr>
      </w:pPr>
      <w:del w:id="178" w:author="cferreira" w:date="2003-10-23T12:42:00Z">
        <w:r>
          <w:rPr>
            <w:rFonts w:cs="Courier New" w:ascii="Courier New" w:hAnsi="Courier New"/>
          </w:rPr>
        </w:r>
      </w:del>
    </w:p>
    <w:p>
      <w:pPr>
        <w:pStyle w:val="Sangra2detindependiente"/>
        <w:rPr/>
      </w:pPr>
      <w:r>
        <w:rPr>
          <w:rFonts w:cs="Courier New" w:ascii="Courier New" w:hAnsi="Courier New"/>
        </w:rPr>
        <w:t>Por otra, en el derecho que tienen los hijos que sean alumnos de Enseñanza Media, de Universidades e Institutos Profesionales con aporte fiscal, o de Universidades, Institutos Profesionales y Centros de Formación Técnica sin aporte fiscal y reconocidos por el Ministerio de Educación, a recibir un subsidio mensual equivalente a 1,24 Unidades Tributarias Mensuales. Este subsidio se paga mientras el alumno acredite su calidad de tal y se devenga durante los meses lectivos de cada año.</w:t>
      </w:r>
    </w:p>
    <w:p>
      <w:pPr>
        <w:pStyle w:val="Sangra2detindependiente"/>
        <w:rPr/>
      </w:pPr>
      <w:r>
        <w:rPr>
          <w:rFonts w:cs="Courier New" w:ascii="Courier New" w:hAnsi="Courier New"/>
        </w:rPr>
        <w:t>En todo caso, todos estos beneficios educacionales sólo pueden ser impetrados hasta los 35 años de edad.</w:t>
      </w:r>
    </w:p>
    <w:p>
      <w:pPr>
        <w:pStyle w:val="Sangra2detindependiente"/>
        <w:rPr/>
      </w:pPr>
      <w:r>
        <w:rPr>
          <w:rFonts w:cs="Courier New" w:ascii="Courier New" w:hAnsi="Courier New"/>
        </w:rPr>
        <w:t>Sobre esta materia, dos son las medidas fundamentales que considera el proyecto.</w:t>
      </w:r>
    </w:p>
    <w:p>
      <w:pPr>
        <w:pStyle w:val="Heading3"/>
        <w:numPr>
          <w:ilvl w:val="0"/>
          <w:numId w:val="10"/>
        </w:numPr>
        <w:tabs>
          <w:tab w:val="clear" w:pos="720"/>
          <w:tab w:val="left" w:pos="3544" w:leader="none"/>
        </w:tabs>
        <w:ind w:left="3544" w:hanging="709"/>
        <w:rPr/>
      </w:pPr>
      <w:r>
        <w:rPr/>
        <w:t>Se entrega a un Reglamento la regulación del uso eficaz de los beneficios educacionales y su extinción.</w:t>
      </w:r>
    </w:p>
    <w:p>
      <w:pPr>
        <w:pStyle w:val="Sangra2detindependiente"/>
        <w:tabs>
          <w:tab w:val="clear" w:pos="720"/>
          <w:tab w:val="left" w:pos="4253" w:leader="none"/>
        </w:tabs>
        <w:rPr/>
      </w:pPr>
      <w:r>
        <w:rPr>
          <w:rFonts w:cs="Courier New" w:ascii="Courier New" w:hAnsi="Courier New"/>
        </w:rPr>
        <w:t>El proyecto, en primer lugar, establece que la regulación del uso eficaz del derecho a recibir los beneficios educacionales que otorga la Ley de Reparación, así como su extinción, será materia de un Reglamento.</w:t>
      </w:r>
    </w:p>
    <w:p>
      <w:pPr>
        <w:pStyle w:val="Sangra2detindependiente"/>
        <w:tabs>
          <w:tab w:val="clear" w:pos="720"/>
          <w:tab w:val="left" w:pos="4253" w:leader="none"/>
        </w:tabs>
        <w:rPr>
          <w:rFonts w:ascii="Courier New" w:hAnsi="Courier New" w:cs="Courier New"/>
        </w:rPr>
      </w:pPr>
      <w:r>
        <w:rPr>
          <w:rFonts w:cs="Courier New" w:ascii="Courier New" w:hAnsi="Courier New"/>
        </w:rPr>
        <w:t>Dicho Reglamento consultará, entre otras materias, el procedimiento de solicitud y pago del beneficio, los límites a la postulación del beneficio y las condiciones de financiamiento de la continuidad de los estudios.</w:t>
      </w:r>
    </w:p>
    <w:p>
      <w:pPr>
        <w:pStyle w:val="Heading3"/>
        <w:numPr>
          <w:ilvl w:val="0"/>
          <w:numId w:val="3"/>
        </w:numPr>
        <w:tabs>
          <w:tab w:val="clear" w:pos="720"/>
          <w:tab w:val="left" w:pos="3544" w:leader="none"/>
        </w:tabs>
        <w:ind w:left="3544" w:hanging="709"/>
        <w:rPr/>
      </w:pPr>
      <w:r>
        <w:rPr/>
        <w:t>Se extiende la duración de los beneficios educacionales.</w:t>
      </w:r>
    </w:p>
    <w:p>
      <w:pPr>
        <w:pStyle w:val="Sangra2detindependiente"/>
        <w:tabs>
          <w:tab w:val="clear" w:pos="720"/>
          <w:tab w:val="left" w:pos="4253" w:leader="none"/>
        </w:tabs>
        <w:rPr/>
      </w:pPr>
      <w:r>
        <w:rPr>
          <w:rFonts w:cs="Courier New" w:ascii="Courier New" w:hAnsi="Courier New"/>
        </w:rPr>
        <w:t xml:space="preserve">El proyecto, en segundo término, extiende la duración de los beneficios de carácter educacional contemplados en la Ley de Reparación. </w:t>
      </w:r>
    </w:p>
    <w:p>
      <w:pPr>
        <w:pStyle w:val="Sangra2detindependiente"/>
        <w:tabs>
          <w:tab w:val="clear" w:pos="720"/>
          <w:tab w:val="left" w:pos="4253" w:leader="none"/>
        </w:tabs>
        <w:rPr/>
      </w:pPr>
      <w:r>
        <w:rPr>
          <w:rFonts w:cs="Courier New" w:ascii="Courier New" w:hAnsi="Courier New"/>
        </w:rPr>
        <w:t>En este sentido, dispone</w:t>
      </w:r>
      <w:ins w:id="180" w:author="cferreira" w:date="2003-10-23T12:51:00Z">
        <w:r>
          <w:rPr>
            <w:rFonts w:cs="Courier New" w:ascii="Courier New" w:hAnsi="Courier New"/>
          </w:rPr>
          <w:t xml:space="preserve"> lo siguiente</w:t>
        </w:r>
      </w:ins>
      <w:del w:id="181" w:author="cferreira" w:date="2003-10-23T12:51:00Z">
        <w:r>
          <w:rPr>
            <w:rFonts w:cs="Courier New" w:ascii="Courier New" w:hAnsi="Courier New"/>
          </w:rPr>
          <w:delText xml:space="preserve"> que</w:delText>
        </w:r>
      </w:del>
      <w:r>
        <w:rPr>
          <w:rFonts w:cs="Courier New" w:ascii="Courier New" w:hAnsi="Courier New"/>
        </w:rPr>
        <w:t>:</w:t>
      </w:r>
    </w:p>
    <w:p>
      <w:pPr>
        <w:pStyle w:val="Sangra2detindependiente"/>
        <w:tabs>
          <w:tab w:val="clear" w:pos="720"/>
          <w:tab w:val="left" w:pos="4253" w:leader="none"/>
        </w:tabs>
        <w:rPr/>
      </w:pPr>
      <w:r>
        <w:rPr>
          <w:rFonts w:cs="Courier New" w:ascii="Courier New" w:hAnsi="Courier New"/>
        </w:rPr>
        <w:t>1.</w:t>
        <w:tab/>
        <w:t>Dichos beneficios podrán extenderse hasta por un período adicional de 1 semestre, respecto de aquellas carreras que tengan una duración inferior a 5 semestres, y hasta por un período adicional de 2 semestres, respecto de aquellas carreras que tengan una duración superior a 5 semestres.</w:t>
      </w:r>
    </w:p>
    <w:p>
      <w:pPr>
        <w:pStyle w:val="Sangra2detindependiente"/>
        <w:tabs>
          <w:tab w:val="clear" w:pos="720"/>
          <w:tab w:val="left" w:pos="4253" w:leader="none"/>
        </w:tabs>
        <w:rPr/>
      </w:pPr>
      <w:r>
        <w:rPr>
          <w:rFonts w:cs="Courier New" w:ascii="Courier New" w:hAnsi="Courier New"/>
        </w:rPr>
        <w:t>2.</w:t>
        <w:tab/>
        <w:t>L</w:t>
      </w:r>
      <w:ins w:id="182" w:author="Direecion de Presupuestos" w:date="2003-10-24T13:03:00Z">
        <w:r>
          <w:rPr>
            <w:rFonts w:cs="Courier New" w:ascii="Courier New" w:hAnsi="Courier New"/>
          </w:rPr>
          <w:t>o</w:t>
        </w:r>
      </w:ins>
      <w:del w:id="183" w:author="Direecion de Presupuestos" w:date="2003-10-24T13:03:00Z">
        <w:r>
          <w:rPr>
            <w:rFonts w:cs="Courier New" w:ascii="Courier New" w:hAnsi="Courier New"/>
          </w:rPr>
          <w:delText>a</w:delText>
        </w:r>
      </w:del>
      <w:r>
        <w:rPr>
          <w:rFonts w:cs="Courier New" w:ascii="Courier New" w:hAnsi="Courier New"/>
        </w:rPr>
        <w:t xml:space="preserve">s </w:t>
      </w:r>
      <w:ins w:id="184" w:author="Direecion de Presupuestos" w:date="2003-10-24T13:03:00Z">
        <w:r>
          <w:rPr>
            <w:rFonts w:cs="Courier New" w:ascii="Courier New" w:hAnsi="Courier New"/>
          </w:rPr>
          <w:t xml:space="preserve">beneficios </w:t>
        </w:r>
      </w:ins>
      <w:del w:id="185" w:author="Direecion de Presupuestos" w:date="2003-10-24T13:03:00Z">
        <w:r>
          <w:rPr>
            <w:rFonts w:cs="Courier New" w:ascii="Courier New" w:hAnsi="Courier New"/>
          </w:rPr>
          <w:delText xml:space="preserve">becas </w:delText>
        </w:r>
      </w:del>
      <w:r>
        <w:rPr>
          <w:rFonts w:cs="Courier New" w:ascii="Courier New" w:hAnsi="Courier New"/>
        </w:rPr>
        <w:t>de Enseñanza Superior podrán extenderse hasta 1 año después de terminados los estudios, cuando sean necesario para obtener el título correspondiente, sea porque debe rendirse un examen de grado o licenciatura y/o presentarse una memoria para su aprobación.</w:t>
      </w:r>
    </w:p>
    <w:p>
      <w:pPr>
        <w:pStyle w:val="Sangra2detindependiente"/>
        <w:tabs>
          <w:tab w:val="clear" w:pos="720"/>
          <w:tab w:val="left" w:pos="4253" w:leader="none"/>
        </w:tabs>
        <w:rPr/>
      </w:pPr>
      <w:r>
        <w:rPr>
          <w:rFonts w:cs="Courier New" w:ascii="Courier New" w:hAnsi="Courier New"/>
        </w:rPr>
        <w:t>3.</w:t>
        <w:tab/>
      </w:r>
      <w:ins w:id="186" w:author="Direecion de Presupuestos" w:date="2003-10-24T13:12:00Z">
        <w:r>
          <w:rPr>
            <w:rFonts w:cs="Courier New" w:ascii="Courier New" w:hAnsi="Courier New"/>
          </w:rPr>
          <w:t xml:space="preserve">Los </w:t>
        </w:r>
      </w:ins>
      <w:ins w:id="187" w:author="Direecion de Presupuestos" w:date="2003-10-24T13:03:00Z">
        <w:r>
          <w:rPr>
            <w:rFonts w:cs="Courier New" w:ascii="Courier New" w:hAnsi="Courier New"/>
          </w:rPr>
          <w:t>beneficio</w:t>
        </w:r>
      </w:ins>
      <w:ins w:id="188" w:author="Direecion de Presupuestos" w:date="2003-10-24T13:12:00Z">
        <w:r>
          <w:rPr>
            <w:rFonts w:cs="Courier New" w:ascii="Courier New" w:hAnsi="Courier New"/>
          </w:rPr>
          <w:t xml:space="preserve">s </w:t>
        </w:r>
      </w:ins>
      <w:del w:id="189" w:author="Direecion de Presupuestos" w:date="2003-10-24T13:03:00Z">
        <w:r>
          <w:rPr>
            <w:rFonts w:cs="Courier New" w:ascii="Courier New" w:hAnsi="Courier New"/>
          </w:rPr>
          <w:delText xml:space="preserve">La beca </w:delText>
        </w:r>
      </w:del>
      <w:r>
        <w:rPr>
          <w:rFonts w:cs="Courier New" w:ascii="Courier New" w:hAnsi="Courier New"/>
        </w:rPr>
        <w:t>tendrá</w:t>
      </w:r>
      <w:ins w:id="190" w:author="Direecion de Presupuestos" w:date="2003-10-24T13:12:00Z">
        <w:r>
          <w:rPr>
            <w:rFonts w:cs="Courier New" w:ascii="Courier New" w:hAnsi="Courier New"/>
          </w:rPr>
          <w:t>n</w:t>
        </w:r>
      </w:ins>
      <w:r>
        <w:rPr>
          <w:rFonts w:cs="Courier New" w:ascii="Courier New" w:hAnsi="Courier New"/>
        </w:rPr>
        <w:t xml:space="preserve"> una duración anual de 10 </w:t>
      </w:r>
      <w:ins w:id="191" w:author="Direecion de Presupuestos" w:date="2003-10-24T13:11:00Z">
        <w:r>
          <w:rPr>
            <w:rFonts w:cs="Courier New" w:ascii="Courier New" w:hAnsi="Courier New"/>
          </w:rPr>
          <w:t xml:space="preserve">meses </w:t>
        </w:r>
      </w:ins>
      <w:del w:id="192" w:author="Direecion de Presupuestos" w:date="2003-10-24T13:11:00Z">
        <w:r>
          <w:rPr>
            <w:rFonts w:cs="Courier New" w:ascii="Courier New" w:hAnsi="Courier New"/>
          </w:rPr>
          <w:delText xml:space="preserve">semestres </w:delText>
        </w:r>
      </w:del>
      <w:r>
        <w:rPr>
          <w:rFonts w:cs="Courier New" w:ascii="Courier New" w:hAnsi="Courier New"/>
        </w:rPr>
        <w:t>y podrá</w:t>
      </w:r>
      <w:ins w:id="193" w:author="Direecion de Presupuestos" w:date="2003-10-24T13:12:00Z">
        <w:r>
          <w:rPr>
            <w:rFonts w:cs="Courier New" w:ascii="Courier New" w:hAnsi="Courier New"/>
          </w:rPr>
          <w:t>n</w:t>
        </w:r>
      </w:ins>
      <w:r>
        <w:rPr>
          <w:rFonts w:cs="Courier New" w:ascii="Courier New" w:hAnsi="Courier New"/>
        </w:rPr>
        <w:t xml:space="preserve"> ser concedid</w:t>
      </w:r>
      <w:ins w:id="194" w:author="Direecion de Presupuestos" w:date="2003-10-24T13:12:00Z">
        <w:r>
          <w:rPr>
            <w:rFonts w:cs="Courier New" w:ascii="Courier New" w:hAnsi="Courier New"/>
          </w:rPr>
          <w:t>os</w:t>
        </w:r>
      </w:ins>
      <w:del w:id="195" w:author="Direecion de Presupuestos" w:date="2003-10-24T13:12:00Z">
        <w:r>
          <w:rPr>
            <w:rFonts w:cs="Courier New" w:ascii="Courier New" w:hAnsi="Courier New"/>
          </w:rPr>
          <w:delText>a</w:delText>
        </w:r>
      </w:del>
      <w:r>
        <w:rPr>
          <w:rFonts w:cs="Courier New" w:ascii="Courier New" w:hAnsi="Courier New"/>
        </w:rPr>
        <w:t xml:space="preserve"> nuevamente para el año lectivo siguiente, si el beneficiario solicita su renovación cumpliendo con los requisitos que al efecto establecerá un Reglamento.</w:t>
      </w:r>
    </w:p>
    <w:p>
      <w:pPr>
        <w:pStyle w:val="Sangra2detindependiente"/>
        <w:tabs>
          <w:tab w:val="clear" w:pos="720"/>
          <w:tab w:val="left" w:pos="4253" w:leader="none"/>
        </w:tabs>
        <w:rPr/>
      </w:pPr>
      <w:r>
        <w:rPr>
          <w:rFonts w:cs="Courier New" w:ascii="Courier New" w:hAnsi="Courier New"/>
        </w:rPr>
        <w:t xml:space="preserve">Para renovar </w:t>
      </w:r>
      <w:ins w:id="196" w:author="Direecion de Presupuestos" w:date="2003-10-24T13:11:00Z">
        <w:r>
          <w:rPr>
            <w:rFonts w:cs="Courier New" w:ascii="Courier New" w:hAnsi="Courier New"/>
          </w:rPr>
          <w:t xml:space="preserve">los </w:t>
        </w:r>
      </w:ins>
      <w:del w:id="197" w:author="Direecion de Presupuestos" w:date="2003-10-24T13:11:00Z">
        <w:r>
          <w:rPr>
            <w:rFonts w:cs="Courier New" w:ascii="Courier New" w:hAnsi="Courier New"/>
          </w:rPr>
          <w:delText xml:space="preserve">el </w:delText>
        </w:r>
      </w:del>
      <w:r>
        <w:rPr>
          <w:rFonts w:cs="Courier New" w:ascii="Courier New" w:hAnsi="Courier New"/>
        </w:rPr>
        <w:t>beneficio</w:t>
      </w:r>
      <w:ins w:id="198" w:author="Direecion de Presupuestos" w:date="2003-10-24T13:11:00Z">
        <w:r>
          <w:rPr>
            <w:rFonts w:cs="Courier New" w:ascii="Courier New" w:hAnsi="Courier New"/>
          </w:rPr>
          <w:t>s</w:t>
        </w:r>
      </w:ins>
      <w:r>
        <w:rPr>
          <w:rFonts w:cs="Courier New" w:ascii="Courier New" w:hAnsi="Courier New"/>
        </w:rPr>
        <w:t>, los estudiantes de educación superior deberá</w:t>
      </w:r>
      <w:ins w:id="199" w:author="Direecion de Presupuestos" w:date="2003-10-24T13:12:00Z">
        <w:r>
          <w:rPr>
            <w:rFonts w:cs="Courier New" w:ascii="Courier New" w:hAnsi="Courier New"/>
          </w:rPr>
          <w:t>n</w:t>
        </w:r>
      </w:ins>
      <w:r>
        <w:rPr>
          <w:rFonts w:cs="Courier New" w:ascii="Courier New" w:hAnsi="Courier New"/>
        </w:rPr>
        <w:t xml:space="preserve"> acreditar el rendimiento académico mínimo que les permitirá continuar sus estudios.</w:t>
      </w:r>
    </w:p>
    <w:p>
      <w:pPr>
        <w:pStyle w:val="Sangra2detindependiente"/>
        <w:tabs>
          <w:tab w:val="clear" w:pos="720"/>
          <w:tab w:val="left" w:pos="4253" w:leader="none"/>
        </w:tabs>
        <w:rPr>
          <w:rFonts w:ascii="Courier New" w:hAnsi="Courier New" w:cs="Courier New"/>
          <w:ins w:id="202" w:author="Direecion de Presupuestos" w:date="2003-10-24T13:06:00Z"/>
        </w:rPr>
      </w:pPr>
      <w:ins w:id="200" w:author="Direecion de Presupuestos" w:date="2003-10-24T13:03:00Z">
        <w:r>
          <w:rPr>
            <w:rFonts w:cs="Courier New" w:ascii="Courier New" w:hAnsi="Courier New"/>
          </w:rPr>
          <w:t>Dicho beneficio</w:t>
        </w:r>
      </w:ins>
      <w:del w:id="201" w:author="Direecion de Presupuestos" w:date="2003-10-24T13:03:00Z">
        <w:r>
          <w:rPr>
            <w:rFonts w:cs="Courier New" w:ascii="Courier New" w:hAnsi="Courier New"/>
          </w:rPr>
          <w:delText>La beca</w:delText>
        </w:r>
      </w:del>
      <w:r>
        <w:rPr>
          <w:rFonts w:cs="Courier New" w:ascii="Courier New" w:hAnsi="Courier New"/>
        </w:rPr>
        <w:t>, finalmente, se otorgará para financiar los gastos de estudio de una sola carrera y el interesado podrá cambiar de carrera por una sola vez.</w:t>
      </w:r>
    </w:p>
    <w:p>
      <w:pPr>
        <w:pStyle w:val="Sangra2detindependiente"/>
        <w:tabs>
          <w:tab w:val="clear" w:pos="720"/>
          <w:tab w:val="left" w:pos="4253" w:leader="none"/>
        </w:tabs>
        <w:ind w:left="0" w:hanging="0"/>
        <w:rPr>
          <w:rFonts w:ascii="Courier New" w:hAnsi="Courier New" w:cs="Courier New"/>
          <w:del w:id="204" w:author="cferreira" w:date="2003-10-24T13:48:00Z"/>
        </w:rPr>
      </w:pPr>
      <w:del w:id="203" w:author="cferreira" w:date="2003-10-24T13:48:00Z">
        <w:r>
          <w:rPr>
            <w:rFonts w:cs="Courier New" w:ascii="Courier New" w:hAnsi="Courier New"/>
          </w:rPr>
          <w:tab/>
        </w:r>
      </w:del>
    </w:p>
    <w:p>
      <w:pPr>
        <w:pStyle w:val="Sangra2detindependiente"/>
        <w:widowControl/>
        <w:tabs>
          <w:tab w:val="clear" w:pos="720"/>
          <w:tab w:val="left" w:pos="4253" w:leader="none"/>
        </w:tabs>
        <w:suppressAutoHyphens w:val="false"/>
        <w:bidi w:val="0"/>
        <w:spacing w:before="240" w:after="120"/>
        <w:ind w:left="0" w:hanging="0"/>
        <w:jc w:val="both"/>
        <w:rPr>
          <w:ins w:id="207" w:author="Direecion de Presupuestos" w:date="2003-10-24T13:07:00Z"/>
        </w:rPr>
      </w:pPr>
      <w:ins w:id="205" w:author="Direecion de Presupuestos" w:date="2003-10-24T13:06:00Z">
        <w:r>
          <w:rPr/>
          <w:t>Pensiones de Gracia</w:t>
        </w:r>
      </w:ins>
      <w:ins w:id="206" w:author="cferreira" w:date="2003-10-24T13:48:00Z">
        <w:r>
          <w:rPr/>
          <w:t>.</w:t>
        </w:r>
      </w:ins>
    </w:p>
    <w:p>
      <w:pPr>
        <w:pStyle w:val="Sangra2detindependiente"/>
        <w:rPr>
          <w:ins w:id="210" w:author="Direecion de Presupuestos" w:date="2003-10-24T13:09:00Z"/>
        </w:rPr>
      </w:pPr>
      <w:ins w:id="208" w:author="Direecion de Presupuestos" w:date="2003-10-24T13:07:00Z">
        <w:r>
          <w:rPr/>
          <w:t xml:space="preserve">La presente iniciativa legal faculta al Presidente de la República para otorgar un máximo de 200 pensiones de gracia destinadas a aquellos familiares que no tengan la calidad de beneficiarios de pensiones de reparación establecidos en el artículo 20 de la ley N. 19.123, destinados a situaciones </w:t>
        </w:r>
      </w:ins>
      <w:ins w:id="209" w:author="Direecion de Presupuestos" w:date="2003-10-24T13:09:00Z">
        <w:r>
          <w:rPr/>
          <w:t>particulares de familiares causantes de pensión que no han tenido beneficiarios, convivientes que no han tenido hijos, pero si una larga convivencia y dependencia económica de la víctima, y hermanos de la víctima que dependían de ella.</w:t>
        </w:r>
      </w:ins>
    </w:p>
    <w:p>
      <w:pPr>
        <w:pStyle w:val="Sangra2detindependiente"/>
        <w:rPr>
          <w:ins w:id="212" w:author="Direecion de Presupuestos" w:date="2003-10-24T13:06:00Z"/>
        </w:rPr>
      </w:pPr>
      <w:ins w:id="211" w:author="Direecion de Presupuestos" w:date="2003-10-24T13:09:00Z">
        <w:r>
          <w:rPr/>
          <w:t xml:space="preserve">El monto de esta pensión de gracia será equivalente al 40% del monto de la pensión de reparación a que se refiere el artículo segundo de la presente iniciativa. </w:t>
        </w:r>
      </w:ins>
    </w:p>
    <w:p>
      <w:pPr>
        <w:pStyle w:val="Sangra2detindependiente"/>
        <w:rPr>
          <w:del w:id="214" w:author="cferreira" w:date="2003-10-24T13:48:00Z"/>
        </w:rPr>
      </w:pPr>
      <w:del w:id="213" w:author="cferreira" w:date="2003-10-24T13:48:00Z">
        <w:r>
          <w:rPr/>
        </w:r>
      </w:del>
    </w:p>
    <w:p>
      <w:pPr>
        <w:pStyle w:val="Sangra2detindependiente"/>
        <w:numPr>
          <w:ilvl w:val="0"/>
          <w:numId w:val="4"/>
        </w:numPr>
        <w:rPr/>
      </w:pPr>
      <w:del w:id="215" w:author="Direecion de Presupuestos" w:date="2003-10-24T13:03:00Z">
        <w:r>
          <w:rPr/>
          <w:delText xml:space="preserve">Consagración legal del </w:delText>
        </w:r>
      </w:del>
      <w:r>
        <w:rPr/>
        <w:t>Programa PRAIS.</w:t>
      </w:r>
    </w:p>
    <w:p>
      <w:pPr>
        <w:pStyle w:val="Sangra2detindependiente"/>
        <w:tabs>
          <w:tab w:val="clear" w:pos="720"/>
          <w:tab w:val="left" w:pos="4253" w:leader="none"/>
        </w:tabs>
        <w:rPr/>
      </w:pPr>
      <w:r>
        <w:rPr>
          <w:rFonts w:cs="Courier New" w:ascii="Courier New" w:hAnsi="Courier New"/>
        </w:rPr>
        <w:t xml:space="preserve">La presente iniciativa, enseguida, </w:t>
      </w:r>
      <w:del w:id="216" w:author="Direecion de Presupuestos" w:date="2003-10-24T13:04:00Z">
        <w:r>
          <w:rPr>
            <w:rFonts w:cs="Courier New" w:ascii="Courier New" w:hAnsi="Courier New"/>
          </w:rPr>
          <w:delText xml:space="preserve">busca </w:delText>
        </w:r>
      </w:del>
      <w:r>
        <w:rPr>
          <w:rFonts w:cs="Courier New" w:ascii="Courier New" w:hAnsi="Courier New"/>
        </w:rPr>
        <w:t>establece</w:t>
      </w:r>
      <w:del w:id="217" w:author="Direecion de Presupuestos" w:date="2003-10-24T13:04:00Z">
        <w:r>
          <w:rPr>
            <w:rFonts w:cs="Courier New" w:ascii="Courier New" w:hAnsi="Courier New"/>
          </w:rPr>
          <w:delText>r</w:delText>
        </w:r>
      </w:del>
      <w:r>
        <w:rPr>
          <w:rFonts w:cs="Courier New" w:ascii="Courier New" w:hAnsi="Courier New"/>
        </w:rPr>
        <w:t xml:space="preserve"> </w:t>
      </w:r>
      <w:del w:id="218" w:author="Direecion de Presupuestos" w:date="2003-10-24T13:04:00Z">
        <w:r>
          <w:rPr>
            <w:rFonts w:cs="Courier New" w:ascii="Courier New" w:hAnsi="Courier New"/>
          </w:rPr>
          <w:delText xml:space="preserve">y regular </w:delText>
        </w:r>
      </w:del>
      <w:ins w:id="219" w:author="Direecion de Presupuestos" w:date="2003-10-24T13:04:00Z">
        <w:r>
          <w:rPr>
            <w:rFonts w:cs="Courier New" w:ascii="Courier New" w:hAnsi="Courier New"/>
          </w:rPr>
          <w:t xml:space="preserve">que el presupuesto del MINSAL incluirá recursos para el otorgamiento de </w:t>
        </w:r>
      </w:ins>
      <w:del w:id="220" w:author="Direecion de Presupuestos" w:date="2003-10-24T13:04:00Z">
        <w:r>
          <w:rPr>
            <w:rFonts w:cs="Courier New" w:ascii="Courier New" w:hAnsi="Courier New"/>
          </w:rPr>
          <w:delText xml:space="preserve">a nivel legal </w:delText>
        </w:r>
      </w:del>
      <w:r>
        <w:rPr>
          <w:rFonts w:cs="Courier New" w:ascii="Courier New" w:hAnsi="Courier New"/>
        </w:rPr>
        <w:t>los beneficios médicos de reparación y atención integral actualmente contemplados en el Programa PRAIS</w:t>
      </w:r>
      <w:del w:id="221" w:author="Direecion de Presupuestos" w:date="2003-10-24T13:05:00Z">
        <w:r>
          <w:rPr>
            <w:rFonts w:cs="Courier New" w:ascii="Courier New" w:hAnsi="Courier New"/>
          </w:rPr>
          <w:delText xml:space="preserve"> del Ministerio de Salud</w:delText>
        </w:r>
      </w:del>
      <w:r>
        <w:rPr>
          <w:rFonts w:cs="Courier New" w:ascii="Courier New" w:hAnsi="Courier New"/>
        </w:rPr>
        <w:t>.</w:t>
      </w:r>
    </w:p>
    <w:p>
      <w:pPr>
        <w:pStyle w:val="Heading3"/>
        <w:numPr>
          <w:ilvl w:val="0"/>
          <w:numId w:val="11"/>
        </w:numPr>
        <w:tabs>
          <w:tab w:val="clear" w:pos="720"/>
          <w:tab w:val="left" w:pos="3544" w:leader="none"/>
        </w:tabs>
        <w:ind w:left="3544" w:hanging="709"/>
        <w:rPr/>
      </w:pPr>
      <w:del w:id="222" w:author="Direecion de Presupuestos" w:date="2003-10-24T13:05:00Z">
        <w:r>
          <w:rPr/>
          <w:delText>Se crea e</w:delText>
        </w:r>
      </w:del>
      <w:ins w:id="223" w:author="Direecion de Presupuestos" w:date="2003-10-24T13:05:00Z">
        <w:r>
          <w:rPr/>
          <w:t>E</w:t>
        </w:r>
      </w:ins>
      <w:r>
        <w:rPr/>
        <w:t>l PRAIS como programa específico del Ministerio de Salud</w:t>
      </w:r>
      <w:del w:id="224" w:author="Direecion de Presupuestos" w:date="2003-10-24T13:05:00Z">
        <w:r>
          <w:rPr/>
          <w:delText xml:space="preserve"> y se fija su objetivo y tareas principales</w:delText>
        </w:r>
      </w:del>
      <w:r>
        <w:rPr/>
        <w:t>.</w:t>
      </w:r>
    </w:p>
    <w:p>
      <w:pPr>
        <w:pStyle w:val="Sangra2detindependiente"/>
        <w:rPr/>
      </w:pPr>
      <w:r>
        <w:rPr/>
        <w:t xml:space="preserve">En primer lugar, el proyecto </w:t>
      </w:r>
      <w:ins w:id="225" w:author="Direecion de Presupuestos" w:date="2003-10-24T13:05:00Z">
        <w:r>
          <w:rPr/>
          <w:t xml:space="preserve">reconoce y otorga recursos </w:t>
        </w:r>
      </w:ins>
      <w:del w:id="226" w:author="Direecion de Presupuestos" w:date="2003-10-24T13:05:00Z">
        <w:r>
          <w:rPr/>
          <w:delText xml:space="preserve">consagra legalmente </w:delText>
        </w:r>
      </w:del>
      <w:ins w:id="227" w:author="Direecion de Presupuestos" w:date="2003-10-24T13:06:00Z">
        <w:r>
          <w:rPr/>
          <w:t xml:space="preserve">al </w:t>
        </w:r>
      </w:ins>
      <w:del w:id="228" w:author="Direecion de Presupuestos" w:date="2003-10-24T13:06:00Z">
        <w:r>
          <w:rPr/>
          <w:delText xml:space="preserve">el </w:delText>
        </w:r>
      </w:del>
      <w:ins w:id="229" w:author="Direecion de Presupuestos" w:date="2003-10-24T13:06:00Z">
        <w:r>
          <w:rPr/>
          <w:t xml:space="preserve">programa </w:t>
        </w:r>
      </w:ins>
      <w:r>
        <w:rPr/>
        <w:t>PRAIS</w:t>
      </w:r>
      <w:del w:id="230" w:author="Direecion de Presupuestos" w:date="2003-10-24T13:06:00Z">
        <w:r>
          <w:rPr/>
          <w:delText xml:space="preserve"> dentro de la estructura del Ministerio de Salud</w:delText>
        </w:r>
      </w:del>
      <w:r>
        <w:rPr/>
        <w:t xml:space="preserve">, asignándole la finalidad primordial y específica </w:t>
      </w:r>
      <w:r>
        <w:rPr>
          <w:rFonts w:cs="Courier New" w:ascii="Courier New" w:hAnsi="Courier New"/>
        </w:rPr>
        <w:t>de otorgar atención médica integral, física y mental</w:t>
      </w:r>
      <w:del w:id="231" w:author="Direecion de Presupuestos" w:date="2003-10-24T13:13:00Z">
        <w:r>
          <w:rPr>
            <w:rFonts w:cs="Courier New" w:ascii="Courier New" w:hAnsi="Courier New"/>
          </w:rPr>
          <w:delText>, a aquellos que fueron víctimas de alguna acción o evento represivo traumático entre el 11 de septiembre de 1973 y el 10 de marzo de 1990</w:delText>
        </w:r>
      </w:del>
      <w:r>
        <w:rPr>
          <w:rFonts w:cs="Courier New" w:ascii="Courier New" w:hAnsi="Courier New"/>
        </w:rPr>
        <w:t>.</w:t>
      </w:r>
    </w:p>
    <w:p>
      <w:pPr>
        <w:pStyle w:val="Sangra2detindependiente"/>
        <w:rPr>
          <w:del w:id="233" w:author="Direecion de Presupuestos" w:date="2003-10-24T13:13:00Z"/>
        </w:rPr>
      </w:pPr>
      <w:del w:id="232" w:author="Direecion de Presupuestos" w:date="2003-10-24T13:13:00Z">
        <w:r>
          <w:rPr>
            <w:rFonts w:cs="Courier New" w:ascii="Courier New" w:hAnsi="Courier New"/>
          </w:rPr>
          <w:delText>En este sentido, se precisa que por "acción o evento represivo traumático" se entiende el secuestro con desaparecimiento, la ejecución y el homicidio político, la tortura física o psíquica, la detención por razones políticas en campos de concentración, cárceles o recintos de detención, el exilio y la relegación.</w:delText>
        </w:r>
      </w:del>
    </w:p>
    <w:p>
      <w:pPr>
        <w:pStyle w:val="Sangra2detindependiente"/>
        <w:rPr/>
      </w:pPr>
      <w:r>
        <w:rPr/>
        <w:t xml:space="preserve">Al mismo tiempo, se señalan las principales tareas del PRAIS, entre las que se cuentan </w:t>
      </w:r>
      <w:r>
        <w:rPr>
          <w:rFonts w:cs="Courier New" w:ascii="Courier New" w:hAnsi="Courier New"/>
        </w:rPr>
        <w:t xml:space="preserve">otorgar prestaciones médicas, determinar sus beneficiarios, contribuir a la reparación integral de los mismos, y proponer políticas y medidas en su ámbito. </w:t>
      </w:r>
    </w:p>
    <w:p>
      <w:pPr>
        <w:pStyle w:val="Heading3"/>
        <w:numPr>
          <w:ilvl w:val="0"/>
          <w:numId w:val="5"/>
        </w:numPr>
        <w:tabs>
          <w:tab w:val="clear" w:pos="720"/>
          <w:tab w:val="left" w:pos="3544" w:leader="none"/>
        </w:tabs>
        <w:ind w:left="3544" w:hanging="709"/>
        <w:rPr/>
      </w:pPr>
      <w:r>
        <w:rPr/>
        <w:t>Se precisan con claridad los beneficiarios del PRAIS.</w:t>
      </w:r>
    </w:p>
    <w:p>
      <w:pPr>
        <w:pStyle w:val="Sangra2detindependiente"/>
        <w:rPr/>
      </w:pPr>
      <w:r>
        <w:rPr/>
        <w:t>En segundo término, el proyecto de ley determina claramente quienes tendrán la calidad de beneficiarios del PRAIS.</w:t>
      </w:r>
      <w:ins w:id="234" w:author="cferreira" w:date="2003-10-24T17:19:00Z">
        <w:r>
          <w:rPr/>
          <w:t xml:space="preserve"> En primer lugar, son beneficiarios los señalados en el artículo 28 de la Ley Nº 19.123, incluidos los padres e hijos de las víctimas, las cónyuges y las convivientes. En segundo lugar, son beneficiarios quienes estén acreditados como tales en el programa actualmente vigente, hasta el 30 de agosto del 2003. Finalmente, aquellos que hubieren trabajado en el tema de los derechos humanos, prestando atención directa a las personas señaladas, por un período continuo de a lo menos 10 años, acreditado por el programa.</w:t>
        </w:r>
      </w:ins>
    </w:p>
    <w:p>
      <w:pPr>
        <w:pStyle w:val="Sangra2detindependiente"/>
        <w:rPr>
          <w:del w:id="237" w:author="Direecion de Presupuestos" w:date="2003-10-24T13:14:00Z"/>
        </w:rPr>
      </w:pPr>
      <w:del w:id="235" w:author="Direecion de Presupuestos" w:date="2003-10-24T13:14:00Z">
        <w:r>
          <w:rPr/>
          <w:delText xml:space="preserve">En este sentido, se </w:delText>
        </w:r>
      </w:del>
      <w:del w:id="236" w:author="Direecion de Presupuestos" w:date="2003-10-24T13:14:00Z">
        <w:r>
          <w:rPr>
            <w:rFonts w:cs="Courier New" w:ascii="Courier New" w:hAnsi="Courier New"/>
          </w:rPr>
          <w:delText>amplía el espectro de beneficiarios del Programa al incluir no sólo a las víctimas directas de la represión, así como a sus padres, hermanos, hijos, cónyuges o convivientes, sino que además a aquellas personas que, con cierto grado de continuidad, han trabajado en el tema de los derechos humanos prestando atención directa a las víctimas.</w:delText>
        </w:r>
      </w:del>
    </w:p>
    <w:p>
      <w:pPr>
        <w:pStyle w:val="Sangra2detindependiente"/>
        <w:numPr>
          <w:ilvl w:val="0"/>
          <w:numId w:val="5"/>
        </w:numPr>
        <w:tabs>
          <w:tab w:val="clear" w:pos="720"/>
          <w:tab w:val="left" w:pos="3544" w:leader="none"/>
        </w:tabs>
        <w:ind w:left="3544" w:hanging="709"/>
        <w:rPr/>
      </w:pPr>
      <w:r>
        <w:rPr/>
        <w:t xml:space="preserve">Se detallan los beneficios médicos que comprende el PRAIS. </w:t>
      </w:r>
    </w:p>
    <w:p>
      <w:pPr>
        <w:pStyle w:val="Sangra2detindependiente"/>
        <w:rPr>
          <w:del w:id="239" w:author="Direecion de Presupuestos" w:date="2003-10-24T13:15:00Z"/>
        </w:rPr>
      </w:pPr>
      <w:del w:id="238" w:author="Direecion de Presupuestos" w:date="2003-10-24T13:15:00Z">
        <w:r>
          <w:rPr/>
          <w:delText>En tercer lugar, el proyecto especifica las prestaciones médicas que el Programa brindará a las personas beneficiadas por el mismo, distinguiéndose a este respecto entre sus diversas categorías de beneficiarios, en consideración a las particularidades y peculiaridades de la situación de cada una de ellas.</w:delText>
        </w:r>
      </w:del>
    </w:p>
    <w:p>
      <w:pPr>
        <w:pStyle w:val="Sangra2detindependiente"/>
        <w:rPr/>
      </w:pPr>
      <w:del w:id="240" w:author="Direecion de Presupuestos" w:date="2003-10-24T13:15:00Z">
        <w:r>
          <w:rPr/>
          <w:delText>A su vez, s</w:delText>
        </w:r>
      </w:del>
      <w:ins w:id="241" w:author="Direecion de Presupuestos" w:date="2003-10-24T13:15:00Z">
        <w:r>
          <w:rPr/>
          <w:t>S</w:t>
        </w:r>
      </w:ins>
      <w:r>
        <w:rPr/>
        <w:t>e precisa la compatibilidad de estos beneficios médicos con aquellos otros a que tengan derecho como afiliados o beneficiarios del FONASA.</w:t>
      </w:r>
    </w:p>
    <w:p>
      <w:pPr>
        <w:pStyle w:val="Heading3"/>
        <w:numPr>
          <w:ilvl w:val="0"/>
          <w:numId w:val="5"/>
        </w:numPr>
        <w:tabs>
          <w:tab w:val="clear" w:pos="720"/>
          <w:tab w:val="left" w:pos="3544" w:leader="none"/>
        </w:tabs>
        <w:ind w:left="3544" w:hanging="709"/>
        <w:rPr/>
      </w:pPr>
      <w:r>
        <w:rPr/>
        <w:t>Se contemplan algunas otras disposiciones sobre el funcionamiento del PRAIS.</w:t>
      </w:r>
    </w:p>
    <w:p>
      <w:pPr>
        <w:pStyle w:val="Sangra2detindependiente"/>
        <w:rPr/>
      </w:pPr>
      <w:r>
        <w:rPr/>
        <w:t>Por último, el proyecto hace aplicable la nueva regulación legal a aquellas personas que tengan la calidad de beneficiarios del actual Programa PRAIS del Ministerio de Salud al 30 de agosto de 2003.</w:t>
      </w:r>
    </w:p>
    <w:p>
      <w:pPr>
        <w:pStyle w:val="Sangra2detindependiente"/>
        <w:rPr>
          <w:del w:id="243" w:author="cferreira" w:date="2003-10-23T12:42:00Z"/>
        </w:rPr>
      </w:pPr>
      <w:del w:id="242" w:author="cferreira" w:date="2003-10-23T12:42:00Z">
        <w:r>
          <w:rPr/>
        </w:r>
      </w:del>
    </w:p>
    <w:p>
      <w:pPr>
        <w:pStyle w:val="Sangra2detindependiente"/>
        <w:rPr>
          <w:del w:id="245" w:author="cferreira" w:date="2003-10-23T12:42:00Z"/>
        </w:rPr>
      </w:pPr>
      <w:del w:id="244" w:author="cferreira" w:date="2003-10-23T12:42:00Z">
        <w:r>
          <w:rPr/>
        </w:r>
      </w:del>
    </w:p>
    <w:p>
      <w:pPr>
        <w:pStyle w:val="Sangra2detindependiente"/>
        <w:rPr>
          <w:rFonts w:ascii="Courier New" w:hAnsi="Courier New" w:cs="Courier New"/>
        </w:rPr>
      </w:pPr>
      <w:r>
        <w:rPr/>
        <w:t>Asimismo, regula la reserva que debe rodear las actuaciones del PRAIS y de sus funcionarios.</w:t>
      </w:r>
    </w:p>
    <w:p>
      <w:pPr>
        <w:pStyle w:val="Sangra2detindependiente"/>
        <w:tabs>
          <w:tab w:val="clear" w:pos="720"/>
          <w:tab w:val="left" w:pos="4253" w:leader="none"/>
        </w:tabs>
        <w:rPr/>
      </w:pPr>
      <w:r>
        <w:rPr>
          <w:rFonts w:cs="Courier New" w:ascii="Courier New" w:hAnsi="Courier New"/>
        </w:rPr>
        <w:t>En mérito de lo precedentemente expuesto, someto a vuestra consideración, para ser tratado en la actual Legislatura Extraordinaria de Sesiones del H. Congreso Nacional, el siguiente</w:t>
      </w:r>
    </w:p>
    <w:p>
      <w:pPr>
        <w:pStyle w:val="Sangra2detindependiente"/>
        <w:ind w:left="0" w:hanging="0"/>
        <w:rPr>
          <w:rFonts w:ascii="Courier New" w:hAnsi="Courier New" w:cs="Courier New"/>
          <w:ins w:id="247" w:author="cferreira" w:date="2003-10-24T17:25:00Z"/>
        </w:rPr>
      </w:pPr>
      <w:ins w:id="246" w:author="cferreira" w:date="2003-10-24T17:25:00Z">
        <w:r>
          <w:rPr>
            <w:rFonts w:cs="Courier New" w:ascii="Courier New" w:hAnsi="Courier New"/>
          </w:rPr>
        </w:r>
      </w:ins>
    </w:p>
    <w:p>
      <w:pPr>
        <w:pStyle w:val="Sangra2detindependiente"/>
        <w:ind w:left="0" w:hanging="0"/>
        <w:rPr>
          <w:rFonts w:ascii="Courier New" w:hAnsi="Courier New" w:cs="Courier New"/>
          <w:ins w:id="249" w:author="cferreira" w:date="2003-10-23T12:52:00Z"/>
        </w:rPr>
      </w:pPr>
      <w:ins w:id="248" w:author="cferreira" w:date="2003-10-23T12:52:00Z">
        <w:r>
          <w:rPr>
            <w:rFonts w:cs="Courier New" w:ascii="Courier New" w:hAnsi="Courier New"/>
          </w:rPr>
        </w:r>
      </w:ins>
    </w:p>
    <w:p>
      <w:pPr>
        <w:pStyle w:val="Sangra2detindependiente"/>
        <w:ind w:left="0" w:hanging="0"/>
        <w:rPr>
          <w:rFonts w:ascii="Courier New" w:hAnsi="Courier New" w:cs="Courier New"/>
          <w:del w:id="251" w:author="cferreira" w:date="2003-10-23T12:53:00Z"/>
        </w:rPr>
      </w:pPr>
      <w:del w:id="250" w:author="cferreira" w:date="2003-10-23T12:53:00Z">
        <w:r>
          <w:rPr>
            <w:rFonts w:cs="Courier New" w:ascii="Courier New" w:hAnsi="Courier New"/>
          </w:rPr>
        </w:r>
      </w:del>
    </w:p>
    <w:p>
      <w:pPr>
        <w:pStyle w:val="Sangra2detindependiente"/>
        <w:jc w:val="center"/>
        <w:rPr>
          <w:rFonts w:ascii="Courier New" w:hAnsi="Courier New" w:cs="Courier New"/>
          <w:spacing w:val="-3"/>
        </w:rPr>
      </w:pPr>
      <w:r>
        <w:rPr>
          <w:rFonts w:cs="Courier New" w:ascii="Courier New" w:hAnsi="Courier New"/>
          <w:b/>
          <w:spacing w:val="160"/>
        </w:rPr>
        <w:t>PROYECTO DE LE</w:t>
      </w:r>
      <w:r>
        <w:rPr>
          <w:rFonts w:cs="Courier New" w:ascii="Courier New" w:hAnsi="Courier New"/>
          <w:b/>
          <w:spacing w:val="-3"/>
        </w:rPr>
        <w:t>Y:</w:t>
      </w:r>
    </w:p>
    <w:p>
      <w:pPr>
        <w:pStyle w:val="Normal"/>
        <w:tabs>
          <w:tab w:val="clear" w:pos="720"/>
          <w:tab w:val="left" w:pos="-1440" w:leader="none"/>
          <w:tab w:val="left" w:pos="-720" w:leader="none"/>
        </w:tabs>
        <w:rPr>
          <w:rFonts w:ascii="Courier New" w:hAnsi="Courier New" w:cs="Courier New"/>
          <w:spacing w:val="-3"/>
          <w:del w:id="253" w:author="Direecion de Presupuestos" w:date="2003-10-24T12:41:00Z"/>
        </w:rPr>
      </w:pPr>
      <w:del w:id="252" w:author="Direecion de Presupuestos" w:date="2003-10-24T12:41:00Z">
        <w:r>
          <w:rPr>
            <w:rFonts w:cs="Courier New" w:ascii="Courier New" w:hAnsi="Courier New"/>
            <w:spacing w:val="-3"/>
          </w:rPr>
        </w:r>
      </w:del>
    </w:p>
    <w:p>
      <w:pPr>
        <w:pStyle w:val="Normal"/>
        <w:tabs>
          <w:tab w:val="clear" w:pos="720"/>
          <w:tab w:val="left" w:pos="-1440" w:leader="none"/>
          <w:tab w:val="left" w:pos="-720" w:leader="none"/>
        </w:tabs>
        <w:rPr>
          <w:ins w:id="255" w:author="cferreira" w:date="2003-10-24T13:42:00Z"/>
        </w:rPr>
      </w:pPr>
      <w:ins w:id="254" w:author="cferreira" w:date="2003-10-24T13:42:00Z">
        <w:r>
          <w:rPr/>
        </w:r>
      </w:ins>
    </w:p>
    <w:p>
      <w:pPr>
        <w:pStyle w:val="Normal"/>
        <w:tabs>
          <w:tab w:val="clear" w:pos="720"/>
          <w:tab w:val="left" w:pos="2268" w:leader="none"/>
        </w:tabs>
        <w:rPr>
          <w:ins w:id="259" w:author="cferreira" w:date="2003-10-24T13:42:00Z"/>
        </w:rPr>
      </w:pPr>
      <w:ins w:id="256" w:author="cferreira" w:date="2003-10-24T13:42:00Z">
        <w:r>
          <w:rPr/>
          <w:t>"</w:t>
        </w:r>
      </w:ins>
      <w:ins w:id="257" w:author="cferreira" w:date="2003-10-24T13:42:00Z">
        <w:r>
          <w:rPr>
            <w:b/>
          </w:rPr>
          <w:t>ARTICULO PRIMERO.-</w:t>
          <w:tab/>
        </w:r>
      </w:ins>
      <w:ins w:id="258" w:author="cferreira" w:date="2003-10-24T13:42:00Z">
        <w:r>
          <w:rPr/>
          <w:t>Introdúcense las siguientes modificaciones a la Ley Nº 19.123:</w:t>
        </w:r>
      </w:ins>
    </w:p>
    <w:p>
      <w:pPr>
        <w:pStyle w:val="Normal"/>
        <w:tabs>
          <w:tab w:val="clear" w:pos="720"/>
          <w:tab w:val="left" w:pos="2268" w:leader="none"/>
        </w:tabs>
        <w:rPr>
          <w:ins w:id="263" w:author="cferreira" w:date="2003-10-24T13:42:00Z"/>
        </w:rPr>
      </w:pPr>
      <w:ins w:id="260" w:author="cferreira" w:date="2003-10-24T13:42:00Z">
        <w:r>
          <w:rPr/>
          <w:tab/>
        </w:r>
      </w:ins>
      <w:ins w:id="261" w:author="cferreira" w:date="2003-10-24T13:42:00Z">
        <w:r>
          <w:rPr>
            <w:b/>
            <w:bCs/>
          </w:rPr>
          <w:t>1)</w:t>
          <w:tab/>
        </w:r>
      </w:ins>
      <w:ins w:id="262" w:author="cferreira" w:date="2003-10-24T13:42:00Z">
        <w:r>
          <w:rPr/>
          <w:t>Reemplázase en los artículos 20, 21, 22 y 32 la expresión “hijos naturales” por “hijos de filiación no matrimonial”.</w:t>
        </w:r>
      </w:ins>
    </w:p>
    <w:p>
      <w:pPr>
        <w:pStyle w:val="Normal"/>
        <w:tabs>
          <w:tab w:val="clear" w:pos="720"/>
          <w:tab w:val="left" w:pos="2268" w:leader="none"/>
        </w:tabs>
        <w:rPr>
          <w:ins w:id="267" w:author="cferreira" w:date="2003-10-24T13:42:00Z"/>
        </w:rPr>
      </w:pPr>
      <w:ins w:id="264" w:author="cferreira" w:date="2003-10-24T13:42:00Z">
        <w:r>
          <w:rPr/>
          <w:tab/>
        </w:r>
      </w:ins>
      <w:ins w:id="265" w:author="cferreira" w:date="2003-10-24T13:42:00Z">
        <w:r>
          <w:rPr>
            <w:b/>
            <w:bCs/>
          </w:rPr>
          <w:t>2)</w:t>
          <w:tab/>
        </w:r>
      </w:ins>
      <w:ins w:id="266" w:author="cferreira" w:date="2003-10-24T13:42:00Z">
        <w:r>
          <w:rPr/>
          <w:t>Sustitúyese en el artículo 21 la expresión “hijos ilegítimos” por “hijos de filiación no matrimonial”.</w:t>
        </w:r>
      </w:ins>
    </w:p>
    <w:p>
      <w:pPr>
        <w:pStyle w:val="Normal"/>
        <w:tabs>
          <w:tab w:val="clear" w:pos="720"/>
          <w:tab w:val="left" w:pos="2268" w:leader="none"/>
        </w:tabs>
        <w:rPr>
          <w:ins w:id="271" w:author="cferreira" w:date="2003-10-24T13:42:00Z"/>
        </w:rPr>
      </w:pPr>
      <w:ins w:id="268" w:author="cferreira" w:date="2003-10-24T13:44:00Z">
        <w:r>
          <w:rPr/>
          <w:tab/>
        </w:r>
      </w:ins>
      <w:ins w:id="269" w:author="cferreira" w:date="2003-10-24T13:44:00Z">
        <w:r>
          <w:rPr>
            <w:b/>
            <w:bCs/>
          </w:rPr>
          <w:t>3)</w:t>
          <w:tab/>
        </w:r>
      </w:ins>
      <w:ins w:id="270" w:author="cferreira" w:date="2003-10-24T13:42:00Z">
        <w:r>
          <w:rPr/>
          <w:t>En el artículo 20:</w:t>
        </w:r>
      </w:ins>
    </w:p>
    <w:p>
      <w:pPr>
        <w:pStyle w:val="Normal"/>
        <w:tabs>
          <w:tab w:val="clear" w:pos="720"/>
          <w:tab w:val="left" w:pos="2268" w:leader="none"/>
        </w:tabs>
        <w:rPr>
          <w:b/>
          <w:b/>
          <w:bCs/>
          <w:ins w:id="276" w:author="cferreira" w:date="2003-10-24T13:42:00Z"/>
        </w:rPr>
      </w:pPr>
      <w:ins w:id="272" w:author="cferreira" w:date="2003-10-24T13:42:00Z">
        <w:r>
          <w:rPr>
            <w:b/>
            <w:bCs/>
          </w:rPr>
          <w:tab/>
          <w:tab/>
          <w:t xml:space="preserve">a) </w:t>
        </w:r>
      </w:ins>
      <w:ins w:id="273" w:author="cferreira" w:date="2003-10-24T13:42:00Z">
        <w:r>
          <w:rPr/>
          <w:t>En su inciso primero, sustituir la expresión “cuando aquella faltare”,</w:t>
        </w:r>
      </w:ins>
      <w:ins w:id="274" w:author="cferreira" w:date="2003-10-24T13:42:00Z">
        <w:r>
          <w:rPr>
            <w:b/>
            <w:bCs/>
          </w:rPr>
          <w:t xml:space="preserve"> </w:t>
        </w:r>
      </w:ins>
      <w:ins w:id="275" w:author="cferreira" w:date="2003-10-24T13:42:00Z">
        <w:r>
          <w:rPr/>
          <w:t xml:space="preserve">por “cuando aquella faltare, renunciare o falleciere”, seguida de una coma. </w:t>
        </w:r>
      </w:ins>
    </w:p>
    <w:p>
      <w:pPr>
        <w:pStyle w:val="Normal"/>
        <w:tabs>
          <w:tab w:val="clear" w:pos="720"/>
          <w:tab w:val="left" w:pos="2268" w:leader="none"/>
        </w:tabs>
        <w:rPr>
          <w:ins w:id="280" w:author="cferreira" w:date="2003-10-24T13:42:00Z"/>
        </w:rPr>
      </w:pPr>
      <w:ins w:id="277" w:author="cferreira" w:date="2003-10-24T13:42:00Z">
        <w:r>
          <w:rPr/>
          <w:tab/>
          <w:tab/>
        </w:r>
      </w:ins>
      <w:ins w:id="278" w:author="cferreira" w:date="2003-10-24T13:42:00Z">
        <w:r>
          <w:rPr>
            <w:b/>
          </w:rPr>
          <w:t>b)</w:t>
        </w:r>
      </w:ins>
      <w:ins w:id="279" w:author="cferreira" w:date="2003-10-24T13:42:00Z">
        <w:r>
          <w:rPr/>
          <w:tab/>
          <w:t>Agrégase, en la letra b) del inciso quinto, a continuación de la expresión "faltare", la frase "renunciare o falleciere", precedida de una coma (,).</w:t>
        </w:r>
      </w:ins>
    </w:p>
    <w:p>
      <w:pPr>
        <w:pStyle w:val="Normal"/>
        <w:tabs>
          <w:tab w:val="clear" w:pos="720"/>
          <w:tab w:val="left" w:pos="2268" w:leader="none"/>
        </w:tabs>
        <w:rPr>
          <w:ins w:id="285" w:author="cferreira" w:date="2003-10-24T13:42:00Z"/>
        </w:rPr>
      </w:pPr>
      <w:ins w:id="281" w:author="cferreira" w:date="2003-10-24T13:44:00Z">
        <w:r>
          <w:rPr/>
          <w:tab/>
        </w:r>
      </w:ins>
      <w:ins w:id="282" w:author="cferreira" w:date="2003-10-24T13:42:00Z">
        <w:r>
          <w:rPr/>
          <w:tab/>
        </w:r>
      </w:ins>
      <w:ins w:id="283" w:author="cferreira" w:date="2003-10-24T13:42:00Z">
        <w:r>
          <w:rPr>
            <w:b/>
            <w:bCs/>
          </w:rPr>
          <w:t>c)</w:t>
          <w:tab/>
        </w:r>
      </w:ins>
      <w:ins w:id="284" w:author="cferreira" w:date="2003-10-24T13:42:00Z">
        <w:r>
          <w:rPr/>
          <w:t>Sustitúyese, en la letra c) del inciso quinto, el guarismo "15%" por "40%”.</w:t>
        </w:r>
      </w:ins>
    </w:p>
    <w:p>
      <w:pPr>
        <w:pStyle w:val="Normal"/>
        <w:tabs>
          <w:tab w:val="clear" w:pos="720"/>
          <w:tab w:val="left" w:pos="2268" w:leader="none"/>
        </w:tabs>
        <w:rPr>
          <w:ins w:id="289" w:author="cferreira" w:date="2003-10-24T13:42:00Z"/>
        </w:rPr>
      </w:pPr>
      <w:ins w:id="286" w:author="cferreira" w:date="2003-10-24T13:42:00Z">
        <w:r>
          <w:rPr/>
          <w:tab/>
        </w:r>
      </w:ins>
      <w:ins w:id="287" w:author="cferreira" w:date="2003-10-24T13:42:00Z">
        <w:r>
          <w:rPr>
            <w:b/>
          </w:rPr>
          <w:t>4)</w:t>
        </w:r>
      </w:ins>
      <w:ins w:id="288" w:author="cferreira" w:date="2003-10-24T13:42:00Z">
        <w:r>
          <w:rPr/>
          <w:tab/>
          <w:t>Agrégase, en el artículo 29, el siguiente inciso final:</w:t>
        </w:r>
      </w:ins>
    </w:p>
    <w:p>
      <w:pPr>
        <w:pStyle w:val="Normal"/>
        <w:tabs>
          <w:tab w:val="clear" w:pos="720"/>
          <w:tab w:val="left" w:pos="2268" w:leader="none"/>
        </w:tabs>
        <w:rPr>
          <w:b/>
          <w:b/>
          <w:ins w:id="291" w:author="cferreira" w:date="2003-10-24T13:42:00Z"/>
        </w:rPr>
      </w:pPr>
      <w:ins w:id="290" w:author="cferreira" w:date="2003-10-24T13:42:00Z">
        <w:r>
          <w:rPr/>
          <w:tab/>
          <w:t>"El uso eficaz de este derecho y su extinción será materia de un reglamento. El reglamento, que será expedido a través del Ministerio del Interior y que deberá ser además suscrito por los Ministros de Educación y de Hacienda, consultará, entre otras materias, el procedimiento de solicitud y pago del beneficio, los límites a la postulación del beneficio y las condiciones de financiamiento de la continuidad de los estudios.".</w:t>
        </w:r>
      </w:ins>
    </w:p>
    <w:p>
      <w:pPr>
        <w:pStyle w:val="Normal"/>
        <w:tabs>
          <w:tab w:val="clear" w:pos="720"/>
          <w:tab w:val="left" w:pos="2268" w:leader="none"/>
        </w:tabs>
        <w:rPr>
          <w:ins w:id="294" w:author="cferreira" w:date="2003-10-24T13:42:00Z"/>
        </w:rPr>
      </w:pPr>
      <w:ins w:id="292" w:author="cferreira" w:date="2003-10-24T13:42:00Z">
        <w:r>
          <w:rPr>
            <w:b/>
          </w:rPr>
          <w:tab/>
          <w:t>5)</w:t>
          <w:tab/>
        </w:r>
      </w:ins>
      <w:ins w:id="293" w:author="cferreira" w:date="2003-10-24T13:42:00Z">
        <w:r>
          <w:rPr/>
          <w:t>Agréganse, a continuación del artículo 31, los siguientes artículos 31 bis y 31 ter:</w:t>
        </w:r>
      </w:ins>
    </w:p>
    <w:p>
      <w:pPr>
        <w:pStyle w:val="Normal"/>
        <w:tabs>
          <w:tab w:val="clear" w:pos="720"/>
          <w:tab w:val="left" w:pos="2268" w:leader="none"/>
        </w:tabs>
        <w:rPr>
          <w:ins w:id="298" w:author="cferreira" w:date="2003-10-24T13:42:00Z"/>
        </w:rPr>
      </w:pPr>
      <w:ins w:id="295" w:author="cferreira" w:date="2003-10-24T13:42:00Z">
        <w:r>
          <w:rPr/>
          <w:tab/>
        </w:r>
      </w:ins>
      <w:ins w:id="296" w:author="cferreira" w:date="2003-10-24T13:42:00Z">
        <w:r>
          <w:rPr>
            <w:b/>
          </w:rPr>
          <w:t>"Artículo 31 bis.-</w:t>
        </w:r>
      </w:ins>
      <w:ins w:id="297" w:author="cferreira" w:date="2003-10-24T13:42:00Z">
        <w:r>
          <w:rPr/>
          <w:t xml:space="preserve"> Los beneficios establecidos en este título podrán extenderse hasta por un período adicional de un semestre, respecto de aquellas carreras que tengan una duración inferior a cinco semestres, y hasta por un período adicional de dos semestres, respecto de aquellas carreras que tengan una duración igual o superior a cinco semestres.</w:t>
        </w:r>
      </w:ins>
    </w:p>
    <w:p>
      <w:pPr>
        <w:pStyle w:val="Normal"/>
        <w:tabs>
          <w:tab w:val="clear" w:pos="720"/>
          <w:tab w:val="left" w:pos="2268" w:leader="none"/>
        </w:tabs>
        <w:rPr>
          <w:ins w:id="300" w:author="cferreira" w:date="2003-10-24T13:42:00Z"/>
        </w:rPr>
      </w:pPr>
      <w:ins w:id="299" w:author="cferreira" w:date="2003-10-24T13:42:00Z">
        <w:r>
          <w:rPr/>
          <w:tab/>
          <w:t>Los beneficios referidos podrán extenderse hasta un año después de terminados los estudios de Educación Superior, cuando sea necesario para obtener el título correspondiente, ya sea porque deba rendirse un examen de grado o licenciatura o presentar una memoria para su aprobación.</w:t>
        </w:r>
      </w:ins>
    </w:p>
    <w:p>
      <w:pPr>
        <w:pStyle w:val="Normal"/>
        <w:tabs>
          <w:tab w:val="clear" w:pos="720"/>
          <w:tab w:val="left" w:pos="2268" w:leader="none"/>
        </w:tabs>
        <w:rPr>
          <w:ins w:id="304" w:author="cferreira" w:date="2003-10-24T13:42:00Z"/>
        </w:rPr>
      </w:pPr>
      <w:ins w:id="301" w:author="cferreira" w:date="2003-10-24T13:42:00Z">
        <w:r>
          <w:rPr/>
          <w:tab/>
        </w:r>
      </w:ins>
      <w:ins w:id="302" w:author="cferreira" w:date="2003-10-24T13:42:00Z">
        <w:r>
          <w:rPr>
            <w:b/>
          </w:rPr>
          <w:t>Artículo 31 ter.-</w:t>
        </w:r>
      </w:ins>
      <w:ins w:id="303" w:author="cferreira" w:date="2003-10-24T13:42:00Z">
        <w:r>
          <w:rPr/>
          <w:t xml:space="preserve"> Los beneficios señalados en el artículo precedente tendrán una duración anual de diez meses y podrán ser concedidos nuevamente para el año lectivo siguiente, si el beneficiario solicita su renovación cumpliendo con los requisitos que al efecto establecerá un reglamento.</w:t>
        </w:r>
      </w:ins>
    </w:p>
    <w:p>
      <w:pPr>
        <w:pStyle w:val="Normal"/>
        <w:tabs>
          <w:tab w:val="clear" w:pos="720"/>
          <w:tab w:val="left" w:pos="2268" w:leader="none"/>
        </w:tabs>
        <w:rPr>
          <w:ins w:id="306" w:author="cferreira" w:date="2003-10-24T13:42:00Z"/>
        </w:rPr>
      </w:pPr>
      <w:ins w:id="305" w:author="cferreira" w:date="2003-10-24T13:42:00Z">
        <w:r>
          <w:rPr/>
          <w:tab/>
          <w:t>Para renovar los beneficios, los estudiantes de Educación Superior deberán acreditar mediante certificado extendido por el respectivo establecimiento de educación, el rendimiento académico mínimo que les permita continuar sus estudios.</w:t>
        </w:r>
      </w:ins>
    </w:p>
    <w:p>
      <w:pPr>
        <w:pStyle w:val="Normal"/>
        <w:tabs>
          <w:tab w:val="clear" w:pos="720"/>
          <w:tab w:val="left" w:pos="2268" w:leader="none"/>
        </w:tabs>
        <w:rPr>
          <w:ins w:id="308" w:author="cferreira" w:date="2003-10-24T13:42:00Z"/>
        </w:rPr>
      </w:pPr>
      <w:ins w:id="307" w:author="cferreira" w:date="2003-10-24T13:42:00Z">
        <w:r>
          <w:rPr/>
          <w:tab/>
          <w:t>El pago de la matricula y del arancel mensual referido en el artículo 30 se otorgarán para financiar los gastos correspondientes a la realización de estudios de una sola carrera. El interesado podrá cambiar de carrera por una sola vez.</w:t>
        </w:r>
      </w:ins>
    </w:p>
    <w:p>
      <w:pPr>
        <w:pStyle w:val="Normal"/>
        <w:tabs>
          <w:tab w:val="clear" w:pos="720"/>
          <w:tab w:val="left" w:pos="2268" w:leader="none"/>
        </w:tabs>
        <w:rPr>
          <w:ins w:id="310" w:author="cferreira" w:date="2003-10-24T13:42:00Z"/>
        </w:rPr>
      </w:pPr>
      <w:ins w:id="309" w:author="cferreira" w:date="2003-10-24T13:42:00Z">
        <w:r>
          <w:rPr/>
          <w:tab/>
          <w:t>Las solicitudes de postulantes o renovantes de Educación Media y Superior deberá efectuarse en las fechas establecidas en el Calendario Anual del Proceso, elaborado por la Secretaría Ejecutiva del Programa Beca Presidente de la República.".</w:t>
        </w:r>
      </w:ins>
    </w:p>
    <w:p>
      <w:pPr>
        <w:pStyle w:val="Normal"/>
        <w:tabs>
          <w:tab w:val="clear" w:pos="720"/>
          <w:tab w:val="left" w:pos="2268" w:leader="none"/>
        </w:tabs>
        <w:rPr>
          <w:ins w:id="313" w:author="cferreira" w:date="2003-10-24T13:42:00Z"/>
        </w:rPr>
      </w:pPr>
      <w:ins w:id="311" w:author="cferreira" w:date="2003-10-24T13:42:00Z">
        <w:r>
          <w:rPr>
            <w:b/>
          </w:rPr>
          <w:t>ARTICULO SEGUNDO.-</w:t>
          <w:tab/>
        </w:r>
      </w:ins>
      <w:ins w:id="312" w:author="cferreira" w:date="2003-10-24T13:42:00Z">
        <w:r>
          <w:rPr/>
          <w:t>Increméntase, a contar del día 1º del mes subsiguiente a la fecha de publicación de la presente ley, en un cincuenta por ciento el monto actual de la pensión de reparación mensual a que se refieren los artículos 19 y 20, incisos séptimo y final de la Ley Nº 19.123.</w:t>
        </w:r>
      </w:ins>
    </w:p>
    <w:p>
      <w:pPr>
        <w:pStyle w:val="Normal"/>
        <w:tabs>
          <w:tab w:val="clear" w:pos="720"/>
          <w:tab w:val="left" w:pos="2268" w:leader="none"/>
        </w:tabs>
        <w:rPr>
          <w:ins w:id="316" w:author="cferreira" w:date="2003-10-24T13:42:00Z"/>
        </w:rPr>
      </w:pPr>
      <w:ins w:id="314" w:author="cferreira" w:date="2003-10-24T13:42:00Z">
        <w:r>
          <w:rPr>
            <w:b/>
          </w:rPr>
          <w:t>ARTICULO TERCERO.-</w:t>
        </w:r>
      </w:ins>
      <w:ins w:id="315" w:author="cferreira" w:date="2003-10-24T13:42:00Z">
        <w:r>
          <w:rPr/>
          <w:tab/>
          <w:t>Las pensiones a que de origen las modificaciones establecidas en el numeral 3), literal a) del artículo 1° de la presente ley se pagarán a contar del día 1º del mes subsiguiente a la fecha de presentación de la solicitud del padre. Si dicha solicitud hubiere sido hecha por escrito con anterioridad a la fecha de publicación de la presente ley, el beneficio se pagará a contar del día 1º del mes subsiguiente a la señalada publicación.</w:t>
        </w:r>
      </w:ins>
    </w:p>
    <w:p>
      <w:pPr>
        <w:pStyle w:val="Normal"/>
        <w:tabs>
          <w:tab w:val="clear" w:pos="720"/>
          <w:tab w:val="left" w:pos="2268" w:leader="none"/>
        </w:tabs>
        <w:rPr>
          <w:ins w:id="319" w:author="cferreira" w:date="2003-10-24T13:42:00Z"/>
        </w:rPr>
      </w:pPr>
      <w:ins w:id="317" w:author="cferreira" w:date="2003-10-24T13:42:00Z">
        <w:r>
          <w:rPr>
            <w:b/>
          </w:rPr>
          <w:t>ARTICULO CUARTO.-</w:t>
        </w:r>
      </w:ins>
      <w:ins w:id="318" w:author="cferreira" w:date="2003-10-24T13:42:00Z">
        <w:r>
          <w:rPr/>
          <w:tab/>
          <w:t>Concédese, por una sola vez, a cada uno de los hijos de los causantes a que se refiere el artículo 18 de la Ley Nº 19.123, un bono de reparación, de acuerdo a las condiciones que a continuación se indican.</w:t>
        </w:r>
      </w:ins>
    </w:p>
    <w:p>
      <w:pPr>
        <w:pStyle w:val="Normal"/>
        <w:tabs>
          <w:tab w:val="clear" w:pos="720"/>
          <w:tab w:val="left" w:pos="2268" w:leader="none"/>
        </w:tabs>
        <w:rPr>
          <w:ins w:id="321" w:author="cferreira" w:date="2003-10-24T13:42:00Z"/>
        </w:rPr>
      </w:pPr>
      <w:ins w:id="320" w:author="cferreira" w:date="2003-10-24T13:42:00Z">
        <w:r>
          <w:rPr/>
          <w:tab/>
          <w:t>Tendrán derecho a este beneficio los hijos que, existiendo a la fecha de publicación de la presente ley, no estén en goce de la pensión de reparación a que se refiere el artículo 17 de la Ley Nº 19.123, y siempre que lo soliciten dentro del plazo de un año, a contar de la fecha de publicación de esta ley. No tendrán derecho a este beneficio los hijos que estén percibiendo pensión de reparación vitalicia en su calidad de discapacitados.</w:t>
        </w:r>
      </w:ins>
    </w:p>
    <w:p>
      <w:pPr>
        <w:pStyle w:val="Normal"/>
        <w:tabs>
          <w:tab w:val="clear" w:pos="720"/>
          <w:tab w:val="left" w:pos="2268" w:leader="none"/>
        </w:tabs>
        <w:rPr>
          <w:ins w:id="323" w:author="cferreira" w:date="2003-10-24T13:42:00Z"/>
        </w:rPr>
      </w:pPr>
      <w:ins w:id="322" w:author="cferreira" w:date="2003-10-24T13:42:00Z">
        <w:r>
          <w:rPr/>
          <w:tab/>
          <w:t>El bono ascenderá a $10.000.000. De dicho monto se descontarán las sumas que el hijo beneficiario hubiere percibido por concepto de pensión de reparación. Si de ello resultare una cantidad inferior a $ 3.333.333, el bono se pagará en una sola cuota en el mes subsiguiente de acreditado el cumplimiento de los requisitos.</w:t>
        </w:r>
      </w:ins>
    </w:p>
    <w:p>
      <w:pPr>
        <w:pStyle w:val="Normal"/>
        <w:tabs>
          <w:tab w:val="clear" w:pos="720"/>
          <w:tab w:val="left" w:pos="2268" w:leader="none"/>
        </w:tabs>
        <w:rPr>
          <w:ins w:id="326" w:author="cferreira" w:date="2003-10-24T13:42:00Z"/>
        </w:rPr>
      </w:pPr>
      <w:ins w:id="324" w:author="cferreira" w:date="2003-10-24T13:42:00Z">
        <w:r>
          <w:rPr/>
          <w:tab/>
          <w:t xml:space="preserve">Este bono no estará </w:t>
        </w:r>
      </w:ins>
      <w:ins w:id="325" w:author="cferreira" w:date="2003-10-24T13:42:00Z">
        <w:r>
          <w:rPr>
            <w:rFonts w:cs="Courier New"/>
            <w:iCs/>
          </w:rPr>
          <w:t>afecto a tributación ni a descuentos de seguridad social o de otra naturaleza.</w:t>
        </w:r>
      </w:ins>
    </w:p>
    <w:p>
      <w:pPr>
        <w:pStyle w:val="Normal"/>
        <w:tabs>
          <w:tab w:val="clear" w:pos="720"/>
          <w:tab w:val="left" w:pos="2268" w:leader="none"/>
        </w:tabs>
        <w:rPr>
          <w:ins w:id="328" w:author="cferreira" w:date="2003-10-24T13:42:00Z"/>
        </w:rPr>
      </w:pPr>
      <w:ins w:id="327" w:author="cferreira" w:date="2003-10-24T13:42:00Z">
        <w:r>
          <w:rPr/>
          <w:tab/>
          <w:t>Los hijos que perciban este beneficio, no podrán solicitar pensión por discapacidad cuando ésta se hubiere iniciado con anterioridad a la fecha en que solicite el bono.</w:t>
        </w:r>
      </w:ins>
    </w:p>
    <w:p>
      <w:pPr>
        <w:pStyle w:val="Normal"/>
        <w:tabs>
          <w:tab w:val="clear" w:pos="720"/>
          <w:tab w:val="left" w:pos="2268" w:leader="none"/>
        </w:tabs>
        <w:rPr>
          <w:ins w:id="330" w:author="cferreira" w:date="2003-10-24T13:42:00Z"/>
        </w:rPr>
      </w:pPr>
      <w:ins w:id="329" w:author="cferreira" w:date="2003-10-24T13:42:00Z">
        <w:r>
          <w:rPr/>
          <w:tab/>
          <w:t>El bono se pagará en tres cuotas anuales, iguales y sucesivas. La primera se pagará al mes subsiguiente de acreditados los requisitos para acceder al beneficio. La segunda, doce meses después del pago de la primera. La tercera, doce meses después del pago de la segunda.</w:t>
        </w:r>
      </w:ins>
    </w:p>
    <w:p>
      <w:pPr>
        <w:pStyle w:val="Normal"/>
        <w:tabs>
          <w:tab w:val="clear" w:pos="720"/>
          <w:tab w:val="left" w:pos="2268" w:leader="none"/>
        </w:tabs>
        <w:rPr>
          <w:ins w:id="332" w:author="cferreira" w:date="2003-10-24T13:42:00Z"/>
        </w:rPr>
      </w:pPr>
      <w:ins w:id="331" w:author="cferreira" w:date="2003-10-24T13:42:00Z">
        <w:r>
          <w:rPr/>
          <w:tab/>
          <w:t xml:space="preserve">Los postulantes a este bono lo requerirán al Instituto de Normalización Previsional, el cual, en caso de acreditarse los requisitos, podrá emitir a petición del beneficiario, los pagarés correspondientes por el saldo a pagar, expresados en unidades de fomento. </w:t>
        </w:r>
      </w:ins>
    </w:p>
    <w:p>
      <w:pPr>
        <w:pStyle w:val="Normal"/>
        <w:tabs>
          <w:tab w:val="clear" w:pos="720"/>
          <w:tab w:val="left" w:pos="2268" w:leader="none"/>
        </w:tabs>
        <w:rPr>
          <w:ins w:id="334" w:author="cferreira" w:date="2003-10-24T13:42:00Z"/>
        </w:rPr>
      </w:pPr>
      <w:ins w:id="333" w:author="cferreira" w:date="2003-10-24T13:42:00Z">
        <w:r>
          <w:rPr/>
          <w:tab/>
          <w:t xml:space="preserve">Un reglamento, que será emitido por el Ministerio del Trabajo y Previsión Social y suscrito además por el Ministro de Hacienda, regulará la forma de acreditar el cumplimiento de los requisitos para su otorgamiento y los procedimientos y demás normas necesarias para la concesión de este bono de reparación. </w:t>
        </w:r>
      </w:ins>
    </w:p>
    <w:p>
      <w:pPr>
        <w:pStyle w:val="Normal"/>
        <w:tabs>
          <w:tab w:val="clear" w:pos="720"/>
          <w:tab w:val="left" w:pos="2268" w:leader="none"/>
        </w:tabs>
        <w:rPr>
          <w:ins w:id="337" w:author="cferreira" w:date="2003-10-24T13:42:00Z"/>
        </w:rPr>
      </w:pPr>
      <w:ins w:id="335" w:author="cferreira" w:date="2003-10-24T13:42:00Z">
        <w:r>
          <w:rPr>
            <w:b/>
          </w:rPr>
          <w:t>ARTICULO QUINTO.-</w:t>
          <w:tab/>
        </w:r>
      </w:ins>
      <w:ins w:id="336" w:author="cferreira" w:date="2003-10-24T13:42:00Z">
        <w:r>
          <w:rPr/>
          <w:t>Facúltase al Presidente de la República para otorgar un máximo de 200 pensiones de gracia a través de uno o más decretos con fuerza de ley, que serán expedidos a través del Ministerio del Interior y suscritos además por el Ministro de Hacienda.</w:t>
        </w:r>
      </w:ins>
    </w:p>
    <w:p>
      <w:pPr>
        <w:pStyle w:val="Normal"/>
        <w:tabs>
          <w:tab w:val="clear" w:pos="720"/>
          <w:tab w:val="left" w:pos="2268" w:leader="none"/>
        </w:tabs>
        <w:rPr>
          <w:ins w:id="339" w:author="cferreira" w:date="2003-10-24T13:42:00Z"/>
        </w:rPr>
      </w:pPr>
      <w:ins w:id="338" w:author="cferreira" w:date="2003-10-24T13:42:00Z">
        <w:r>
          <w:rPr/>
          <w:tab/>
          <w:t xml:space="preserve">Los beneficiarios de estas pensiones de gracia serán aquellos familiares que no tengan la calidad de beneficiarios de pensiones de reparación establecidos en el artículo 20 de la ley N° 19.123, destinados a situaciones particulares de familiares de causantes de pensión que no han tenido beneficiarios, convivientes que no han tenido hijos, pero sí una larga convivencia y dependencia económica de la víctima, y hermanos de la víctima que dependían de ella. </w:t>
        </w:r>
      </w:ins>
    </w:p>
    <w:p>
      <w:pPr>
        <w:pStyle w:val="Normal"/>
        <w:tabs>
          <w:tab w:val="clear" w:pos="720"/>
          <w:tab w:val="left" w:pos="2268" w:leader="none"/>
        </w:tabs>
        <w:rPr>
          <w:ins w:id="341" w:author="cferreira" w:date="2003-10-24T13:42:00Z"/>
        </w:rPr>
      </w:pPr>
      <w:ins w:id="340" w:author="cferreira" w:date="2003-10-24T13:42:00Z">
        <w:r>
          <w:rPr/>
          <w:tab/>
          <w:t xml:space="preserve">El monto de esta pensión de gracia será equivalente al 40% del monto de la pensión de reparación a que se refiere el artículo 2° de la presente ley. </w:t>
        </w:r>
      </w:ins>
    </w:p>
    <w:p>
      <w:pPr>
        <w:pStyle w:val="Normal"/>
        <w:tabs>
          <w:tab w:val="clear" w:pos="720"/>
          <w:tab w:val="left" w:pos="2268" w:leader="none"/>
        </w:tabs>
        <w:rPr>
          <w:ins w:id="345" w:author="cferreira" w:date="2003-10-24T13:42:00Z"/>
        </w:rPr>
      </w:pPr>
      <w:ins w:id="342" w:author="cferreira" w:date="2003-10-24T13:42:00Z">
        <w:r>
          <w:rPr>
            <w:b/>
          </w:rPr>
          <w:t>ARTICULO SEXTO.-</w:t>
          <w:tab/>
        </w:r>
      </w:ins>
      <w:ins w:id="343" w:author="cferreira" w:date="2003-10-24T13:42:00Z">
        <w:r>
          <w:rPr>
            <w:bCs/>
          </w:rPr>
          <w:t>En el presupuesto del</w:t>
        </w:r>
      </w:ins>
      <w:ins w:id="344" w:author="cferreira" w:date="2003-10-24T13:42:00Z">
        <w:r>
          <w:rPr/>
          <w:t xml:space="preserve"> Ministerio de Salud se consultarán los recursos para la operación del Programa de Reparación y Atención Integral de Salud, en adelante PRAIS, cuyo objeto será brindar atención médica reparadora e integral, esto es, física y mental, a los siguientes beneficiarios:</w:t>
        </w:r>
      </w:ins>
    </w:p>
    <w:p>
      <w:pPr>
        <w:pStyle w:val="Normal"/>
        <w:tabs>
          <w:tab w:val="clear" w:pos="720"/>
          <w:tab w:val="left" w:pos="2268" w:leader="none"/>
        </w:tabs>
        <w:rPr>
          <w:ins w:id="348" w:author="cferreira" w:date="2003-10-24T13:42:00Z"/>
        </w:rPr>
      </w:pPr>
      <w:ins w:id="346" w:author="cferreira" w:date="2003-10-24T13:44:00Z">
        <w:r>
          <w:rPr/>
          <w:tab/>
          <w:t>a)</w:t>
          <w:tab/>
        </w:r>
      </w:ins>
      <w:ins w:id="347" w:author="cferreira" w:date="2003-10-24T13:42:00Z">
        <w:r>
          <w:rPr/>
          <w:t>Los beneficiarios señalados en el artículo 28 de la Ley Nº 19.123, y</w:t>
        </w:r>
      </w:ins>
    </w:p>
    <w:p>
      <w:pPr>
        <w:pStyle w:val="Normal"/>
        <w:tabs>
          <w:tab w:val="clear" w:pos="720"/>
          <w:tab w:val="left" w:pos="2268" w:leader="none"/>
        </w:tabs>
        <w:rPr>
          <w:ins w:id="351" w:author="cferreira" w:date="2003-10-24T17:22:00Z"/>
        </w:rPr>
      </w:pPr>
      <w:ins w:id="349" w:author="cferreira" w:date="2003-10-24T13:44:00Z">
        <w:r>
          <w:rPr/>
          <w:tab/>
          <w:t>b)</w:t>
          <w:tab/>
        </w:r>
      </w:ins>
      <w:ins w:id="350" w:author="cferreira" w:date="2003-10-24T13:42:00Z">
        <w:r>
          <w:rPr/>
          <w:t>Aquellas personas que estén acreditadas como beneficiarios de este programa hasta el día 30 de agosto del año 2003, inclusive.</w:t>
        </w:r>
      </w:ins>
    </w:p>
    <w:p>
      <w:pPr>
        <w:pStyle w:val="Normal"/>
        <w:tabs>
          <w:tab w:val="clear" w:pos="720"/>
          <w:tab w:val="left" w:pos="2268" w:leader="none"/>
        </w:tabs>
        <w:rPr>
          <w:ins w:id="353" w:author="cferreira" w:date="2003-10-24T13:43:00Z"/>
        </w:rPr>
      </w:pPr>
      <w:ins w:id="352" w:author="cferreira" w:date="2003-10-24T17:22:00Z">
        <w:r>
          <w:rPr/>
          <w:tab/>
          <w:t>c)</w:t>
          <w:tab/>
          <w:t>Aquellos que hubieren trabajado en el tema de los derechos humanos, prestando atención directa a las personas señaladas en las letras anteriores, por un período continuo de a lo menos 10 años, acreditado por el PRAIS de conformidad a lo que señala el reglamento.</w:t>
        </w:r>
      </w:ins>
    </w:p>
    <w:p>
      <w:pPr>
        <w:pStyle w:val="Normal"/>
        <w:tabs>
          <w:tab w:val="clear" w:pos="720"/>
          <w:tab w:val="left" w:pos="2268" w:leader="none"/>
        </w:tabs>
        <w:rPr>
          <w:ins w:id="356" w:author="cferreira" w:date="2003-10-24T17:35:00Z"/>
        </w:rPr>
      </w:pPr>
      <w:ins w:id="354" w:author="cferreira" w:date="2003-10-24T13:43:00Z">
        <w:r>
          <w:rPr/>
          <w:tab/>
          <w:t>Las personas mencionadas en el inciso precedente, tendrán derecho a la gratuidad de las prestaciones médicas a que se refiere la Ley N° 18.469, en la modalidad de atención institucional, a través de los establecimientos que constituyen el Sistema Nacional de Servicios de Salud, o que estén adscritos al mismo, incluyendo los establecimientos de atención primaria municipal, así como los establecimientos experimentales de salud.</w:t>
        </w:r>
      </w:ins>
      <w:ins w:id="355" w:author="cferreira" w:date="2003-10-24T17:23:00Z">
        <w:r>
          <w:rPr/>
          <w:t xml:space="preserve"> </w:t>
        </w:r>
      </w:ins>
    </w:p>
    <w:p>
      <w:pPr>
        <w:pStyle w:val="Normal"/>
        <w:tabs>
          <w:tab w:val="clear" w:pos="720"/>
          <w:tab w:val="left" w:pos="2268" w:leader="none"/>
        </w:tabs>
        <w:rPr>
          <w:ins w:id="366" w:author="cferreira" w:date="2003-10-24T13:42:00Z"/>
        </w:rPr>
      </w:pPr>
      <w:ins w:id="357" w:author="cferreira" w:date="2003-10-24T17:35:00Z">
        <w:r>
          <w:rPr/>
          <w:tab/>
        </w:r>
      </w:ins>
      <w:ins w:id="358" w:author="cferreira" w:date="2003-10-24T17:23:00Z">
        <w:r>
          <w:rPr/>
          <w:t xml:space="preserve">Sin perjuicio de lo </w:t>
        </w:r>
      </w:ins>
      <w:ins w:id="359" w:author="cferreira" w:date="2003-10-24T17:35:00Z">
        <w:r>
          <w:rPr/>
          <w:t xml:space="preserve">señalado en el inciso </w:t>
        </w:r>
      </w:ins>
      <w:ins w:id="360" w:author="cferreira" w:date="2003-10-24T17:23:00Z">
        <w:r>
          <w:rPr/>
          <w:t xml:space="preserve">anterior, </w:t>
        </w:r>
      </w:ins>
      <w:ins w:id="361" w:author="cferreira" w:date="2003-10-24T17:35:00Z">
        <w:r>
          <w:rPr/>
          <w:t xml:space="preserve">el Ministerio de Salud, con cargo a su presupuesto, con el objeto de otorgar las prestaciones establecidas en este artículo, podrá </w:t>
        </w:r>
      </w:ins>
      <w:ins w:id="362" w:author="cferreira" w:date="2003-10-24T17:23:00Z">
        <w:r>
          <w:rPr/>
          <w:t xml:space="preserve">celebrar convenios con cualquier centro hospitalario </w:t>
        </w:r>
      </w:ins>
      <w:ins w:id="363" w:author="cferreira" w:date="2003-10-24T17:36:00Z">
        <w:r>
          <w:rPr/>
          <w:t xml:space="preserve">o </w:t>
        </w:r>
      </w:ins>
      <w:ins w:id="364" w:author="cferreira" w:date="2003-10-24T17:24:00Z">
        <w:r>
          <w:rPr/>
          <w:t>de salud</w:t>
        </w:r>
      </w:ins>
      <w:ins w:id="365" w:author="cferreira" w:date="2003-10-24T17:36:00Z">
        <w:r>
          <w:rPr/>
          <w:t>.</w:t>
        </w:r>
      </w:ins>
    </w:p>
    <w:p>
      <w:pPr>
        <w:pStyle w:val="Normal"/>
        <w:tabs>
          <w:tab w:val="clear" w:pos="720"/>
          <w:tab w:val="left" w:pos="2268" w:leader="none"/>
        </w:tabs>
        <w:rPr>
          <w:ins w:id="368" w:author="cferreira" w:date="2003-10-24T13:42:00Z"/>
        </w:rPr>
      </w:pPr>
      <w:ins w:id="367" w:author="cferreira" w:date="2003-10-24T13:42:00Z">
        <w:r>
          <w:rPr/>
          <w:tab/>
          <w:t>Los beneficios médicos serán compatibles con aquellos a que tengan derecho como afiliados o beneficiarios del Fondo Nacional de Salud.</w:t>
        </w:r>
      </w:ins>
    </w:p>
    <w:p>
      <w:pPr>
        <w:pStyle w:val="Normal"/>
        <w:tabs>
          <w:tab w:val="clear" w:pos="720"/>
          <w:tab w:val="left" w:pos="2268" w:leader="none"/>
        </w:tabs>
        <w:rPr>
          <w:ins w:id="370" w:author="cferreira" w:date="2003-10-24T13:42:00Z"/>
        </w:rPr>
      </w:pPr>
      <w:ins w:id="369" w:author="cferreira" w:date="2003-10-24T13:42:00Z">
        <w:r>
          <w:rPr/>
          <w:tab/>
          <w:t>El Ministerio de Salud mediante resolución exenta visada por la Dirección de Presupuestos establecerá todas las normas necesarias para la adecuada operación del PRAIS.</w:t>
        </w:r>
      </w:ins>
    </w:p>
    <w:p>
      <w:pPr>
        <w:pStyle w:val="Normal"/>
        <w:tabs>
          <w:tab w:val="clear" w:pos="720"/>
          <w:tab w:val="left" w:pos="2268" w:leader="none"/>
        </w:tabs>
        <w:rPr>
          <w:ins w:id="372" w:author="cferreira" w:date="2003-10-24T13:42:00Z"/>
        </w:rPr>
      </w:pPr>
      <w:ins w:id="371" w:author="cferreira" w:date="2003-10-24T13:42:00Z">
        <w:r>
          <w:rPr/>
          <w:tab/>
          <w:t>Las actuaciones derivadas del PRAIS se realizarán en forma reservada, estando obligados los consejeros y funcionarios a guardar sigilo acerca de los antecedentes y documentos de que tuvieran conocimiento en el desempeño de sus funciones.</w:t>
        </w:r>
      </w:ins>
    </w:p>
    <w:p>
      <w:pPr>
        <w:pStyle w:val="Normal"/>
        <w:tabs>
          <w:tab w:val="clear" w:pos="720"/>
          <w:tab w:val="left" w:pos="2268" w:leader="none"/>
        </w:tabs>
        <w:rPr>
          <w:ins w:id="374" w:author="cferreira" w:date="2003-10-24T17:25:00Z"/>
        </w:rPr>
      </w:pPr>
      <w:ins w:id="373" w:author="cferreira" w:date="2003-10-24T17:25:00Z">
        <w:r>
          <w:rPr/>
        </w:r>
      </w:ins>
    </w:p>
    <w:p>
      <w:pPr>
        <w:pStyle w:val="Normal"/>
        <w:tabs>
          <w:tab w:val="clear" w:pos="720"/>
          <w:tab w:val="left" w:pos="2268" w:leader="none"/>
        </w:tabs>
        <w:rPr>
          <w:ins w:id="376" w:author="cferreira" w:date="2003-10-24T13:42:00Z"/>
        </w:rPr>
      </w:pPr>
      <w:ins w:id="375" w:author="cferreira" w:date="2003-10-24T13:42:00Z">
        <w:r>
          <w:rPr/>
          <w:tab/>
          <w:t>En los presupuestos de los Servicios de Salud se consultarán los recursos específicos necesarios para dotar a cada uno de ellos de un equipo interdisciplinario especializado para atender la salud mental de los beneficiarios y derivarlos a la red de salud pública.</w:t>
        </w:r>
      </w:ins>
    </w:p>
    <w:p>
      <w:pPr>
        <w:pStyle w:val="Normal"/>
        <w:tabs>
          <w:tab w:val="clear" w:pos="720"/>
          <w:tab w:val="left" w:pos="2268" w:leader="none"/>
        </w:tabs>
        <w:rPr>
          <w:ins w:id="379" w:author="cferreira" w:date="2003-10-24T13:42:00Z"/>
        </w:rPr>
      </w:pPr>
      <w:ins w:id="377" w:author="cferreira" w:date="2003-10-24T13:42:00Z">
        <w:r>
          <w:rPr>
            <w:b/>
          </w:rPr>
          <w:t>ARTICULO FINAL.-</w:t>
        </w:r>
      </w:ins>
      <w:ins w:id="378" w:author="cferreira" w:date="2003-10-24T13:42:00Z">
        <w:r>
          <w:rPr/>
          <w:t xml:space="preserve"> El mayor gasto que represente esta ley, será financiado con cargo al ítem 50-01-03-25-33.104 de la partida presupuestaria Tesoro Público.".</w:t>
        </w:r>
      </w:ins>
    </w:p>
    <w:p>
      <w:pPr>
        <w:pStyle w:val="Normal"/>
        <w:tabs>
          <w:tab w:val="clear" w:pos="720"/>
          <w:tab w:val="left" w:pos="-1440" w:leader="none"/>
          <w:tab w:val="left" w:pos="-720" w:leader="none"/>
        </w:tabs>
        <w:jc w:val="center"/>
        <w:rPr>
          <w:ins w:id="381" w:author="cferreira" w:date="2003-10-24T13:49:00Z"/>
        </w:rPr>
      </w:pPr>
      <w:ins w:id="380" w:author="cferreira" w:date="2003-10-24T13:45:00Z">
        <w:r>
          <w:rPr/>
          <w:t>Dios guarde a V.E.,</w:t>
        </w:r>
      </w:ins>
    </w:p>
    <w:p>
      <w:pPr>
        <w:pStyle w:val="Normal"/>
        <w:tabs>
          <w:tab w:val="clear" w:pos="720"/>
          <w:tab w:val="left" w:pos="-1440" w:leader="none"/>
          <w:tab w:val="left" w:pos="-720" w:leader="none"/>
        </w:tabs>
        <w:jc w:val="center"/>
        <w:rPr>
          <w:ins w:id="383" w:author="cferreira" w:date="2003-10-24T13:49:00Z"/>
        </w:rPr>
      </w:pPr>
      <w:ins w:id="382" w:author="cferreira" w:date="2003-10-24T13:49:00Z">
        <w:r>
          <w:rPr/>
        </w:r>
      </w:ins>
    </w:p>
    <w:p>
      <w:pPr>
        <w:pStyle w:val="Normal"/>
        <w:tabs>
          <w:tab w:val="clear" w:pos="720"/>
          <w:tab w:val="left" w:pos="-1440" w:leader="none"/>
          <w:tab w:val="left" w:pos="-720" w:leader="none"/>
        </w:tabs>
        <w:jc w:val="center"/>
        <w:rPr>
          <w:ins w:id="385" w:author="cferreira" w:date="2003-10-24T13:49:00Z"/>
        </w:rPr>
      </w:pPr>
      <w:ins w:id="384" w:author="cferreira" w:date="2003-10-24T13:49:00Z">
        <w:r>
          <w:rPr/>
        </w:r>
      </w:ins>
    </w:p>
    <w:p>
      <w:pPr>
        <w:pStyle w:val="Normal"/>
        <w:tabs>
          <w:tab w:val="clear" w:pos="720"/>
          <w:tab w:val="left" w:pos="-1440" w:leader="none"/>
          <w:tab w:val="left" w:pos="-720" w:leader="none"/>
        </w:tabs>
        <w:jc w:val="center"/>
        <w:rPr>
          <w:ins w:id="387" w:author="cferreira" w:date="2003-10-24T13:45:00Z"/>
        </w:rPr>
      </w:pPr>
      <w:ins w:id="386" w:author="cferreira" w:date="2003-10-24T13:45:00Z">
        <w:r>
          <w:rPr/>
        </w:r>
      </w:ins>
    </w:p>
    <w:p>
      <w:pPr>
        <w:pStyle w:val="Normal"/>
        <w:tabs>
          <w:tab w:val="clear" w:pos="720"/>
          <w:tab w:val="left" w:pos="-1440" w:leader="none"/>
          <w:tab w:val="left" w:pos="-720" w:leader="none"/>
        </w:tabs>
        <w:rPr>
          <w:ins w:id="389" w:author="cferreira" w:date="2003-10-24T13:45:00Z"/>
        </w:rPr>
      </w:pPr>
      <w:ins w:id="388" w:author="cferreira" w:date="2003-10-24T13:45:00Z">
        <w:r>
          <w:rPr/>
        </w:r>
      </w:ins>
    </w:p>
    <w:p>
      <w:pPr>
        <w:pStyle w:val="Normal"/>
        <w:tabs>
          <w:tab w:val="clear" w:pos="720"/>
          <w:tab w:val="center" w:pos="1985" w:leader="none"/>
          <w:tab w:val="center" w:pos="7230" w:leader="none"/>
        </w:tabs>
        <w:spacing w:before="0" w:after="0"/>
        <w:rPr>
          <w:rFonts w:ascii="Courier New" w:hAnsi="Courier New" w:cs="Courier New"/>
          <w:b/>
          <w:b/>
          <w:spacing w:val="-3"/>
          <w:ins w:id="391" w:author="cferreira" w:date="2003-10-24T13:47:00Z"/>
        </w:rPr>
      </w:pPr>
      <w:ins w:id="390" w:author="cferreira" w:date="2003-10-24T13:47:00Z">
        <w:r>
          <w:rPr>
            <w:rFonts w:cs="Courier New" w:ascii="Courier New" w:hAnsi="Courier New"/>
            <w:b/>
            <w:spacing w:val="-3"/>
          </w:rPr>
          <w:tab/>
          <w:tab/>
          <w:t>JOSÉ MIGUEL INSULZA SALINAS</w:t>
        </w:r>
      </w:ins>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ins w:id="393" w:author="cferreira" w:date="2003-10-24T13:47:00Z"/>
        </w:rPr>
      </w:pPr>
      <w:ins w:id="392" w:author="cferreira" w:date="2003-10-24T13:47:00Z">
        <w:r>
          <w:rPr>
            <w:rFonts w:cs="Courier New" w:ascii="Courier New" w:hAnsi="Courier New"/>
            <w:spacing w:val="-3"/>
          </w:rPr>
          <w:tab/>
          <w:tab/>
          <w:t>Vicepresidente de la República</w:t>
        </w:r>
      </w:ins>
    </w:p>
    <w:p>
      <w:pPr>
        <w:pStyle w:val="Normal"/>
        <w:tabs>
          <w:tab w:val="clear" w:pos="720"/>
          <w:tab w:val="center" w:pos="1985" w:leader="none"/>
          <w:tab w:val="center" w:pos="7230" w:leader="none"/>
        </w:tabs>
        <w:spacing w:before="0" w:after="0"/>
        <w:rPr>
          <w:rFonts w:ascii="Courier New" w:hAnsi="Courier New" w:cs="Courier New"/>
          <w:spacing w:val="-3"/>
          <w:ins w:id="395" w:author="cferreira" w:date="2003-10-24T13:47:00Z"/>
        </w:rPr>
      </w:pPr>
      <w:ins w:id="394" w:author="cferreira" w:date="2003-10-24T13:47:00Z">
        <w:r>
          <w:rPr>
            <w:rFonts w:cs="Courier New" w:ascii="Courier New" w:hAnsi="Courier New"/>
            <w:spacing w:val="-3"/>
          </w:rPr>
        </w:r>
      </w:ins>
    </w:p>
    <w:p>
      <w:pPr>
        <w:pStyle w:val="Normal"/>
        <w:tabs>
          <w:tab w:val="clear" w:pos="720"/>
          <w:tab w:val="center" w:pos="1985" w:leader="none"/>
          <w:tab w:val="center" w:pos="7230" w:leader="none"/>
        </w:tabs>
        <w:spacing w:before="0" w:after="0"/>
        <w:rPr>
          <w:rFonts w:ascii="Courier New" w:hAnsi="Courier New" w:cs="Courier New"/>
          <w:spacing w:val="-3"/>
          <w:ins w:id="397" w:author="cferreira" w:date="2003-10-24T13:47:00Z"/>
        </w:rPr>
      </w:pPr>
      <w:ins w:id="396" w:author="cferreira" w:date="2003-10-24T13:47:00Z">
        <w:r>
          <w:rPr>
            <w:rFonts w:cs="Courier New" w:ascii="Courier New" w:hAnsi="Courier New"/>
            <w:spacing w:val="-3"/>
          </w:rPr>
        </w:r>
      </w:ins>
    </w:p>
    <w:p>
      <w:pPr>
        <w:pStyle w:val="Normal"/>
        <w:tabs>
          <w:tab w:val="clear" w:pos="720"/>
          <w:tab w:val="center" w:pos="1985" w:leader="none"/>
          <w:tab w:val="center" w:pos="7230" w:leader="none"/>
        </w:tabs>
        <w:spacing w:before="0" w:after="0"/>
        <w:rPr>
          <w:rFonts w:ascii="Courier New" w:hAnsi="Courier New" w:cs="Courier New"/>
          <w:spacing w:val="-3"/>
          <w:ins w:id="399" w:author="cferreira" w:date="2003-10-24T13:47:00Z"/>
        </w:rPr>
      </w:pPr>
      <w:ins w:id="398" w:author="cferreira" w:date="2003-10-24T13:47:00Z">
        <w:r>
          <w:rPr>
            <w:rFonts w:cs="Courier New" w:ascii="Courier New" w:hAnsi="Courier New"/>
            <w:spacing w:val="-3"/>
          </w:rPr>
        </w:r>
      </w:ins>
    </w:p>
    <w:p>
      <w:pPr>
        <w:pStyle w:val="Normal"/>
        <w:tabs>
          <w:tab w:val="clear" w:pos="720"/>
          <w:tab w:val="center" w:pos="1985" w:leader="none"/>
          <w:tab w:val="center" w:pos="7230" w:leader="none"/>
        </w:tabs>
        <w:spacing w:before="0" w:after="0"/>
        <w:rPr>
          <w:rFonts w:ascii="Courier New" w:hAnsi="Courier New" w:cs="Courier New"/>
          <w:spacing w:val="-3"/>
          <w:ins w:id="401" w:author="cferreira" w:date="2003-10-24T13:47:00Z"/>
        </w:rPr>
      </w:pPr>
      <w:ins w:id="400" w:author="cferreira" w:date="2003-10-24T13:47:00Z">
        <w:r>
          <w:rPr>
            <w:rFonts w:cs="Courier New" w:ascii="Courier New" w:hAnsi="Courier New"/>
            <w:spacing w:val="-3"/>
          </w:rPr>
        </w:r>
      </w:ins>
    </w:p>
    <w:p>
      <w:pPr>
        <w:pStyle w:val="Normal"/>
        <w:tabs>
          <w:tab w:val="clear" w:pos="720"/>
          <w:tab w:val="center" w:pos="1985" w:leader="none"/>
          <w:tab w:val="center" w:pos="7230" w:leader="none"/>
        </w:tabs>
        <w:spacing w:before="0" w:after="0"/>
        <w:rPr>
          <w:rFonts w:ascii="Courier New" w:hAnsi="Courier New" w:cs="Courier New"/>
          <w:b/>
          <w:b/>
          <w:ins w:id="403" w:author="cferreira" w:date="2003-10-24T13:47:00Z"/>
        </w:rPr>
      </w:pPr>
      <w:ins w:id="402" w:author="cferreira" w:date="2003-10-24T13:47:00Z">
        <w:r>
          <w:rPr>
            <w:rFonts w:cs="Courier New" w:ascii="Courier New" w:hAnsi="Courier New"/>
            <w:b/>
          </w:rPr>
          <w:tab/>
          <w:t>JORGE CORREA SUTIL</w:t>
        </w:r>
      </w:ins>
    </w:p>
    <w:p>
      <w:pPr>
        <w:pStyle w:val="Normal"/>
        <w:tabs>
          <w:tab w:val="clear" w:pos="720"/>
          <w:tab w:val="center" w:pos="1985" w:leader="none"/>
          <w:tab w:val="center" w:pos="7230" w:leader="none"/>
        </w:tabs>
        <w:spacing w:before="0" w:after="0"/>
        <w:rPr>
          <w:rFonts w:ascii="Courier New" w:hAnsi="Courier New" w:cs="Courier New"/>
          <w:ins w:id="405" w:author="cferreira" w:date="2003-10-24T13:47:00Z"/>
        </w:rPr>
      </w:pPr>
      <w:ins w:id="404" w:author="cferreira" w:date="2003-10-24T13:47:00Z">
        <w:r>
          <w:rPr>
            <w:rFonts w:cs="Courier New" w:ascii="Courier New" w:hAnsi="Courier New"/>
          </w:rPr>
          <w:tab/>
          <w:t>Ministro del Interior (S)</w:t>
        </w:r>
      </w:ins>
    </w:p>
    <w:p>
      <w:pPr>
        <w:pStyle w:val="Normal"/>
        <w:tabs>
          <w:tab w:val="clear" w:pos="720"/>
          <w:tab w:val="center" w:pos="2410" w:leader="none"/>
          <w:tab w:val="center" w:pos="7230" w:leader="none"/>
        </w:tabs>
        <w:spacing w:before="0" w:after="0"/>
        <w:rPr>
          <w:rFonts w:ascii="Courier New" w:hAnsi="Courier New" w:cs="Courier New"/>
          <w:ins w:id="407" w:author="cferreira" w:date="2003-10-24T13:47:00Z"/>
        </w:rPr>
      </w:pPr>
      <w:ins w:id="406" w:author="cferreira" w:date="2003-10-24T13:47:00Z">
        <w:r>
          <w:rPr>
            <w:rFonts w:cs="Courier New" w:ascii="Courier New" w:hAnsi="Courier New"/>
          </w:rPr>
        </w:r>
      </w:ins>
    </w:p>
    <w:p>
      <w:pPr>
        <w:pStyle w:val="Normal"/>
        <w:tabs>
          <w:tab w:val="clear" w:pos="720"/>
          <w:tab w:val="center" w:pos="2410" w:leader="none"/>
          <w:tab w:val="center" w:pos="7230" w:leader="none"/>
        </w:tabs>
        <w:spacing w:before="0" w:after="0"/>
        <w:rPr>
          <w:rFonts w:ascii="Courier New" w:hAnsi="Courier New" w:cs="Courier New"/>
          <w:ins w:id="409" w:author="cferreira" w:date="2003-10-24T13:47:00Z"/>
        </w:rPr>
      </w:pPr>
      <w:ins w:id="408" w:author="cferreira" w:date="2003-10-24T13:47:00Z">
        <w:r>
          <w:rPr>
            <w:rFonts w:cs="Courier New" w:ascii="Courier New" w:hAnsi="Courier New"/>
          </w:rPr>
        </w:r>
      </w:ins>
    </w:p>
    <w:p>
      <w:pPr>
        <w:pStyle w:val="Normal"/>
        <w:tabs>
          <w:tab w:val="clear" w:pos="720"/>
          <w:tab w:val="center" w:pos="2410" w:leader="none"/>
          <w:tab w:val="center" w:pos="7230" w:leader="none"/>
        </w:tabs>
        <w:spacing w:before="0" w:after="0"/>
        <w:rPr>
          <w:rFonts w:ascii="Courier New" w:hAnsi="Courier New" w:cs="Courier New"/>
          <w:ins w:id="411" w:author="cferreira" w:date="2003-10-24T13:47:00Z"/>
        </w:rPr>
      </w:pPr>
      <w:ins w:id="410" w:author="cferreira" w:date="2003-10-24T13:47:00Z">
        <w:r>
          <w:rPr>
            <w:rFonts w:cs="Courier New" w:ascii="Courier New" w:hAnsi="Courier New"/>
          </w:rPr>
        </w:r>
      </w:ins>
    </w:p>
    <w:p>
      <w:pPr>
        <w:pStyle w:val="Normal"/>
        <w:tabs>
          <w:tab w:val="clear" w:pos="720"/>
          <w:tab w:val="center" w:pos="1985" w:leader="none"/>
          <w:tab w:val="center" w:pos="7230" w:leader="none"/>
        </w:tabs>
        <w:spacing w:before="0" w:after="0"/>
        <w:rPr>
          <w:rFonts w:ascii="Courier New" w:hAnsi="Courier New" w:cs="Courier New"/>
          <w:b/>
          <w:b/>
          <w:spacing w:val="-3"/>
          <w:ins w:id="413" w:author="cferreira" w:date="2003-10-24T13:47:00Z"/>
        </w:rPr>
      </w:pPr>
      <w:ins w:id="412" w:author="cferreira" w:date="2003-10-24T13:47:00Z">
        <w:r>
          <w:rPr>
            <w:rFonts w:cs="Courier New" w:ascii="Courier New" w:hAnsi="Courier New"/>
            <w:b/>
            <w:spacing w:val="-3"/>
          </w:rPr>
        </w:r>
      </w:ins>
    </w:p>
    <w:p>
      <w:pPr>
        <w:pStyle w:val="Normal"/>
        <w:tabs>
          <w:tab w:val="clear" w:pos="720"/>
          <w:tab w:val="center" w:pos="2410" w:leader="none"/>
          <w:tab w:val="center" w:pos="7230" w:leader="none"/>
        </w:tabs>
        <w:spacing w:before="0" w:after="0"/>
        <w:rPr>
          <w:rFonts w:ascii="Courier New" w:hAnsi="Courier New" w:cs="Courier New"/>
          <w:b/>
          <w:b/>
          <w:ins w:id="415" w:author="cferreira" w:date="2003-10-24T13:47:00Z"/>
        </w:rPr>
      </w:pPr>
      <w:ins w:id="414" w:author="cferreira" w:date="2003-10-24T13:47:00Z">
        <w:r>
          <w:rPr>
            <w:rFonts w:cs="Courier New" w:ascii="Courier New" w:hAnsi="Courier New"/>
            <w:b/>
          </w:rPr>
          <w:tab/>
          <w:tab/>
          <w:t>NICOLAS EYZAGUIRRE GUZMAN</w:t>
        </w:r>
      </w:ins>
    </w:p>
    <w:p>
      <w:pPr>
        <w:pStyle w:val="Normal"/>
        <w:tabs>
          <w:tab w:val="clear" w:pos="720"/>
          <w:tab w:val="center" w:pos="2410" w:leader="none"/>
          <w:tab w:val="center" w:pos="7230" w:leader="none"/>
        </w:tabs>
        <w:spacing w:before="0" w:after="0"/>
        <w:rPr>
          <w:rFonts w:ascii="Courier New" w:hAnsi="Courier New" w:cs="Courier New"/>
          <w:ins w:id="417" w:author="cferreira" w:date="2003-10-24T13:47:00Z"/>
        </w:rPr>
      </w:pPr>
      <w:ins w:id="416" w:author="cferreira" w:date="2003-10-24T13:47:00Z">
        <w:r>
          <w:rPr>
            <w:rFonts w:cs="Courier New" w:ascii="Courier New" w:hAnsi="Courier New"/>
          </w:rPr>
          <w:tab/>
          <w:tab/>
          <w:t>Ministro de Hacienda</w:t>
        </w:r>
      </w:ins>
    </w:p>
    <w:p>
      <w:pPr>
        <w:pStyle w:val="Normal"/>
        <w:tabs>
          <w:tab w:val="clear" w:pos="720"/>
          <w:tab w:val="center" w:pos="2410" w:leader="none"/>
          <w:tab w:val="center" w:pos="7230" w:leader="none"/>
        </w:tabs>
        <w:spacing w:before="0" w:after="0"/>
        <w:rPr>
          <w:rFonts w:ascii="Courier New" w:hAnsi="Courier New" w:cs="Courier New"/>
          <w:ins w:id="419" w:author="cferreira" w:date="2003-10-24T13:47:00Z"/>
        </w:rPr>
      </w:pPr>
      <w:ins w:id="418" w:author="cferreira" w:date="2003-10-24T13:47:00Z">
        <w:r>
          <w:rPr>
            <w:rFonts w:cs="Courier New" w:ascii="Courier New" w:hAnsi="Courier New"/>
          </w:rPr>
        </w:r>
      </w:ins>
    </w:p>
    <w:p>
      <w:pPr>
        <w:pStyle w:val="Normal"/>
        <w:tabs>
          <w:tab w:val="clear" w:pos="720"/>
          <w:tab w:val="center" w:pos="2410" w:leader="none"/>
          <w:tab w:val="center" w:pos="7230" w:leader="none"/>
        </w:tabs>
        <w:spacing w:before="0" w:after="0"/>
        <w:rPr>
          <w:rFonts w:ascii="Courier New" w:hAnsi="Courier New" w:cs="Courier New"/>
          <w:ins w:id="421" w:author="cferreira" w:date="2003-10-24T13:47:00Z"/>
        </w:rPr>
      </w:pPr>
      <w:ins w:id="420" w:author="cferreira" w:date="2003-10-24T13:47:00Z">
        <w:r>
          <w:rPr>
            <w:rFonts w:cs="Courier New" w:ascii="Courier New" w:hAnsi="Courier New"/>
          </w:rPr>
        </w:r>
      </w:ins>
    </w:p>
    <w:p>
      <w:pPr>
        <w:pStyle w:val="Normal"/>
        <w:tabs>
          <w:tab w:val="clear" w:pos="720"/>
          <w:tab w:val="center" w:pos="2410" w:leader="none"/>
          <w:tab w:val="center" w:pos="7230" w:leader="none"/>
        </w:tabs>
        <w:spacing w:before="0" w:after="0"/>
        <w:rPr>
          <w:rFonts w:ascii="Courier New" w:hAnsi="Courier New" w:cs="Courier New"/>
          <w:ins w:id="423" w:author="cferreira" w:date="2003-10-24T13:47:00Z"/>
        </w:rPr>
      </w:pPr>
      <w:ins w:id="422" w:author="cferreira" w:date="2003-10-24T13:47:00Z">
        <w:r>
          <w:rPr>
            <w:rFonts w:cs="Courier New" w:ascii="Courier New" w:hAnsi="Courier New"/>
          </w:rPr>
        </w:r>
      </w:ins>
    </w:p>
    <w:p>
      <w:pPr>
        <w:pStyle w:val="Heading4"/>
        <w:tabs>
          <w:tab w:val="clear" w:pos="720"/>
          <w:tab w:val="center" w:pos="1985" w:leader="none"/>
          <w:tab w:val="center" w:pos="7230" w:leader="none"/>
        </w:tabs>
        <w:spacing w:before="0" w:after="0"/>
        <w:rPr>
          <w:rFonts w:ascii="Courier (W1)" w:hAnsi="Courier (W1)" w:cs="Courier (W1)"/>
          <w:ins w:id="425" w:author="cferreira" w:date="2003-10-24T13:47:00Z"/>
        </w:rPr>
      </w:pPr>
      <w:ins w:id="424" w:author="cferreira" w:date="2003-10-24T13:47:00Z">
        <w:r>
          <w:rPr>
            <w:rFonts w:cs="Courier (W1)" w:ascii="Courier (W1)" w:hAnsi="Courier (W1)"/>
          </w:rPr>
          <w:tab/>
          <w:t>RICARDO SOLARI SAAVEDRA</w:t>
        </w:r>
      </w:ins>
    </w:p>
    <w:p>
      <w:pPr>
        <w:pStyle w:val="Normal"/>
        <w:tabs>
          <w:tab w:val="clear" w:pos="720"/>
          <w:tab w:val="center" w:pos="1985" w:leader="none"/>
          <w:tab w:val="center" w:pos="7230" w:leader="none"/>
        </w:tabs>
        <w:spacing w:before="0" w:after="0"/>
        <w:rPr>
          <w:rFonts w:ascii="Courier (W1)" w:hAnsi="Courier (W1)" w:cs="Courier (W1)"/>
          <w:ins w:id="427" w:author="cferreira" w:date="2003-10-24T13:47:00Z"/>
        </w:rPr>
      </w:pPr>
      <w:ins w:id="426" w:author="cferreira" w:date="2003-10-24T13:47:00Z">
        <w:r>
          <w:rPr>
            <w:rFonts w:cs="Courier (W1)" w:ascii="Courier (W1)" w:hAnsi="Courier (W1)"/>
          </w:rPr>
          <w:tab/>
          <w:t xml:space="preserve">Ministro del Trabajo y </w:t>
        </w:r>
      </w:ins>
    </w:p>
    <w:p>
      <w:pPr>
        <w:pStyle w:val="Normal"/>
        <w:tabs>
          <w:tab w:val="clear" w:pos="720"/>
          <w:tab w:val="center" w:pos="1985" w:leader="none"/>
          <w:tab w:val="center" w:pos="7230" w:leader="none"/>
        </w:tabs>
        <w:spacing w:before="0" w:after="0"/>
        <w:rPr>
          <w:rFonts w:ascii="Courier (W1)" w:hAnsi="Courier (W1)" w:cs="Courier (W1)"/>
          <w:ins w:id="429" w:author="cferreira" w:date="2003-10-24T13:47:00Z"/>
        </w:rPr>
      </w:pPr>
      <w:ins w:id="428" w:author="cferreira" w:date="2003-10-24T13:47:00Z">
        <w:r>
          <w:rPr>
            <w:rFonts w:cs="Courier (W1)" w:ascii="Courier (W1)" w:hAnsi="Courier (W1)"/>
          </w:rPr>
          <w:tab/>
          <w:t>Previsión Social</w:t>
        </w:r>
      </w:ins>
    </w:p>
    <w:p>
      <w:pPr>
        <w:pStyle w:val="Normal"/>
        <w:tabs>
          <w:tab w:val="clear" w:pos="720"/>
          <w:tab w:val="center" w:pos="2410" w:leader="none"/>
          <w:tab w:val="center" w:pos="7230" w:leader="none"/>
        </w:tabs>
        <w:spacing w:before="0" w:after="0"/>
        <w:rPr>
          <w:rFonts w:ascii="Courier New" w:hAnsi="Courier New" w:cs="Courier New"/>
          <w:ins w:id="431" w:author="cferreira" w:date="2003-10-24T13:47:00Z"/>
        </w:rPr>
      </w:pPr>
      <w:ins w:id="430" w:author="cferreira" w:date="2003-10-24T13:47:00Z">
        <w:r>
          <w:rPr>
            <w:rFonts w:cs="Courier New" w:ascii="Courier New" w:hAnsi="Courier New"/>
          </w:rPr>
        </w:r>
      </w:ins>
    </w:p>
    <w:p>
      <w:pPr>
        <w:pStyle w:val="Normal"/>
        <w:tabs>
          <w:tab w:val="clear" w:pos="720"/>
          <w:tab w:val="center" w:pos="2410" w:leader="none"/>
          <w:tab w:val="center" w:pos="7230" w:leader="none"/>
        </w:tabs>
        <w:spacing w:before="0" w:after="0"/>
        <w:rPr>
          <w:rFonts w:ascii="Courier New" w:hAnsi="Courier New" w:cs="Courier New"/>
          <w:ins w:id="433" w:author="cferreira" w:date="2003-10-24T13:47:00Z"/>
        </w:rPr>
      </w:pPr>
      <w:ins w:id="432" w:author="cferreira" w:date="2003-10-24T13:47:00Z">
        <w:r>
          <w:rPr>
            <w:rFonts w:cs="Courier New" w:ascii="Courier New" w:hAnsi="Courier New"/>
          </w:rPr>
        </w:r>
      </w:ins>
    </w:p>
    <w:p>
      <w:pPr>
        <w:pStyle w:val="Normal"/>
        <w:tabs>
          <w:tab w:val="clear" w:pos="720"/>
          <w:tab w:val="center" w:pos="2410" w:leader="none"/>
          <w:tab w:val="center" w:pos="7230" w:leader="none"/>
        </w:tabs>
        <w:spacing w:before="0" w:after="0"/>
        <w:rPr>
          <w:rFonts w:ascii="Courier New" w:hAnsi="Courier New" w:cs="Courier New"/>
          <w:ins w:id="435" w:author="cferreira" w:date="2003-10-24T13:47:00Z"/>
        </w:rPr>
      </w:pPr>
      <w:ins w:id="434" w:author="cferreira" w:date="2003-10-24T13:47:00Z">
        <w:r>
          <w:rPr>
            <w:rFonts w:cs="Courier New" w:ascii="Courier New" w:hAnsi="Courier New"/>
          </w:rPr>
        </w:r>
      </w:ins>
    </w:p>
    <w:p>
      <w:pPr>
        <w:pStyle w:val="Normal"/>
        <w:tabs>
          <w:tab w:val="clear" w:pos="720"/>
          <w:tab w:val="center" w:pos="2410" w:leader="none"/>
          <w:tab w:val="center" w:pos="7230" w:leader="none"/>
        </w:tabs>
        <w:spacing w:before="0" w:after="0"/>
        <w:rPr>
          <w:rFonts w:ascii="Courier New" w:hAnsi="Courier New" w:cs="Courier New"/>
          <w:ins w:id="437" w:author="cferreira" w:date="2003-10-24T13:47:00Z"/>
        </w:rPr>
      </w:pPr>
      <w:ins w:id="436" w:author="cferreira" w:date="2003-10-24T13:47:00Z">
        <w:r>
          <w:rPr>
            <w:rFonts w:cs="Courier New" w:ascii="Courier New" w:hAnsi="Courier New"/>
          </w:rPr>
        </w:r>
      </w:ins>
    </w:p>
    <w:p>
      <w:pPr>
        <w:pStyle w:val="Normal"/>
        <w:tabs>
          <w:tab w:val="clear" w:pos="720"/>
          <w:tab w:val="center" w:pos="2410" w:leader="none"/>
          <w:tab w:val="center" w:pos="7230" w:leader="none"/>
        </w:tabs>
        <w:spacing w:before="0" w:after="0"/>
        <w:rPr>
          <w:rFonts w:ascii="Courier New" w:hAnsi="Courier New" w:cs="Courier New"/>
          <w:ins w:id="439" w:author="cferreira" w:date="2003-10-24T13:47:00Z"/>
        </w:rPr>
      </w:pPr>
      <w:ins w:id="438" w:author="cferreira" w:date="2003-10-24T13:47:00Z">
        <w:r>
          <w:rPr>
            <w:rFonts w:cs="Courier New" w:ascii="Courier New" w:hAnsi="Courier New"/>
          </w:rPr>
        </w:r>
      </w:ins>
    </w:p>
    <w:p>
      <w:pPr>
        <w:pStyle w:val="Normal"/>
        <w:tabs>
          <w:tab w:val="clear" w:pos="720"/>
          <w:tab w:val="center" w:pos="2410" w:leader="none"/>
          <w:tab w:val="center" w:pos="7230" w:leader="none"/>
        </w:tabs>
        <w:spacing w:before="0" w:after="0"/>
        <w:rPr>
          <w:rFonts w:ascii="Courier New" w:hAnsi="Courier New" w:cs="Courier New"/>
          <w:ins w:id="441" w:author="cferreira" w:date="2003-10-24T13:47:00Z"/>
        </w:rPr>
      </w:pPr>
      <w:ins w:id="440" w:author="cferreira" w:date="2003-10-24T13:47:00Z">
        <w:r>
          <w:rPr>
            <w:rFonts w:cs="Courier New" w:ascii="Courier New" w:hAnsi="Courier New"/>
          </w:rPr>
        </w:r>
      </w:ins>
    </w:p>
    <w:p>
      <w:pPr>
        <w:pStyle w:val="Normal"/>
        <w:tabs>
          <w:tab w:val="clear" w:pos="720"/>
          <w:tab w:val="center" w:pos="7230" w:leader="none"/>
        </w:tabs>
        <w:spacing w:before="0" w:after="0"/>
        <w:rPr>
          <w:b/>
          <w:b/>
          <w:spacing w:val="-3"/>
          <w:ins w:id="443" w:author="cferreira" w:date="2003-10-24T13:47:00Z"/>
        </w:rPr>
      </w:pPr>
      <w:ins w:id="442" w:author="cferreira" w:date="2003-10-24T13:47:00Z">
        <w:r>
          <w:rPr>
            <w:b/>
            <w:spacing w:val="-3"/>
          </w:rPr>
          <w:tab/>
          <w:t>PEDRO GARCIA ASPILLAGA</w:t>
        </w:r>
      </w:ins>
    </w:p>
    <w:p>
      <w:pPr>
        <w:pStyle w:val="Normal"/>
        <w:tabs>
          <w:tab w:val="clear" w:pos="720"/>
          <w:tab w:val="center" w:pos="2410" w:leader="none"/>
          <w:tab w:val="center" w:pos="7230" w:leader="none"/>
        </w:tabs>
        <w:spacing w:before="0" w:after="0"/>
        <w:rPr>
          <w:spacing w:val="-3"/>
          <w:ins w:id="445" w:author="cferreira" w:date="2003-10-24T13:47:00Z"/>
        </w:rPr>
      </w:pPr>
      <w:ins w:id="444" w:author="cferreira" w:date="2003-10-24T13:47:00Z">
        <w:r>
          <w:rPr>
            <w:spacing w:val="-3"/>
          </w:rPr>
          <w:tab/>
          <w:tab/>
          <w:t>Ministro de Salud</w:t>
        </w:r>
      </w:ins>
    </w:p>
    <w:p>
      <w:pPr>
        <w:pStyle w:val="Normal"/>
        <w:tabs>
          <w:tab w:val="clear" w:pos="720"/>
          <w:tab w:val="center" w:pos="2410" w:leader="none"/>
          <w:tab w:val="center" w:pos="7230" w:leader="none"/>
        </w:tabs>
        <w:spacing w:before="0" w:after="0"/>
        <w:rPr>
          <w:spacing w:val="-3"/>
          <w:ins w:id="447" w:author="cferreira" w:date="2003-10-24T13:47:00Z"/>
        </w:rPr>
      </w:pPr>
      <w:ins w:id="446" w:author="cferreira" w:date="2003-10-24T13:47:00Z">
        <w:r>
          <w:rPr>
            <w:spacing w:val="-3"/>
          </w:rPr>
        </w:r>
      </w:ins>
    </w:p>
    <w:p>
      <w:pPr>
        <w:pStyle w:val="Normal"/>
        <w:tabs>
          <w:tab w:val="clear" w:pos="720"/>
          <w:tab w:val="center" w:pos="1985" w:leader="none"/>
          <w:tab w:val="center" w:pos="7230" w:leader="none"/>
        </w:tabs>
        <w:rPr>
          <w:del w:id="451" w:author="Direecion de Presupuestos" w:date="2003-10-24T12:41:00Z"/>
        </w:rPr>
      </w:pPr>
      <w:del w:id="448" w:author="Direecion de Presupuestos" w:date="2003-10-24T12:41:00Z">
        <w:r>
          <w:rPr/>
          <w:delText>"</w:delText>
        </w:r>
      </w:del>
      <w:del w:id="449" w:author="Direecion de Presupuestos" w:date="2003-10-24T12:41:00Z">
        <w:r>
          <w:rPr>
            <w:b/>
          </w:rPr>
          <w:delText>ARTICULO PRIMERO.-</w:delText>
          <w:tab/>
        </w:r>
      </w:del>
      <w:del w:id="450" w:author="Direecion de Presupuestos" w:date="2003-10-24T12:41:00Z">
        <w:r>
          <w:rPr/>
          <w:delText>Introdúcense las siguientes modificaciones a la Ley Nº 19.123:</w:delText>
        </w:r>
      </w:del>
    </w:p>
    <w:p>
      <w:pPr>
        <w:pStyle w:val="Normal"/>
        <w:tabs>
          <w:tab w:val="clear" w:pos="720"/>
          <w:tab w:val="left" w:pos="-1440" w:leader="none"/>
          <w:tab w:val="left" w:pos="-720" w:leader="none"/>
        </w:tabs>
        <w:rPr>
          <w:del w:id="453" w:author="Direecion de Presupuestos" w:date="2003-10-24T12:41:00Z"/>
        </w:rPr>
      </w:pPr>
      <w:del w:id="452" w:author="Direecion de Presupuestos" w:date="2003-10-24T12:41:00Z">
        <w:r>
          <w:rPr/>
          <w:delText>Reemplázase en los artículos 20, 21, 22 y 32 la expresión “hijos naturales” por “hijos de filiación no matrimonial”.</w:delText>
        </w:r>
      </w:del>
    </w:p>
    <w:p>
      <w:pPr>
        <w:pStyle w:val="Normal"/>
        <w:tabs>
          <w:tab w:val="clear" w:pos="720"/>
          <w:tab w:val="left" w:pos="-1440" w:leader="none"/>
          <w:tab w:val="left" w:pos="-720" w:leader="none"/>
        </w:tabs>
        <w:rPr>
          <w:del w:id="455" w:author="Direecion de Presupuestos" w:date="2003-10-24T12:41:00Z"/>
        </w:rPr>
      </w:pPr>
      <w:del w:id="454" w:author="Direecion de Presupuestos" w:date="2003-10-24T12:41:00Z">
        <w:r>
          <w:rPr/>
          <w:delText>Sustitúyese en el artículo 21 la expresión “hijos ilegítimos” por “hijos de filiación no matrimonial”.</w:delText>
        </w:r>
      </w:del>
    </w:p>
    <w:p>
      <w:pPr>
        <w:pStyle w:val="Normal"/>
        <w:tabs>
          <w:tab w:val="clear" w:pos="720"/>
          <w:tab w:val="left" w:pos="-1440" w:leader="none"/>
          <w:tab w:val="left" w:pos="-720" w:leader="none"/>
        </w:tabs>
        <w:rPr>
          <w:del w:id="457" w:author="Direecion de Presupuestos" w:date="2003-10-24T12:41:00Z"/>
        </w:rPr>
      </w:pPr>
      <w:del w:id="456" w:author="Direecion de Presupuestos" w:date="2003-10-24T12:41:00Z">
        <w:r>
          <w:rPr/>
          <w:delText>En el artículo 20:</w:delText>
        </w:r>
      </w:del>
    </w:p>
    <w:p>
      <w:pPr>
        <w:pStyle w:val="Normal"/>
        <w:tabs>
          <w:tab w:val="clear" w:pos="720"/>
          <w:tab w:val="left" w:pos="-1440" w:leader="none"/>
          <w:tab w:val="left" w:pos="-720" w:leader="none"/>
        </w:tabs>
        <w:rPr>
          <w:del w:id="461" w:author="Direecion de Presupuestos" w:date="2003-10-24T12:41:00Z"/>
        </w:rPr>
      </w:pPr>
      <w:del w:id="458" w:author="Direecion de Presupuestos" w:date="2003-10-24T12:41:00Z">
        <w:r>
          <w:rPr/>
          <w:tab/>
        </w:r>
      </w:del>
      <w:del w:id="459" w:author="Direecion de Presupuestos" w:date="2003-10-24T12:41:00Z">
        <w:r>
          <w:rPr>
            <w:b/>
          </w:rPr>
          <w:delText>a)</w:delText>
        </w:r>
      </w:del>
      <w:del w:id="460" w:author="Direecion de Presupuestos" w:date="2003-10-24T12:41:00Z">
        <w:r>
          <w:rPr/>
          <w:tab/>
          <w:delText>Agrégase, en la letra b) del inciso quinto, a continuación de la expresión "faltare", la frase "renunciare o falleciere", precedida de una coma (,).</w:delText>
        </w:r>
      </w:del>
    </w:p>
    <w:p>
      <w:pPr>
        <w:pStyle w:val="Normal"/>
        <w:tabs>
          <w:tab w:val="clear" w:pos="720"/>
          <w:tab w:val="left" w:pos="-1440" w:leader="none"/>
          <w:tab w:val="left" w:pos="-720" w:leader="none"/>
        </w:tabs>
        <w:rPr>
          <w:del w:id="468" w:author="Direecion de Presupuestos" w:date="2003-10-24T12:41:00Z"/>
        </w:rPr>
      </w:pPr>
      <w:del w:id="462" w:author="Direecion de Presupuestos" w:date="2003-10-24T12:41:00Z">
        <w:r>
          <w:rPr/>
          <w:tab/>
        </w:r>
      </w:del>
      <w:del w:id="463" w:author="Direecion de Presupuestos" w:date="2003-10-24T12:41:00Z">
        <w:r>
          <w:rPr>
            <w:b/>
            <w:bCs/>
          </w:rPr>
          <w:delText>b)</w:delText>
          <w:tab/>
        </w:r>
      </w:del>
      <w:del w:id="464" w:author="Direecion de Presupuestos" w:date="2003-10-24T12:41:00Z">
        <w:r>
          <w:rPr/>
          <w:delText>Sustitúyese, en la letra c) del inciso quinto, el guarismo "15%" por "40</w:delText>
        </w:r>
      </w:del>
      <w:ins w:id="465" w:author="JClaissac" w:date="2003-10-23T12:13:00Z">
        <w:del w:id="466" w:author="Direecion de Presupuestos" w:date="2003-10-24T12:41:00Z">
          <w:r>
            <w:rPr/>
            <w:delText>%”</w:delText>
          </w:r>
        </w:del>
      </w:ins>
      <w:del w:id="467" w:author="Direecion de Presupuestos" w:date="2003-10-24T12:41:00Z">
        <w:r>
          <w:rPr/>
          <w:delText>.</w:delText>
        </w:r>
      </w:del>
    </w:p>
    <w:p>
      <w:pPr>
        <w:pStyle w:val="Normal"/>
        <w:tabs>
          <w:tab w:val="clear" w:pos="720"/>
          <w:tab w:val="left" w:pos="-1440" w:leader="none"/>
          <w:tab w:val="left" w:pos="-720" w:leader="none"/>
        </w:tabs>
        <w:rPr>
          <w:del w:id="472" w:author="Direecion de Presupuestos" w:date="2003-10-24T12:41:00Z"/>
        </w:rPr>
      </w:pPr>
      <w:del w:id="469" w:author="Direecion de Presupuestos" w:date="2003-10-24T12:41:00Z">
        <w:r>
          <w:rPr/>
          <w:tab/>
        </w:r>
      </w:del>
      <w:del w:id="470" w:author="Direecion de Presupuestos" w:date="2003-10-24T12:41:00Z">
        <w:r>
          <w:rPr>
            <w:b/>
          </w:rPr>
          <w:delText>4)</w:delText>
        </w:r>
      </w:del>
      <w:del w:id="471" w:author="Direecion de Presupuestos" w:date="2003-10-24T12:41:00Z">
        <w:r>
          <w:rPr/>
          <w:tab/>
          <w:delText>Agrégase, en el artículo 29, el siguiente inciso final:</w:delText>
        </w:r>
      </w:del>
    </w:p>
    <w:p>
      <w:pPr>
        <w:pStyle w:val="Normal"/>
        <w:tabs>
          <w:tab w:val="clear" w:pos="720"/>
          <w:tab w:val="left" w:pos="-1440" w:leader="none"/>
          <w:tab w:val="left" w:pos="-720" w:leader="none"/>
        </w:tabs>
        <w:rPr>
          <w:b/>
          <w:b/>
          <w:del w:id="474" w:author="Direecion de Presupuestos" w:date="2003-10-24T12:41:00Z"/>
        </w:rPr>
      </w:pPr>
      <w:del w:id="473" w:author="Direecion de Presupuestos" w:date="2003-10-24T12:41:00Z">
        <w:r>
          <w:rPr/>
          <w:tab/>
          <w:delText>"El uso eficaz de este derecho y su extinción será materia de un reglamento. El reglamento consultará, entre otras materias, el procedimiento de solicitud y pago del beneficio, los límites a la postulación del beneficio y las condiciones de financiamiento de la continuidad de los estudios.".</w:delText>
        </w:r>
      </w:del>
    </w:p>
    <w:p>
      <w:pPr>
        <w:pStyle w:val="Normal"/>
        <w:tabs>
          <w:tab w:val="clear" w:pos="720"/>
          <w:tab w:val="left" w:pos="-1440" w:leader="none"/>
          <w:tab w:val="left" w:pos="-720" w:leader="none"/>
        </w:tabs>
        <w:rPr>
          <w:del w:id="477" w:author="Direecion de Presupuestos" w:date="2003-10-24T12:41:00Z"/>
        </w:rPr>
      </w:pPr>
      <w:del w:id="475" w:author="Direecion de Presupuestos" w:date="2003-10-24T12:41:00Z">
        <w:r>
          <w:rPr>
            <w:b/>
          </w:rPr>
          <w:tab/>
          <w:delText>5)</w:delText>
          <w:tab/>
        </w:r>
      </w:del>
      <w:del w:id="476" w:author="Direecion de Presupuestos" w:date="2003-10-24T12:41:00Z">
        <w:r>
          <w:rPr/>
          <w:delText>Agréganse, a continuación del artículo 31, los siguientes artículos 31 bis y 31 ter:</w:delText>
        </w:r>
      </w:del>
    </w:p>
    <w:p>
      <w:pPr>
        <w:pStyle w:val="Normal"/>
        <w:tabs>
          <w:tab w:val="clear" w:pos="720"/>
          <w:tab w:val="left" w:pos="-1440" w:leader="none"/>
          <w:tab w:val="left" w:pos="-720" w:leader="none"/>
        </w:tabs>
        <w:rPr>
          <w:del w:id="481" w:author="Direecion de Presupuestos" w:date="2003-10-24T12:41:00Z"/>
        </w:rPr>
      </w:pPr>
      <w:del w:id="478" w:author="Direecion de Presupuestos" w:date="2003-10-24T12:41:00Z">
        <w:r>
          <w:rPr/>
          <w:tab/>
        </w:r>
      </w:del>
      <w:del w:id="479" w:author="Direecion de Presupuestos" w:date="2003-10-24T12:41:00Z">
        <w:r>
          <w:rPr>
            <w:b/>
          </w:rPr>
          <w:delText>"Artículo 31 bis.-</w:delText>
        </w:r>
      </w:del>
      <w:del w:id="480" w:author="Direecion de Presupuestos" w:date="2003-10-24T12:41:00Z">
        <w:r>
          <w:rPr/>
          <w:delText xml:space="preserve"> Los beneficios establecidos en este título podrán extenderse hasta por un período adicional de un semestre, respecto de aquellas carreras que tengan una duración inferior a cinco semestres, y hasta por un período adicional de dos semestres, respecto de aquellas carreras que tengan una duración igual o superior a cinco semestres.</w:delText>
        </w:r>
      </w:del>
    </w:p>
    <w:p>
      <w:pPr>
        <w:pStyle w:val="Normal"/>
        <w:tabs>
          <w:tab w:val="clear" w:pos="720"/>
          <w:tab w:val="left" w:pos="-1440" w:leader="none"/>
          <w:tab w:val="left" w:pos="-720" w:leader="none"/>
        </w:tabs>
        <w:rPr>
          <w:del w:id="483" w:author="cferreira" w:date="2003-10-23T12:37:00Z"/>
        </w:rPr>
      </w:pPr>
      <w:del w:id="482" w:author="cferreira" w:date="2003-10-23T12:37:00Z">
        <w:r>
          <w:rPr/>
        </w:r>
      </w:del>
    </w:p>
    <w:p>
      <w:pPr>
        <w:pStyle w:val="Normal"/>
        <w:tabs>
          <w:tab w:val="clear" w:pos="720"/>
          <w:tab w:val="left" w:pos="-1440" w:leader="none"/>
          <w:tab w:val="left" w:pos="-720" w:leader="none"/>
        </w:tabs>
        <w:rPr>
          <w:del w:id="485" w:author="cferreira" w:date="2003-10-23T12:37:00Z"/>
        </w:rPr>
      </w:pPr>
      <w:del w:id="484" w:author="cferreira" w:date="2003-10-23T12:37:00Z">
        <w:r>
          <w:rPr/>
        </w:r>
      </w:del>
    </w:p>
    <w:p>
      <w:pPr>
        <w:pStyle w:val="Normal"/>
        <w:tabs>
          <w:tab w:val="clear" w:pos="720"/>
          <w:tab w:val="left" w:pos="-1440" w:leader="none"/>
          <w:tab w:val="left" w:pos="-720" w:leader="none"/>
        </w:tabs>
        <w:rPr>
          <w:del w:id="487" w:author="Direecion de Presupuestos" w:date="2003-10-24T12:41:00Z"/>
        </w:rPr>
      </w:pPr>
      <w:del w:id="486" w:author="Direecion de Presupuestos" w:date="2003-10-24T12:41:00Z">
        <w:r>
          <w:rPr/>
          <w:tab/>
          <w:delText>Las becas de Enseñanza Superior podrán extenderse hasta un año después de terminados los estudios, cuando sea necesario para obtener el título correspondiente, ya sea porque deba rendirse un examen de grado o licenciatura o presentar una memoria para su aprobación.</w:delText>
        </w:r>
      </w:del>
    </w:p>
    <w:p>
      <w:pPr>
        <w:pStyle w:val="Normal"/>
        <w:tabs>
          <w:tab w:val="clear" w:pos="720"/>
          <w:tab w:val="left" w:pos="-1440" w:leader="none"/>
          <w:tab w:val="left" w:pos="-720" w:leader="none"/>
        </w:tabs>
        <w:rPr>
          <w:del w:id="491" w:author="Direecion de Presupuestos" w:date="2003-10-24T12:41:00Z"/>
        </w:rPr>
      </w:pPr>
      <w:del w:id="488" w:author="Direecion de Presupuestos" w:date="2003-10-24T12:41:00Z">
        <w:r>
          <w:rPr/>
          <w:tab/>
        </w:r>
      </w:del>
      <w:del w:id="489" w:author="Direecion de Presupuestos" w:date="2003-10-24T12:41:00Z">
        <w:r>
          <w:rPr>
            <w:b/>
          </w:rPr>
          <w:delText>Artículo 31 ter.-</w:delText>
        </w:r>
      </w:del>
      <w:del w:id="490" w:author="Direecion de Presupuestos" w:date="2003-10-24T12:41:00Z">
        <w:r>
          <w:rPr/>
          <w:delText xml:space="preserve"> La beca tendrá una duración anual de diez meses y podrá ser concedida nuevamente para el año lectivo siguiente, si el beneficiario solicita su renovación cumpliendo con los requisitos que al efecto establecerá un reglamento.</w:delText>
        </w:r>
      </w:del>
    </w:p>
    <w:p>
      <w:pPr>
        <w:pStyle w:val="Normal"/>
        <w:tabs>
          <w:tab w:val="clear" w:pos="720"/>
          <w:tab w:val="left" w:pos="-1440" w:leader="none"/>
          <w:tab w:val="left" w:pos="-720" w:leader="none"/>
        </w:tabs>
        <w:rPr>
          <w:del w:id="493" w:author="Direecion de Presupuestos" w:date="2003-10-24T12:41:00Z"/>
        </w:rPr>
      </w:pPr>
      <w:del w:id="492" w:author="Direecion de Presupuestos" w:date="2003-10-24T12:41:00Z">
        <w:r>
          <w:rPr/>
          <w:tab/>
          <w:delText>Para renovar el beneficio, los estudiantes de Educación Superior deberán acreditar mediante certificado extendido por el respectivo establecimiento de educación, el rendimiento académico mínimo que les permita continuar sus estudios.</w:delText>
        </w:r>
      </w:del>
    </w:p>
    <w:p>
      <w:pPr>
        <w:pStyle w:val="Normal"/>
        <w:tabs>
          <w:tab w:val="clear" w:pos="720"/>
          <w:tab w:val="left" w:pos="-1440" w:leader="none"/>
          <w:tab w:val="left" w:pos="-720" w:leader="none"/>
        </w:tabs>
        <w:rPr>
          <w:del w:id="495" w:author="Direecion de Presupuestos" w:date="2003-10-24T12:41:00Z"/>
        </w:rPr>
      </w:pPr>
      <w:del w:id="494" w:author="Direecion de Presupuestos" w:date="2003-10-24T12:41:00Z">
        <w:r>
          <w:rPr/>
          <w:tab/>
          <w:delText>La beca se otorgará para financiar los gastos correspondientes a la realización de estudios de una sola carrera. El interesado podrá cambiar de carrera por una sola vez.</w:delText>
        </w:r>
      </w:del>
    </w:p>
    <w:p>
      <w:pPr>
        <w:pStyle w:val="Normal"/>
        <w:tabs>
          <w:tab w:val="clear" w:pos="720"/>
          <w:tab w:val="left" w:pos="-1440" w:leader="none"/>
          <w:tab w:val="left" w:pos="-720" w:leader="none"/>
        </w:tabs>
        <w:rPr>
          <w:del w:id="497" w:author="Direecion de Presupuestos" w:date="2003-10-24T12:41:00Z"/>
        </w:rPr>
      </w:pPr>
      <w:del w:id="496" w:author="Direecion de Presupuestos" w:date="2003-10-24T12:41:00Z">
        <w:r>
          <w:rPr/>
          <w:tab/>
          <w:delText>Las solicitudes de postulantes o renovantes de Educación Media y Superior deberá efectuarse en las fechas establecidas en el Calendario Anual del Proceso, elaborado por la Secretaría Ejecutiva del Programa Beca Presidente de la República.".</w:delText>
        </w:r>
      </w:del>
    </w:p>
    <w:p>
      <w:pPr>
        <w:pStyle w:val="Normal"/>
        <w:tabs>
          <w:tab w:val="clear" w:pos="720"/>
          <w:tab w:val="left" w:pos="-1440" w:leader="none"/>
          <w:tab w:val="left" w:pos="-720" w:leader="none"/>
        </w:tabs>
        <w:rPr>
          <w:del w:id="499" w:author="Direecion de Presupuestos" w:date="2003-10-24T12:41:00Z"/>
        </w:rPr>
      </w:pPr>
      <w:del w:id="498" w:author="Direecion de Presupuestos" w:date="2003-10-24T12:41:00Z">
        <w:r>
          <w:rPr/>
        </w:r>
      </w:del>
    </w:p>
    <w:p>
      <w:pPr>
        <w:pStyle w:val="Normal"/>
        <w:tabs>
          <w:tab w:val="clear" w:pos="720"/>
          <w:tab w:val="left" w:pos="-1440" w:leader="none"/>
          <w:tab w:val="left" w:pos="-720" w:leader="none"/>
        </w:tabs>
        <w:rPr>
          <w:del w:id="502" w:author="Direecion de Presupuestos" w:date="2003-10-24T12:41:00Z"/>
        </w:rPr>
      </w:pPr>
      <w:del w:id="500" w:author="Direecion de Presupuestos" w:date="2003-10-24T12:41:00Z">
        <w:r>
          <w:rPr>
            <w:b/>
          </w:rPr>
          <w:delText>ARTICULO SEGUNDO.-</w:delText>
          <w:tab/>
        </w:r>
      </w:del>
      <w:del w:id="501" w:author="Direecion de Presupuestos" w:date="2003-10-24T12:41:00Z">
        <w:r>
          <w:rPr/>
          <w:delText>Increméntase, a contar del día 1º del mes siguiente a la fecha de publicación de la presente ley, en un cincuenta por ciento el monto actual de la pensión de reparación mensual a que se refieren los artículos 19 y 20, incisos séptimo y final de la Ley Nº 19.123.</w:delText>
        </w:r>
      </w:del>
    </w:p>
    <w:p>
      <w:pPr>
        <w:pStyle w:val="Normal"/>
        <w:tabs>
          <w:tab w:val="clear" w:pos="720"/>
          <w:tab w:val="left" w:pos="-1440" w:leader="none"/>
          <w:tab w:val="left" w:pos="-720" w:leader="none"/>
        </w:tabs>
        <w:rPr>
          <w:del w:id="505" w:author="Direecion de Presupuestos" w:date="2003-10-24T12:41:00Z"/>
        </w:rPr>
      </w:pPr>
      <w:del w:id="503" w:author="Direecion de Presupuestos" w:date="2003-10-24T12:41:00Z">
        <w:r>
          <w:rPr>
            <w:b/>
          </w:rPr>
          <w:delText>ARTICULO TERCERO.-</w:delText>
        </w:r>
      </w:del>
      <w:del w:id="504" w:author="Direecion de Presupuestos" w:date="2003-10-24T12:41:00Z">
        <w:r>
          <w:rPr/>
          <w:tab/>
          <w:delText>Será también beneficiario de la pensión establecida en el artículo 17 de la Ley Nº 19.123, el padre del causante, cuando la madre haya dejado o dejare de percibir la pensión de reparación, sea por renuncia o fallecimiento.</w:delText>
        </w:r>
      </w:del>
    </w:p>
    <w:p>
      <w:pPr>
        <w:pStyle w:val="Normal"/>
        <w:tabs>
          <w:tab w:val="clear" w:pos="720"/>
          <w:tab w:val="left" w:pos="-1440" w:leader="none"/>
          <w:tab w:val="left" w:pos="-720" w:leader="none"/>
        </w:tabs>
        <w:rPr>
          <w:del w:id="507" w:author="Direecion de Presupuestos" w:date="2003-10-24T12:41:00Z"/>
        </w:rPr>
      </w:pPr>
      <w:del w:id="506" w:author="Direecion de Presupuestos" w:date="2003-10-24T12:41:00Z">
        <w:r>
          <w:rPr/>
          <w:tab/>
          <w:delText>Esta pensión se pagará a contar del día 1º del mes siguiente a la fecha de presentación de la solicitud del padre. Si dicha solicitud hubiere sido hecha por escrito con anterioridad a la fecha de publicación de la presente ley, el beneficio se pagará a contar del día 1º del mes siguiente a la fecha de su vigencia.</w:delText>
        </w:r>
      </w:del>
    </w:p>
    <w:p>
      <w:pPr>
        <w:pStyle w:val="Normal"/>
        <w:tabs>
          <w:tab w:val="clear" w:pos="720"/>
          <w:tab w:val="left" w:pos="-1440" w:leader="none"/>
          <w:tab w:val="left" w:pos="-720" w:leader="none"/>
        </w:tabs>
        <w:rPr>
          <w:del w:id="509" w:author="Direecion de Presupuestos" w:date="2003-10-24T12:41:00Z"/>
        </w:rPr>
      </w:pPr>
      <w:del w:id="508" w:author="Direecion de Presupuestos" w:date="2003-10-24T12:41:00Z">
        <w:r>
          <w:rPr/>
        </w:r>
      </w:del>
    </w:p>
    <w:p>
      <w:pPr>
        <w:pStyle w:val="Normal"/>
        <w:tabs>
          <w:tab w:val="clear" w:pos="720"/>
          <w:tab w:val="left" w:pos="-1440" w:leader="none"/>
          <w:tab w:val="left" w:pos="-720" w:leader="none"/>
        </w:tabs>
        <w:rPr>
          <w:del w:id="512" w:author="Direecion de Presupuestos" w:date="2003-10-24T12:41:00Z"/>
        </w:rPr>
      </w:pPr>
      <w:del w:id="510" w:author="Direecion de Presupuestos" w:date="2003-10-24T12:41:00Z">
        <w:r>
          <w:rPr>
            <w:b/>
          </w:rPr>
          <w:delText>ARTICULO CUARTO.-</w:delText>
        </w:r>
      </w:del>
      <w:del w:id="511" w:author="Direecion de Presupuestos" w:date="2003-10-24T12:41:00Z">
        <w:r>
          <w:rPr/>
          <w:tab/>
          <w:delText>Concédese, por una sola vez, a cada uno de los hijos de los causantes a que se refiere el artículo 18 de la Ley Nº 19.123, un bono de reparación, de acuerdo a las condiciones que a continuación se indican.</w:delText>
        </w:r>
      </w:del>
    </w:p>
    <w:p>
      <w:pPr>
        <w:pStyle w:val="Normal"/>
        <w:tabs>
          <w:tab w:val="clear" w:pos="720"/>
          <w:tab w:val="left" w:pos="-1440" w:leader="none"/>
          <w:tab w:val="left" w:pos="-720" w:leader="none"/>
        </w:tabs>
        <w:rPr>
          <w:del w:id="514" w:author="Direecion de Presupuestos" w:date="2003-10-24T12:41:00Z"/>
        </w:rPr>
      </w:pPr>
      <w:del w:id="513" w:author="Direecion de Presupuestos" w:date="2003-10-24T12:41:00Z">
        <w:r>
          <w:rPr/>
          <w:tab/>
          <w:delText>Tendrán derecho a este beneficio los hijos que, existiendo a la fecha de publicación de la presente ley, no estén en goce de la pensión de reparación a que se refiere el artículo 17 de la Ley Nº 19.123, y siempre que lo soliciten dentro del plazo de un año, a contar de la entrada en vigencia de esta ley. No tendrán derecho a este beneficio los hijos que estén percibiendo pensión de reparación vitalicia en su calidad de discapacitados.</w:delText>
        </w:r>
      </w:del>
    </w:p>
    <w:p>
      <w:pPr>
        <w:pStyle w:val="Normal"/>
        <w:tabs>
          <w:tab w:val="clear" w:pos="720"/>
          <w:tab w:val="left" w:pos="-1440" w:leader="none"/>
          <w:tab w:val="left" w:pos="-720" w:leader="none"/>
        </w:tabs>
        <w:rPr>
          <w:del w:id="516" w:author="Direecion de Presupuestos" w:date="2003-10-24T12:41:00Z"/>
        </w:rPr>
      </w:pPr>
      <w:del w:id="515" w:author="Direecion de Presupuestos" w:date="2003-10-24T12:41:00Z">
        <w:r>
          <w:rPr/>
          <w:tab/>
          <w:delText>El bono ascenderá a $10.000.000. De dicho monto se descontarán las sumas que el hijo beneficiario hubiere percibido por concepto de pensión de reparación.</w:delText>
        </w:r>
      </w:del>
    </w:p>
    <w:p>
      <w:pPr>
        <w:pStyle w:val="Normal"/>
        <w:tabs>
          <w:tab w:val="clear" w:pos="720"/>
          <w:tab w:val="left" w:pos="-1440" w:leader="none"/>
          <w:tab w:val="left" w:pos="-720" w:leader="none"/>
        </w:tabs>
        <w:rPr>
          <w:del w:id="518" w:author="Direecion de Presupuestos" w:date="2003-10-24T12:41:00Z"/>
        </w:rPr>
      </w:pPr>
      <w:del w:id="517" w:author="Direecion de Presupuestos" w:date="2003-10-24T12:41:00Z">
        <w:r>
          <w:rPr/>
          <w:tab/>
          <w:delText>Los hijos que perciban este beneficio, no podrán solicitar pensión por discapacidad cuando ésta se hubiere iniciado con anterioridad a la fecha en que solicite el bono.</w:delText>
        </w:r>
      </w:del>
    </w:p>
    <w:p>
      <w:pPr>
        <w:pStyle w:val="Normal"/>
        <w:tabs>
          <w:tab w:val="clear" w:pos="720"/>
          <w:tab w:val="left" w:pos="-1440" w:leader="none"/>
          <w:tab w:val="left" w:pos="-720" w:leader="none"/>
        </w:tabs>
        <w:rPr>
          <w:del w:id="520" w:author="Direecion de Presupuestos" w:date="2003-10-24T12:41:00Z"/>
        </w:rPr>
      </w:pPr>
      <w:del w:id="519" w:author="Direecion de Presupuestos" w:date="2003-10-24T12:41:00Z">
        <w:r>
          <w:rPr/>
        </w:r>
      </w:del>
    </w:p>
    <w:p>
      <w:pPr>
        <w:pStyle w:val="Normal"/>
        <w:tabs>
          <w:tab w:val="clear" w:pos="720"/>
          <w:tab w:val="left" w:pos="-1440" w:leader="none"/>
          <w:tab w:val="left" w:pos="-720" w:leader="none"/>
        </w:tabs>
        <w:rPr>
          <w:del w:id="523" w:author="JClaissac" w:date="2003-10-23T12:14:00Z"/>
        </w:rPr>
      </w:pPr>
      <w:del w:id="521" w:author="JClaissac" w:date="2003-10-23T12:14:00Z">
        <w:r>
          <w:rPr>
            <w:b/>
            <w:highlight w:val="yellow"/>
          </w:rPr>
          <w:delText>ARTICULO QUINTO.-</w:delText>
        </w:r>
      </w:del>
      <w:del w:id="522" w:author="JClaissac" w:date="2003-10-23T12:14:00Z">
        <w:r>
          <w:rPr>
            <w:highlight w:val="yellow"/>
          </w:rPr>
          <w:tab/>
          <w:delText>Concédese, por una sola vez, un bono de reparación a aquellas personas que, existiendo a la fecha de publicación de la presente ley, posean la calidad de ascendiente, descendiente o cónyuge sobreviviente o conviviente respecto de dos o más de los causantes a que se refiere el artículo 18 de la Ley Nº 19.123.</w:delText>
        </w:r>
      </w:del>
    </w:p>
    <w:p>
      <w:pPr>
        <w:pStyle w:val="Normal"/>
        <w:tabs>
          <w:tab w:val="clear" w:pos="720"/>
          <w:tab w:val="left" w:pos="-1440" w:leader="none"/>
          <w:tab w:val="left" w:pos="-720" w:leader="none"/>
        </w:tabs>
        <w:rPr>
          <w:highlight w:val="yellow"/>
          <w:del w:id="525" w:author="JClaissac" w:date="2003-10-23T12:14:00Z"/>
        </w:rPr>
      </w:pPr>
      <w:del w:id="524" w:author="JClaissac" w:date="2003-10-23T12:14:00Z">
        <w:r>
          <w:rPr>
            <w:highlight w:val="yellow"/>
          </w:rPr>
          <w:tab/>
          <w:delText>Este bono ascenderá a la suma única y total de $10.000.000, y deberá ser solicitado dentro del plazo de un año, a contar de la entrada en vigencia de esta ley.</w:delText>
        </w:r>
      </w:del>
    </w:p>
    <w:p>
      <w:pPr>
        <w:pStyle w:val="Normal"/>
        <w:tabs>
          <w:tab w:val="clear" w:pos="720"/>
          <w:tab w:val="left" w:pos="-1440" w:leader="none"/>
          <w:tab w:val="left" w:pos="-720" w:leader="none"/>
        </w:tabs>
        <w:rPr>
          <w:del w:id="532" w:author="Direecion de Presupuestos" w:date="2003-10-24T12:41:00Z"/>
        </w:rPr>
      </w:pPr>
      <w:del w:id="526" w:author="Direecion de Presupuestos" w:date="2003-10-24T12:41:00Z">
        <w:r>
          <w:rPr>
            <w:b/>
          </w:rPr>
          <w:delText xml:space="preserve">ARTICULO </w:delText>
        </w:r>
      </w:del>
      <w:del w:id="527" w:author="JClaissac" w:date="2003-10-23T12:14:00Z">
        <w:r>
          <w:rPr>
            <w:b/>
          </w:rPr>
          <w:delText>SEXTO</w:delText>
        </w:r>
      </w:del>
      <w:ins w:id="528" w:author="JClaissac" w:date="2003-10-23T12:14:00Z">
        <w:del w:id="529" w:author="Direecion de Presupuestos" w:date="2003-10-24T12:41:00Z">
          <w:r>
            <w:rPr>
              <w:b/>
            </w:rPr>
            <w:delText>QUINTO</w:delText>
          </w:r>
        </w:del>
      </w:ins>
      <w:del w:id="530" w:author="Direecion de Presupuestos" w:date="2003-10-24T12:41:00Z">
        <w:r>
          <w:rPr>
            <w:b/>
          </w:rPr>
          <w:delText>.-</w:delText>
          <w:tab/>
        </w:r>
      </w:del>
      <w:del w:id="531" w:author="Direecion de Presupuestos" w:date="2003-10-24T12:41:00Z">
        <w:r>
          <w:rPr/>
          <w:delText>Créase en el Ministerio de Salud, el Programa de Reparación y Atención Integral de Salud, en adelante PRAIS, de conformidad con las normas siguientes:</w:delText>
        </w:r>
      </w:del>
    </w:p>
    <w:p>
      <w:pPr>
        <w:pStyle w:val="Normal"/>
        <w:tabs>
          <w:tab w:val="clear" w:pos="720"/>
          <w:tab w:val="left" w:pos="-1440" w:leader="none"/>
          <w:tab w:val="left" w:pos="-720" w:leader="none"/>
        </w:tabs>
        <w:rPr>
          <w:del w:id="535" w:author="Direecion de Presupuestos" w:date="2003-10-24T12:41:00Z"/>
        </w:rPr>
      </w:pPr>
      <w:del w:id="533" w:author="Direecion de Presupuestos" w:date="2003-10-24T12:41:00Z">
        <w:r>
          <w:rPr>
            <w:b/>
          </w:rPr>
          <w:tab/>
          <w:delText>1)</w:delText>
        </w:r>
      </w:del>
      <w:del w:id="534" w:author="Direecion de Presupuestos" w:date="2003-10-24T12:41:00Z">
        <w:r>
          <w:rPr/>
          <w:tab/>
          <w:delText>Su objeto será brindar atención médica reparadora e integral, esto es, física y mental, a las víctimas directas de una acción o evento represivo traumático ocurrido entre el 11 de septiembre de 1973 y el 10 de marzo de 1990, inclusive, y a los miembros de su familia que se detallan en los numerales siguientes, así como cumplir con las demás funciones señaladas en la presente ley.</w:delText>
        </w:r>
      </w:del>
    </w:p>
    <w:p>
      <w:pPr>
        <w:pStyle w:val="Normal"/>
        <w:tabs>
          <w:tab w:val="clear" w:pos="720"/>
          <w:tab w:val="left" w:pos="-1440" w:leader="none"/>
          <w:tab w:val="left" w:pos="-720" w:leader="none"/>
        </w:tabs>
        <w:rPr>
          <w:del w:id="538" w:author="Direecion de Presupuestos" w:date="2003-10-24T12:41:00Z"/>
        </w:rPr>
      </w:pPr>
      <w:del w:id="536" w:author="Direecion de Presupuestos" w:date="2003-10-24T12:41:00Z">
        <w:r>
          <w:rPr>
            <w:b/>
          </w:rPr>
          <w:tab/>
          <w:delText>2)</w:delText>
          <w:tab/>
        </w:r>
      </w:del>
      <w:del w:id="537" w:author="Direecion de Presupuestos" w:date="2003-10-24T12:41:00Z">
        <w:r>
          <w:rPr/>
          <w:delText>Corresponderá especialmente al PRAIS:</w:delText>
        </w:r>
      </w:del>
    </w:p>
    <w:p>
      <w:pPr>
        <w:pStyle w:val="Normal"/>
        <w:tabs>
          <w:tab w:val="clear" w:pos="720"/>
          <w:tab w:val="left" w:pos="-1440" w:leader="none"/>
          <w:tab w:val="left" w:pos="-720" w:leader="none"/>
        </w:tabs>
        <w:rPr>
          <w:del w:id="544" w:author="Direecion de Presupuestos" w:date="2003-10-24T12:41:00Z"/>
        </w:rPr>
      </w:pPr>
      <w:ins w:id="539" w:author="cferreira" w:date="2003-10-23T12:39:00Z">
        <w:del w:id="540" w:author="Direecion de Presupuestos" w:date="2003-10-24T12:41:00Z">
          <w:r>
            <w:rPr/>
            <w:tab/>
          </w:r>
        </w:del>
      </w:ins>
      <w:del w:id="541" w:author="Direecion de Presupuestos" w:date="2003-10-24T12:41:00Z">
        <w:r>
          <w:rPr/>
          <w:tab/>
        </w:r>
      </w:del>
      <w:del w:id="542" w:author="Direecion de Presupuestos" w:date="2003-10-24T12:41:00Z">
        <w:r>
          <w:rPr>
            <w:b/>
          </w:rPr>
          <w:delText>a)</w:delText>
        </w:r>
      </w:del>
      <w:del w:id="543" w:author="Direecion de Presupuestos" w:date="2003-10-24T12:41:00Z">
        <w:r>
          <w:rPr/>
          <w:tab/>
          <w:delText>Otorgar las prestaciones médicas en la forma y condiciones que se señala en los numerales siguientes;</w:delText>
        </w:r>
      </w:del>
    </w:p>
    <w:p>
      <w:pPr>
        <w:pStyle w:val="Normal"/>
        <w:tabs>
          <w:tab w:val="clear" w:pos="720"/>
          <w:tab w:val="left" w:pos="-1440" w:leader="none"/>
          <w:tab w:val="left" w:pos="-720" w:leader="none"/>
        </w:tabs>
        <w:rPr>
          <w:del w:id="554" w:author="Direecion de Presupuestos" w:date="2003-10-24T12:41:00Z"/>
        </w:rPr>
      </w:pPr>
      <w:ins w:id="545" w:author="cferreira" w:date="2003-10-23T12:39:00Z">
        <w:del w:id="546" w:author="Direecion de Presupuestos" w:date="2003-10-24T12:41:00Z">
          <w:r>
            <w:rPr/>
            <w:tab/>
          </w:r>
        </w:del>
      </w:ins>
      <w:del w:id="547" w:author="Direecion de Presupuestos" w:date="2003-10-24T12:41:00Z">
        <w:r>
          <w:rPr/>
          <w:tab/>
        </w:r>
      </w:del>
      <w:del w:id="548" w:author="Direecion de Presupuestos" w:date="2003-10-24T12:41:00Z">
        <w:r>
          <w:rPr>
            <w:b/>
          </w:rPr>
          <w:delText>b)</w:delText>
        </w:r>
      </w:del>
      <w:del w:id="549" w:author="Direecion de Presupuestos" w:date="2003-10-24T12:41:00Z">
        <w:r>
          <w:rPr/>
          <w:tab/>
          <w:delText>Determinar y acreditar los</w:delText>
        </w:r>
      </w:del>
      <w:del w:id="550" w:author="cferreira" w:date="2003-10-23T12:49:00Z">
        <w:r>
          <w:rPr/>
          <w:delText xml:space="preserve">  </w:delText>
        </w:r>
      </w:del>
      <w:ins w:id="551" w:author="cferreira" w:date="2003-10-23T12:49:00Z">
        <w:del w:id="552" w:author="Direecion de Presupuestos" w:date="2003-10-24T12:41:00Z">
          <w:r>
            <w:rPr/>
            <w:delText xml:space="preserve"> </w:delText>
          </w:r>
        </w:del>
      </w:ins>
      <w:del w:id="553" w:author="Direecion de Presupuestos" w:date="2003-10-24T12:41:00Z">
        <w:r>
          <w:rPr/>
          <w:delText>titulares o beneficiarios del Programa, de conformidad al reglamento que se dictará al efecto dentro de los 180 días siguientes a la fecha de entrada en vigencia de esta ley;</w:delText>
        </w:r>
      </w:del>
    </w:p>
    <w:p>
      <w:pPr>
        <w:pStyle w:val="Normal"/>
        <w:tabs>
          <w:tab w:val="clear" w:pos="720"/>
          <w:tab w:val="left" w:pos="-1440" w:leader="none"/>
          <w:tab w:val="left" w:pos="-720" w:leader="none"/>
        </w:tabs>
        <w:rPr>
          <w:del w:id="560" w:author="Direecion de Presupuestos" w:date="2003-10-24T12:41:00Z"/>
        </w:rPr>
      </w:pPr>
      <w:ins w:id="555" w:author="cferreira" w:date="2003-10-23T12:39:00Z">
        <w:del w:id="556" w:author="Direecion de Presupuestos" w:date="2003-10-24T12:41:00Z">
          <w:r>
            <w:rPr/>
            <w:tab/>
          </w:r>
        </w:del>
      </w:ins>
      <w:del w:id="557" w:author="Direecion de Presupuestos" w:date="2003-10-24T12:41:00Z">
        <w:r>
          <w:rPr/>
          <w:tab/>
        </w:r>
      </w:del>
      <w:del w:id="558" w:author="Direecion de Presupuestos" w:date="2003-10-24T12:41:00Z">
        <w:r>
          <w:rPr>
            <w:b/>
          </w:rPr>
          <w:delText>c)</w:delText>
        </w:r>
      </w:del>
      <w:del w:id="559" w:author="Direecion de Presupuestos" w:date="2003-10-24T12:41:00Z">
        <w:r>
          <w:rPr/>
          <w:tab/>
          <w:delText xml:space="preserve">Contribuir desde el Sector Salud a la reparación psico-social integral que requieran los beneficiarios del Programa, mediante acciones coordinadas con otros sectores del Estado y/o del conjunto de la sociedad chilena; </w:delText>
        </w:r>
      </w:del>
    </w:p>
    <w:p>
      <w:pPr>
        <w:pStyle w:val="Normal"/>
        <w:tabs>
          <w:tab w:val="clear" w:pos="720"/>
          <w:tab w:val="left" w:pos="-1440" w:leader="none"/>
          <w:tab w:val="left" w:pos="-720" w:leader="none"/>
        </w:tabs>
        <w:rPr>
          <w:del w:id="566" w:author="Direecion de Presupuestos" w:date="2003-10-24T12:41:00Z"/>
        </w:rPr>
      </w:pPr>
      <w:ins w:id="561" w:author="cferreira" w:date="2003-10-23T12:39:00Z">
        <w:del w:id="562" w:author="Direecion de Presupuestos" w:date="2003-10-24T12:41:00Z">
          <w:r>
            <w:rPr/>
            <w:tab/>
          </w:r>
        </w:del>
      </w:ins>
      <w:del w:id="563" w:author="Direecion de Presupuestos" w:date="2003-10-24T12:41:00Z">
        <w:r>
          <w:rPr/>
          <w:tab/>
        </w:r>
      </w:del>
      <w:del w:id="564" w:author="Direecion de Presupuestos" w:date="2003-10-24T12:41:00Z">
        <w:r>
          <w:rPr>
            <w:b/>
          </w:rPr>
          <w:delText>d)</w:delText>
        </w:r>
      </w:del>
      <w:del w:id="565" w:author="Direecion de Presupuestos" w:date="2003-10-24T12:41:00Z">
        <w:r>
          <w:rPr/>
          <w:tab/>
          <w:delText>Celebrar convenios con instituciones o corporaciones públicas o privadas, para que éstas presten la asistencia profesional necesaria para cumplir con sus fines;</w:delText>
        </w:r>
      </w:del>
    </w:p>
    <w:p>
      <w:pPr>
        <w:pStyle w:val="Normal"/>
        <w:tabs>
          <w:tab w:val="clear" w:pos="720"/>
          <w:tab w:val="left" w:pos="-1440" w:leader="none"/>
          <w:tab w:val="left" w:pos="-720" w:leader="none"/>
        </w:tabs>
        <w:rPr>
          <w:del w:id="572" w:author="cferreira" w:date="2003-10-23T12:39:00Z"/>
        </w:rPr>
      </w:pPr>
      <w:ins w:id="567" w:author="cferreira" w:date="2003-10-23T12:39:00Z">
        <w:del w:id="568" w:author="Direecion de Presupuestos" w:date="2003-10-24T12:41:00Z">
          <w:r>
            <w:rPr/>
            <w:tab/>
            <w:tab/>
          </w:r>
        </w:del>
      </w:ins>
      <w:ins w:id="569" w:author="cferreira" w:date="2003-10-23T12:39:00Z">
        <w:del w:id="570" w:author="Direecion de Presupuestos" w:date="2003-10-24T12:41:00Z">
          <w:r>
            <w:rPr>
              <w:b/>
              <w:bCs/>
            </w:rPr>
            <w:delText>e)</w:delText>
            <w:tab/>
          </w:r>
        </w:del>
      </w:ins>
      <w:del w:id="571" w:author="cferreira" w:date="2003-10-23T12:39:00Z">
        <w:r>
          <w:rPr/>
          <w:delText xml:space="preserve"> y</w:delText>
        </w:r>
      </w:del>
    </w:p>
    <w:p>
      <w:pPr>
        <w:pStyle w:val="Normal"/>
        <w:tabs>
          <w:tab w:val="clear" w:pos="720"/>
          <w:tab w:val="left" w:pos="-1440" w:leader="none"/>
          <w:tab w:val="left" w:pos="-720" w:leader="none"/>
        </w:tabs>
        <w:rPr>
          <w:del w:id="574" w:author="Direecion de Presupuestos" w:date="2003-10-24T12:41:00Z"/>
        </w:rPr>
      </w:pPr>
      <w:del w:id="573" w:author="Direecion de Presupuestos" w:date="2003-10-24T12:41:00Z">
        <w:r>
          <w:rPr/>
          <w:delText>Estudiar y proponer al Ministro de Salud las políticas y medidas que garanticen el oportuno cumplimiento de su objeto, sin perjuicio de las facultades que le sean propias.</w:delText>
        </w:r>
      </w:del>
    </w:p>
    <w:p>
      <w:pPr>
        <w:pStyle w:val="Normal"/>
        <w:tabs>
          <w:tab w:val="clear" w:pos="720"/>
          <w:tab w:val="left" w:pos="-1440" w:leader="none"/>
          <w:tab w:val="left" w:pos="-720" w:leader="none"/>
        </w:tabs>
        <w:rPr>
          <w:b/>
          <w:b/>
          <w:del w:id="577" w:author="Direecion de Presupuestos" w:date="2003-10-24T12:41:00Z"/>
        </w:rPr>
      </w:pPr>
      <w:del w:id="575" w:author="Direecion de Presupuestos" w:date="2003-10-24T12:41:00Z">
        <w:r>
          <w:rPr>
            <w:b/>
          </w:rPr>
          <w:delText>3)</w:delText>
          <w:tab/>
        </w:r>
      </w:del>
      <w:del w:id="576" w:author="Direecion de Presupuestos" w:date="2003-10-24T12:41:00Z">
        <w:r>
          <w:rPr/>
          <w:delText>Para los efectos de la presente ley, se entenderá por acción o evento represivo traumático el secuestro con desaparecimiento, la ejecución y el homicidio político, la tortura física o psíquica, la detención por razones políticas en campos de concentración, cárceles o recintos de detención, el exilio y la relegación.</w:delText>
        </w:r>
      </w:del>
    </w:p>
    <w:p>
      <w:pPr>
        <w:pStyle w:val="Normal"/>
        <w:tabs>
          <w:tab w:val="clear" w:pos="720"/>
          <w:tab w:val="left" w:pos="-1440" w:leader="none"/>
          <w:tab w:val="left" w:pos="-720" w:leader="none"/>
        </w:tabs>
        <w:rPr>
          <w:del w:id="580" w:author="Direecion de Presupuestos" w:date="2003-10-24T12:41:00Z"/>
        </w:rPr>
      </w:pPr>
      <w:del w:id="578" w:author="Direecion de Presupuestos" w:date="2003-10-24T12:41:00Z">
        <w:r>
          <w:rPr>
            <w:b/>
          </w:rPr>
          <w:tab/>
          <w:delText>4)</w:delText>
        </w:r>
      </w:del>
      <w:del w:id="579" w:author="Direecion de Presupuestos" w:date="2003-10-24T12:41:00Z">
        <w:r>
          <w:rPr/>
          <w:tab/>
          <w:delText xml:space="preserve">Serán titulares o beneficiarios del PRAIS aquellas personas que reúnan alguna de las siguientes calidades: </w:delText>
        </w:r>
      </w:del>
    </w:p>
    <w:p>
      <w:pPr>
        <w:pStyle w:val="Normal"/>
        <w:tabs>
          <w:tab w:val="clear" w:pos="720"/>
          <w:tab w:val="left" w:pos="-1440" w:leader="none"/>
          <w:tab w:val="left" w:pos="-720" w:leader="none"/>
        </w:tabs>
        <w:rPr>
          <w:del w:id="586" w:author="Direecion de Presupuestos" w:date="2003-10-24T12:41:00Z"/>
        </w:rPr>
      </w:pPr>
      <w:ins w:id="581" w:author="cferreira" w:date="2003-10-23T12:39:00Z">
        <w:del w:id="582" w:author="Direecion de Presupuestos" w:date="2003-10-24T12:41:00Z">
          <w:r>
            <w:rPr/>
            <w:tab/>
          </w:r>
        </w:del>
      </w:ins>
      <w:del w:id="583" w:author="Direecion de Presupuestos" w:date="2003-10-24T12:41:00Z">
        <w:r>
          <w:rPr/>
          <w:tab/>
        </w:r>
      </w:del>
      <w:del w:id="584" w:author="Direecion de Presupuestos" w:date="2003-10-24T12:41:00Z">
        <w:r>
          <w:rPr>
            <w:b/>
          </w:rPr>
          <w:delText>a)</w:delText>
          <w:tab/>
        </w:r>
      </w:del>
      <w:del w:id="585" w:author="Direecion de Presupuestos" w:date="2003-10-24T12:41:00Z">
        <w:r>
          <w:rPr/>
          <w:delText>Los beneficiarios señalados en el artículo 28 de la Ley Nº 19.123;</w:delText>
        </w:r>
      </w:del>
    </w:p>
    <w:p>
      <w:pPr>
        <w:pStyle w:val="Normal"/>
        <w:tabs>
          <w:tab w:val="clear" w:pos="720"/>
          <w:tab w:val="left" w:pos="-1440" w:leader="none"/>
          <w:tab w:val="left" w:pos="-720" w:leader="none"/>
        </w:tabs>
        <w:rPr>
          <w:del w:id="592" w:author="Direecion de Presupuestos" w:date="2003-10-24T12:41:00Z"/>
        </w:rPr>
      </w:pPr>
      <w:ins w:id="587" w:author="cferreira" w:date="2003-10-23T12:39:00Z">
        <w:del w:id="588" w:author="Direecion de Presupuestos" w:date="2003-10-24T12:41:00Z">
          <w:r>
            <w:rPr/>
            <w:tab/>
          </w:r>
        </w:del>
      </w:ins>
      <w:del w:id="589" w:author="Direecion de Presupuestos" w:date="2003-10-24T12:41:00Z">
        <w:r>
          <w:rPr/>
          <w:tab/>
        </w:r>
      </w:del>
      <w:del w:id="590" w:author="Direecion de Presupuestos" w:date="2003-10-24T12:41:00Z">
        <w:r>
          <w:rPr>
            <w:b/>
          </w:rPr>
          <w:delText>b)</w:delText>
        </w:r>
      </w:del>
      <w:del w:id="591" w:author="Direecion de Presupuestos" w:date="2003-10-24T12:41:00Z">
        <w:r>
          <w:rPr/>
          <w:tab/>
          <w:delText>Quienes fueron víctimas directas de una acción o evento represivo traumático entre el 11 de septiembre de 1973 y el 10 de marzo de 1990, inclusive;</w:delText>
        </w:r>
      </w:del>
    </w:p>
    <w:p>
      <w:pPr>
        <w:pStyle w:val="Normal"/>
        <w:tabs>
          <w:tab w:val="clear" w:pos="720"/>
          <w:tab w:val="left" w:pos="-1440" w:leader="none"/>
          <w:tab w:val="left" w:pos="-720" w:leader="none"/>
        </w:tabs>
        <w:rPr>
          <w:del w:id="598" w:author="Direecion de Presupuestos" w:date="2003-10-24T12:41:00Z"/>
        </w:rPr>
      </w:pPr>
      <w:ins w:id="593" w:author="cferreira" w:date="2003-10-23T12:39:00Z">
        <w:del w:id="594" w:author="Direecion de Presupuestos" w:date="2003-10-24T12:41:00Z">
          <w:r>
            <w:rPr/>
            <w:tab/>
          </w:r>
        </w:del>
      </w:ins>
      <w:del w:id="595" w:author="Direecion de Presupuestos" w:date="2003-10-24T12:41:00Z">
        <w:r>
          <w:rPr/>
          <w:tab/>
        </w:r>
      </w:del>
      <w:del w:id="596" w:author="Direecion de Presupuestos" w:date="2003-10-24T12:41:00Z">
        <w:r>
          <w:rPr>
            <w:b/>
          </w:rPr>
          <w:delText>c)</w:delText>
        </w:r>
      </w:del>
      <w:del w:id="597" w:author="Direecion de Presupuestos" w:date="2003-10-24T12:41:00Z">
        <w:r>
          <w:rPr/>
          <w:tab/>
          <w:delText xml:space="preserve">Los padres e hijos de las víctimas; </w:delText>
        </w:r>
      </w:del>
    </w:p>
    <w:p>
      <w:pPr>
        <w:pStyle w:val="Normal"/>
        <w:tabs>
          <w:tab w:val="clear" w:pos="720"/>
          <w:tab w:val="left" w:pos="-1440" w:leader="none"/>
          <w:tab w:val="left" w:pos="-720" w:leader="none"/>
        </w:tabs>
        <w:rPr>
          <w:del w:id="604" w:author="Direecion de Presupuestos" w:date="2003-10-24T12:41:00Z"/>
        </w:rPr>
      </w:pPr>
      <w:ins w:id="599" w:author="cferreira" w:date="2003-10-23T12:39:00Z">
        <w:del w:id="600" w:author="Direecion de Presupuestos" w:date="2003-10-24T12:41:00Z">
          <w:r>
            <w:rPr/>
            <w:tab/>
          </w:r>
        </w:del>
      </w:ins>
      <w:del w:id="601" w:author="Direecion de Presupuestos" w:date="2003-10-24T12:41:00Z">
        <w:r>
          <w:rPr/>
          <w:tab/>
        </w:r>
      </w:del>
      <w:del w:id="602" w:author="Direecion de Presupuestos" w:date="2003-10-24T12:41:00Z">
        <w:r>
          <w:rPr>
            <w:b/>
          </w:rPr>
          <w:delText>d)</w:delText>
        </w:r>
      </w:del>
      <w:del w:id="603" w:author="Direecion de Presupuestos" w:date="2003-10-24T12:41:00Z">
        <w:r>
          <w:rPr/>
          <w:tab/>
          <w:delText>Las cónyuges y las convivientes durante el período indicado, de acuerdo con lo que se señale en el reglamento respectivo; y</w:delText>
        </w:r>
      </w:del>
    </w:p>
    <w:p>
      <w:pPr>
        <w:pStyle w:val="Normal"/>
        <w:tabs>
          <w:tab w:val="clear" w:pos="720"/>
          <w:tab w:val="left" w:pos="-1440" w:leader="none"/>
          <w:tab w:val="left" w:pos="-720" w:leader="none"/>
        </w:tabs>
        <w:rPr>
          <w:del w:id="610" w:author="Direecion de Presupuestos" w:date="2003-10-24T12:41:00Z"/>
        </w:rPr>
      </w:pPr>
      <w:ins w:id="605" w:author="cferreira" w:date="2003-10-23T12:39:00Z">
        <w:del w:id="606" w:author="Direecion de Presupuestos" w:date="2003-10-24T12:41:00Z">
          <w:r>
            <w:rPr/>
            <w:tab/>
          </w:r>
        </w:del>
      </w:ins>
      <w:del w:id="607" w:author="Direecion de Presupuestos" w:date="2003-10-24T12:41:00Z">
        <w:r>
          <w:rPr/>
          <w:tab/>
        </w:r>
      </w:del>
      <w:del w:id="608" w:author="Direecion de Presupuestos" w:date="2003-10-24T12:41:00Z">
        <w:r>
          <w:rPr>
            <w:b/>
          </w:rPr>
          <w:delText>e)</w:delText>
        </w:r>
      </w:del>
      <w:del w:id="609" w:author="Direecion de Presupuestos" w:date="2003-10-24T12:41:00Z">
        <w:r>
          <w:rPr/>
          <w:tab/>
          <w:delText xml:space="preserve">Aquellos que hubieren trabajado en el tema de los Derechos Humanos, prestando atención directa a las personas señaladas en las letras anteriores, por un período continuo de a lo menos 10 años acreditado por el PRAIS de conformidad con lo señalado en el reglamento. </w:delText>
        </w:r>
      </w:del>
    </w:p>
    <w:p>
      <w:pPr>
        <w:pStyle w:val="Normal"/>
        <w:tabs>
          <w:tab w:val="clear" w:pos="720"/>
          <w:tab w:val="left" w:pos="-1440" w:leader="none"/>
          <w:tab w:val="left" w:pos="-720" w:leader="none"/>
        </w:tabs>
        <w:rPr>
          <w:b/>
          <w:b/>
          <w:del w:id="613" w:author="Direecion de Presupuestos" w:date="2003-10-24T12:41:00Z"/>
        </w:rPr>
      </w:pPr>
      <w:del w:id="611" w:author="Direecion de Presupuestos" w:date="2003-10-24T12:41:00Z">
        <w:r>
          <w:rPr>
            <w:b/>
          </w:rPr>
          <w:tab/>
          <w:delText>5)</w:delText>
          <w:tab/>
        </w:r>
      </w:del>
      <w:del w:id="612" w:author="Direecion de Presupuestos" w:date="2003-10-24T12:41:00Z">
        <w:r>
          <w:rPr/>
          <w:delText>Sin perjuicio de lo dispuesto en el numeral anterior, se considerarán beneficiarios o titulares, y como tal gozarán sólo de los beneficios médicos en la forma y condiciones dispuestas en este artículo, todos aquellas personas que estén acreditadas como tales hasta el día 30 de agosto del año 2003, inclusive.</w:delText>
        </w:r>
      </w:del>
    </w:p>
    <w:p>
      <w:pPr>
        <w:pStyle w:val="Normal"/>
        <w:tabs>
          <w:tab w:val="clear" w:pos="720"/>
          <w:tab w:val="left" w:pos="-1440" w:leader="none"/>
          <w:tab w:val="left" w:pos="-720" w:leader="none"/>
        </w:tabs>
        <w:rPr>
          <w:del w:id="616" w:author="Direecion de Presupuestos" w:date="2003-10-24T12:41:00Z"/>
        </w:rPr>
      </w:pPr>
      <w:del w:id="614" w:author="Direecion de Presupuestos" w:date="2003-10-24T12:41:00Z">
        <w:r>
          <w:rPr>
            <w:b/>
          </w:rPr>
          <w:tab/>
          <w:delText>6)</w:delText>
          <w:tab/>
        </w:r>
      </w:del>
      <w:del w:id="615" w:author="Direecion de Presupuestos" w:date="2003-10-24T12:41:00Z">
        <w:r>
          <w:rPr/>
          <w:delText>Las personas mencionadas en las letras a), b) y e) del numeral 4), tendrán derecho a la gratuidad de las prestaciones médicas a que se refiere la Ley N° 18.469, en la modalidad de atención institucional, a través de los establecimientos que constituyen el Sistema Nacional de Servicios de Salud, o que están adscritos al mismo, incluyendo los establecimientos de atención primaria municipal, así como los establecimientos experimentales de salud, en la modalidad o forma que establezca el Ministerio de Salud para una atención especializada a los titulares o beneficiarios de esta ley.</w:delText>
        </w:r>
      </w:del>
    </w:p>
    <w:p>
      <w:pPr>
        <w:pStyle w:val="Normal"/>
        <w:tabs>
          <w:tab w:val="clear" w:pos="720"/>
          <w:tab w:val="left" w:pos="-1440" w:leader="none"/>
          <w:tab w:val="left" w:pos="-720" w:leader="none"/>
        </w:tabs>
        <w:rPr>
          <w:del w:id="618" w:author="Direecion de Presupuestos" w:date="2003-10-24T12:41:00Z"/>
        </w:rPr>
      </w:pPr>
      <w:del w:id="617" w:author="Direecion de Presupuestos" w:date="2003-10-24T12:41:00Z">
        <w:r>
          <w:rPr/>
          <w:tab/>
          <w:delText>Sin perjuicio de lo señalado en el inciso anterior, el Programa PRAIS podrá, con el objeto de otorgar las prestaciones establecidas en este artículo, celebrar convenios con cualquier centro hospitalario o de salud, público o privado.</w:delText>
        </w:r>
      </w:del>
    </w:p>
    <w:p>
      <w:pPr>
        <w:pStyle w:val="Normal"/>
        <w:tabs>
          <w:tab w:val="clear" w:pos="720"/>
          <w:tab w:val="left" w:pos="-1440" w:leader="none"/>
          <w:tab w:val="left" w:pos="-720" w:leader="none"/>
        </w:tabs>
        <w:rPr>
          <w:del w:id="620" w:author="Direecion de Presupuestos" w:date="2003-10-24T12:41:00Z"/>
        </w:rPr>
      </w:pPr>
      <w:del w:id="619" w:author="Direecion de Presupuestos" w:date="2003-10-24T12:41:00Z">
        <w:r>
          <w:rPr/>
          <w:tab/>
          <w:delText>Por su parte, las personas mencionadas en las letras c) y d) del mismo numeral, sólo tendrán derecho a la gratuidad de las prestaciones médicas correspondientes a los Programas del PRAIS en salud mental.</w:delText>
        </w:r>
      </w:del>
    </w:p>
    <w:p>
      <w:pPr>
        <w:pStyle w:val="Normal"/>
        <w:tabs>
          <w:tab w:val="clear" w:pos="720"/>
          <w:tab w:val="left" w:pos="-1440" w:leader="none"/>
          <w:tab w:val="left" w:pos="-720" w:leader="none"/>
        </w:tabs>
        <w:rPr>
          <w:b/>
          <w:b/>
          <w:del w:id="622" w:author="Direecion de Presupuestos" w:date="2003-10-24T12:41:00Z"/>
        </w:rPr>
      </w:pPr>
      <w:del w:id="621" w:author="Direecion de Presupuestos" w:date="2003-10-24T12:41:00Z">
        <w:r>
          <w:rPr/>
          <w:tab/>
          <w:delText>Los señalados beneficios médicos serán compatibles con aquellos a que tengan derecho como afiliados o beneficiarios del Fondo Nacional de Salud.</w:delText>
        </w:r>
      </w:del>
    </w:p>
    <w:p>
      <w:pPr>
        <w:pStyle w:val="Normal"/>
        <w:tabs>
          <w:tab w:val="clear" w:pos="720"/>
          <w:tab w:val="left" w:pos="-1440" w:leader="none"/>
          <w:tab w:val="left" w:pos="-720" w:leader="none"/>
        </w:tabs>
        <w:rPr>
          <w:del w:id="624" w:author="cferreira" w:date="2003-10-23T12:52:00Z"/>
        </w:rPr>
      </w:pPr>
      <w:del w:id="623" w:author="Direecion de Presupuestos" w:date="2003-10-24T12:41:00Z">
        <w:r>
          <w:rPr/>
          <w:delText>Las actuaciones del PRAIS se realizarán en forma reservada, estando obligados los consejeros y funcionarios a guardar sigilo acerca de los antecedentes y documentos de que tuvieran conocimiento en el desempeño de sus funciones.</w:delText>
        </w:r>
      </w:del>
    </w:p>
    <w:p>
      <w:pPr>
        <w:pStyle w:val="Normal"/>
        <w:tabs>
          <w:tab w:val="clear" w:pos="720"/>
          <w:tab w:val="left" w:pos="-1440" w:leader="none"/>
          <w:tab w:val="left" w:pos="-720" w:leader="none"/>
        </w:tabs>
        <w:rPr>
          <w:b/>
          <w:b/>
          <w:del w:id="626" w:author="Direecion de Presupuestos" w:date="2003-10-24T12:41:00Z"/>
        </w:rPr>
      </w:pPr>
      <w:del w:id="625" w:author="Direecion de Presupuestos" w:date="2003-10-24T12:41:00Z">
        <w:r>
          <w:rPr>
            <w:b/>
          </w:rPr>
        </w:r>
      </w:del>
    </w:p>
    <w:p>
      <w:pPr>
        <w:pStyle w:val="Normal"/>
        <w:tabs>
          <w:tab w:val="clear" w:pos="720"/>
          <w:tab w:val="left" w:pos="-1440" w:leader="none"/>
          <w:tab w:val="left" w:pos="-720" w:leader="none"/>
        </w:tabs>
        <w:rPr>
          <w:del w:id="629" w:author="Direecion de Presupuestos" w:date="2003-10-24T12:41:00Z"/>
        </w:rPr>
      </w:pPr>
      <w:del w:id="627" w:author="Direecion de Presupuestos" w:date="2003-10-24T12:41:00Z">
        <w:r>
          <w:rPr>
            <w:b/>
          </w:rPr>
          <w:delText>ARTICULO FINAL.-</w:delText>
        </w:r>
      </w:del>
      <w:del w:id="628" w:author="Direecion de Presupuestos" w:date="2003-10-24T12:41:00Z">
        <w:r>
          <w:rPr/>
          <w:delText xml:space="preserve"> El mayor gasto que represente esta ley, será financiado con cargo a los presupuestos de cada servicio. En el caso que no fuese suficiente, será complementado por el Ministerio de Hacienda con cargo a la partida Tesoro Público.".</w:delText>
        </w:r>
      </w:del>
    </w:p>
    <w:p>
      <w:pPr>
        <w:pStyle w:val="Normal"/>
        <w:tabs>
          <w:tab w:val="clear" w:pos="720"/>
          <w:tab w:val="left" w:pos="-1440" w:leader="none"/>
          <w:tab w:val="left" w:pos="-720" w:leader="none"/>
        </w:tabs>
        <w:rPr>
          <w:del w:id="631" w:author="Direecion de Presupuestos" w:date="2003-10-24T12:41:00Z"/>
        </w:rPr>
      </w:pPr>
      <w:del w:id="630" w:author="Direecion de Presupuestos" w:date="2003-10-24T12:41:00Z">
        <w:r>
          <w:rPr/>
          <w:delText>Dios guarde a V.E.,</w:delText>
        </w:r>
      </w:del>
    </w:p>
    <w:p>
      <w:pPr>
        <w:pStyle w:val="Normal"/>
        <w:tabs>
          <w:tab w:val="clear" w:pos="720"/>
          <w:tab w:val="left" w:pos="-1440" w:leader="none"/>
          <w:tab w:val="left" w:pos="-720" w:leader="none"/>
        </w:tabs>
        <w:rPr>
          <w:del w:id="633" w:author="Direecion de Presupuestos" w:date="2003-10-24T12:41:00Z"/>
        </w:rPr>
      </w:pPr>
      <w:del w:id="632" w:author="Direecion de Presupuestos" w:date="2003-10-24T12:41:00Z">
        <w:r>
          <w:rPr/>
        </w:r>
      </w:del>
    </w:p>
    <w:p>
      <w:pPr>
        <w:pStyle w:val="Normal"/>
        <w:tabs>
          <w:tab w:val="clear" w:pos="720"/>
          <w:tab w:val="left" w:pos="-1440" w:leader="none"/>
          <w:tab w:val="left" w:pos="-720" w:leader="none"/>
        </w:tabs>
        <w:rPr>
          <w:del w:id="635" w:author="Direecion de Presupuestos" w:date="2003-10-24T12:41:00Z"/>
        </w:rPr>
      </w:pPr>
      <w:del w:id="634" w:author="Direecion de Presupuestos" w:date="2003-10-24T12:41:00Z">
        <w:r>
          <w:rPr/>
        </w:r>
      </w:del>
    </w:p>
    <w:p>
      <w:pPr>
        <w:pStyle w:val="Normal"/>
        <w:tabs>
          <w:tab w:val="clear" w:pos="720"/>
          <w:tab w:val="left" w:pos="-1440" w:leader="none"/>
          <w:tab w:val="left" w:pos="-720" w:leader="none"/>
        </w:tabs>
        <w:rPr>
          <w:del w:id="637" w:author="Direecion de Presupuestos" w:date="2003-10-24T12:41:00Z"/>
        </w:rPr>
      </w:pPr>
      <w:del w:id="636" w:author="Direecion de Presupuestos" w:date="2003-10-24T12:41:00Z">
        <w:r>
          <w:rPr/>
        </w:r>
      </w:del>
    </w:p>
    <w:p>
      <w:pPr>
        <w:pStyle w:val="Normal"/>
        <w:tabs>
          <w:tab w:val="clear" w:pos="720"/>
          <w:tab w:val="left" w:pos="-1440" w:leader="none"/>
          <w:tab w:val="left" w:pos="-720" w:leader="none"/>
        </w:tabs>
        <w:rPr>
          <w:del w:id="639" w:author="Direecion de Presupuestos" w:date="2003-10-24T12:41:00Z"/>
        </w:rPr>
      </w:pPr>
      <w:del w:id="638" w:author="Direecion de Presupuestos" w:date="2003-10-24T12:41:00Z">
        <w:r>
          <w:rPr/>
        </w:r>
      </w:del>
    </w:p>
    <w:p>
      <w:pPr>
        <w:pStyle w:val="Normal"/>
        <w:tabs>
          <w:tab w:val="clear" w:pos="720"/>
          <w:tab w:val="left" w:pos="-1440" w:leader="none"/>
          <w:tab w:val="left" w:pos="-720" w:leader="none"/>
        </w:tabs>
        <w:rPr>
          <w:del w:id="641" w:author="Direecion de Presupuestos" w:date="2003-10-24T12:41:00Z"/>
        </w:rPr>
      </w:pPr>
      <w:del w:id="640" w:author="Direecion de Presupuestos" w:date="2003-10-24T12:41:00Z">
        <w:r>
          <w:rPr/>
        </w:r>
      </w:del>
    </w:p>
    <w:p>
      <w:pPr>
        <w:pStyle w:val="Normal"/>
        <w:tabs>
          <w:tab w:val="clear" w:pos="720"/>
          <w:tab w:val="left" w:pos="-1440" w:leader="none"/>
          <w:tab w:val="left" w:pos="-720" w:leader="none"/>
        </w:tabs>
        <w:rPr>
          <w:del w:id="643" w:author="cferreira" w:date="2003-10-23T12:39:00Z"/>
        </w:rPr>
      </w:pPr>
      <w:del w:id="642" w:author="cferreira" w:date="2003-10-23T12:39:00Z">
        <w:r>
          <w:rPr/>
        </w:r>
      </w:del>
    </w:p>
    <w:p>
      <w:pPr>
        <w:pStyle w:val="Normal"/>
        <w:tabs>
          <w:tab w:val="clear" w:pos="720"/>
          <w:tab w:val="left" w:pos="-1440" w:leader="none"/>
          <w:tab w:val="left" w:pos="-720" w:leader="none"/>
        </w:tabs>
        <w:rPr>
          <w:del w:id="645" w:author="cferreira" w:date="2003-10-23T12:39:00Z"/>
        </w:rPr>
      </w:pPr>
      <w:del w:id="644" w:author="cferreira" w:date="2003-10-23T12:39:00Z">
        <w:r>
          <w:rPr/>
        </w:r>
      </w:del>
    </w:p>
    <w:p>
      <w:pPr>
        <w:pStyle w:val="Normal"/>
        <w:tabs>
          <w:tab w:val="clear" w:pos="720"/>
          <w:tab w:val="left" w:pos="-1440" w:leader="none"/>
          <w:tab w:val="left" w:pos="-720" w:leader="none"/>
        </w:tabs>
        <w:rPr>
          <w:del w:id="647" w:author="Direecion de Presupuestos" w:date="2003-10-24T12:41:00Z"/>
        </w:rPr>
      </w:pPr>
      <w:del w:id="646" w:author="Direecion de Presupuestos" w:date="2003-10-24T12:41:00Z">
        <w:r>
          <w:rPr/>
        </w:r>
      </w:del>
    </w:p>
    <w:p>
      <w:pPr>
        <w:pStyle w:val="Normal"/>
        <w:tabs>
          <w:tab w:val="clear" w:pos="720"/>
          <w:tab w:val="left" w:pos="-1440" w:leader="none"/>
          <w:tab w:val="left" w:pos="-720" w:leader="none"/>
        </w:tabs>
        <w:rPr>
          <w:b/>
          <w:b/>
          <w:del w:id="651" w:author="Direecion de Presupuestos" w:date="2003-10-24T12:41:00Z"/>
        </w:rPr>
      </w:pPr>
      <w:del w:id="648" w:author="Direecion de Presupuestos" w:date="2003-10-24T12:41:00Z">
        <w:r>
          <w:rPr>
            <w:b/>
          </w:rPr>
          <w:tab/>
          <w:tab/>
        </w:r>
      </w:del>
      <w:del w:id="649" w:author="cferreira" w:date="2003-10-23T12:40:00Z">
        <w:r>
          <w:rPr>
            <w:b/>
          </w:rPr>
          <w:delText>RICARDO LAGOS ESCOBAR</w:delText>
        </w:r>
      </w:del>
      <w:del w:id="650" w:author="Direecion de Presupuestos" w:date="2003-10-24T12:41:00Z">
        <w:r>
          <w:rPr>
            <w:b/>
          </w:rPr>
          <w:delText>JOSÉ MIGUEL INSULZA SALINAS</w:delText>
        </w:r>
      </w:del>
    </w:p>
    <w:p>
      <w:pPr>
        <w:pStyle w:val="Normal"/>
        <w:tabs>
          <w:tab w:val="clear" w:pos="720"/>
          <w:tab w:val="left" w:pos="-1440" w:leader="none"/>
          <w:tab w:val="left" w:pos="-720" w:leader="none"/>
        </w:tabs>
        <w:rPr>
          <w:del w:id="657" w:author="Direecion de Presupuestos" w:date="2003-10-24T12:41:00Z"/>
        </w:rPr>
      </w:pPr>
      <w:del w:id="652" w:author="Direecion de Presupuestos" w:date="2003-10-24T12:41:00Z">
        <w:r>
          <w:rPr/>
          <w:tab/>
          <w:tab/>
        </w:r>
      </w:del>
      <w:ins w:id="653" w:author="cferreira" w:date="2003-10-23T12:40:00Z">
        <w:del w:id="654" w:author="Direecion de Presupuestos" w:date="2003-10-24T12:41:00Z">
          <w:r>
            <w:rPr/>
            <w:delText>Vicep</w:delText>
          </w:r>
        </w:del>
      </w:ins>
      <w:del w:id="655" w:author="cferreira" w:date="2003-10-23T12:40:00Z">
        <w:r>
          <w:rPr/>
          <w:delText>P</w:delText>
        </w:r>
      </w:del>
      <w:del w:id="656" w:author="Direecion de Presupuestos" w:date="2003-10-24T12:41:00Z">
        <w:r>
          <w:rPr/>
          <w:delText>residente de la República</w:delText>
        </w:r>
      </w:del>
    </w:p>
    <w:p>
      <w:pPr>
        <w:pStyle w:val="Normal"/>
        <w:tabs>
          <w:tab w:val="clear" w:pos="720"/>
          <w:tab w:val="left" w:pos="-1440" w:leader="none"/>
          <w:tab w:val="left" w:pos="-720" w:leader="none"/>
        </w:tabs>
        <w:rPr>
          <w:del w:id="659" w:author="Direecion de Presupuestos" w:date="2003-10-24T12:41:00Z"/>
        </w:rPr>
      </w:pPr>
      <w:del w:id="658" w:author="Direecion de Presupuestos" w:date="2003-10-24T12:41:00Z">
        <w:r>
          <w:rPr/>
        </w:r>
      </w:del>
    </w:p>
    <w:p>
      <w:pPr>
        <w:pStyle w:val="Normal"/>
        <w:tabs>
          <w:tab w:val="clear" w:pos="720"/>
          <w:tab w:val="left" w:pos="-1440" w:leader="none"/>
          <w:tab w:val="left" w:pos="-720" w:leader="none"/>
        </w:tabs>
        <w:rPr>
          <w:del w:id="661" w:author="cferreira" w:date="2003-10-23T12:52:00Z"/>
        </w:rPr>
      </w:pPr>
      <w:del w:id="660" w:author="cferreira" w:date="2003-10-23T12:52:00Z">
        <w:r>
          <w:rPr/>
        </w:r>
      </w:del>
    </w:p>
    <w:p>
      <w:pPr>
        <w:pStyle w:val="Normal"/>
        <w:tabs>
          <w:tab w:val="clear" w:pos="720"/>
          <w:tab w:val="left" w:pos="-1440" w:leader="none"/>
          <w:tab w:val="left" w:pos="-720" w:leader="none"/>
        </w:tabs>
        <w:rPr>
          <w:del w:id="663" w:author="Direecion de Presupuestos" w:date="2003-10-24T12:41:00Z"/>
        </w:rPr>
      </w:pPr>
      <w:del w:id="662" w:author="Direecion de Presupuestos" w:date="2003-10-24T12:41:00Z">
        <w:r>
          <w:rPr/>
        </w:r>
      </w:del>
    </w:p>
    <w:p>
      <w:pPr>
        <w:pStyle w:val="Normal"/>
        <w:tabs>
          <w:tab w:val="clear" w:pos="720"/>
          <w:tab w:val="left" w:pos="-1440" w:leader="none"/>
          <w:tab w:val="left" w:pos="-720" w:leader="none"/>
        </w:tabs>
        <w:rPr>
          <w:del w:id="665" w:author="Direecion de Presupuestos" w:date="2003-10-24T12:41:00Z"/>
        </w:rPr>
      </w:pPr>
      <w:del w:id="664" w:author="Direecion de Presupuestos" w:date="2003-10-24T12:41:00Z">
        <w:r>
          <w:rPr/>
        </w:r>
      </w:del>
    </w:p>
    <w:p>
      <w:pPr>
        <w:pStyle w:val="Normal"/>
        <w:tabs>
          <w:tab w:val="clear" w:pos="720"/>
          <w:tab w:val="left" w:pos="-1440" w:leader="none"/>
          <w:tab w:val="left" w:pos="-720" w:leader="none"/>
        </w:tabs>
        <w:rPr>
          <w:del w:id="667" w:author="Direecion de Presupuestos" w:date="2003-10-24T12:41:00Z"/>
        </w:rPr>
      </w:pPr>
      <w:del w:id="666" w:author="Direecion de Presupuestos" w:date="2003-10-24T12:41:00Z">
        <w:r>
          <w:rPr/>
        </w:r>
      </w:del>
    </w:p>
    <w:p>
      <w:pPr>
        <w:pStyle w:val="Normal"/>
        <w:tabs>
          <w:tab w:val="clear" w:pos="720"/>
          <w:tab w:val="left" w:pos="-1440" w:leader="none"/>
          <w:tab w:val="left" w:pos="-720" w:leader="none"/>
        </w:tabs>
        <w:rPr>
          <w:del w:id="669" w:author="cferreira" w:date="2003-10-23T12:40:00Z"/>
        </w:rPr>
      </w:pPr>
      <w:del w:id="668" w:author="cferreira" w:date="2003-10-23T12:40:00Z">
        <w:r>
          <w:rPr/>
        </w:r>
      </w:del>
    </w:p>
    <w:p>
      <w:pPr>
        <w:pStyle w:val="Normal"/>
        <w:tabs>
          <w:tab w:val="clear" w:pos="720"/>
          <w:tab w:val="left" w:pos="-1440" w:leader="none"/>
          <w:tab w:val="left" w:pos="-720" w:leader="none"/>
        </w:tabs>
        <w:rPr>
          <w:b/>
          <w:b/>
          <w:del w:id="673" w:author="Direecion de Presupuestos" w:date="2003-10-24T12:41:00Z"/>
        </w:rPr>
      </w:pPr>
      <w:del w:id="670" w:author="Direecion de Presupuestos" w:date="2003-10-24T12:41:00Z">
        <w:r>
          <w:rPr>
            <w:b/>
          </w:rPr>
          <w:tab/>
        </w:r>
      </w:del>
      <w:del w:id="671" w:author="cferreira" w:date="2003-10-23T12:40:00Z">
        <w:r>
          <w:rPr>
            <w:b/>
          </w:rPr>
          <w:delText>JOSE MIGUEL INSULZA SALINAS</w:delText>
        </w:r>
      </w:del>
      <w:del w:id="672" w:author="Direecion de Presupuestos" w:date="2003-10-24T12:41:00Z">
        <w:r>
          <w:rPr>
            <w:b/>
          </w:rPr>
          <w:delText>JORGE CORREA SUTIL</w:delText>
        </w:r>
      </w:del>
    </w:p>
    <w:p>
      <w:pPr>
        <w:pStyle w:val="Normal"/>
        <w:tabs>
          <w:tab w:val="clear" w:pos="720"/>
          <w:tab w:val="left" w:pos="-1440" w:leader="none"/>
          <w:tab w:val="left" w:pos="-720" w:leader="none"/>
        </w:tabs>
        <w:rPr>
          <w:del w:id="676" w:author="Direecion de Presupuestos" w:date="2003-10-24T12:41:00Z"/>
        </w:rPr>
      </w:pPr>
      <w:del w:id="674" w:author="Direecion de Presupuestos" w:date="2003-10-24T12:41:00Z">
        <w:r>
          <w:rPr/>
          <w:tab/>
          <w:delText>Ministro del Interior</w:delText>
        </w:r>
      </w:del>
      <w:del w:id="675" w:author="Direecion de Presupuestos" w:date="2003-10-24T12:41:00Z">
        <w:r>
          <w:rPr/>
          <w:delText xml:space="preserve"> (S)</w:delText>
        </w:r>
      </w:del>
    </w:p>
    <w:p>
      <w:pPr>
        <w:pStyle w:val="Normal"/>
        <w:tabs>
          <w:tab w:val="clear" w:pos="720"/>
          <w:tab w:val="left" w:pos="-1440" w:leader="none"/>
          <w:tab w:val="left" w:pos="-720" w:leader="none"/>
        </w:tabs>
        <w:rPr>
          <w:del w:id="678" w:author="Direecion de Presupuestos" w:date="2003-10-24T12:41:00Z"/>
        </w:rPr>
      </w:pPr>
      <w:del w:id="677" w:author="Direecion de Presupuestos" w:date="2003-10-24T12:41:00Z">
        <w:r>
          <w:rPr/>
        </w:r>
      </w:del>
    </w:p>
    <w:p>
      <w:pPr>
        <w:pStyle w:val="Normal"/>
        <w:tabs>
          <w:tab w:val="clear" w:pos="720"/>
          <w:tab w:val="left" w:pos="-1440" w:leader="none"/>
          <w:tab w:val="left" w:pos="-720" w:leader="none"/>
        </w:tabs>
        <w:rPr>
          <w:del w:id="680" w:author="cferreira" w:date="2003-10-23T12:52:00Z"/>
        </w:rPr>
      </w:pPr>
      <w:del w:id="679" w:author="cferreira" w:date="2003-10-23T12:52:00Z">
        <w:r>
          <w:rPr/>
        </w:r>
      </w:del>
    </w:p>
    <w:p>
      <w:pPr>
        <w:pStyle w:val="Normal"/>
        <w:tabs>
          <w:tab w:val="clear" w:pos="720"/>
          <w:tab w:val="left" w:pos="-1440" w:leader="none"/>
          <w:tab w:val="left" w:pos="-720" w:leader="none"/>
        </w:tabs>
        <w:rPr>
          <w:del w:id="682" w:author="cferreira" w:date="2003-10-23T12:52:00Z"/>
        </w:rPr>
      </w:pPr>
      <w:del w:id="681" w:author="cferreira" w:date="2003-10-23T12:52:00Z">
        <w:r>
          <w:rPr/>
        </w:r>
      </w:del>
    </w:p>
    <w:p>
      <w:pPr>
        <w:pStyle w:val="Normal"/>
        <w:tabs>
          <w:tab w:val="clear" w:pos="720"/>
          <w:tab w:val="left" w:pos="-1440" w:leader="none"/>
          <w:tab w:val="left" w:pos="-720" w:leader="none"/>
        </w:tabs>
        <w:rPr>
          <w:del w:id="684" w:author="Direecion de Presupuestos" w:date="2003-10-24T12:41:00Z"/>
        </w:rPr>
      </w:pPr>
      <w:del w:id="683" w:author="Direecion de Presupuestos" w:date="2003-10-24T12:41:00Z">
        <w:r>
          <w:rPr/>
        </w:r>
      </w:del>
    </w:p>
    <w:p>
      <w:pPr>
        <w:pStyle w:val="Normal"/>
        <w:tabs>
          <w:tab w:val="clear" w:pos="720"/>
          <w:tab w:val="left" w:pos="-1440" w:leader="none"/>
          <w:tab w:val="left" w:pos="-720" w:leader="none"/>
        </w:tabs>
        <w:rPr>
          <w:del w:id="686" w:author="Direecion de Presupuestos" w:date="2003-10-24T12:41:00Z"/>
        </w:rPr>
      </w:pPr>
      <w:del w:id="685" w:author="Direecion de Presupuestos" w:date="2003-10-24T12:41:00Z">
        <w:r>
          <w:rPr/>
        </w:r>
      </w:del>
    </w:p>
    <w:p>
      <w:pPr>
        <w:pStyle w:val="Normal"/>
        <w:tabs>
          <w:tab w:val="clear" w:pos="720"/>
          <w:tab w:val="left" w:pos="-1440" w:leader="none"/>
          <w:tab w:val="left" w:pos="-720" w:leader="none"/>
        </w:tabs>
        <w:rPr>
          <w:b/>
          <w:b/>
          <w:del w:id="688" w:author="Direecion de Presupuestos" w:date="2003-10-24T12:41:00Z"/>
        </w:rPr>
      </w:pPr>
      <w:del w:id="687" w:author="Direecion de Presupuestos" w:date="2003-10-24T12:41:00Z">
        <w:r>
          <w:rPr>
            <w:b/>
          </w:rPr>
        </w:r>
      </w:del>
    </w:p>
    <w:p>
      <w:pPr>
        <w:pStyle w:val="Normal"/>
        <w:tabs>
          <w:tab w:val="clear" w:pos="720"/>
          <w:tab w:val="left" w:pos="-1440" w:leader="none"/>
          <w:tab w:val="left" w:pos="-720" w:leader="none"/>
        </w:tabs>
        <w:rPr>
          <w:b/>
          <w:b/>
          <w:del w:id="690" w:author="Direecion de Presupuestos" w:date="2003-10-24T12:41:00Z"/>
        </w:rPr>
      </w:pPr>
      <w:del w:id="689" w:author="Direecion de Presupuestos" w:date="2003-10-24T12:41:00Z">
        <w:r>
          <w:rPr>
            <w:b/>
          </w:rPr>
          <w:tab/>
          <w:tab/>
          <w:delText>NICOLAS EYZAGUIRRE GUZMAN</w:delText>
        </w:r>
      </w:del>
    </w:p>
    <w:p>
      <w:pPr>
        <w:pStyle w:val="Normal"/>
        <w:tabs>
          <w:tab w:val="clear" w:pos="720"/>
          <w:tab w:val="left" w:pos="-1440" w:leader="none"/>
          <w:tab w:val="left" w:pos="-720" w:leader="none"/>
        </w:tabs>
        <w:rPr>
          <w:del w:id="692" w:author="Direecion de Presupuestos" w:date="2003-10-24T12:41:00Z"/>
        </w:rPr>
      </w:pPr>
      <w:del w:id="691" w:author="Direecion de Presupuestos" w:date="2003-10-24T12:41:00Z">
        <w:r>
          <w:rPr/>
          <w:tab/>
          <w:tab/>
          <w:delText>Ministro de Hacienda</w:delText>
        </w:r>
      </w:del>
    </w:p>
    <w:p>
      <w:pPr>
        <w:pStyle w:val="Normal"/>
        <w:tabs>
          <w:tab w:val="clear" w:pos="720"/>
          <w:tab w:val="left" w:pos="-1440" w:leader="none"/>
          <w:tab w:val="left" w:pos="-720" w:leader="none"/>
        </w:tabs>
        <w:rPr>
          <w:del w:id="694" w:author="Direecion de Presupuestos" w:date="2003-10-24T12:41:00Z"/>
        </w:rPr>
      </w:pPr>
      <w:del w:id="693" w:author="Direecion de Presupuestos" w:date="2003-10-24T12:41:00Z">
        <w:r>
          <w:rPr/>
        </w:r>
      </w:del>
    </w:p>
    <w:p>
      <w:pPr>
        <w:pStyle w:val="Normal"/>
        <w:tabs>
          <w:tab w:val="clear" w:pos="720"/>
          <w:tab w:val="left" w:pos="-1440" w:leader="none"/>
          <w:tab w:val="left" w:pos="-720" w:leader="none"/>
        </w:tabs>
        <w:rPr>
          <w:del w:id="696" w:author="Direecion de Presupuestos" w:date="2003-10-24T12:41:00Z"/>
        </w:rPr>
      </w:pPr>
      <w:del w:id="695" w:author="Direecion de Presupuestos" w:date="2003-10-24T12:41:00Z">
        <w:r>
          <w:rPr/>
        </w:r>
      </w:del>
    </w:p>
    <w:p>
      <w:pPr>
        <w:pStyle w:val="Normal"/>
        <w:tabs>
          <w:tab w:val="clear" w:pos="720"/>
          <w:tab w:val="left" w:pos="-1440" w:leader="none"/>
          <w:tab w:val="left" w:pos="-720" w:leader="none"/>
        </w:tabs>
        <w:rPr>
          <w:del w:id="698" w:author="Direecion de Presupuestos" w:date="2003-10-24T12:41:00Z"/>
        </w:rPr>
      </w:pPr>
      <w:del w:id="697" w:author="Direecion de Presupuestos" w:date="2003-10-24T12:41:00Z">
        <w:r>
          <w:rPr/>
        </w:r>
      </w:del>
    </w:p>
    <w:p>
      <w:pPr>
        <w:pStyle w:val="Normal"/>
        <w:tabs>
          <w:tab w:val="clear" w:pos="720"/>
          <w:tab w:val="left" w:pos="-1440" w:leader="none"/>
          <w:tab w:val="left" w:pos="-720" w:leader="none"/>
        </w:tabs>
        <w:rPr>
          <w:del w:id="700" w:author="cferreira" w:date="2003-10-23T12:52:00Z"/>
        </w:rPr>
      </w:pPr>
      <w:del w:id="699" w:author="cferreira" w:date="2003-10-23T12:52:00Z">
        <w:r>
          <w:rPr/>
        </w:r>
      </w:del>
    </w:p>
    <w:p>
      <w:pPr>
        <w:pStyle w:val="Normal"/>
        <w:tabs>
          <w:tab w:val="clear" w:pos="720"/>
          <w:tab w:val="left" w:pos="-1440" w:leader="none"/>
          <w:tab w:val="left" w:pos="-720" w:leader="none"/>
        </w:tabs>
        <w:rPr>
          <w:rFonts w:ascii="Courier (W1)" w:hAnsi="Courier (W1)" w:cs="Courier (W1)"/>
          <w:del w:id="702" w:author="cferreira" w:date="2003-10-23T12:52:00Z"/>
        </w:rPr>
      </w:pPr>
      <w:del w:id="701" w:author="cferreira" w:date="2003-10-23T12:52:00Z">
        <w:r>
          <w:rPr>
            <w:rFonts w:cs="Courier (W1)" w:ascii="Courier (W1)" w:hAnsi="Courier (W1)"/>
          </w:rPr>
        </w:r>
      </w:del>
    </w:p>
    <w:p>
      <w:pPr>
        <w:pStyle w:val="Normal"/>
        <w:tabs>
          <w:tab w:val="clear" w:pos="720"/>
          <w:tab w:val="left" w:pos="-1440" w:leader="none"/>
          <w:tab w:val="left" w:pos="-720" w:leader="none"/>
        </w:tabs>
        <w:rPr>
          <w:rFonts w:ascii="Courier (W1)" w:hAnsi="Courier (W1)" w:cs="Courier (W1)"/>
          <w:del w:id="704" w:author="cferreira" w:date="2003-10-23T12:52:00Z"/>
        </w:rPr>
      </w:pPr>
      <w:del w:id="703" w:author="cferreira" w:date="2003-10-23T12:52:00Z">
        <w:r>
          <w:rPr>
            <w:rFonts w:cs="Courier (W1)" w:ascii="Courier (W1)" w:hAnsi="Courier (W1)"/>
          </w:rPr>
        </w:r>
      </w:del>
    </w:p>
    <w:p>
      <w:pPr>
        <w:pStyle w:val="Normal"/>
        <w:tabs>
          <w:tab w:val="clear" w:pos="720"/>
          <w:tab w:val="left" w:pos="-1440" w:leader="none"/>
          <w:tab w:val="left" w:pos="-720" w:leader="none"/>
        </w:tabs>
        <w:rPr>
          <w:rFonts w:ascii="Courier (W1)" w:hAnsi="Courier (W1)" w:cs="Courier (W1)"/>
          <w:del w:id="706" w:author="Direecion de Presupuestos" w:date="2003-10-24T12:41:00Z"/>
        </w:rPr>
      </w:pPr>
      <w:del w:id="705" w:author="Direecion de Presupuestos" w:date="2003-10-24T12:41:00Z">
        <w:r>
          <w:rPr>
            <w:rFonts w:cs="Courier (W1)" w:ascii="Courier (W1)" w:hAnsi="Courier (W1)"/>
          </w:rPr>
          <w:tab/>
          <w:delText>RICARDO SOLARI SAAVEDRA</w:delText>
        </w:r>
      </w:del>
    </w:p>
    <w:p>
      <w:pPr>
        <w:pStyle w:val="Normal"/>
        <w:tabs>
          <w:tab w:val="clear" w:pos="720"/>
          <w:tab w:val="left" w:pos="-1440" w:leader="none"/>
          <w:tab w:val="left" w:pos="-720" w:leader="none"/>
        </w:tabs>
        <w:rPr>
          <w:rFonts w:ascii="Courier (W1)" w:hAnsi="Courier (W1)" w:cs="Courier (W1)"/>
          <w:del w:id="708" w:author="Direecion de Presupuestos" w:date="2003-10-24T12:41:00Z"/>
        </w:rPr>
      </w:pPr>
      <w:del w:id="707" w:author="Direecion de Presupuestos" w:date="2003-10-24T12:41:00Z">
        <w:r>
          <w:rPr>
            <w:rFonts w:cs="Courier (W1)" w:ascii="Courier (W1)" w:hAnsi="Courier (W1)"/>
          </w:rPr>
          <w:tab/>
          <w:delText xml:space="preserve">Ministro del Trabajo y </w:delText>
        </w:r>
      </w:del>
    </w:p>
    <w:p>
      <w:pPr>
        <w:pStyle w:val="Normal"/>
        <w:tabs>
          <w:tab w:val="clear" w:pos="720"/>
          <w:tab w:val="left" w:pos="-1440" w:leader="none"/>
          <w:tab w:val="left" w:pos="-720" w:leader="none"/>
        </w:tabs>
        <w:rPr>
          <w:rFonts w:ascii="Courier (W1)" w:hAnsi="Courier (W1)" w:cs="Courier (W1)"/>
          <w:del w:id="710" w:author="Direecion de Presupuestos" w:date="2003-10-24T12:41:00Z"/>
        </w:rPr>
      </w:pPr>
      <w:del w:id="709" w:author="Direecion de Presupuestos" w:date="2003-10-24T12:41:00Z">
        <w:r>
          <w:rPr>
            <w:rFonts w:cs="Courier (W1)" w:ascii="Courier (W1)" w:hAnsi="Courier (W1)"/>
          </w:rPr>
          <w:tab/>
          <w:delText>Previsión Social</w:delText>
        </w:r>
      </w:del>
    </w:p>
    <w:p>
      <w:pPr>
        <w:pStyle w:val="Normal"/>
        <w:tabs>
          <w:tab w:val="clear" w:pos="720"/>
          <w:tab w:val="left" w:pos="-1440" w:leader="none"/>
          <w:tab w:val="left" w:pos="-720" w:leader="none"/>
        </w:tabs>
        <w:rPr>
          <w:rFonts w:ascii="Courier (W1)" w:hAnsi="Courier (W1)" w:cs="Courier (W1)"/>
          <w:del w:id="712" w:author="Direecion de Presupuestos" w:date="2003-10-24T12:41:00Z"/>
        </w:rPr>
      </w:pPr>
      <w:del w:id="711" w:author="Direecion de Presupuestos" w:date="2003-10-24T12:41:00Z">
        <w:r>
          <w:rPr>
            <w:rFonts w:cs="Courier (W1)" w:ascii="Courier (W1)" w:hAnsi="Courier (W1)"/>
          </w:rPr>
        </w:r>
      </w:del>
    </w:p>
    <w:p>
      <w:pPr>
        <w:pStyle w:val="Normal"/>
        <w:tabs>
          <w:tab w:val="clear" w:pos="720"/>
          <w:tab w:val="left" w:pos="-1440" w:leader="none"/>
          <w:tab w:val="left" w:pos="-720" w:leader="none"/>
        </w:tabs>
        <w:rPr>
          <w:del w:id="714" w:author="Direecion de Presupuestos" w:date="2003-10-24T12:41:00Z"/>
        </w:rPr>
      </w:pPr>
      <w:del w:id="713" w:author="Direecion de Presupuestos" w:date="2003-10-24T12:41:00Z">
        <w:r>
          <w:rPr/>
        </w:r>
      </w:del>
    </w:p>
    <w:p>
      <w:pPr>
        <w:pStyle w:val="Normal"/>
        <w:tabs>
          <w:tab w:val="clear" w:pos="720"/>
          <w:tab w:val="left" w:pos="-1440" w:leader="none"/>
          <w:tab w:val="left" w:pos="-720" w:leader="none"/>
        </w:tabs>
        <w:rPr>
          <w:del w:id="716" w:author="Direecion de Presupuestos" w:date="2003-10-24T12:41:00Z"/>
        </w:rPr>
      </w:pPr>
      <w:del w:id="715" w:author="Direecion de Presupuestos" w:date="2003-10-24T12:41:00Z">
        <w:r>
          <w:rPr/>
        </w:r>
      </w:del>
    </w:p>
    <w:p>
      <w:pPr>
        <w:pStyle w:val="Normal"/>
        <w:tabs>
          <w:tab w:val="clear" w:pos="720"/>
          <w:tab w:val="left" w:pos="-1440" w:leader="none"/>
          <w:tab w:val="left" w:pos="-720" w:leader="none"/>
        </w:tabs>
        <w:rPr>
          <w:del w:id="718" w:author="Direecion de Presupuestos" w:date="2003-10-24T12:41:00Z"/>
        </w:rPr>
      </w:pPr>
      <w:del w:id="717" w:author="Direecion de Presupuestos" w:date="2003-10-24T12:41:00Z">
        <w:r>
          <w:rPr/>
        </w:r>
      </w:del>
    </w:p>
    <w:p>
      <w:pPr>
        <w:pStyle w:val="Normal"/>
        <w:tabs>
          <w:tab w:val="clear" w:pos="720"/>
          <w:tab w:val="left" w:pos="-1440" w:leader="none"/>
          <w:tab w:val="left" w:pos="-720" w:leader="none"/>
        </w:tabs>
        <w:rPr>
          <w:del w:id="720" w:author="Direecion de Presupuestos" w:date="2003-10-24T12:41:00Z"/>
        </w:rPr>
      </w:pPr>
      <w:del w:id="719" w:author="Direecion de Presupuestos" w:date="2003-10-24T12:41:00Z">
        <w:r>
          <w:rPr/>
        </w:r>
      </w:del>
    </w:p>
    <w:p>
      <w:pPr>
        <w:pStyle w:val="Normal"/>
        <w:tabs>
          <w:tab w:val="clear" w:pos="720"/>
          <w:tab w:val="left" w:pos="-1440" w:leader="none"/>
          <w:tab w:val="left" w:pos="-720" w:leader="none"/>
        </w:tabs>
        <w:rPr>
          <w:del w:id="722" w:author="Direecion de Presupuestos" w:date="2003-10-24T12:41:00Z"/>
        </w:rPr>
      </w:pPr>
      <w:del w:id="721" w:author="Direecion de Presupuestos" w:date="2003-10-24T12:41:00Z">
        <w:r>
          <w:rPr/>
        </w:r>
      </w:del>
    </w:p>
    <w:p>
      <w:pPr>
        <w:pStyle w:val="Normal"/>
        <w:tabs>
          <w:tab w:val="clear" w:pos="720"/>
          <w:tab w:val="left" w:pos="-1440" w:leader="none"/>
          <w:tab w:val="left" w:pos="-720" w:leader="none"/>
        </w:tabs>
        <w:rPr>
          <w:b/>
          <w:b/>
          <w:del w:id="724" w:author="Direecion de Presupuestos" w:date="2003-10-24T12:41:00Z"/>
        </w:rPr>
      </w:pPr>
      <w:del w:id="723" w:author="Direecion de Presupuestos" w:date="2003-10-24T12:41:00Z">
        <w:r>
          <w:rPr>
            <w:b/>
          </w:rPr>
          <w:tab/>
          <w:delText>PEDRO GARCIA ASPILLAGA</w:delText>
        </w:r>
      </w:del>
    </w:p>
    <w:p>
      <w:pPr>
        <w:pStyle w:val="Normal"/>
        <w:tabs>
          <w:tab w:val="clear" w:pos="720"/>
          <w:tab w:val="left" w:pos="-1440" w:leader="none"/>
          <w:tab w:val="left" w:pos="-720" w:leader="none"/>
        </w:tabs>
        <w:rPr>
          <w:del w:id="726" w:author="Direecion de Presupuestos" w:date="2003-10-24T12:41:00Z"/>
        </w:rPr>
      </w:pPr>
      <w:del w:id="725" w:author="Direecion de Presupuestos" w:date="2003-10-24T12:41:00Z">
        <w:r>
          <w:rPr/>
          <w:tab/>
          <w:tab/>
          <w:delText>Ministro de Salud</w:delText>
        </w:r>
      </w:del>
    </w:p>
    <w:p>
      <w:pPr>
        <w:pStyle w:val="Normal"/>
        <w:tabs>
          <w:tab w:val="clear" w:pos="720"/>
          <w:tab w:val="left" w:pos="-1440" w:leader="none"/>
          <w:tab w:val="left" w:pos="-720" w:leader="none"/>
        </w:tabs>
        <w:rPr>
          <w:del w:id="728" w:author="Direecion de Presupuestos" w:date="2003-10-24T12:41:00Z"/>
        </w:rPr>
      </w:pPr>
      <w:del w:id="727" w:author="Direecion de Presupuestos" w:date="2003-10-24T12:41:00Z">
        <w:r>
          <w:rPr/>
        </w:r>
      </w:del>
    </w:p>
    <w:p>
      <w:pPr>
        <w:pStyle w:val="Normal"/>
        <w:tabs>
          <w:tab w:val="clear" w:pos="720"/>
          <w:tab w:val="center" w:pos="2410" w:leader="none"/>
          <w:tab w:val="center" w:pos="7230" w:leader="none"/>
        </w:tabs>
        <w:spacing w:before="0" w:after="0"/>
        <w:rPr>
          <w:rFonts w:ascii="Courier New" w:hAnsi="Courier New" w:cs="Courier New"/>
        </w:rPr>
      </w:pPr>
      <w:r>
        <w:rPr>
          <w:rFonts w:cs="Courier New" w:ascii="Courier New" w:hAnsi="Courier New"/>
        </w:rPr>
      </w:r>
    </w:p>
    <w:sectPr>
      <w:headerReference w:type="default" r:id="rId2"/>
      <w:headerReference w:type="first" r:id="rId3"/>
      <w:type w:val="nextPage"/>
      <w:pgSz w:w="12240" w:h="20160"/>
      <w:pgMar w:left="1559" w:right="1185" w:gutter="0" w:header="993" w:top="1276"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Courier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Roman"/>
      <w:lvlText w:val="%1."/>
      <w:lvlJc w:val="left"/>
      <w:pPr>
        <w:tabs>
          <w:tab w:val="num" w:pos="4264"/>
        </w:tabs>
        <w:ind w:left="4264" w:hanging="720"/>
      </w:pPr>
      <w:rPr/>
    </w:lvl>
  </w:abstractNum>
  <w:abstractNum w:abstractNumId="3">
    <w:lvl w:ilvl="0">
      <w:start w:val="2"/>
      <w:numFmt w:val="lowerRoman"/>
      <w:lvlText w:val="%1."/>
      <w:lvlJc w:val="left"/>
      <w:pPr>
        <w:tabs>
          <w:tab w:val="num" w:pos="4264"/>
        </w:tabs>
        <w:ind w:left="4264" w:hanging="720"/>
      </w:pPr>
      <w:r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7">
    <w:lvl w:ilvl="0">
      <w:start w:val="1"/>
      <w:numFmt w:val="decimal"/>
      <w:lvlText w:val="%1."/>
      <w:lvlJc w:val="left"/>
      <w:pPr>
        <w:tabs>
          <w:tab w:val="num" w:pos="4324"/>
        </w:tabs>
        <w:ind w:left="4324" w:hanging="7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4"/>
      </w:numPr>
      <w:spacing w:before="240" w:after="60"/>
      <w:jc w:val="both"/>
      <w:outlineLvl w:val="1"/>
    </w:pPr>
    <w:rPr>
      <w:b/>
    </w:rPr>
  </w:style>
  <w:style w:type="paragraph" w:styleId="Heading3">
    <w:name w:val="Heading 3"/>
    <w:basedOn w:val="Normal"/>
    <w:next w:val="Sangra2detindependiente"/>
    <w:qFormat/>
    <w:pPr>
      <w:keepNext w:val="true"/>
      <w:numPr>
        <w:ilvl w:val="0"/>
        <w:numId w:val="5"/>
      </w:numPr>
      <w:spacing w:before="240" w:after="120"/>
      <w:outlineLvl w:val="2"/>
    </w:pPr>
    <w:rPr>
      <w:b/>
    </w:rPr>
  </w:style>
  <w:style w:type="paragraph" w:styleId="Heading4">
    <w:name w:val="Heading 4"/>
    <w:basedOn w:val="Normal"/>
    <w:next w:val="Normal"/>
    <w:qFormat/>
    <w:pPr>
      <w:keepNext w:val="true"/>
      <w:spacing w:before="240" w:after="60"/>
      <w:outlineLvl w:val="3"/>
    </w:pPr>
    <w:rPr>
      <w:rFonts w:ascii="Arial" w:hAnsi="Arial" w:cs="Arial"/>
      <w:b/>
    </w:rPr>
  </w:style>
  <w:style w:type="character" w:styleId="WW8Num1z0">
    <w:name w:val="WW8Num1z0"/>
    <w:qFormat/>
    <w:rPr/>
  </w:style>
  <w:style w:type="character" w:styleId="WW8Num2z0">
    <w:name w:val="WW8Num2z0"/>
    <w:qFormat/>
    <w:rPr>
      <w:rFonts w:ascii="Courier" w:hAnsi="Courier" w:cs="Courier"/>
      <w:b/>
      <w:i w:val="false"/>
      <w:caps/>
      <w:strike w:val="false"/>
      <w:dstrike w:val="false"/>
      <w:shadow w:val="false"/>
      <w:color w:val="auto"/>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b/>
    </w:rPr>
  </w:style>
  <w:style w:type="character" w:styleId="WW8Num8z0">
    <w:name w:val="WW8Num8z0"/>
    <w:qFormat/>
    <w:rPr/>
  </w:style>
  <w:style w:type="character" w:styleId="WW8Num9z0">
    <w:name w:val="WW8Num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6"/>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Sangra3detindependiente">
    <w:name w:val="Sangría 3 de t. independiente"/>
    <w:basedOn w:val="Normal"/>
    <w:qFormat/>
    <w:pPr>
      <w:tabs>
        <w:tab w:val="clear" w:pos="720"/>
        <w:tab w:val="left" w:pos="-1440" w:leader="none"/>
        <w:tab w:val="left" w:pos="-720" w:leader="none"/>
        <w:tab w:val="left" w:pos="0" w:leader="none"/>
        <w:tab w:val="left" w:pos="3402" w:leader="none"/>
      </w:tabs>
      <w:spacing w:before="0" w:after="0"/>
      <w:ind w:firstLine="2835"/>
      <w:jc w:val="left"/>
    </w:pPr>
    <w:rPr>
      <w:rFonts w:ascii="Courier New" w:hAnsi="Courier New" w:cs="Courier New"/>
      <w:spacing w:val="-3"/>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6:26:00Z</dcterms:created>
  <dc:creator>Marcia Ulloa</dc:creator>
  <dc:description/>
  <dc:language>en-US</dc:language>
  <cp:lastModifiedBy>Paula Fuenzalida C.</cp:lastModifiedBy>
  <cp:lastPrinted>2003-10-24T20:32:00Z</cp:lastPrinted>
  <dcterms:modified xsi:type="dcterms:W3CDTF">2003-10-30T16:26:00Z</dcterms:modified>
  <cp:revision>2</cp:revision>
  <dc:subject/>
  <dc:title>MENS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1361839</vt:r8>
  </property>
  <property fmtid="{D5CDD505-2E9C-101B-9397-08002B2CF9AE}" pid="3" name="_AuthorEmail">
    <vt:lpwstr>mrevetriab@inp.cl</vt:lpwstr>
  </property>
  <property fmtid="{D5CDD505-2E9C-101B-9397-08002B2CF9AE}" pid="4" name="_AuthorEmailDisplayName">
    <vt:lpwstr>Mafalda Revetria B</vt:lpwstr>
  </property>
  <property fmtid="{D5CDD505-2E9C-101B-9397-08002B2CF9AE}" pid="5" name="_EmailSubject">
    <vt:lpwstr>pensión reparación.</vt:lpwstr>
  </property>
</Properties>
</file>