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3/SEC/25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juli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CL"/>
        </w:rPr>
        <w:t>proyecto de reforma constitucional</w:t>
      </w:r>
      <w:r>
        <w:rPr/>
        <w:t xml:space="preserve"> que modifica la Carta Fundamental para incorporar, entre las garantías constitucionales, la educación, promoción y difusión de la actividad física y deportiva, correspondiente </w:t>
      </w:r>
      <w:bookmarkStart w:id="0" w:name="_Hlk97133698"/>
      <w:r>
        <w:rPr/>
        <w:t xml:space="preserve">al Boletín </w:t>
      </w:r>
      <w:bookmarkEnd w:id="0"/>
      <w:r>
        <w:rPr/>
        <w:t>N° 17.243-07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ículo único.- Incorpórase, en el párrafo sexto del numeral 10° del artículo 19 de la Constitución Política de la República, a continuación de la expresión “cultural de la Nación”, lo siguiente: “, y promover y difundir la actividad física, deportiva y recreacion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e proyecto de reforma constitucional fue aprobado en general y en particular con el voto favorable de 36 senadores</w:t>
      </w:r>
      <w:bookmarkStart w:id="1" w:name="_Hlk97135571"/>
      <w:r>
        <w:rPr/>
        <w:t>, respecto de un total de 50 senadores en ejercicio, dándose así cumplimiento a lo dispuesto en el inciso segundo del artículo 127 de la Constitución Política de la República</w:t>
      </w:r>
      <w:bookmarkEnd w:id="1"/>
      <w:r>
        <w:rPr/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</w:t>
      </w:r>
      <w:r>
        <w:rPr>
          <w:lang w:val="es-MX"/>
        </w:rPr>
        <w:t>MANUEL JOSÉ OSSANDÓN IRARRÁZAB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41:00Z</dcterms:created>
  <dc:creator>Departamento de Informática #</dc:creator>
  <dc:description/>
  <cp:keywords/>
  <dc:language>en-US</dc:language>
  <cp:lastModifiedBy>SCABELLO</cp:lastModifiedBy>
  <cp:lastPrinted>2025-07-15T17:36:00Z</cp:lastPrinted>
  <dcterms:modified xsi:type="dcterms:W3CDTF">2025-07-15T22:22:00Z</dcterms:modified>
  <cp:revision>10</cp:revision>
  <dc:subject/>
  <dc:title/>
</cp:coreProperties>
</file>