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1/SEC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juli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único.- Introdúcese en la ley N° 14.908, sobre Abandono de Familia y Pago de Pensiones Alimenticias, cuyo texto refundido, coordinado y sistematizado fue fijado por el artículo 7° del decreto con fuerza de ley N° 1, de 2000, del Ministerio de Justicia, un artículo 35 bis, nuevo, del siguiente tenor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Artículo 35 bis.- Sin perjuicio de lo señalado en el artículo anterior, en ningún caso podrán ser declaradas admisibles las postulaciones ni ser adjudicados los programas y los diferentes instrumentos ejecutados por la Agencia Nacional de Investigación y Desarrollo a quienes, al momento de la postulación y la adjudicación, respectivamente, tengan una inscripción vigente en el Registro Nacional de Deudores de Pensiones de Alimen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ara lo anterior, al momento de la postulación y, adicionalmente, de la adjudicación, la Agencia deberá efectuar un proceso de consulta masiva electrónica al Servicio de Registro Civil e Identificación, que certificará en línea si el postulante y el presunto adjudicatario tiene una inscripción vigente en el referido Registro en calidad de deudor de aliment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NUEL JOSÉ OSSANDÓN IRARRÁZABAL</w:t>
        <w:tab/>
        <w:tab/>
        <w:tab/>
        <w:tab/>
        <w:tab/>
        <w:tab/>
        <w:t xml:space="preserve">       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23:00Z</dcterms:created>
  <dc:creator>Departamento de Informática #</dc:creator>
  <dc:description/>
  <cp:keywords/>
  <dc:language>en-US</dc:language>
  <cp:lastModifiedBy>AVILLARROEL</cp:lastModifiedBy>
  <cp:lastPrinted>2024-09-03T18:47:00Z</cp:lastPrinted>
  <dcterms:modified xsi:type="dcterms:W3CDTF">2025-07-15T20:22:00Z</dcterms:modified>
  <cp:revision>5</cp:revision>
  <dc:subject/>
  <dc:title/>
</cp:coreProperties>
</file>