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pPr>
      <w:r>
        <w:rPr>
          <w:rFonts w:eastAsia="Arial" w:cs="Arial" w:ascii="Arial" w:hAnsi="Arial"/>
          <w:b/>
          <w:bCs/>
          <w:sz w:val="24"/>
          <w:szCs w:val="24"/>
        </w:rPr>
        <w:t xml:space="preserve">INFORME DE LA COMISION MIXTA </w:t>
      </w:r>
      <w:r>
        <w:rPr>
          <w:rFonts w:eastAsia="Arial" w:cs="Arial" w:ascii="Arial" w:hAnsi="Arial"/>
          <w:sz w:val="24"/>
          <w:szCs w:val="24"/>
        </w:rPr>
        <w:t>encargada de proponer la forma y modo de superar las discrepancias producidas entre el Senado y la Cámara de Diputados respecto del proyecto de ley que modifica el decreto con fuerza de ley Nº 1, de 1982, de Minería, Ley General de Servicios Eléctricos, con el objeto de regular los cobros por servicios asociados al suministro eléctrico que no se encuentran sujetos a fijación de precios.</w:t>
      </w:r>
    </w:p>
    <w:p>
      <w:pPr>
        <w:pStyle w:val="Heading3"/>
        <w:ind w:left="3402" w:hanging="0"/>
        <w:rPr/>
      </w:pPr>
      <w:r>
        <w:rPr/>
        <w:t>BOLETIN Nº 2280-03</w:t>
      </w:r>
    </w:p>
    <w:p>
      <w:pPr>
        <w:pStyle w:val="Normal"/>
        <w:ind w:left="3402" w:hanging="0"/>
        <w:rPr/>
      </w:pPr>
      <w:r>
        <w:rPr/>
        <w:t>____________________________________</w:t>
      </w:r>
    </w:p>
    <w:p>
      <w:pPr>
        <w:pStyle w:val="WWBodyText2"/>
        <w:widowControl/>
        <w:tabs>
          <w:tab w:val="left" w:pos="2268" w:leader="none"/>
        </w:tabs>
        <w:spacing w:before="0" w:after="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sz w:val="24"/>
          <w:szCs w:val="24"/>
        </w:rPr>
        <w:t>HONORABLE CAMARA DE DIPUTADOS</w:t>
      </w:r>
      <w:r>
        <w:rPr>
          <w:rFonts w:eastAsia="Arial" w:cs="Arial" w:ascii="Arial" w:hAnsi="Arial"/>
          <w:sz w:val="24"/>
          <w:szCs w:val="24"/>
        </w:rPr>
        <w:t>,</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HONORABLE SENAD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BodyText2"/>
        <w:tabs>
          <w:tab w:val="left" w:pos="2835" w:leader="none"/>
        </w:tabs>
        <w:rPr>
          <w:rFonts w:ascii="Arial" w:hAnsi="Arial" w:eastAsia="Arial" w:cs="Arial"/>
        </w:rPr>
      </w:pPr>
      <w:r>
        <w:rPr>
          <w:rFonts w:eastAsia="Arial" w:cs="Arial" w:ascii="Arial" w:hAnsi="Arial"/>
        </w:rPr>
        <w:tab/>
        <w:t>La Comisión Mixta constituida en conformidad a lo dispuesto por el artículo 68 de la Constitución Política tiene el honor de proponeros la forma y modo de resolver las divergencias surgidas entre el Senado y la Cámara de Diputados durante la tramitación del proyecto de ley individualizado en el rubr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Cámara de Diputados, en sesión de fecha 26 de enero del año 2000, designó como integrantes de la misma a los Honorables Diputados señores Patricio Hales Dib, Jaime Mulet Martínez, Jaime Orpis Bouchon, Sergio Velasco de la Cerda y Carlos Vilches Guzmán.</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Senado, por su parte, en sesión de fecha de 7 de marzo de 2000, designó como miembros de la referida Comisión Mixta a los HH. Senadores que integran la Comisión de Economí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Previa citación del señor Presidente del Senado, la Comisión Mixta se constituyó el día 15 de marzo de 2000, con la asistencia de sus miembros Honorables Senadores señores Sergio Bitar Chacra, Andrés Chadwick Piñera, Jorge Lavandero Pizarro, Jovino Novoa Vásquez y Enrique Zurita Camps, y Honorables Diputados señores Patricio Hales Dib, Jaime Mulet Martínez, Jaime Orpis Bouchon, Sergio Velasco de la Cerda y Carlos Vilches Guzmán. En la oportunidad indicada, por unanimidad eligió como Presidente al Honorable Senador señor Jovino Novoa Vásquez, quien lo era también a la fecha de la Comisión de Economía del Senado y, de inmediato, se abocó al cumplimiento de su cometid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n relación con esta iniciativa de ley se escucharon los planteamientos del señor Subsecretario de Economía, don Alvaro Díaz, y del Jefe de la División Jurídica de dicha Cartera, don Enrique Sepúlved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b/>
          <w:bCs/>
          <w:sz w:val="24"/>
          <w:szCs w:val="24"/>
        </w:rPr>
        <w:t>- -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 continuación se efectúa una relación de las diferencias suscitadas entre ambas Corporaciones durante la tramitación de la iniciativa, así como de los acuerdos adoptados a su respect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Heading6"/>
        <w:rPr/>
      </w:pPr>
      <w:r>
        <w:rPr/>
        <w:t>ARTICULO UNICO</w:t>
      </w:r>
    </w:p>
    <w:p>
      <w:pPr>
        <w:pStyle w:val="Normal"/>
        <w:tabs>
          <w:tab w:val="clear" w:pos="2268"/>
        </w:tabs>
        <w:spacing w:lineRule="auto" w:line="240"/>
        <w:rPr>
          <w:rFonts w:ascii="Arial" w:hAnsi="Arial" w:eastAsia="Arial" w:cs="Arial"/>
          <w:sz w:val="24"/>
          <w:szCs w:val="24"/>
        </w:rPr>
      </w:pPr>
      <w:r>
        <w:rPr>
          <w:rFonts w:eastAsia="Arial" w:cs="Arial" w:ascii="Arial" w:hAnsi="Arial"/>
          <w:sz w:val="24"/>
          <w:szCs w:val="24"/>
        </w:rPr>
      </w:r>
    </w:p>
    <w:p>
      <w:pPr>
        <w:pStyle w:val="BodyTextIndent2"/>
        <w:tabs>
          <w:tab w:val="left" w:pos="2835" w:leader="none"/>
        </w:tabs>
        <w:ind w:left="0" w:hanging="0"/>
        <w:rPr/>
      </w:pPr>
      <w:r>
        <w:rPr/>
        <w:tab/>
        <w:t>El proyecto en informe introduce, en su artículo único, modificaciones al decreto con fuerza de ley Nº 1, de 1982, de Minería, Ley General de Servicios Eléctricos, procediéndose a describir en seguida sólo aquellas enmiendas respecto de las cuales, como se ha señalado, se ha producido discrepancia entre el Senado y la Cámara de Diputados:</w:t>
      </w:r>
    </w:p>
    <w:p>
      <w:pPr>
        <w:pStyle w:val="Normal"/>
        <w:tabs>
          <w:tab w:val="clear" w:pos="2268"/>
        </w:tabs>
        <w:spacing w:lineRule="auto" w:line="240"/>
        <w:rPr>
          <w:rFonts w:ascii="Arial" w:hAnsi="Arial" w:eastAsia="Arial" w:cs="Arial"/>
          <w:sz w:val="24"/>
          <w:szCs w:val="24"/>
        </w:rPr>
      </w:pPr>
      <w:r>
        <w:rPr>
          <w:rFonts w:eastAsia="Arial" w:cs="Arial" w:ascii="Arial" w:hAnsi="Arial"/>
          <w:sz w:val="24"/>
          <w:szCs w:val="24"/>
        </w:rPr>
      </w:r>
    </w:p>
    <w:p>
      <w:pPr>
        <w:pStyle w:val="WWBodyText2"/>
        <w:widowControl/>
        <w:spacing w:before="0" w:after="0"/>
        <w:rPr>
          <w:rFonts w:ascii="Arial" w:hAnsi="Arial" w:eastAsia="Arial" w:cs="Arial"/>
          <w:sz w:val="24"/>
          <w:szCs w:val="24"/>
        </w:rPr>
      </w:pPr>
      <w:r>
        <w:rPr>
          <w:rFonts w:eastAsia="Arial" w:cs="Arial" w:ascii="Arial" w:hAnsi="Arial"/>
          <w:sz w:val="24"/>
          <w:szCs w:val="24"/>
        </w:rPr>
      </w:r>
    </w:p>
    <w:p>
      <w:pPr>
        <w:pStyle w:val="BodyText2"/>
        <w:jc w:val="center"/>
        <w:rPr>
          <w:rFonts w:ascii="Arial" w:hAnsi="Arial" w:eastAsia="Arial" w:cs="Arial"/>
        </w:rPr>
      </w:pPr>
      <w:r>
        <w:rPr>
          <w:rFonts w:eastAsia="Arial" w:cs="Arial" w:ascii="Arial" w:hAnsi="Arial"/>
        </w:rPr>
        <w:t>Número 2)</w:t>
      </w:r>
    </w:p>
    <w:p>
      <w:pPr>
        <w:pStyle w:val="Normal"/>
        <w:tabs>
          <w:tab w:val="clear" w:pos="2268"/>
        </w:tabs>
        <w:spacing w:lineRule="auto" w:line="240"/>
        <w:jc w:val="center"/>
        <w:rPr>
          <w:rFonts w:ascii="Arial" w:hAnsi="Arial" w:eastAsia="Arial" w:cs="Arial"/>
          <w:sz w:val="24"/>
          <w:szCs w:val="24"/>
        </w:rPr>
      </w:pPr>
      <w:r>
        <w:rPr>
          <w:rFonts w:eastAsia="Arial" w:cs="Arial" w:ascii="Arial" w:hAnsi="Arial"/>
          <w:sz w:val="24"/>
          <w:szCs w:val="24"/>
        </w:rPr>
        <w:t>Letra b)</w:t>
      </w:r>
    </w:p>
    <w:p>
      <w:pPr>
        <w:pStyle w:val="Normal"/>
        <w:tabs>
          <w:tab w:val="clear" w:pos="2268"/>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Cámara de Diputados, en primer trámite constitucional, aprobó para el número 2) un literal b) que agrega, a continuación del numeral 3 del artículo 90 del D.F.L. Nº 1, el siguiente número 4, nuev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4.- Los servicios no consistentes en suministros de energía, prestados por las empresas sean o no concesionarias de servicio público que, mediante resolución de la Comisión Resolutiva, creada por el decreto ley N° 211, de 1973, dictada a solicitud de la Superintendencia de Electricidad y Combustibles o de cualquier interesado, sean expresamente calificados como sujetos a fijación de precios, en consideración a que las condiciones existentes en el mercado no son suficientes para garantizar un régimen de libertad tarifaria.</w:t>
      </w:r>
    </w:p>
    <w:p>
      <w:pPr>
        <w:pStyle w:val="Normal"/>
        <w:tabs>
          <w:tab w:val="clear" w:pos="2268"/>
        </w:tabs>
        <w:spacing w:lineRule="auto" w:line="240"/>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Las empresas de servicios eléctricos no podrán, directa o indirectamente, prestar los servicios anexos a la distribución eléctrica, con excepción de corte y reposición de línea.</w:t>
      </w:r>
    </w:p>
    <w:p>
      <w:pPr>
        <w:pStyle w:val="PlainText"/>
        <w:jc w:val="both"/>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No obstante lo indicado en el inciso anterior, en las ciudades cuyo número de habitantes sea inferior o igual a treinta mil, las concesionarias de servicio público de distribución eléctrica podrán prestar los servicios no consistentes en suministros de energí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BodyText2"/>
        <w:tabs>
          <w:tab w:val="left" w:pos="2835" w:leader="none"/>
        </w:tabs>
        <w:rPr>
          <w:rFonts w:ascii="Arial" w:hAnsi="Arial" w:eastAsia="Arial" w:cs="Arial"/>
        </w:rPr>
      </w:pPr>
      <w:r>
        <w:rPr>
          <w:rFonts w:eastAsia="Arial" w:cs="Arial" w:ascii="Arial" w:hAnsi="Arial"/>
        </w:rPr>
        <w:tab/>
        <w:t>El Senado, en segundo trámite constitucional, reemplazó, en el primer párrafo del número 4, nuevo, que se agrega por este numeral, la frase “sean o no concesionarias de servicio público” por la frase “en virtud de su condición de concesionarias de servicio público“, y suprimió los párrafos segundo y tercero del aludido número 4.</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Cámara de Diputados, en tercer trámite constitucional, rechazó las enmiendas efectuadas por el Senad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H. Diputado señor Orpis puso de relieve que en lo referente a esta discrepancia lo esencial dice relación con determinar si las empresas distribuidoras deben o no prestar los servicios asociados al suministro eléctric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Recordó que fue el autor de la indicación que durante el primer trámite constitucional significó la introducción de la norma que suscita la diferencia y explicó que a su juicio, en la materia está en juego el tipo de sociedad, en términos económicos, en que se quiere vivir.</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Hizo notar que la realidad en Chile, y en el mundo en general, es que progresivamente se está produciendo mayor concentración del capital y fusiones, con lo que se restringe los ámbitos de competencia. Afirmó que más que la regulación lo que aseguraría, en su opinión, el beneficio a los usuarios, sería tratar de generar ámbitos de competencia, aseverando que en la actualidad el sector eléctrico está integrado verticalmente en términos de generación, transmisión, distribución y de servicios anexos, por lo que la reflexión que debería hacerse es en qué ámbito, dentro de la referida cadena, puede producirse competencia, y la conclusión a que se arriba es que en el único lugar en que podría generarse alguna competencia es en el de algunos servicios anexos, mencionando, a vía ejemplar, la venta de medidore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Cabría preguntarse, prosiguió, por qué no se ha generado esa competencia, observando que estima que ello obedece a que las compañías distribuidoras ejercen un papel monopólico que impide la creación de otras empresas. Verbigracia, expresó, si para la venta de medidores se crea una empresa, la distribuidora que también presta el servicio va a bajar los precios para sacar del mercado a la empresa recién creada, porque allí opera un subsidio cruzado en que está dispuesta a perder en un momento dado, con tal de tener el negocio a futur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Por tanto, aseguró, si se considera no sólo al usuario, sino el tipo de sociedad en que se aspira a vivir, sería impensable, en su criterio, que se generen grados de competencia en la situación monopólica que ejercen las empresas distribuidoras, e hizo hincapié en que desde su punto de vista lo que da seguridad al usuario, más que la regulación de los precios, es que exista competencia, que es la que en definitiva hace bajar los precios. Recalcó que si bien lo más fácil puede ser regular los precios, estima preferible establecer un conjunto de disposiciones legislativas tendientes a generar competencia. Sólo si ello no diere resultado, destacó, habría que regular los preci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Finalizó señalando que pretende evitar la existencia de monopolios y la concentración de capital, y que su postura en el tema consiste en propender a que exista una legislación tendiente a crear condiciones para que en los lugares en que se pueda dar la competencia ésta exista, lo que significa, en el caso en que las empresas distribuidoras de energía eléctrica tienen el monopolio, que respecto de los servicios anexos jamás existirá ningún grado de competencia, razón por la cual propone que se les impida a las empresas eléctricas de que se trata prestar los servicios asociad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H. Senador señor Lavandero, por su parte, expresó su coincidencia con el fondo de lo planteado por el H. Diputado señor Orpis en cuanto a que lo más sano sería indudablemente la existencia de competencia en los mercados, pero manifestó que si bien esa podría ser la situación ideal, recordaba cuán acuciosamente había analizado el Senado la materia y que se había resuelto que no era conveniente, por ahora al menos, introducir una norma como la propuesta, pues no existían las condiciones necesarias para generar una real competencia en este mercad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señor Subsecretario de Economía, a su vez, concordó con el H. Diputado señor Orpis en el principio de la propuesta de que donde puedan crearse mercados y generarse competencia debe propenderse a ello. Sobre el particular enfatizó que el proyecto propuesto por el Ejecutivo no excluye tal posibilidad, dado que la decisión no obedece a una disposición del Ministerio de Economía o de la Superintendencia de Electricidad y Combustibles, sino que se trata de una propuesta que se hace a la Comisión Resolutiva, la que decide cuáles serán los servicios tarifados, si no existen condiciones para la libre competenci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 continuación afirmó, en primer término, que aunque en la materia efectivamente hay integración vertical, como lo expresó el H. Diputado señor Orpis, al crearse un mercado podría estarse construyendo una situación de cuasi integración vertical, donde el conjunto de las empresas que ofrecerían los servicios anexos estarían enfrentadas a un monopsonio, el que trasladaría los costos a esas empresas, las que a su vez los traspasarían a los usuarios, lo que produciría una situación de asimetría entre el monopsonio, que es la empresa distribuidora, y las empresas que competirían por ofrecer los servicios asociados al suministr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demás, observó, podrían presentarse problemas de coordinación que afectarían la calidad del servicio al consumidor.</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Por último, señaló, existen las economías de ámbito y podría, al intentarse una desintegración vertical, producirse un perjuicio para el consumidor por la vía de la cuasi integración vertical con un monopsonio que determinaría precios a las empresas que ofrecieran servicios anexos a los usuari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Concluyó manifestando que el Ejecutivo estima que se trata de una materia de análisis técnico que debe ser sometida a la Comisión Resolutiva, para que se examine caso a caso cada uno de los servicios asociados, a fin de determinar si se cumplen las condiciones para que haya creación de mercad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H. Diputado señor Mulet expresó que participa del planteamiento del H. Diputado señor Orpis. Sin embargo, acotó, estima conveniente la flexibilidad en la materia, porque considera que a través de la norma en debate no se logrará la segmentación de mercados a que el aludido señor Diputado aspira. Se mostró partidario de dejar abierta, en el primer párrafo del número 4, nuevo, la posibilidad de que los servicios asociados los presten tanto empresas concesionarias como no concesionarias, sin circunscribir la prestación de ellos a unas u otras, en razón de que podría darse la situación de que una empresa no concesionaria de distribución de energía atendiera distintas áreas de concesión, lo cual, a su juicio, hace conveniente estudiar la apertura de la fórmula utilizada en la disposición en divergencia, consagrando, eso sí, a objeto de flexibilizar la disposición, como señaló anteriormente, que los servicios no consistentes en suministro de energía, sea o no la concesionaria la prestadora de ellos, estén sujetos a fijación de precios, en las condiciones que en la norma se contemplan.</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WWBodyText2"/>
        <w:widowControl/>
        <w:tabs>
          <w:tab w:val="left" w:pos="2835" w:leader="none"/>
        </w:tabs>
        <w:spacing w:before="0" w:after="0"/>
        <w:rPr>
          <w:rFonts w:ascii="Arial" w:hAnsi="Arial" w:eastAsia="Arial" w:cs="Arial"/>
        </w:rPr>
      </w:pPr>
      <w:r>
        <w:rPr>
          <w:rFonts w:eastAsia="Arial" w:cs="Arial" w:ascii="Arial" w:hAnsi="Arial"/>
        </w:rPr>
        <w:tab/>
        <w:t>En atención a las consideraciones precedentemente expuestas, la Comisión Mixta, como forma y modo de resolver la discrepancia producida entre ambas Cámaras, adoptó los siguientes acuerdos:</w:t>
      </w:r>
    </w:p>
    <w:p>
      <w:pPr>
        <w:pStyle w:val="WWBodyText2"/>
        <w:widowControl/>
        <w:tabs>
          <w:tab w:val="left" w:pos="2835" w:leader="none"/>
        </w:tabs>
        <w:spacing w:before="0" w:after="0"/>
        <w:rPr>
          <w:rFonts w:ascii="Arial" w:hAnsi="Arial" w:eastAsia="Arial" w:cs="Arial"/>
        </w:rPr>
      </w:pPr>
      <w:r>
        <w:rPr>
          <w:rFonts w:eastAsia="Arial" w:cs="Arial" w:ascii="Arial" w:hAnsi="Arial"/>
        </w:rPr>
      </w:r>
    </w:p>
    <w:p>
      <w:pPr>
        <w:pStyle w:val="WWBodyText2"/>
        <w:widowControl/>
        <w:tabs>
          <w:tab w:val="left" w:pos="2835" w:leader="none"/>
        </w:tabs>
        <w:spacing w:before="0" w:after="0"/>
        <w:rPr>
          <w:rFonts w:ascii="Arial" w:hAnsi="Arial" w:eastAsia="Arial" w:cs="Arial"/>
        </w:rPr>
      </w:pPr>
      <w:r>
        <w:rPr>
          <w:rFonts w:eastAsia="Arial" w:cs="Arial" w:ascii="Arial" w:hAnsi="Arial"/>
        </w:rPr>
        <w:tab/>
        <w:t>a) Aprobar el texto despachado por la H. Cámara de Diputados, en primer trámite constitucional, para el primer párrafo del número 4, nuevo, que se agrega en la letra b) del número 2) del artículo único.</w:t>
      </w:r>
    </w:p>
    <w:p>
      <w:pPr>
        <w:pStyle w:val="WWBodyText2"/>
        <w:widowControl/>
        <w:tabs>
          <w:tab w:val="left" w:pos="2835" w:leader="none"/>
        </w:tabs>
        <w:spacing w:before="0" w:after="0"/>
        <w:rPr>
          <w:rFonts w:ascii="Arial" w:hAnsi="Arial" w:eastAsia="Arial" w:cs="Arial"/>
        </w:rPr>
      </w:pPr>
      <w:r>
        <w:rPr>
          <w:rFonts w:eastAsia="Arial" w:cs="Arial" w:ascii="Arial" w:hAnsi="Arial"/>
        </w:rPr>
      </w:r>
    </w:p>
    <w:p>
      <w:pPr>
        <w:pStyle w:val="WWBodyText2"/>
        <w:widowControl/>
        <w:tabs>
          <w:tab w:val="left" w:pos="2835" w:leader="none"/>
        </w:tabs>
        <w:spacing w:before="0" w:after="0"/>
        <w:rPr>
          <w:rFonts w:ascii="Arial" w:hAnsi="Arial" w:eastAsia="Arial" w:cs="Arial"/>
        </w:rPr>
      </w:pPr>
      <w:r>
        <w:rPr>
          <w:rFonts w:eastAsia="Arial" w:cs="Arial" w:ascii="Arial" w:hAnsi="Arial"/>
        </w:rPr>
        <w:tab/>
        <w:t>El acuerdo se adoptó por la unanimidad de los miembros presentes de la Comisión Mixta, HH. Senadores señores Bitar, Lavandero, Novoa y Zurita, y HH. Diputados señores Hales, Mulet, Orpis, Velasco y Vilches.</w:t>
      </w:r>
    </w:p>
    <w:p>
      <w:pPr>
        <w:pStyle w:val="WWBodyText2"/>
        <w:widowControl/>
        <w:tabs>
          <w:tab w:val="left" w:pos="2835" w:leader="none"/>
        </w:tabs>
        <w:spacing w:before="0" w:after="0"/>
        <w:rPr>
          <w:rFonts w:ascii="Arial" w:hAnsi="Arial" w:eastAsia="Arial" w:cs="Arial"/>
        </w:rPr>
      </w:pPr>
      <w:r>
        <w:rPr>
          <w:rFonts w:eastAsia="Arial" w:cs="Arial" w:ascii="Arial" w:hAnsi="Arial"/>
        </w:rPr>
      </w:r>
    </w:p>
    <w:p>
      <w:pPr>
        <w:pStyle w:val="WWBodyText2"/>
        <w:widowControl/>
        <w:tabs>
          <w:tab w:val="left" w:pos="2835" w:leader="none"/>
        </w:tabs>
        <w:spacing w:before="0" w:after="0"/>
        <w:rPr>
          <w:rFonts w:ascii="Arial" w:hAnsi="Arial" w:eastAsia="Arial" w:cs="Arial"/>
        </w:rPr>
      </w:pPr>
      <w:r>
        <w:rPr>
          <w:rFonts w:eastAsia="Arial" w:cs="Arial" w:ascii="Arial" w:hAnsi="Arial"/>
        </w:rPr>
        <w:tab/>
        <w:t>b) Aprobar la supresión de los párrafos segundo y tercero del referido número 4, efectuada por el Senado en segundo trámite constitucional.</w:t>
      </w:r>
    </w:p>
    <w:p>
      <w:pPr>
        <w:pStyle w:val="WWBodyText2"/>
        <w:widowControl/>
        <w:tabs>
          <w:tab w:val="left" w:pos="2835" w:leader="none"/>
        </w:tabs>
        <w:spacing w:before="0" w:after="0"/>
        <w:rPr>
          <w:rFonts w:ascii="Arial" w:hAnsi="Arial" w:eastAsia="Arial" w:cs="Arial"/>
        </w:rPr>
      </w:pPr>
      <w:r>
        <w:rPr>
          <w:rFonts w:eastAsia="Arial" w:cs="Arial" w:ascii="Arial" w:hAnsi="Arial"/>
        </w:rPr>
      </w:r>
    </w:p>
    <w:p>
      <w:pPr>
        <w:pStyle w:val="WWBodyText2"/>
        <w:widowControl/>
        <w:tabs>
          <w:tab w:val="left" w:pos="2835" w:leader="none"/>
        </w:tabs>
        <w:spacing w:before="0" w:after="0"/>
        <w:rPr>
          <w:rFonts w:ascii="Arial" w:hAnsi="Arial" w:eastAsia="Arial" w:cs="Arial"/>
        </w:rPr>
      </w:pPr>
      <w:r>
        <w:rPr>
          <w:rFonts w:eastAsia="Arial" w:cs="Arial" w:ascii="Arial" w:hAnsi="Arial"/>
        </w:rPr>
        <w:tab/>
        <w:t>El acuerdo fue adoptado por mayoría de votos, registrándose ocho votos a favor de mantener la supresión de los mencionados párrafos y uno en contra. Se pronunciaron a favor de la enmienda introducida por el Senado los HH. Senadores señores Bitar, Lavandero, Novoa y Zurita y los HH. Diputados señores Hales, Mulet, Velasco y Vilches. El H. Diputado señor Orpis se inclinó por aprobar los párrafos segundo y tercero del nuevo número 4, votando por el rechazo de la enmienda efectuada por el Senado.</w:t>
      </w:r>
    </w:p>
    <w:p>
      <w:pPr>
        <w:pStyle w:val="WWBodyText2"/>
        <w:widowControl/>
        <w:spacing w:before="0" w:after="0"/>
        <w:rPr>
          <w:rFonts w:ascii="Arial" w:hAnsi="Arial" w:eastAsia="Arial" w:cs="Arial"/>
        </w:rPr>
      </w:pPr>
      <w:r>
        <w:rPr>
          <w:rFonts w:eastAsia="Arial" w:cs="Arial" w:ascii="Arial" w:hAnsi="Arial"/>
        </w:rPr>
      </w:r>
    </w:p>
    <w:p>
      <w:pPr>
        <w:pStyle w:val="WWBodyText2"/>
        <w:widowControl/>
        <w:spacing w:before="0" w:after="0"/>
        <w:rPr>
          <w:rFonts w:ascii="Arial" w:hAnsi="Arial" w:eastAsia="Arial" w:cs="Arial"/>
        </w:rPr>
      </w:pPr>
      <w:r>
        <w:rPr>
          <w:rFonts w:eastAsia="Arial" w:cs="Arial" w:ascii="Arial" w:hAnsi="Arial"/>
        </w:rPr>
      </w:r>
    </w:p>
    <w:p>
      <w:pPr>
        <w:pStyle w:val="Heading5"/>
        <w:jc w:val="center"/>
        <w:rPr/>
      </w:pPr>
      <w:r>
        <w:rPr/>
        <w:t>Artículo único transitori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BodyText2"/>
        <w:tabs>
          <w:tab w:val="left" w:pos="2835" w:leader="none"/>
        </w:tabs>
        <w:rPr>
          <w:rFonts w:ascii="Arial" w:hAnsi="Arial" w:eastAsia="Arial" w:cs="Arial"/>
        </w:rPr>
      </w:pPr>
      <w:r>
        <w:rPr>
          <w:rFonts w:eastAsia="Arial" w:cs="Arial" w:ascii="Arial" w:hAnsi="Arial"/>
        </w:rPr>
        <w:tab/>
        <w:t>La Cámara de Diputados, en primer trámite constitucional, aprobó un artículo único transitorio que prescribe en su primera parte que la Superintendencia de Electricidad y Combustibles realizará la primera solicitud, a que se refiere el número 4º del artículo 90, dentro del plazo de quince días contado desde la publicación de la presente ley. Cabe recordar que la aludida solicitud es la que formula la Superintendencia de Electricidad y Combustibles a la Comisión Resolutiva creada por el decreto ley Nº 211 a fin de que servicios no consistentes en suministros de energía sean calificados como sujetos a fijación de precios.</w:t>
      </w:r>
    </w:p>
    <w:p>
      <w:pPr>
        <w:pStyle w:val="BodyText2"/>
        <w:tabs>
          <w:tab w:val="left" w:pos="2835" w:leader="none"/>
        </w:tabs>
        <w:rPr>
          <w:rFonts w:ascii="Arial" w:hAnsi="Arial" w:eastAsia="Arial" w:cs="Arial"/>
        </w:rPr>
      </w:pPr>
      <w:r>
        <w:rPr>
          <w:rFonts w:eastAsia="Arial" w:cs="Arial" w:ascii="Arial" w:hAnsi="Arial"/>
        </w:rPr>
      </w:r>
    </w:p>
    <w:p>
      <w:pPr>
        <w:pStyle w:val="BodyText2"/>
        <w:tabs>
          <w:tab w:val="left" w:pos="2835" w:leader="none"/>
        </w:tabs>
        <w:rPr>
          <w:rFonts w:ascii="Arial" w:hAnsi="Arial" w:eastAsia="Arial" w:cs="Arial"/>
        </w:rPr>
      </w:pPr>
      <w:r>
        <w:rPr>
          <w:rFonts w:eastAsia="Arial" w:cs="Arial" w:ascii="Arial" w:hAnsi="Arial"/>
        </w:rPr>
        <w:tab/>
        <w:t>El referido artículo único transitorio dispone, a continuación, que en dicha presentación se incorporarán a lo menos los siguientes servicios: corte y reposición de suministro a usuarios morosos, pago de la cuenta fuera de plazo, arriendo de medidor, mantenimiento o conservación de medidor, mantenimiento o conservación de empalmes, retiro de empalmes, retiro de medidor, resellado de cajas, conexión a la red, servicio de apoyo en postes y duplicado de boletas o facturas.</w:t>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El Senado, en segundo trámite constitucional, eliminó la disposición precedentemente descrita.</w:t>
      </w:r>
    </w:p>
    <w:p>
      <w:pPr>
        <w:pStyle w:val="Normal"/>
        <w:tabs>
          <w:tab w:val="clear" w:pos="2268"/>
          <w:tab w:val="left" w:pos="2835"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Cámara de Diputados, en tercer trámite constitucional, rechazó la supresión del artículo único transitori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H. Diputado señor Hales informó de su preocupación por las materias contenidas en el artículo transitorio, por cuanto allí se consagraría, en la propia ley, los estudios que dieron origen al proyecto. Ello significa, explicó, que si el usuario no tiene la posibilidad de recurrir a otra empresa para pedir, por ejemplo, el duplicado de factura o el corte y reposición, es conveniente que eso también esté tarifado, al igual que el consumo, dado que el consumidor no tiene opciones, porque si estuviera tarifado sólo el consumo y quedaran libres los otros precios, la empresa distribuidora podría buscar una compensación recargando todos aquellos precios que no están en la tarifa, con lo que la baja en la tarifa de consumo quedaría diluida.</w:t>
      </w:r>
    </w:p>
    <w:p>
      <w:pPr>
        <w:pStyle w:val="WWBodyText2"/>
        <w:widowControl/>
        <w:tabs>
          <w:tab w:val="left" w:pos="2835"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Destacó que el sentido que tiene el artículo transitorio consiste, a su juicio, en que si no se aplica esta disposición el procedimiento que quedaría establecido sería el de que para fijar tarifas en estos servicios tendría que haber una denuncia de la Superintendencia de Electricidad y Combustibles, o de cualquier particular, a la Comisión Resolutiva, la que debería recibir la denuncia, procesarla, declarar que efectivamente el servicio debe ser tarifado, llamar al estudio y proceder al estudio caso a caso, todo esto, enfatizó, respecto de materias que, según se consigna en los fundamentos contenidos en el Mensaje del Ejecutivo, y se ha demostrado durante el debate de la iniciativa, son servicios monopólic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Por ello, el Congreso Nacional debería, en su opinión, entregar a la ciudadanía la posibilidad de que los referidos servicios entren al actual proceso de fijación de tarifas, consagrando en la ley que el estudio del proyecto en informe concluyó que este tipo de servicios se prestan en forma monopólica y su precio debe regularse. A mayor abundamiento, observó que como el proceso de fijación de tarifas finaliza en el mes de abril del año en curso, en su opinión la oportunidad es muy favorable para dar la señal de que los otros servicios asociados al suministro eléctrico también serán regulados en esta oportunidad.</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H. Senador señor Novoa hizo notar que el artículo transitorio, que obliga a la Superintendencia a hacer una presentación, no conlleva que ese servicio quede tarifado de inmediato, sólo obliga a hacer la presentación a la Comisión Resolutiva, la que determinará si existen condiciones de competencia, por lo que sería imposible, a su juicio, que en este proceso de fijación de tarifas se produjera el efecto al que aspira el H. Diputado señor Hales, ya que lo único que hace la norma es gatillar una solicitud de la Superintendencia para que trate de justificar ante la Comisión Resolutiva que existe una condición monopólica, y ello tomará algún tiempo, razón por la cual estima que la coincidencia temporal entre el proceso de fijación de tarifas del suministro eléctrico y los servicios asociados a éste no se dará en la práctic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Sobre el particular cabe mencionar que el H. Diputado señor Hales hizo presente a los miembros de la Comisión Mixta que consultada al respecto la Superintendencia de Electricidad y Combustibles, dicha entidad habría contestado que tratándose de un estudio que ya se realizó para fundamentar el proyecto, y que se encuentra en conocimiento de la Comisión Resolutiva, sería posible obtener una rápida resolución.</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H. Senador señor Zurita señaló que el consumo de energía eléctrica tiene que tarifarse y regularse porque está entregado a la generadora, a la transmisora y a la distribuidora, pero que el servicio interno, que da a cada particular la posibilidad de encender un artefacto electrodoméstico, por ejemplo, es un contrato de adhesión que se tiene que celebrar sin poder elegir la empresa, razón por la cual estima de utilidad que a este contrato de adhesión el Gobierno le preste una protección que vaya más allá de la sola tarifa del consumo eléctric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n virtud de lo anterior es que ha ocurrido, expresó, lo que previamente expusiera el H. Diputado señor Hales, y las empresas están obteniendo un beneficio que nadie regula ni les discute, por lo en su opinión es adecuado el artículo transitorio, aunque lo que existiría en los hechos no sería un monopolio, sino un contrato de adhesión con un proveedor.</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señor Subsecretario de Economía manifestó a los miembros de la Comisión que el Ejecutivo era partidario de aprobar la disposición transitoria en discrepancia, que considera pertinente y adecuad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n virtud de las consideraciones previamente expuestas, la Comisión Mixta rechazó la supresión del artículo transitorio introducido por la Cámara de Diputados en primer trámite constitucional. El acuerdo fue adoptado por ocho votos de rechazo a la eliminación y una abstención. Se pronunciaron por mantener la disposición transitoria los HH. Senadores señores Bitar, Lavandero y Zurita y los HH. Diputados señores Hales, Mulet, Orpis, Velasco y Vilches. Se abstuvo el H. Senador señor Novoa, quien fundó su abstención en la circunstancia de que considera que podría estimarse que el Poder Legislativo estuviera invadiendo las atribuciones del Poder Ejecutiv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Con igual votación acordó introducir una enmienda formal de referencia, encaminada a perfeccionar la norma, en el mencionado precepto transitori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BodyText2"/>
        <w:tabs>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BodyText2"/>
        <w:tabs>
          <w:tab w:val="left" w:pos="2835" w:leader="none"/>
        </w:tabs>
        <w:rPr>
          <w:rFonts w:ascii="Arial" w:hAnsi="Arial" w:eastAsia="Arial" w:cs="Arial"/>
          <w:lang w:val="es-ES"/>
        </w:rPr>
      </w:pPr>
      <w:r>
        <w:rPr>
          <w:rFonts w:eastAsia="Arial" w:cs="Arial" w:ascii="Arial" w:hAnsi="Arial"/>
          <w:lang w:val="es-ES"/>
        </w:rPr>
        <w:tab/>
        <w:t>En mérito de lo expuesto, vuestra Comisión Mixta tiene el honor de efectuaros la siguiente proposición como forma y modo de resolver las diferencias suscitadas entre ambas ramas del Congreso Nacional:</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Heading4"/>
        <w:spacing w:lineRule="auto" w:line="240"/>
        <w:rPr/>
      </w:pPr>
      <w:r>
        <w:rPr/>
        <w:t>Artículo Único</w:t>
      </w:r>
    </w:p>
    <w:p>
      <w:pPr>
        <w:pStyle w:val="Normal"/>
        <w:spacing w:lineRule="auto" w:line="240"/>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spacing w:lineRule="auto" w:line="240"/>
        <w:jc w:val="center"/>
        <w:rPr>
          <w:rFonts w:ascii="Arial" w:hAnsi="Arial" w:eastAsia="Arial" w:cs="Arial"/>
          <w:spacing w:val="-3"/>
          <w:sz w:val="24"/>
          <w:szCs w:val="24"/>
          <w:lang w:val="es-ES"/>
        </w:rPr>
      </w:pPr>
      <w:r>
        <w:rPr>
          <w:rFonts w:eastAsia="Arial" w:cs="Arial" w:ascii="Arial" w:hAnsi="Arial"/>
          <w:spacing w:val="-3"/>
          <w:sz w:val="24"/>
          <w:szCs w:val="24"/>
          <w:lang w:val="es-ES"/>
        </w:rPr>
        <w:t>Número 2)</w:t>
      </w:r>
    </w:p>
    <w:p>
      <w:pPr>
        <w:pStyle w:val="Normal"/>
        <w:spacing w:lineRule="auto" w:line="240"/>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Ha consultado, con la siguiente redacción, el número 4, nuevo, que se agrega por la letra b) de este numeral:</w:t>
      </w:r>
    </w:p>
    <w:p>
      <w:pPr>
        <w:pStyle w:val="Normal"/>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4.- Los servicios no consistentes en suministros de energía, prestados por las empresas sean o no concesionarias de servicio público que, mediante resolución de la Comisión Resolutiva, creada por el decreto ley N° 211, de 1973, dictada a solicitud de la Superintendencia de Electricidad y Combustibles o de cualquier interesado, sean expresamente calificados como sujetos a fijación de precios, en consideración a que las condiciones existentes en el mercado no son suficientes para garantizar un régimen de libertad tarifaria.".</w:t>
      </w:r>
    </w:p>
    <w:p>
      <w:pPr>
        <w:pStyle w:val="Normal"/>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rPr>
          <w:rFonts w:ascii="Arial" w:hAnsi="Arial" w:eastAsia="Arial" w:cs="Arial"/>
          <w:spacing w:val="-3"/>
          <w:sz w:val="24"/>
          <w:szCs w:val="24"/>
        </w:rPr>
      </w:pPr>
      <w:r>
        <w:rPr>
          <w:rFonts w:eastAsia="Arial" w:cs="Arial" w:ascii="Arial" w:hAnsi="Arial"/>
          <w:spacing w:val="-3"/>
          <w:sz w:val="24"/>
          <w:szCs w:val="24"/>
        </w:rPr>
      </w:r>
    </w:p>
    <w:p>
      <w:pPr>
        <w:pStyle w:val="Heading4"/>
        <w:spacing w:lineRule="auto" w:line="240"/>
        <w:rPr>
          <w:spacing w:val="-3"/>
        </w:rPr>
      </w:pPr>
      <w:r>
        <w:rPr>
          <w:spacing w:val="-3"/>
        </w:rPr>
        <w:t>Artículo único transitorio</w:t>
      </w:r>
    </w:p>
    <w:p>
      <w:pPr>
        <w:pStyle w:val="Normal"/>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tab/>
        <w:t>Ha considerado el siguiente artículo único transitorio:</w:t>
      </w:r>
    </w:p>
    <w:p>
      <w:pPr>
        <w:pStyle w:val="Normal"/>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rtículo único transitorio.- La Superintendencia de Electricidad y Combustibles realizará la primera solicitud, a que se refiere el número 4 del artículo 90 del decreto con fuerza de ley Nº 1, de 1982, de Minería, Ley General de Servicios Eléctricos, dentro del plazo de quince días contado desde la publicación de la presente ley. En dicha presentación se incorporarán a lo menos los siguientes servicios: corte y reposición de suministro a usuarios morosos, pago de la cuenta fuera de plazo, arriendo de medidor, mantenimiento o conservación de medidor, mantenimiento o conservación de empalmes, retiro de empalmes, retiro de medidor, resellado de cajas, conexión a la red, servicio de apoyo en postes y duplicado de boletas o facturas.”.</w:t>
      </w:r>
    </w:p>
    <w:p>
      <w:pPr>
        <w:pStyle w:val="Normal"/>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center"/>
        <w:rPr>
          <w:rFonts w:ascii="Arial" w:hAnsi="Arial" w:eastAsia="Arial" w:cs="Arial"/>
          <w:sz w:val="24"/>
          <w:szCs w:val="24"/>
        </w:rPr>
      </w:pPr>
      <w:r>
        <w:rPr>
          <w:rFonts w:eastAsia="Arial" w:cs="Arial" w:ascii="Arial" w:hAnsi="Arial"/>
          <w:b/>
          <w:bCs/>
          <w:sz w:val="24"/>
          <w:szCs w:val="24"/>
        </w:rPr>
        <w:t>- -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 título meramente informativo, cabe hacer presente que, con la proposición de la Comisión Mixta incorporada, el texto de la iniciativa legal queda como sigu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PROYECTO DE LEY:</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BodyText2"/>
        <w:tabs>
          <w:tab w:val="left" w:pos="2835" w:leader="none"/>
        </w:tabs>
        <w:rPr>
          <w:rFonts w:ascii="Arial" w:hAnsi="Arial" w:eastAsia="Arial" w:cs="Arial"/>
        </w:rPr>
      </w:pPr>
      <w:r>
        <w:rPr>
          <w:rFonts w:eastAsia="Arial" w:cs="Arial" w:ascii="Arial" w:hAnsi="Arial"/>
        </w:rPr>
        <w:tab/>
        <w:t>"Artículo Único.- Introdúcense las siguientes modificaciones en el decreto con fuerza de ley Nº 1, de 1982, de Minería, Ley General de Servicios Eléctric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BodyText2"/>
        <w:tabs>
          <w:tab w:val="left" w:pos="2835" w:leader="none"/>
        </w:tabs>
        <w:rPr>
          <w:rFonts w:ascii="Arial" w:hAnsi="Arial" w:eastAsia="Arial" w:cs="Arial"/>
        </w:rPr>
      </w:pPr>
      <w:r>
        <w:rPr>
          <w:rFonts w:eastAsia="Arial" w:cs="Arial" w:ascii="Arial" w:hAnsi="Arial"/>
        </w:rPr>
        <w:tab/>
        <w:t>1) Agrégase en el número 5 del artículo 2º, a continuación del punto (.) que se sustituye por la conjunción "y", la expresión "demás servicios asociados al suministro de electricidad o que se presten en mérito de la calidad de concesionario de servicio públic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2) Modifícase el artículo 90, del Capítulo I, Título IV, de la siguiente form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 Sustitúyese su encabezamiento por el siguiente text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rtículo 90.- Están sujetos a fijación de precios los suministros de energía eléctrica y los servicios que a continuación se indican:".</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b) Agrégase a continuación de su numeral 3, el siguiente número 4, nuevo:</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4.- Los servicios no consistentes en suministros de energía, prestados por las empresas sean o no concesionarias de servicio público que, mediante resolución de la Comisión Resolutiva, creada por el decreto ley N° 211, de 1973, dictada a solicitud de la Superintendencia de Electricidad y Combustibles o de cualquier interesado, sean expresamente calificados como sujetos a fijación de precios, en consideración a que las condiciones existentes en el mercado no son suficientes para garantizar un régimen de libertad tarifaria.".</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3) Agrégase a continuación del artículo 107, el siguiente artículo 107 bis, nuevo:</w:t>
      </w:r>
    </w:p>
    <w:p>
      <w:pPr>
        <w:pStyle w:val="Normal"/>
        <w:tabs>
          <w:tab w:val="clear" w:pos="2268"/>
          <w:tab w:val="left" w:pos="2835"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rtículo 107 bis.-  Los precios de los servicios a que se refiere el número 4 del artículo 90 se calcularán sobre la base de los estudios de costos y los criterios de eficiencia a que se refiere el artículo anterior.</w:t>
      </w:r>
    </w:p>
    <w:p>
      <w:pPr>
        <w:pStyle w:val="WWBodyText2"/>
        <w:widowControl/>
        <w:tabs>
          <w:tab w:val="left" w:pos="2835" w:leader="none"/>
        </w:tabs>
        <w:spacing w:before="0" w:after="0"/>
        <w:rPr>
          <w:rFonts w:ascii="Arial" w:hAnsi="Arial" w:eastAsia="Arial" w:cs="Arial"/>
          <w:sz w:val="24"/>
          <w:szCs w:val="24"/>
        </w:rPr>
      </w:pPr>
      <w:r>
        <w:rPr>
          <w:rFonts w:eastAsia="Arial" w:cs="Arial" w:ascii="Arial" w:hAnsi="Arial"/>
          <w:sz w:val="24"/>
          <w:szCs w:val="24"/>
        </w:rPr>
      </w:r>
    </w:p>
    <w:p>
      <w:pPr>
        <w:pStyle w:val="WWBodyText21"/>
        <w:tabs>
          <w:tab w:val="left" w:pos="2835" w:leader="none"/>
        </w:tabs>
        <w:ind w:left="0" w:hanging="0"/>
        <w:rPr/>
      </w:pPr>
      <w:r>
        <w:rPr/>
        <w:tab/>
        <w:t>Los valores resultantes no formarán parte del valor agregado de distribución, se actualizarán mensualmente de acuerdo a la variación de los índices de precios u otros que se establezcan en el decreto que los fije.</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os precios así determinados serán sometidos a revisión y determinación de nuevos valores con ocasión del proceso de fijación de tarifas de suministros de distribución sin perjuicio de que, en cualquier momento, cuando la Comisión Resolutiva así lo determine, el Ministerio de Economía, Fomento y Reconstrucción, mediante decreto, formalice su descalificación como servicio sujeto a fijación de precios.".</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rtículo único transitorio.- La Superintendencia de Electricidad y Combustibles realizará la primera solicitud, a que se refiere el número 4 del artículo 90 del decreto con fuerza de ley Nº 1, de 1982, de Minería, Ley General de Servicios Eléctricos, dentro del plazo de quince días contado desde la publicación de la presente ley. En dicha presentación se incorporarán a lo menos los siguientes servicios: corte y reposición de suministro a usuarios morosos, pago de la cuenta fuera de plazo, arriendo de medidor, mantenimiento o conservación de medidor, mantenimiento o conservación de empalmes, retiro de empalmes, retiro de medidor, resellado de cajas, conexión a la red, servicio de apoyo en postes y duplicado de boletas o factura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b/>
          <w:bCs/>
          <w:sz w:val="24"/>
          <w:szCs w:val="24"/>
        </w:rPr>
        <w:t>- -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BodyText2"/>
        <w:tabs>
          <w:tab w:val="left" w:pos="2835" w:leader="none"/>
        </w:tabs>
        <w:rPr>
          <w:rFonts w:ascii="Arial" w:hAnsi="Arial" w:eastAsia="Arial" w:cs="Arial"/>
        </w:rPr>
      </w:pPr>
      <w:r>
        <w:rPr>
          <w:rFonts w:eastAsia="Arial" w:cs="Arial" w:ascii="Arial" w:hAnsi="Arial"/>
        </w:rPr>
        <w:tab/>
        <w:t>Acordado en sesión celebrada el día 15 de marzo de 2000, con asistencia de sus miembros Honorables Senadores señor Jovino Novoa Vásquez (Presidente), y señores Sergio Bitar Chacra, Andrés Chadwick Piñera, Jorge Lavandero Illanes y Enrique Zurita Camps, y Honorables Diputados señores Patricio Hales Dib, Jaime Mulet Martínez, Jaime Orpis Bouchon, Sergio Velasco de la Cerda y Carlos Vilches Guzmán.</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Sala de la Comisión, a 17 de marzo de 2000.</w:t>
      </w:r>
    </w:p>
    <w:p>
      <w:pPr>
        <w:pStyle w:val="Normal"/>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2268"/>
        </w:tabs>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WWBodyText2"/>
        <w:widowControl/>
        <w:tabs>
          <w:tab w:val="left" w:pos="2268" w:leader="none"/>
        </w:tabs>
        <w:spacing w:before="0" w:after="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oberto Bustos Latorre</w:t>
      </w:r>
    </w:p>
    <w:p>
      <w:pPr>
        <w:pStyle w:val="Normal"/>
        <w:spacing w:lineRule="auto" w:line="240"/>
        <w:rPr>
          <w:rFonts w:ascii="Arial" w:hAnsi="Arial" w:eastAsia="Arial" w:cs="Arial"/>
          <w:sz w:val="24"/>
          <w:szCs w:val="24"/>
        </w:rPr>
      </w:pPr>
      <w:r>
        <w:rPr>
          <w:rFonts w:eastAsia="Arial" w:cs="Arial" w:ascii="Arial" w:hAnsi="Arial"/>
          <w:sz w:val="24"/>
          <w:szCs w:val="24"/>
        </w:rPr>
        <w:tab/>
        <w:t xml:space="preserve">                                     Secretari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I N D I C E</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ab/>
        <w:tab/>
        <w:tab/>
        <w:tab/>
        <w:tab/>
        <w:tab/>
        <w:t>Página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pPr>
      <w:r>
        <w:rPr>
          <w:rFonts w:eastAsia="Arial" w:cs="Arial" w:ascii="Arial" w:hAnsi="Arial"/>
          <w:b/>
          <w:bCs/>
          <w:sz w:val="24"/>
          <w:szCs w:val="24"/>
        </w:rPr>
        <w:t xml:space="preserve">Constancias reglamentarias                                                           </w:t>
      </w:r>
      <w:r>
        <w:rPr>
          <w:rFonts w:eastAsia="Arial" w:cs="Arial" w:ascii="Arial" w:hAnsi="Arial"/>
          <w:sz w:val="24"/>
          <w:szCs w:val="24"/>
        </w:rPr>
        <w:t xml:space="preserve">    1</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 xml:space="preserve">Parte expositiva                                                                                </w:t>
      </w:r>
      <w:r>
        <w:rPr>
          <w:rFonts w:eastAsia="Arial" w:cs="Arial" w:ascii="Arial" w:hAnsi="Arial"/>
          <w:sz w:val="24"/>
          <w:szCs w:val="24"/>
        </w:rPr>
        <w:t xml:space="preserve">    2</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pPr>
      <w:r>
        <w:rPr>
          <w:rFonts w:eastAsia="Arial" w:cs="Arial" w:ascii="Arial" w:hAnsi="Arial"/>
          <w:b/>
          <w:bCs/>
          <w:sz w:val="24"/>
          <w:szCs w:val="24"/>
        </w:rPr>
        <w:t xml:space="preserve">Proposición Comisión Mixta                                                                </w:t>
      </w:r>
      <w:r>
        <w:rPr>
          <w:rFonts w:eastAsia="Arial" w:cs="Arial" w:ascii="Arial" w:hAnsi="Arial"/>
          <w:sz w:val="24"/>
          <w:szCs w:val="24"/>
        </w:rPr>
        <w:t>8</w:t>
      </w:r>
    </w:p>
    <w:p>
      <w:pPr>
        <w:pStyle w:val="WWBodyText2"/>
        <w:widowControl/>
        <w:tabs>
          <w:tab w:val="left" w:pos="2268" w:leader="none"/>
        </w:tabs>
        <w:spacing w:before="0" w:after="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 xml:space="preserve">Texto del proyecto como queda                                                          </w:t>
      </w:r>
      <w:r>
        <w:rPr>
          <w:rFonts w:eastAsia="Arial" w:cs="Arial" w:ascii="Arial" w:hAnsi="Arial"/>
          <w:sz w:val="24"/>
          <w:szCs w:val="24"/>
        </w:rPr>
        <w:t>9</w:t>
      </w:r>
    </w:p>
    <w:p>
      <w:pPr>
        <w:pStyle w:val="WWBodyText2"/>
        <w:widowControl/>
        <w:tabs>
          <w:tab w:val="left" w:pos="2268" w:leader="none"/>
        </w:tabs>
        <w:spacing w:before="0" w:after="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 xml:space="preserve">Asistencia                                                                                              </w:t>
      </w:r>
      <w:r>
        <w:rPr>
          <w:rFonts w:eastAsia="Arial" w:cs="Arial" w:ascii="Arial" w:hAnsi="Arial"/>
          <w:sz w:val="24"/>
          <w:szCs w:val="24"/>
        </w:rPr>
        <w:t>11</w:t>
      </w:r>
    </w:p>
    <w:p>
      <w:pPr>
        <w:pStyle w:val="WWBodyText2"/>
        <w:widowControl/>
        <w:tabs>
          <w:tab w:val="left" w:pos="2268" w:leader="none"/>
        </w:tabs>
        <w:spacing w:before="0" w:after="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Courier New" w:cs="Courier New"/>
      <w:color w:val="auto"/>
      <w:sz w:val="22"/>
      <w:szCs w:val="22"/>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240"/>
      <w:ind w:left="3119" w:hanging="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2268"/>
        <w:tab w:val="left" w:pos="2552" w:leader="none"/>
        <w:tab w:val="left" w:pos="3119" w:leader="none"/>
      </w:tabs>
      <w:spacing w:lineRule="auto" w:line="240"/>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eastAsia="Times New Roman" w:cs="Times New Roman"/>
      <w:sz w:val="20"/>
      <w:szCs w:val="20"/>
    </w:rPr>
  </w:style>
  <w:style w:type="paragraph" w:styleId="Footer">
    <w:name w:val="Footer"/>
    <w:basedOn w:val="Normal"/>
    <w:pPr>
      <w:tabs>
        <w:tab w:val="clear" w:pos="2268"/>
        <w:tab w:val="center" w:pos="4252" w:leader="none"/>
        <w:tab w:val="right" w:pos="8504" w:leader="none"/>
      </w:tabs>
    </w:pPr>
    <w:rPr/>
  </w:style>
  <w:style w:type="paragraph" w:styleId="BodyTextIndent3">
    <w:name w:val="Body Text Indent 3"/>
    <w:basedOn w:val="Normal"/>
    <w:qFormat/>
    <w:pPr>
      <w:tabs>
        <w:tab w:val="clear" w:pos="2268"/>
      </w:tabs>
      <w:suppressAutoHyphens w:val="true"/>
      <w:ind w:hanging="2835"/>
    </w:pPr>
    <w:rPr>
      <w:rFonts w:ascii="Courier" w:hAnsi="Courier" w:eastAsia="Courier" w:cs="Courier"/>
      <w:sz w:val="24"/>
      <w:szCs w:val="24"/>
    </w:rPr>
  </w:style>
  <w:style w:type="paragraph" w:styleId="BodyText3">
    <w:name w:val="Body Text 3"/>
    <w:basedOn w:val="Normal"/>
    <w:qFormat/>
    <w:pPr>
      <w:tabs>
        <w:tab w:val="clear" w:pos="2268"/>
      </w:tabs>
    </w:pPr>
    <w:rPr>
      <w:rFonts w:ascii="Courier" w:hAnsi="Courier" w:eastAsia="Courier" w:cs="Courier"/>
      <w:b/>
      <w:bCs/>
      <w:sz w:val="24"/>
      <w:szCs w:val="24"/>
    </w:rPr>
  </w:style>
  <w:style w:type="paragraph" w:styleId="BodyText2">
    <w:name w:val="Body Text 2"/>
    <w:basedOn w:val="Normal"/>
    <w:qFormat/>
    <w:pPr>
      <w:tabs>
        <w:tab w:val="clear" w:pos="2268"/>
      </w:tabs>
      <w:spacing w:lineRule="auto" w:line="240"/>
    </w:pPr>
    <w:rPr>
      <w:rFonts w:ascii="Courier" w:hAnsi="Courier" w:eastAsia="Courier" w:cs="Courier"/>
      <w:sz w:val="24"/>
      <w:szCs w:val="24"/>
    </w:rPr>
  </w:style>
  <w:style w:type="paragraph" w:styleId="WWBodyText2">
    <w:name w:val="WW-Body Text 2"/>
    <w:basedOn w:val="Normal"/>
    <w:qFormat/>
    <w:pPr>
      <w:widowControl w:val="false"/>
      <w:tabs>
        <w:tab w:val="clear" w:pos="2268"/>
      </w:tabs>
      <w:spacing w:lineRule="auto" w:line="240" w:before="240" w:after="0"/>
    </w:pPr>
    <w:rPr>
      <w:rFonts w:ascii="Courier" w:hAnsi="Courier" w:eastAsia="Courier" w:cs="Courier"/>
      <w:sz w:val="24"/>
      <w:szCs w:val="24"/>
    </w:rPr>
  </w:style>
  <w:style w:type="paragraph" w:styleId="WWBodyText21">
    <w:name w:val="WW-Body Text 21"/>
    <w:basedOn w:val="Normal"/>
    <w:qFormat/>
    <w:pPr>
      <w:tabs>
        <w:tab w:val="clear" w:pos="2268"/>
      </w:tabs>
      <w:spacing w:lineRule="auto" w:line="240"/>
      <w:ind w:left="708" w:firstLine="708"/>
    </w:pPr>
    <w:rPr>
      <w:rFonts w:ascii="Arial" w:hAnsi="Arial" w:eastAsia="Arial" w:cs="Arial"/>
      <w:sz w:val="24"/>
      <w:szCs w:val="24"/>
    </w:rPr>
  </w:style>
  <w:style w:type="paragraph" w:styleId="PlainText">
    <w:name w:val="Plain Text"/>
    <w:basedOn w:val="Normal"/>
    <w:qFormat/>
    <w:pPr>
      <w:tabs>
        <w:tab w:val="clear" w:pos="2268"/>
      </w:tabs>
      <w:spacing w:lineRule="auto" w:line="240"/>
      <w:jc w:val="left"/>
    </w:pPr>
    <w:rPr>
      <w:sz w:val="20"/>
      <w:szCs w:val="20"/>
      <w:lang w:val="es-ES"/>
    </w:rPr>
  </w:style>
  <w:style w:type="paragraph" w:styleId="BodyTextIndent2">
    <w:name w:val="Body Text Indent 2"/>
    <w:basedOn w:val="Normal"/>
    <w:qFormat/>
    <w:pPr>
      <w:tabs>
        <w:tab w:val="clear" w:pos="2268"/>
      </w:tabs>
      <w:spacing w:lineRule="auto" w:line="240"/>
      <w:ind w:left="-709" w:firstLine="709"/>
    </w:pPr>
    <w:rPr>
      <w:rFonts w:ascii="Arial" w:hAnsi="Arial" w:eastAsia="Arial" w:cs="Arial"/>
      <w:sz w:val="24"/>
      <w:szCs w:val="24"/>
    </w:rPr>
  </w:style>
  <w:style w:type="paragraph" w:styleId="DocumentMap">
    <w:name w:val="Document Map"/>
    <w:basedOn w:val="Normal"/>
    <w:qFormat/>
    <w:pPr>
      <w:shd w:fill="000080" w:val="clear"/>
    </w:pPr>
    <w:rPr>
      <w:rFonts w:ascii="Tahoma" w:hAnsi="Tahoma" w:eastAsia="Tahoma" w:cs="Tahoma"/>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16:00Z</dcterms:created>
  <dc:creator>Roberto Bustos Latorre</dc:creator>
  <dc:description/>
  <dc:language>en-US</dc:language>
  <cp:lastModifiedBy>Alejandra Carvallo Migliaro</cp:lastModifiedBy>
  <cp:lastPrinted>2000-03-10T12:04:00Z</cp:lastPrinted>
  <dcterms:modified xsi:type="dcterms:W3CDTF">2002-03-01T22:16:00Z</dcterms:modified>
  <cp:revision>2</cp:revision>
  <dc:subject/>
  <dc:title>_Oficio Nº 1485</dc:title>
</cp:coreProperties>
</file>