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4/SEC/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2 de juli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el honor de comunicar a Vuestra Excelencia que, con motivo del Mensaje, informe y antecedentes que se adjuntan, el Senado ha dado su aprobación al proyecto de acuerdo que aprueba el “Acuerdo entre el Gobierno de la República de Chile y el Gobierno del Estado Plurinacional de Bolivia sobre exención mutua de visa y del permiso de residencia oficial para titulares de pasaportes diplomáticos y oficiales”, suscrito en Santa Cruz de la Sierra, Estado Plurinacional de Bolivia, el 25 de abril de 2025, correspondiente al Boletín N° 17.629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“Artículo único.- Apruébase el “Acuerdo entre el Gobierno de la República de Chile y el Gobierno del Estado Plurinacional de Bolivia sobre Exención Mutua de Visa y del Permiso de Residencia Oficial para Titulares de Pasaportes Diplomáticos y Oficiales”, suscrito en Santa Cruz de la Sierra, Estado Plurinacional de Bolivia, el 25 de abril de 2025.”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Su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ab/>
        <w:tab/>
        <w:tab/>
        <w:tab/>
        <w:t>MANUEL JOSÉ OSSANDÓN IRARRÁZABA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Presidente del Senad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rPr/>
      </w:pPr>
      <w:r>
        <w:rPr/>
        <w:t xml:space="preserve">Secretaria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;Verdana" w:hAnsi="Verdana;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41:00Z</dcterms:created>
  <dc:creator>Departamento de Informática #</dc:creator>
  <dc:description/>
  <cp:keywords/>
  <dc:language>en-US</dc:language>
  <cp:lastModifiedBy>leofigueroa</cp:lastModifiedBy>
  <cp:lastPrinted>2025-07-22T11:53:00Z</cp:lastPrinted>
  <dcterms:modified xsi:type="dcterms:W3CDTF">2025-07-22T20:57:00Z</dcterms:modified>
  <cp:revision>4</cp:revision>
  <dc:subject/>
  <dc:title/>
</cp:coreProperties>
</file>