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icio Nº 15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rPr>
          <w:rFonts w:ascii="Courier New" w:hAnsi="Courier New" w:eastAsia="Courier New" w:cs="Courier New"/>
          <w:sz w:val="28"/>
          <w:szCs w:val="28"/>
        </w:rPr>
      </w:pPr>
      <w:r>
        <w:rPr>
          <w:rFonts w:eastAsia="Courier New" w:cs="Courier New"/>
          <w:sz w:val="28"/>
          <w:szCs w:val="28"/>
        </w:rPr>
      </w:r>
    </w:p>
    <w:p>
      <w:pPr>
        <w:pStyle w:val="Heading1"/>
        <w:rPr/>
      </w:pPr>
      <w:r>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ste Tribunal, en los autos Rol Nº 304, relativos al proyecto de ley que reforma el Código Orgánico de Tribunales, remitido a este Tribunal para su control de constitucionalidad, de acuerdo a lo dispuesto en el artículo 82, Nº 1º,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tres de febrero de dos mi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696, complementado por oficio Nº 2.706, de 20 y 26 de enero de 2000, respectivamente, la honorable Cámara de Diputados ha enviado el proyecto de ley, aprobado por el Congreso Nacional, que reforma el Código Orgánico de Tribunales, a fin de que este Tribunal, en conformidad a lo dispuesto en el artículo 82, Nº 1º, de la Constitución Política de la República, ejerza el control de constitucionalidad respecto de los artículos 1º, 2º, 3º, 4º, 5º, 10 y 11 permanentes y de los artículos 1º, 4º, 5º y 7º transitorios del mis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ÁMBITO DE LA LEY ORGÁNICA CONSTITUCIONAL SOBRE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ORGANIZACIÓN Y ATRIBUCIONES DE LOS TRIBUN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el artículo 74 de la Constitución Política establece que será materia de una ley orgánica constitucional "la organización y atribuciones de los tribunales que fueren necesarios para la pronta y cumplida administración de justicia en todo el territorio de la República". Agrega que, la misma ley "señalará las calidades que respectivamente deban tener los jueces y el número de años que deban haber ejercido la profesión de abogado las personas que fueren nombradas ministros de Corte o jueces letrad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Que la quinta disposición transitoria de la Carta Fundamental dispone qu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mientras no se dicte la ley orgánica constitucional respectiva, las leyes actualmente en vigor, en cuanto versan sobre las materias contempladas en el artículo 74 cumplen con los requisitos de una ley de esa naturaleza y deben continuar aplicándose como tales en lo que no sean contrarias a la Constitución. Como puede observarse, el Constituyente le ha dado provisionalmente el rango de leyes orgánicas constitucionales. En razón de lo anterior, los cuerpos legales que las modifiquen o deroguen deben tener el mismo carácte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º Que se desprende de la lectura del artículo 74 en estudio, que la Constitución señaló dos órdenes de materias que debe contener dicha ley orgánica constitucional. Una, la establece en forma genérica, al ordenar que determinará "la organización y atribuciones de los tribunales que fueren necesarios para la pronta y cumplida administración de justicia en todo el territorio de la República"; y, la otra, en forma específica, al disponer que deberá indicar "las calidades que respectivamente deban tener los jueces y el número de años que deban haber ejercido la profesión de abogado las personas que fueren nombradas ministros de Corte o jueces letrad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a su vez, el artículo 60 de la Constitución, en sus Nºs 3º y 17, ha reservado a la ley común materias que se relacionan o inciden en forma directa con el contenido propio de la ley orgánica en análisis, esto es, las normas que regulan la "organización y atribuciones de los tribunales que fueren necesarios para la pronta y cumplida administración de justicia en todo el territorio de la República". En efecto, el artículo 60, Nº 3º, dispone que son materias sólo de ley común las que son objeto de codificación, sea civil, comercial, procesal, penal u otra, y el mismo precepto, en su Nº 17, reserva también a la competencia de la ley ordinaria el señalar la ciudad en la cual debe ejercer sus funciones la Corte Suprem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º Que tal como lo ha declarado anteriormente este Tribunal, el propio artículo 74 de la Carta Fundamental se ha encargado de prevenir que, en la intención del Constituyente la expresión "organización y atribuciones de los tribunales que fueren necesarios para la pronta y cumplida administración de justicia en todo el territorio de la República" que utiliza para referirse al contenido de la ley orgánica constitucional en análisis tiene un alcance limitado, ya que, no obstante ello, acto seguido dispone que esta misma ley deberá contener las normas destinadas a señalar "las calidades que respectivamente deban tener los jueces y el número de años que deban haber ejercido la profesión de abogado las personas que fueren nombradas ministros de Corte o jueces letrados". Si la intención del Constituyente no fuere la que se ha indicado, toda esta segunda parte del inciso primero del artículo 74 carecería de sentido, por cuanto ella, indudablemente, habría quedado comprendida dentro de la expresión "organización y atribuciones de los tribun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º Que por otra parte, como en la misma forma lo ha hecho presente este Tribunal en otras oportunidades, no sólo las materias que la Constitución ha confiado específica y directamente a una ley orgánica constitucional deben figurar en ella, sino también aquellas que constituyen el complemento indispensable de las mismas, pues, si se omitieran, no se lograría el objetivo del Constituyente al incorporar esta clase de leyes en nuestro ordenamiento jurídico positivo, cual es, el desarrollar los preceptos constitucionales sobre materias de una misma naturaleza en cuerpos legales autónomos, armoniosos y sistemátic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º Que por último, a las normas de interpretación empleadas en los considerandos anteriores debe recurrirse con prudencia, porque en forma alguna deben llevar a extender el ámbito de aplicación de las leyes orgánicas constitucionales más allá de lo necesario y permitido por la Constitución, puesto que el hacerlo privaría a nuestro sistema legal de una equilibrada y conveniente flexibilidad, dado el alto quórum que leyes de esta naturaleza requieren para su aprobación, modificación o derog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0º. Que en consecuencia, el contenido de esta ley orgánica constitucional debe limitarse a aquellas normas que regulan la estructura básica del Poder Judicial en cuanto ella no está reglada por la propia Carta Fundamental, contenido en el cual quedan comprendidas, naturalmente las materias específicas que se indican en la segunda parte del inciso primero del artículo 74, de la Constit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1º. Que teniendo presente lo señalado en los considerandos anteriores, este Tribunal considera que tienen el carácter de normas propias de la ley orgánica constitucional a que se refiere el artículo 74 de la Carta Fundamental los preceptos del proyecto sometidos a control que se pasan a indicar: Artículo 1º; Artículo 2º -inciso primero e inciso segundo sólo en cuanto se refiere al juez y al secretario-; Artículo 3º; Artículo 4º; Artículo 5º -inciso primero e inciso segundo sólo en cuanto se refiere al juez y al secretario-; Artículo 10; Artículo 11, en cuanto introduce las siguientes reformas al Código Orgánico de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5º y 1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 el nuevo Título I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Párrafo 1º, con los nuevos artículos 14, 15 y 1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Párrafo 2º, con los nuevos artículos 17, 18, 19, 20, 21 y 21 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Párrafo 3º, con los nuevos artículos 22 y 2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Párrafo 4º, con el nuevo artículo 2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Párrafo 5º, con el nuevo artículo 2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8, 29, 30, 31, 32, 33, 34, 35, 36, 37, 38, 39, 40, 43 y 4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artículo 4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50, 51, 52, 53, 58, 62, 64 y 6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roga los artículos 73 y 8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modifica los artículos 93 y 102;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los artículos 103 y 16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roga los artículos 165, 168, 170 y 170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173, 175 y 17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roga el artículo 1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los nuevos artículos 206, 207, 208, 209, 210, 210 A y 210 B;</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14 y 23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nuevo artículo 24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53, 257, 259 y 26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emplaza el artículo 26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73, 276, 277, 279, 282, 283, 284, 285 bis y 30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nuevo artículo 312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modifica los artículos 333, 336 y 338;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emplaza el epígrafe del Párrafo 1º, del Título X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el artículo 35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roga el artículo 35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modifica los artículos 352 y 353;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artículo 35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el artículo 35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roga el artículo 35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357, 358, 359, 360, 361, 362, 363, 364, 384, 458, 459, 461, 464, 469, 470, 471, 472, 480, 481, 483, 484, 486, 494, 495, 532, 539, 541 y 560;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s 1º, 4º, 5º y 7º transitori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2º Que no obstante que la Cámara de origen ha sometido a control, como materia propia de ley orgánica constitucional, en conformidad con el artículo 82, Nº 1º, de la Constitución Política, sólo las disposiciones mencionadas en el considerando anterior, este Tribunal, en la misma forma como ha debido proceder en oportunidades anteriores, no puede dejar de pronunciarse sobre los artículos 6º y 7º del proyecto, que establecen las plantas de personal de los juzgados de garantía y de los tribunales orales en lo penal, en cuanto se comprenden en ellas los jueces de dichos órganos, puesto que en esa medida y a ese respecto tales preceptos son propios de la ley de organización y atribuciones de los tribunales y tienen, en consecuencia, naturaleza orgánica constitucion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ONSTITUCIONAL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3º Que el Artículo 11 del proyecto en análisis incorpora un nuevo Título II al Código Orgánico de Tribunales, que se denomina "De los juzgados de garantía y de los tribunales orales en lo penal". En su Párrafo 3º se crea el Comité de Jueces, al cual le corresponde, de acuerdo con lo que dispone el artículo 23, letra h), "Conocer de todas las demás materias que señale la ley o que le sean propias en atención a la naturaleza de sus fun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4º Que las atribuciones del Comité de Jueces son materia propia de la ley orgánica constitucional de organización y atribuciones de los tribunales, razón por la cual ellas deben establecerse en forma expresa en dicho cuerpo legal. La letra h) del artículo 23, al comprender entre ellas las que "le sean propias en atención a la naturaleza de sus funciones", no cumple con esta exigencia, puesto que su propia indeterminación impide precisar con certeza las facultades a que refiere, razón por la cual debe declararse su inconstitucional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ISPOSICIONES ACORDADAS EN EL ENTENDIDO QUE SE SEÑAL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5º Que por otra parte, el precepto en análisis le entrega al Comité de Jueces la facultad de "Conocer de todas las demás materias que señale l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se ha indicado anteriormente, corresponde a la ley orgánica constitucional a que se remite el artículo 74 de la Carta Fundamental, determinar las atribuciones propias de dicho órgano. Por este motivo, este Tribunal considera que la norma en estudio es constitucional en el entendido que la ley a que se refiere debe tener carácter orgánico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6º Que el artículo 284, letras a) y b), con las modificaciones introducidas por el Artículo 11 del proyecto remitido, establecerá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84. Para proveer los demás cargos del Escalafón Primario, se formarán ternas del modo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 Para ministros y fiscales judiciales de Corte de Apelaciones y secretario de la Corte Suprema, con el juez de tribunal oral en lo penal, el juez de letras o el juez de juzgado de garantía más antiguo de asiento de Corte calificado en lista de méritos y que exprese su interés por el cargo y con dos ministros de Corte de Apelaciones o integrantes de la segunda o tercera categoría que se hayan opuesto al concurso, elegidos de conformidad a lo establecido en el inciso primero del artículo 281;</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Para integrantes de las categorías tercera y cuarta, con excepción de los relatores de las Cortes de Apelaciones, con el juez de tribunal oral en lo penal, el juez de letras o el juez de juzgado de garantía más antiguo de la categoría inferior calificado en lista de méritos y que exprese su interés en el cargo y con dos integrantes de la misma categoría del cargo que se trata de proveer o de la inmediatamente inferior, que se hayan opuesto al concurso, elegidos de conformidad a lo establecido en el inciso primero del artículo 2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los incisos sexto, séptimo y octavo del artículo 75, de la Constitución Política prescrib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ministros y fiscales judiciales de las Cortes de Apelaciones serán designados por el Presidente de la República, a propuesta en terna de la Corte Supre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jueces letrados serán designados por el Presidente de la República, a propuesta en terna de la Corte de Apelaciones de la jurisdicción resp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juez letrado en lo civil o criminal más antiguo de asiento de Corte o el juez letrado civil o criminal más antiguo del cargo inmediatamente inferior al que se trata de proveer y que figure en lista de méritos y exprese su interés en el cargo, ocupará un lugar en la terna correspondiente. Los otros dos lugares se llenarán en atención al mérito de los candidat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7º Que un primer análisis de los artículos transcritos en el considerando anterior, en conformidad a su estricto tenor literal y con prescindencia de las bases orgánicas que hacen posible el funcionamiento de los tribunales del nuevo sistema procesal penal que abandona el modelo inquisitivo y lo sustituye por otro de carácter acusatorio, conduce a pensar que la norma del proyecto no se concilia con el precepto constitucional en dos aspectos: el primero, que en las ternas respectivas deberá ocupar un lugar el juez del tribunal oral en lo penal y el juez del juzgado de garantía respectivos, en circunstancias que la Constitución se refiere al juez letrado en lo criminal correspondiente; y el segundo, que en las ternas para la designación de ministros y fiscales judiciales de las Cortes de Apelaciones y jueces letrados no se incluye en el artículo del proyecto a los jueces de letras en lo criminal mientras ejerzan sus funciones de tales, no obstante que la Carta Política así lo exig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8º Que, sin embargo, esta interpretación literal del precepto no resulta razonable seguirla por dos motivos: 1) porque ha sido una conducta invariable de este Tribunal indagar sobre el contenido teleológico de la Carta Fundamental para determinar el auténtico sentido de su preceptiva a fin que las disposiciones constitucionales cobren flexibilidad, debiendo estarse siempre más a su contenido sustantivo que a lo meramente formal; y 2) porque igualmente ha sido una constante en la actuación de este Tribunal seguir el principio de buscar la interpretación de las normas que permita resolver, dentro de lo posible, su conformidad con la Constit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9º Que teniendo presente las reglas de hermenéutica constitucional antes expuestas, y habida consideración que fue el propio Constituyente el que imprimió su sello de aprobación a la nueva normativa iniciándola mediante la incorporación a la Carta Política de los artículos 80 A a 80 I, mediante ley de reforma constitucional, esta Magistratura considera que el juez del tribunal oral en lo penal y el juez de garantía que se crean en el nuevo sistema procesal quedan comprendidos dentro de la nomenclatura genérica de juez letrado en lo criminal empleada por el artículo 75 de la Carta Fundamental, no siendo razonable exigir una reforma constitucional de este precepto para así entenderlo, pues, de lo contrario, se caería inevitablemente en una excesiva rigidez constitucional que no se aviene con la estabilidad que debe tener una Carta Fundamen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propio tiempo, el Tribunal considera que la modificación introducida al artículo 284 del Código Orgánico de Tribunales es constitucional en el entendido que la expresión "juez de letras", para estos efectos, comprende también a los jueces letrados en lo criminal mientras ejerzan sus funciones, como así está previsto en la aplicación gradual y progresiva del nuevo siste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secuencia, por estas consideraciones, el artículo 284, en el entendido antes señalado, no merece reparos de constitucional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CONSTITUCIONALIDAD DE LAS DISPOSICIONES TRANSITORIAS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 INSTANCIA AL LEGISLADO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0º Que una primera aproximación a la normativa que configura el estatuto de transición hacia el nuevo sistema procesal penal contenido en los artículos 1º, 4º, 5º y 7º transitorios del proyecto, sometidos a control de constitucionalidad, deja en evidencia que el sistema que en él se propone para la generación del juez del juzgado de garantía se aparta del régimen de designación previsto en el artículo 75 de la Carta Fundamental. En efecto, el inciso segundo, del número 1), del artículo 1º transitorio, establece que los jueces del crimen y los jueces de letras con competencia criminal cuyos tribunales son suprimidos en el proyecto, y que se encuentren en la hipótesis que establece la norma, pasarán a ejercer, por el solo ministerio de la ley, el cargo de juez de juzgado de garantía dentro del mismo territorio jurisdiccional sin que sea necesario, por ende, una nueva designación conforme al procedimiento previsto en la Carta Fundament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1º Que, sin embargo, esta antinomia, empleando los principios de hermenéutica constitucional señalados en el considerando 18º de esta sentencia, resulta más aparente que real, ya que los jueces que pueden ocupar las vacantes de la nueva judicatura tienen nombramientos generados por las autoridades y con el procedimiento previsto en el ordenamiento fundament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2º Que, por otra parte, debe representarse lo inadecuado que puede resultar el sistema de "ternas simultáneas" al que podrá recurrir la Corte de Apelaciones para proveer los cargos que quedaren sin ocupar en los tribunales orales en lo penal una vez aplicadas las normas de los numerales 1) y 2) del artículo 1º transitorio, a fin de que el procedimiento respectivo concluya dentro del plazo fijado, pues es evidente que tal simultaneidad puede afectar el derecho de aquellos que deban figurar en la terna, de conformidad a la Constitución, por el sistema establecido y, al propio tiempo, se menoscabe, en cierta forma, la facultad presidencial de designar a los jueces. Sin embargo, esta facultad resulta constitucionalmente aceptable, ya que ella se inserta en un estatuto provisorio que regula un cambio radical en el sistema procesal penal, la que sólo podrá ejercerse en casos extremos cuando la dinámica de dicho cambio la haga imperiosa. Por lo demás, el Constituyente, por muy visionario que hubiese sido no habría podido describir una normativa pormenorizada de recambio de la estructura procesal penal, sino habría tenido necesariamente que diferir esa tarea al legislador orgánico, máxime cuando ello no es propio de lo que debe ser realmente una Carta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3º Que, por otra parte, cabe señalar, que el artículo 75 de la Constitución dispone que el nombramiento de los jueces debe ajustarse a los "preceptos generales" que la misma norma establece, lo que denota la idea que en lo particular es a la ley orgánica constitucional con amplias facultades a quien le corresponde establecer las normas especiales y pormenorizadas que exija el sistema. Lo anterior cobra aún más fuerza, si se tiene presente que el propio artículo 74 de la Carta Fundamental, delega en la ley orgánica constitucional respectiva, determinar la "organización y atribuciones de los tribunales que fueren necesarios para la pronta y cumplida administración de justicia". En consecuencia, es el legislador orgánico quien deberá, en último término, regular la estructura del Poder Judicial en lo no previsto en la Constitución, de acuerdo a los requerimientos que exija una pronta y cumplida administración de justic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4º Que, con todo, este Tribunal cumple con el deber de instar al legislador a efectuar una minuciosa y decantada revisión del articulado transitorio del proyecto remitido, a fin de aclarar la complejidad de sus normas con el objeto de prevenir eventuales problemas que puedan surgir en la aplicación práctica de esta profusa reglament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ORMAS PROPIAS DE LEY COMÚ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5º Que en otro orden de materias, las siguientes disposiciones del proyecto de ley en análisis no son propias de la ley orgánica constitucional a que se remite el artículo 74 de la Constitución Política, según se desprende de la naturaleza y contenido de dicho cuerpo normativo de acuerdo con lo que se ha señalado en esta sentencia, como también del propósito que tuvo el Constituyente al incorporar dicha clase de leyes a nuestra Carta Fundamental: Artículo 2º -inciso segundo, en cuanto no se refiere al juez ni al secretario-, Artículo 5º -inciso segundo, en cuanto no se refiere al juez ni al secretario-, Artículo 11, en cuanto introduce las siguientes reformas al Código Orgánico de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nuevo artículo 2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60 y 26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nuevo artículo 28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89 y 29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nuevo Párrafo 4º bis, al Título XI, con los nuevos artículos 389 A, 389 B, 389 C, 389 D, 389 E, 389 F y 389 G;</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436, 473, 478, 498, 499, 503, 506, 515, 516 y 51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artículo 56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el artículo 56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artículo 57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571, 572, 573 y 57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emplaza el artículo 57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578, 580, 581, 582, 583 y 584;</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FORME DE LA CORTE SUPREMA Y QUÓRUM DE APROB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6º Que consta de autos que se ha oído previamente a la Corte Suprema de acuerdo a lo dispuesto en el inciso segundo del artículo 74 d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7º Que asimismo, consta de los antecedentes, que las normas a que se ha hecho referencia en los considerandos 11º y 12º han sido aprobadas en ambas Cámaras del Congreso con las mayorías requeridas por el inciso segundo del artículo 63 de la Constitución Política de la Repúbl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8º Que los preceptos a que se refieren los considerandos 11º y 12º, con la excepción indicada en el considerando 14º de esta sentencia, no son contrarios a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visto, lo prescrito en los artículos 63, 74 y 82, Nº 1º e inciso tercero, de la Constitución Política de la República, y lo dispuesto en los artículos 34 a 37 de la Ley Nº 17.997,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Que la frase que dice "o que le sean propias en atención a la naturaleza de sus funciones", de la letra h) del nuevo artículo 23 del Código Orgánico de Tribunales, que se reforma por el Artículo 11 del proyecto remitido, es inconstitucional, y debe eliminarse de su tex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Que las siguientes disposiciones del proyecto remitido son constitucionales: Artículo 1º; Artículo 2º -inciso primero e inciso segundo sólo en cuanto se refiere al juez y al secretario-; Artículo 3º; Artículo 4º; Artículo 5º -inciso primero e inciso segundo sólo en cuanto se refiere al juez y al secretario-; Artículo 10; Artículo 11, en cuanto introduce las siguientes reformas al Código Orgánico de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5º y 1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 el nuevo Título I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Párrafo 1º, con los nuevos artículos 14, 15 y 1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Párrafo 2º, con los nuevos artículos 17, 18, 19, 20, 21 y 21 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Párrafo 3º, con los nuevos artículos 22 y 23 -salvo su letra h), a que se refiere la declaración 4ª-;</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Párrafo 4º, con el nuevo artículo 2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Párrafo 5º, con el nuevo artículo 2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8, 29, 30, 31, 32, 33, 34, 35, 36, 37, 38, 39, 40, 43 y 4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artículo 4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50, 51, 52, 53, 58, 62, 64 y 6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roga los artículos 73 y 8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modifica los artículos 93 y 102;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los artículos 103 y 16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roga los artículos 165, 168, 170 y 170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173, 175 y 17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roga el artículo 1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los nuevos artículos 206, 207, 208, 209, 210, 210 A y 210 B;</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14 y 23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nuevo artículo 24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53, 257, 259 y 26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emplaza el artículo 26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73, 276, 277, 279, 282, 283, 285 bis y 30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nuevo artículo 312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modifica los artículos 333, 336 y 338;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emplaza el epígrafe del Párrafo 1º, del Título XI;</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el artículo 35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roga el artículo 35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352 y 35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artículo 35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el artículo 35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roga el artículo 35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modifica los artículos 357, 358, 359, 360, 361, 362, 363, 364, 384, 458, 459, 461, 464, 469, 470, 471, 472, 480, 481, 483, 484, 486, 494, 495, 532, 539, 541 y 560; y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s 1º, 4º, 5º y 7º transitori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Que las siguientes disposiciones del proyecto remitido son también constitucionales: Artículos 6º y 7º -sólo en cuanto se refieren a los juec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Que la frase "Conocer de todas las demás materias que señale la ley", de la letra h) del nuevo artículo 23 del Código Orgánico de Tribunales, que se reforma por el Artículo 11 del proyecto remitido, es constitucional en el entendido de lo expresado en el considerando 15º de esta sentenc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Que el artículo 284 del Código Orgánico de Tribunales, que se modifica por el Artículo 11 del proyecto remitido, es constitucional en el entendido de lo señalado en los considerandos 16º, 17º, 18º y 19º de esta sentenc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Que no corresponde a este Tribunal pronunciarse sobre las siguientes disposiciones del proyecto por versar sobre materias que no son propias de ley orgánica constitucional: Artículo 2º -inciso segundo, en cuanto no se refiere al juez ni al secretario-, Artículo 5º -inciso segundo, en cuanto no se refiere al juez ni al secretario-, Artículo 11, en cuanto introduce las siguientes reformas al Código Orgánico de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nuevo artículo 2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60 y 26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nuevo artículo 28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289 y 29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nuevo Párrafo 4º bis, al Título XI, con los nuevos artículos 389 A, 389 B, 389 C, 389 D, 389 E, 389 F y 389 G;</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436, 473, 478, 498, 499, 503, 506, 515, 516 y 51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artículo 56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el artículo 56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artículo 57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571, 572, 573 y 57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emplaza el artículo 57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los artículos 578, 580, 581, 582, 583 y 584.</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Que, conforme a lo indicado en el considerando 24º, este Tribunal insta al legislador a efectuar una minuciosa y decantada revisión del articulado transitorio del proyecto remitido, a fin de aclarar la complejidad de sus normas con el objeto de prevenir eventuales problemas que puedan surgir en la aplicación práctica de esta profusa reglamen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a la declaración 2ª de esta sentencia con el voto en contra del Presidente señor Osvaldo Faúndez y del ministro señor Servando Jordán, en cuanto considera que no le corresponde al Tribunal entrar a pronunciarse sobre el nuevo artículo 25 del Código Orgánico de Tribunales por cuanto no se encuentra comprendido dentro de las materias propias de la ley orgánica constitucional a que se refiere el artículo 74 de la Constitución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a la declaración 2ª de esta sentencia con el voto en contra del Presidente señor Osvaldo Faúndez y el ministro señor Servando Jordán, en cuanto consideran que no le corresponde al Tribunal entrar a pronunciarse sobre la modificación que se hace al artículo 214 del Código Orgánico de Tribunales por cuanto no se encuentra comprendida dentro de las materias propias de la ley orgánica constitucional a que se refiere el artículo 74 de la Constitución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a la declaración 4ª, con el voto en contra del Presidente señor Osvaldo Faúndez, quien estuvo por declarar inconstitucional no sólo la locución "o que le sean propias en atención a la naturaleza de sus funciones", que contiene la letra h) del nuevo artículo 23 del Código Orgánico de Tribunales, del proyecto, sino que todo lo que se expresa en la citada letra, considerando que la expresión "Conocer de todas las demás materias que señale la ley", que precede a la antes citada, al referirse al conocimiento de todas las demás materias que señale la ley sin precisión o distinción alguna y sin otra limitación que la de estar la materia señalada por la ley, impide a este Tribunal no solamente determinar si alguna de dichas materias son propias de ley orgánica constitucional sino también ejercer a cabalidad y razonablemente el respectivo control de constitucionalidad que le correspond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a la decisión 5ª, también con el voto en contra del Presidente señor Osvaldo Faúndez, quien, por las motivaciones que pasa a exponer, fue de opinión de declarar inconstitucional el Artículo 11 del proyecto, en la parte en que reemplaza expresiones en el inciso primero, letras a) y b), del artículo 284 del Código Orgánico de Tribun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el Tribunal Constitucional cumple su control de constitucionalidad que la Carta Fundamental le señala en el artículo 82, Nº 1º, confrontando la disposición orgánica constitucional consultada con la correspondiente norma de nuestra Constitución que le da tal carácte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284 del Código Orgánico de Tribunales, luego que el artículo que lo antecede dispone la manera como se provee el cargo de ministro o fiscal de la Corte Suprema, expresa que para proveer los demás cargos del escalafón primario, se formarán ternas del modo que indica, señalando textualmente en letra a) "Para ministros y fiscales de Corte de Apelaciones y secretario de la Corte Suprema, con el juez de letras en lo civil o criminal más antiguo de asiento de Corte calificado en lista de méritos y que exprese su interés por el cargo", y con los otros dos funcionarios que señala, y en su letra b) "Para integrantes de la categoría tercera y cuarta, con excepción de los relatores de las Cortes de Apelaciones, con el juez de letras en lo civil o criminal más antiguo de la categoría inferior calificado en lista de méritos y que exprese su interés en el cargo" y con otros dos integrantes que ind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por la aludida modificación sometida a control se reemplazan las expresiones "con el juez de letras en lo civil o criminal", mencionadas, por "con el juez de tribunal oral en lo penal, el juez de letras o el juez de juzgado de garantí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Que, la norma de la Constitución que da el carácter de orgánico constitucional al citado precepto del proyecto es la contenida en el inciso octavo de su artículo 75, que a la letra ordena: "El juez letrado en lo civil o criminal más antiguo de asiento de Corte o el juez letrado civil o criminal más antiguo del cargo inmediatamente inferior al que se trata de proveer y que figure en lista de méritos y exprese su interés en el cargo, ocupará un lugar en la terna correspondiente. Los otros dos lugares se llenarán en atención al mérito de los candidat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º Que, de lo consignado fluye de manera nítida una incongruencia manifiesta entre la disposición sometida a control y la norma constitucional a la que debe encuadrarse y estar sujeta, pues habiendo el proyecto que contiene aquélla suprimido en disposición anterior -inciso primero del artículo 10- a los jueces del crimen, es inconcuso que sólo se refiere a los jueces de letras civiles, a los que agrega los tribunales orales en lo penal y los jueces de juzgado de garantía, que la Constitución no considera para el efecto, como para ningún otro, porque no existen y su creación solo esta concebida sin denominárseles de letras en el proyecto que se analiza, desorbitando de tal manera y en consecuencia la disposición forjada el marco constitucional correspondiente, porque excluye de las ternas a que se refiere a los jueces de letras del crimen e incluye a jueces que no serían de letr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no obstante que las reflexiones vertidas son suficientes para llevar naturalmente a la conclusión de ser inconstitucional la modificación referida por contrariar la Constitución, reafirman esta apreciación y le sirven también de fundamento dos razonamientos que el disidente estima de absoluta conveniencia exponer. Ellos so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La analogía o similitud entre los jueces de letras con los jueces de garantía y los jueces de tribunales orales en lo penal es del todo inconciliable con la naturaleza y competencia de unos y otros, como se desprende claramente de la modificación que en el mismo proyecto se introduce al artículo 5º del Código Orgánico de Tribunales, que hace una explícita distinción entre ellos. En efecto, conforme a esta modificación "Integran el Poder Judicial, como tribunales ordinarios de justicia, la Corte Suprema, las Cortes de Apelaciones, los Presidentes y Ministros de Corte, los tribunales orales en lo penal, los juzgados de letras y los juzgados de garantía", tribunales que, por ello, son diferentes unos de otros,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Aceptar la aludida equivalencia de jueces implicaría y significaría en definitiva alterar indirectamente el sistema de generación de los jueces que prevé el artículo 75 de la Constitución, materia que tiene relevante trascendencia si se pondera que en nuestro ordenamiento jurídico básico la generación de los jueces constituye uno de los pilares constitucionales de la organización judicial imperante, cuya innovación o cambio solo sería viable mediante la pertinente reforma de la Carta Fundamen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a la declaración 6ª de esta sentencia con el voto en contra de los ministros señores Juan Colombo y Hernán Álvarez, quienes estiman que al Tribunal le corresponde pronunciarse sobre las modificaciones introducidas a los artículos 567, 568, 570, 572, 573, 574, 577, 578, 581, 582, 583 y 584 del Código Orgánico de Tribunales, por cuanto versan sobre materias propias de la ley orgánica constitucional sobre organización y atribuciones de los tribunales prevista en el artículo 74 de la Carta Fundamental, y no son contrarias a el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esidente señor Osvaldo Faúndez y el ministro señor Hernán Álvarez concurren a la declaración 2ª de esta sentencia en cuanto consideran que el nuevo artículo 21 A del Código Orgánico de Tribunales es constitucional, sin perjuicio de prevenir que lo hacen en el entendido de que al permitir que los tribunales orales en lo penal se constituyan y funcionen en localidades situadas fuera de su lugar de asiento, pueden hacerlo, pero siempre que éstas se encuentren dentro de su territorio jurisdic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ministros señores Servando Jordán, Juan Colombo y Mario Verdugo concurren a la declaración de constitucionalidad del nuevo artículo 14 del Código Orgánico de Tribunales que establece y fija la competencia a los jueces de garantía, formulando la siguiente preven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EVENCIÓN AL ARTÍCULO 1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nstitución Política, el Estado y los habita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nstitución Política es la norma suprema que organiza el Estado, fija sus atribuciones, establece y garantiza los derechos de las personas consustanciales a su existencia y les otorga, además, participación política, que en esencia les permite como ciudadanos elegir y ser elegi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ste contexto, como decía Gabriel Amunátegui, se enfrentan el Estado con su autoridad y el individuo con su libert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stado hace uso de su autoridad legislando, administrando y resolviendo conflictos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rimera, le permite regular la convivencia social, previniendo y evitando la existencia de conflictos de intereses de relevancia jurídica entre los actores del país. La administración debe velar por que la normativa se cumpla en forma natural y, finalmente, el sistema debe contar con tribunales con capacidad, en cantidad, autonomía e independencia suficientes para resolver eficaz y oportunamente los conflictos derivados de la infracción, por parte del Estado o de los particulares a la normativa constitucional y legal vigente, especialmente aquello que impliquen la violación de sus derechos consagrados por la Carta Fundamen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interesa, el sistema se autotutela tipificando figuras ilícitas penales para castigar previo a un debido proceso a quienes violenten las garantías básicas de las personas y del propio Es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justicia penal en el ordenamiento constitucional vig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sencia se encuentra regulada por los artículos 6º, 7º, 19, Nºs 3º y 7º, 73, 74 y Párrafo VI-A, de la Constit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La jurisdicción. La consagra el artículo 73 de la Constitución Política que entrega a los tribunales de justicia la potestad exclusiva de conocer y resolver las causas criminales. Agrega la misma disposición que ningún otro poder público puede interferir en el ejercicio de dicha función. Fue por ello que para insertar al Ministerio Público en sus labores propias de investigación criminal, debió modificars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La organización judicial. Sólo los tribunales establecidos por la ley tienen jurisdicción en lo penal. El artículo 74 delegó en el legislador la trascendental misión de establecer la organización y atribuciones de los tribunales que fueren necesarios para la pronta y cumplida administración de justicia en todo el territorio de la República. Este Tribunal Constitucional debe respetar dicha delegación debiendo controlar sólo los siguientes aspecto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 que las materias propias del artículo 74 se materialicen en una ley orgánica constitucional, y </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que su contenido -propio de una ley-, no violente los principios constitucionales básicos que contempla la Carta Fundamental. Entre ellos podemos citar la igual protección de la ley en el ejercicio de sus derechos; la protección de las garantías constitucionales; el debido proceso; la inexcusabilidad, y los derechos del imputado, entre otr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La reforma a la justicia penal. Cualquier diagnóstico de un experto o el sentido común del hombre de la calle coinciden en que por diversos motivos la justicia en el área penal debe ser reform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es del caso buscar las causas a una notoria realidad en que la delincuencia aumenta en términos alarmantes, y en forma cada vez más cruel y sofisticada. El diagnóstico en que todos coinciden, es que debe ser control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llo sólo existen dos formas de control: la preventiva, que es la ideal, y la represiva, a través de la sentencia dictada en un proceso judicial. Ha quedado demostrado que ambas son insufic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un gran esfuerzo las autoridades políticas han propuesto y aprobado normas que modifican sustancialmente el sistema procesal penal vigente, lo que es digno de elogio, después de un siglo de silencio legislativo. La creación del Ministerio Público; de los tribunales penales orales, los jueces de garantía, la modificación de recursos y la creación de los defensores son consecuencias de lo expres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El delito. Es una antigua y clara creación que recogen el constituyente y el legislador destinada a castigar con diversas penas a la persona que con su acción u omisión provoca como resultado un hecho tipificado como deli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víctima es la que sufre las consecuencias del acto del delincuente y por lo tanto, es ella la que primordial y principalmente debe ser amparada por todo sistema de justicia penal y especialmente por sus juec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lectura de las leyes vigentes, del proyecto sometido a control y del resto de las proposiciones traídas a la vista se desprende una tendencia a dar protección jurisdiccional privilegiada al imputado, por sobre los derechos del que sufrió los efectos de su acción crim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lo, en opinión de los previnientes, vulnera en sustancia lo que debe ser una sana convivencia social en que justamente el ejemplo de una sentencia eficaz produce como efecto residual la lección para que los futuros delincuentes se abstengan de cometer hechos delictiv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ste contexto, deberá examinarse con mucha prudencia la competencia que el proyecto sometido a control de constitucionalidad otorga a los jueces de garantí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En lo que a este proyecto se refiere debe observarse el tenor del artículo 14 en cuanto fija la competencia o atribuciones de los jueces de garantía concebidos según el tenor literal para "asegurar los derechos del imputado" y además a los otros intervinientes en el proces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lo se traduce en que los jueces de garantía siempre deberán asegurar los derechos del imputado y además los de los otros intervinientes, en cuanto corresponda. Entre estos últimos se encuentra la víctima, por expresa disposición del texto en exam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be tenerse presente que según consta en el Informe de la Comisión de Constitución, Legislación, Justicia y Reglamento del Senado se crean 151 Juzgados de Garantía con 413 jueces que sumados a los 43 tribunales orales con 396 jueces, dan un total de 809 nuevos jueces. Se suprimen 86 jueces del crimen y se contará con el apoyo de 2.640 funcionarios además de los que conforman el Ministerio Público y la Defensoría 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lo se justifica plenamente en cuanto permita lograr la modernización de la justicia penal lo que debe traducirse necesariamente en que los delitos sean investigados y probados, y sus participantes, identificados y castigados en cuanto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unca debe dejar de considerarse que es el delincuente el que genera el proceso penal y que el objeto del delito -persona o cosa- es la que busca amparo jurisdiccional a través de la sentencia y la reparación de sus garantías constitucionales violentadas a través del proces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bre el particular la preceptiva constitucional es clarísima, y se apoya en las siguientes disposiciones esenciales que a continuación se indica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Artículo 1º. Las personas nacen libres e iguales en dignidad y derechos. El participante en un delito siempre afecta la dignidad o los derechos del hombre y debe ser castigado por el Estado ya que es su deber, como lo dice el inciso final "resguardar la seguridad nacional, dar protección a la población y a la famil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Artículo 6º. Los preceptos de esta Constitución obligan a toda persona, institución o grup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 El Capítulo Tercero establece los Derechos y Deberes Constitucionales. Cabe destacar, a propósito del contenido de este proyecto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 La Constitución asegura el derecho a la vida y a la integridad psíquica y física de la perso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 De la misma manera custodia la igualdad ante la ley, lo que significa que en Chile no hay persona ni grupos privilegiados. Expresa el Nº 2º del artículo 19, que ni la ley ni autoridad alguna podrán establecer diferencias arbitr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i) El Nº 3º del artículo 19 asegura a todas las personas "la igual protección de la ley en el ejercicio de sus derech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interesa, esto se traduce en que frente a un hecho punible, la víctima tiene derecho a que se investigue, y en su caso, se condene a los participantes culpab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a vez abierto el proceso el imputado tiene y se le garantiza su pleno derecho a la defensa, toda vez que el principio de la bilateralidad y el del debido proceso conducirán necesariamente a ello, como única manera de absolverlo o condenar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mismo Nº 3º contiene las reglas básicas de protección a los imputad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El artículo 19, Nº 7º, consagra el derecho a la libertad personal y a la seguridad individual y a continuación señala las garantías procesales penales que tiene todo habitante de la N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El Nº 26º del artículo 19 asegura a todas las personas la seguridad de que los preceptos legales que por mandato de la Constitución regulen o complementen las garantías que ésta establece o que las limitan en los casos en que ella lo autoriza, no podrán afectar los derechos en su esenc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 El Capítulo VI, se refiere al Poder Judicial, que en lo que a la justicia penal se refiere, otorga a los tribunales con competencia penal la facultad exclusiva de conocerlos, resolverlos y hacer ejecutar lo juzg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normativa se complementa con el Capítulo VI-A de la Constitución que creó el Ministerio Público destinado a dirigir "en forma exclusiva la investigación de los hechos constitutivos de delito, los que determinen la participación punible y los que acrediten la inocencia del imput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 Como se dijo, una ley orgánica constitucional determinará la organización y atribuciones de los tribunales que fueren necesarios para la pronta y cumplida administración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virtud de las reformas las funciones que antes desempeñaban los jueces con competencia en lo penal, en el futuro las tendrán el Ministerio Público, los Jueces de Garantía y los Tribunales Penales Orales, sin perjuicio de la competencia de otros jueces o de los tribunales superiores para conocer de los recurs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0) En este contexto se crea al juez de garantía como una nueva clase de tribunal con competencia penal regulado por los artículos 1º y Párrafo 1º del proyecto en anális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acuerdo al artículo 14 los jueces que lo componen actúan y resuelven unipersonalmente los asuntos sometidos a su conoci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continuación, el mismo artículo establece la competencia de los jueces de garantía que puede agruparse de la siguiente mane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Conocer y resolver todas las cuestiones y asuntos que este Código y la ley procesal penal les encomiende, como igualmente los procesos sobre faltas de conformidad con el procedimiento contenido en la ley procesal pe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Dictar sentencia en el procedimiento abreviado, cuando correspond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Asegurar los derechos del imputado y demás intervinientes en el proceso pe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Dirigir personalmente las audiencias que procedan de conformidad a la nueva ley procesal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petencia de los numerales 1º y 2º es absolutamente jurisdiccional, al tenor de lo dispuesto en el artículo 73 de la Constitución Política, en cambio al ordenarle el legislador que asegure los derechos del imputado y demás intervinientes en el proceso penal la propia norma lo sitúa en una posición de tutelador de derechos procesales que en lo esencial le corresponden al Ministerio Público y al defensor de los im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juez de garantía, como juez, debe velar por que a ninguno de los intervinientes en el proceso se le violenten sus garantías. Como consecuencia, a este juez no debería encargársele especialmente el aseguramiento de los derechos del imputado en cuya protección sólo deberá intervenir cuando quien lo defienda no lo haga en la forma que la ley determine u otro sujeto procesal atente contra ellos violándose así su derecho al debido proce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juez de garantía diseñado por el legislador en cumplimiento del mandato del artículo 74 existe para garantizar el pleno ejercicio de la jurisdicción, destinada, en este caso, a castigar a los culpables de delitos demostrados; a garantizar la igual protección de las partes involucradas en el conflicto penal -víctima y delincuente-, y todo ello para que se logre la pronta y cumplida administración de justicia restableciéndose así el imperio de la Constitución y la ley quebrantados por aquel que decidió violentarl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redacción de la letra a) del artículo 14 existe una distorsión a toda esta lógica secuencia constitucional al colocar como primera función del juez de garantía la de dar protección al imputado y ubicar a la víctima entre los demás intervinientes en el proceso penal, materia que debe ser hecha presente por este Tribunal encargado de la custodia de la preceptiva constitucional teniendo especialmente en cuenta que los números 2º y 3º del artículo 19 aseguran la igualdad ante la ley y la igual protección de la ley en el ejercicio de sus derech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legislador, si lo estima conveniente, podrá tener presente lo expresado en esta prevención al regular esta materia en el nuevo Código de Procedimiento Penal, y restablecer así los valores que son consustanciales a la justicia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previene que el ministro señor Mario Verdugo, concurre al fallo, con las siguientes observa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En lo que se refiere al articulado permanente del proyecto, lo considera constitucional por los siguientes fundamen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el texto del artículo 5º del Código Orgánico de Tribunales propuesto por el proyecto en estudio, integra a los tribunales orales en lo penal y a los juzgados de garantía como tribunales ordinarios del Poder Judicial, creación que concuerda con las facultades que el artículo 74 de la Constitución otorga al legislador orgánico en orden a determinar "la organización y atribuciones de los tribunales que fueren necesarios para la pronta y cumplida administración de justicia en todo el territorio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como es natural, la creación de esta nueva categoría de tribunales ordinarios, inserto en la reforma a la justicia penal, origina algunas innovaciones al esquema y a la nomenclatura empleada tradicionalmente en nuestro ordenamiento superior, lo que podría dar pábulo para estimar que se incurre en un vicio de inconstitucion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sin embargo, lo que interesa a este Tribunal, al efectuar el control preventivo, dice relación con el respeto que el articulado del proyecto observe respecto de los fundamentos constitucionales del Poder Judicial y en tal sentido, no se advierte que los principios de la independencia y legalidad de los tribunales aparezcan vulner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en lo que atañe a la generación de los jueces, si bien pueden presentarse transitoriamente ciertos desajustes, ellos son más bien de carácter formal ya que el procedimiento para la designación de los mismos conserva su objetividad y transpar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En lo que atañe a la constitucionalidad del articulado transitorio, tiene además pres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la Carta Fundamental vigente, en lo que corresponde a la generación de los jueces, mantuvo el sistema mixto que consultaba la Constitución de 1925, lo que implica la participación activa de los órganos jurisdiccional y del Ejecutivo. La Ley de reforma Nº 19.541, de 1997, vino a sumar a una rama del Congreso Nacional para el caso de los ministros y los fiscales de la Corte Supre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de la simple lectura de la preceptiva propuesta por el proyecto en relación, se advierte que hay situaciones en que los jueces asumen por el solo ministerio de la ley sin intervención de ningún órgano esta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una interpretación literal o gramaticalística de la Constitución conllevaría inevitablemente a una declaración de inconstitucionalidad del esquema transitorio propuesto para la generación de los cargos de jueces de garantía y de los tribunales orales en l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sin embargo, estima el previniente que este Tribunal no puede desconocer que su rol de defensor del principio de supremacía constitucional implica, igualmente, dar respuestas útiles y provechosas para la sociedad y para el sistema político donde se integra el juez constitucional. En otras palabras, como ha dicho Sagües, "el intérprete debe optimizar las posibilidades de la Constitución para resolver adecuadamente los problemas y no para agudizarlos o dejarlos inconclusos. En tal quehacer, le toca armonizar, y no contraponer a los Poderes del Estado, y encontrar (e imaginar) nuevas aptitudes en la Constitución para que ella resulte cada vez más opera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desde esta perspectiva -interpretación "funcional de la Constitución"-, no puede olvidarse que la preceptiva en análisis se encuentra inserta en un proceso que no sólo importa una reforma sino un "cambio radical" en materia de justicia penal, lo que hace en cierta forma explicable que el sistema tradicional pueda verse en cierta forma erosionado, sin que ello llegue a configurar una mutación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tampoco aparece vulnerado el principio de la inamovilidad de los jueces, por cuanto, en rigor, lo que la normativa suprime es el órgano institución (los juzgados del crimen), pero no el órgano persona (los jueces) que subsisten como miembros de la judicatu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dactaron la sentencia los ministros que la suscriben, y las disidencias y prevenciones, sus aut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 Rol Nº 30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mo. Tribunal Constitucional, integrado por su Presidente, don Osvaldo Faúndez Vallejos, y los ministros señores Eugenio Valenzuela Somarriva, Servando Jordán López, Juan Colombo Campbell, Mario Verdugo Marinkovic y Hernán Álvarez García. 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CARLOS MONTES CISTER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3:00Z</dcterms:created>
  <dc:creator>jhenriquez</dc:creator>
  <dc:description/>
  <dc:language>en-US</dc:language>
  <cp:lastModifiedBy>Alejandra Carvallo Migliaro</cp:lastModifiedBy>
  <dcterms:modified xsi:type="dcterms:W3CDTF">2002-08-23T20:33:00Z</dcterms:modified>
  <cp:revision>2</cp:revision>
  <dc:subject/>
  <dc:title>Oficio Nº 1500</dc:title>
</cp:coreProperties>
</file>