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8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5 de agost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ículo 1º.- Introdúcense las siguientes modificaciones en el Código Pe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1.- En el inciso final del artículo 443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) Sustitúyese la palabra “telefonía”, por la expresión “telecomunic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b) Incorpórase la siguiente oración final: “Si producto de lo anterior se afectara a una cantidad relevante de usuarios dentro de un poblado, la pena será de presidio mayor en su grado míni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2.- En el artículo 447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) Sustitúyese, en su inciso primero, la palabra “telefonía”, por la expresión “telecomunic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b) Agrégase, en su inciso segundo, la siguiente oración final: “Si producto de lo anterior se afectara a una cantidad relevante de usuarios dentro de un poblado, la pena será de presidio mayor en su grado míni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3.- En el inciso primero del artículo 456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a) Elimínase, en el numeral 4°), la conjunción copulativa “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b) Reemplázase, en el numeral 5°), el punto y aparte por la expresión “,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c) Agrégase el siguiente numeral 6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6º) Ejecutar los delitos de robo o hurto de cosas que forman parte de redes de suministro de servicios públicos o domiciliarios, simulando ser trabajador de alguna empresa proveedora de dichos servicios o haciendo uso de información obtenida como trabajador de la misma empres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4.- Sustitúyese, en el inciso tercero del artículo 456 bis A, el vocablo “telefonía”, por la expresión “telecomunic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5.- Agrégase, en el artículo 485, el siguiente numeral 10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10.° Causando la interrupción o interferencia de uno o más servicios públicos o domiciliarios, tales como electricidad, gas, agua, alcantarillado, colectores de aguas lluvia o telecomunicacion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Artículo 2º.- Introdúcense las siguientes modificaciones en el decreto con fuerza de ley N° 30, promulgado en 2004 y publicado en 2005, del Ministerio de Hacienda, que aprueba el texto refundido, coordinado y sistematizado del decreto con fuerza de ley N° 213, de 1953, del Ministerio de Hacienda, sobre Ordenanza de Aduan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1.- En el artículo 169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a) Incorpórase, en su inciso segundo, la siguiente oración final: “Idénticas sanciones se impondrá a quienes hagan uso malicioso de estas certificaciones o análisis fals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b) En su inciso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i. Reemplázase, la expresión “para servir de base”, por la siguiente: “para sustentar o servir de bas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ii. Incorpórase, a continuación de la expresión “a través de ellos”, lo siguiente: “el origen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2.- Agrégase el siguiente artículo 169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ículo 169 bis.- El empleado público que, en el ejercicio de sus funciones, facilite el delito previsto y sancionado en los artículos 168, 168 bis y 169 de esta Ordenanza, será sancionado como autor del mismo delit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, corresponde a Su Excelencia promulgar el proyecto de ley anteriormente transcr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Hago presente a Vuestra Excelencia que esta iniciativa de ley tuvo su origen en Moción de los Honorables Senadores señor Manuel José Ossandón Irarrázabal, señoras Carmen Gloria Aravena Acuña y María José Gatica Bertin, y señores Alejandro Kusanovic Glusevic y Kenneth Pugh Olavarrí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rPr/>
      </w:pPr>
      <w:r>
        <w:rPr/>
        <w:t>Dios guarde a Su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2"/>
          <w:lang w:val="es-MX" w:eastAsia="en-US"/>
        </w:rPr>
      </w:pPr>
      <w:r>
        <w:rPr>
          <w:lang w:val="es-MX"/>
        </w:rPr>
        <w:t xml:space="preserve">     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</w:t>
      </w:r>
      <w:r>
        <w:rPr>
          <w:lang w:val="es-MX"/>
        </w:rPr>
        <w:t>Presidente (A)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52:00Z</dcterms:created>
  <dc:creator>Departamento de Informática #</dc:creator>
  <dc:description/>
  <cp:keywords/>
  <dc:language>en-US</dc:language>
  <cp:lastModifiedBy>SCABELLO</cp:lastModifiedBy>
  <cp:lastPrinted>2025-08-05T21:37:00Z</cp:lastPrinted>
  <dcterms:modified xsi:type="dcterms:W3CDTF">2025-08-20T19:24:00Z</dcterms:modified>
  <cp:revision>6</cp:revision>
  <dc:subject/>
  <dc:title/>
</cp:coreProperties>
</file>