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Informe de Comisión Mixta, recaído en el proyecto que concede por especial gracia, la nacionalidad chilena a los señores Giulio Di Girolamo Antonuzzi y Claudio Di Girolamo Carlini. (boletín Nº 1940-17)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Honorable Cámara de Diputados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onorable Senado: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2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 Comisión Mixta constituida en conformidad a lo dispuesto por el artículo 68 de la Constitución Política de la República, tiene el honor de proponeros la forma y modo de resolver la divergencia surgida entre el honorable Senado y la honorable Cámara de Diputados, durante la tramitación del proyecto de ley individualizado en la referencia.</w:t>
      </w:r>
    </w:p>
    <w:p>
      <w:pPr>
        <w:pStyle w:val="NormalWeb"/>
        <w:ind w:firstLine="2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 honorable Cámara de Diputados en sesión de fecha 19 de marzo de 1997, designó como integrantes de la Comisión Mixta a los honorables Diputados señores Andrés Aylwin Azócar, Carlos Bombal Otaegui, Luis Valentín Ferrada Valenzuela, Jaime Naranjo Ortiz y Sergio Ojeda Uribe.</w:t>
      </w:r>
    </w:p>
    <w:p>
      <w:pPr>
        <w:pStyle w:val="NormalWeb"/>
        <w:ind w:firstLine="2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l honorable Senado, por su parte, en sesión de la misma fecha precedente, nombró como integrantes de dicha Comisión a los señores miembros de su Comisión de Derechos Humanos, Nacionalidad y Ciudadanía.</w:t>
      </w:r>
    </w:p>
    <w:p>
      <w:pPr>
        <w:pStyle w:val="NormalWeb"/>
        <w:ind w:firstLine="2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Previa citación del señor Presidente del Senado, la Comisión Mixta se constituyó el día 2 de abril de 1997, con la asistencia de los honorables senadores señores Ricardo Martin Díaz, Nicolás Díaz Sánchez, Roberto Muñoz Barra, Mario Ríos Santander y Beltrán Urenda </w:t>
        <w:br/>
        <w:t>Zegers y de los honorables Diputados señores Andrés Aylwin Azócar, Jaime Naranjo Ortiz y Sergio Ojeda Uribe.</w:t>
      </w:r>
    </w:p>
    <w:p>
      <w:pPr>
        <w:pStyle w:val="NormalWeb"/>
        <w:ind w:firstLine="2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ligió por unanimidad como Presidente al honorable Senador señor Ricardo Martin Díaz, quien lo es también de la Comisión de Derechos Humanos, Nacionalidad y Ciudadanía del Senado y, de inmediato, se abocó al cumplimiento de su cometido.</w:t>
      </w:r>
    </w:p>
    <w:p>
      <w:pPr>
        <w:pStyle w:val="NormalWeb"/>
        <w:ind w:firstLine="2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 la sesión en que la Comisión Mixta analizó el presente proyecto de ley asistió, especialmente invitado, el señor Ministro Secretario General de Gobierno, don José Joaquín Brunner Ried.</w:t>
      </w:r>
    </w:p>
    <w:p>
      <w:pPr>
        <w:pStyle w:val="NormalWeb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-o-</w:t>
      </w:r>
    </w:p>
    <w:p>
      <w:pPr>
        <w:pStyle w:val="NormalWeb"/>
        <w:ind w:firstLine="2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 controversia se ha originado en el rechazo formulado por la honorable Cámara de Diputados, en el tercer trámite constitucional, a la modificación introducida por el honorable Senado -durante el segundo trámite constitucional-, al texto aprobado por aquella Corporación en el primero de ellos.</w:t>
      </w:r>
    </w:p>
    <w:p>
      <w:pPr>
        <w:pStyle w:val="NormalWeb"/>
        <w:ind w:firstLine="2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 efecto, la Cámara de Diputados aprobó un proyecto de ley, originado en Mensaje de S.E. el Presidente de la República, de artículo único, que otorga, por especial gracia, la nacionalidad chilena a los señores Giulio Di Girolamo Antonuzzi y Claudio Di Girolamo Carlini.</w:t>
      </w:r>
    </w:p>
    <w:p>
      <w:pPr>
        <w:pStyle w:val="NormalWeb"/>
        <w:ind w:firstLine="2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El honorable Senado modificó el proyecto, sustituyendo la frase "a los señores Giuliu Di Girolamo Antonuzzi y Claudio Di Girolamo Carlini" por "al señor Giulio Di Girolamo </w:t>
        <w:br/>
        <w:t>Antonuzzi", concediendo, en consecuencia, la nacionalidad chilena solamente respecto del primero.</w:t>
      </w:r>
    </w:p>
    <w:p>
      <w:pPr>
        <w:pStyle w:val="NormalWeb"/>
        <w:ind w:firstLine="2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Finalmente, la honorable Cámara de Diputados, rechazó la enmienda, suscitando la controversia entre ambas Corporaciones que dio lugar a la formación de la presente Comisión Mixta.</w:t>
      </w:r>
    </w:p>
    <w:p>
      <w:pPr>
        <w:pStyle w:val="NormalWeb"/>
        <w:ind w:firstLine="2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 atención a la naturaleza de la materia que le correspondió pronunciarse a la Comisión Mixta, ésta se constituyó en sesión secreta, por lo que el presente informe se limita a consignar el acuerdo adoptado por ella.</w:t>
      </w:r>
    </w:p>
    <w:p>
      <w:pPr>
        <w:pStyle w:val="NormalWeb"/>
        <w:ind w:firstLine="2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cho acuerdo, adoptado por siete votos a favor y una abstención, consiste en proponer a ambas Corporaciones que se apruebe el proyecto de ley en los mismos términos que lo hizo la honorable Cámara de Diputados durante el primer trámite constitucional.</w:t>
      </w:r>
    </w:p>
    <w:p>
      <w:pPr>
        <w:pStyle w:val="NormalWeb"/>
        <w:ind w:firstLine="2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se proyecto de ley es del siguiente tenor:</w:t>
      </w:r>
    </w:p>
    <w:p>
      <w:pPr>
        <w:pStyle w:val="NormalWeb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Web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PROYECTO DE LEY</w:t>
      </w:r>
    </w:p>
    <w:p>
      <w:pPr>
        <w:pStyle w:val="NormalWeb"/>
        <w:ind w:firstLine="24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Web"/>
        <w:ind w:firstLine="2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Artículo único.- Otórgase, por especial gracia, la nacionalidad chilena a los señores Giulio Di Girolamo Antonuzzi y Claudio Di Girolamo Carlini.".</w:t>
      </w:r>
    </w:p>
    <w:p>
      <w:pPr>
        <w:pStyle w:val="NormalWeb"/>
        <w:ind w:firstLine="2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-o-</w:t>
      </w:r>
    </w:p>
    <w:p>
      <w:pPr>
        <w:pStyle w:val="NormalWeb"/>
        <w:ind w:firstLine="2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cordado en sesión celebrada el 2 de abril de 1997, con la asistencia de los honorables Senadores señores Ricardo Martin Díaz (Presidente), Nicolás Díaz Sánchez, Roberto Muñoz Barra, Mario Ríos Santander y Beltrán Urenda Zegers y los honorables Diputados señores Andrés Aylwin Azócar, Jaime Naranjo Ortiz y Sergio Ojeda Uribe.</w:t>
      </w:r>
    </w:p>
    <w:p>
      <w:pPr>
        <w:pStyle w:val="NormalWeb"/>
        <w:ind w:firstLine="2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ala de la Comisión, a 2 de abril de 1997.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100" w:after="1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(Fdo.): XIMENA BELMAR STEGMANN, Secretaria de la Comisión."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0:08:00Z</dcterms:created>
  <dc:creator>JHENRIQUEZ</dc:creator>
  <dc:description/>
  <dc:language>en-US</dc:language>
  <cp:lastModifiedBy>Alejandra Carvallo Migliaro</cp:lastModifiedBy>
  <dcterms:modified xsi:type="dcterms:W3CDTF">2002-12-02T20:08:00Z</dcterms:modified>
  <cp:revision>2</cp:revision>
  <dc:subject/>
  <dc:title>Informe de Comisión Mixta, recaído en el proyecto que concede por especial gracia, la nacionalidad chilena a los señores Giuli</dc:title>
</cp:coreProperties>
</file>