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9/SEC/2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9 de agosto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, con motivo de la Mensaje, informe y antecedentes que se adjuntan, el Senado ha dado su aprobación al proyecto de acuerdo que aprueba el “Acuerdo entre la República de Chile y el Estado Plurinacional de Bolivia sobre licencias de conducir”, hecho en La Paz, Estado Plurinacional de Bolivia, el 27 de febrero de 2025, correspondiente al Boletín </w:t>
      </w:r>
      <w:r>
        <w:rPr>
          <w:lang w:val="es-ES_tradnl"/>
        </w:rPr>
        <w:t>N° 17.631-10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ACUERD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“</w:t>
      </w:r>
      <w:r>
        <w:rPr/>
        <w:t>Artículo único.- Apruébase el “Acuerdo entre la República de Chile y el Estado Plurinacional de Bolivia, sobre Licencias de Conducir”, hecho en La Paz, Estado Plurinacional de Bolivia, el 27 de febrero de 2025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Acompaño la totalidad de los antecedentes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ANUEL JOSÉ OSSANDÓN IRARRÁZABAL</w:t>
      </w:r>
    </w:p>
    <w:p>
      <w:pPr>
        <w:pStyle w:val="Normal"/>
        <w:ind w:left="4820" w:hanging="141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0:10:00Z</dcterms:created>
  <dc:creator>Departamento de Informática #</dc:creator>
  <dc:description/>
  <cp:keywords/>
  <dc:language>en-US</dc:language>
  <cp:lastModifiedBy>AVILLARROEL</cp:lastModifiedBy>
  <cp:lastPrinted>2025-08-19T17:15:00Z</cp:lastPrinted>
  <dcterms:modified xsi:type="dcterms:W3CDTF">2025-08-19T22:02:00Z</dcterms:modified>
  <cp:revision>5</cp:revision>
  <dc:subject/>
  <dc:title/>
</cp:coreProperties>
</file>