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Tribunal Constitucion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antiago, noviembre 2 de 1999</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Oficio Nº 1468</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297, relativos al proyecto de ley que concede beneficios económicos al personal del Servicio de Impuestos Internos, del Consejo de Defensa del Estado, de la Dirección de Presupuestos y de las Fuerzas Armadas, y contiene otras normas sobre racionalización del Sector Hacienda, remitido a este Tribunal para su control de constitucionalidad, de acuerdo a lo dispuesto en el artículo 82, Nº 1º, de la Constitución Política de la Repúblic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Fdo.): EUGENIO VALENZUELA SOMARRIVA, Presidente (S); RAFAEL LARRAÍN CRUZ, Secretari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antiago, dos de noviembre de mil novecientos noventa y nuev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597, de 18 de octubre de 1999, la honorable Cámara de Diputados ha enviado el proyecto de ley, aprobado por el Congreso Nacional, que concede beneficios económicos al personal del Servicio de Impuestos Internos, del Consejo de Defensa del Estado, de la Dirección de Presupuestos y de las Fuerzas Armadas, y contiene otras normas sobre racionalización del sector Hacienda, a fin de que este Tribunal, en conformidad a lo dispuesto en el artículo 82, Nº 1º, de la Constitución Política de la República, ejerza el control de constitucionalidad respecto de los artículos 1º, 16 y 22 permanentes, y 9º transitorio del mism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3º Que, el inciso primero del artículo 38 de la Constitución Política de la república señal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Una ley orgánica constitucional determinará la organización básica de la Administración Pública, garantizará la carrera funcionaria y los principios de carácter técnico y profesional en que deba fundarse, y asegurará tanto la igualdad de oportunidad de ingreso a ella como la capacitación y el perfeccionamiento de sus integrante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4º Que, los artículos 87 y 88 de la Constitución disponen:</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87.-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l Contralor General de la República será designado por el Presidente de la República con acuerdo del Senado adoptado por la mayoría de sus miembros en ejercicio, será inamovible en su cargo y cesará en él al cumplir 75 años de edad".</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88.- 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Corresponderá, asimismo, al Contralor General de la República tomar razón de los decretos con fuerza de ley, debiendo representarlos cuando ellos excedan o contraventan la ley delegatoria o sean contrarios a la Constitución.</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n lo demás, la organización, el funcionamiento y las atribuciones de la Contraloría General de la República serán materia de una ley orgánica constitucion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5º Que, las disposiciones sometidas a control de constitucionalidad establecen:</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1º.- 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provisión de cargos en todos los grados de la planta de profesionales, se realizará por concurso públic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n estas materias se aplicarán las normas del Párrafo 1º del Título II de la ley Nº 18.834, en lo que fuere pertin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16.- Las promociones en los cargos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os postulantes a un concurso tendrán derecho a reclamar ante la Contraloría General de la República en los términos del artículo 154 de la ley Nº 18.834.</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os concursos se regularán, en lo que sea pertinente, por las normas del Párrafo 1º del Título II de la ley Nº 18.834".</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22.- Las promociones en los cargos de carrera de la Planta de Directivos y de los tres grados superiores de las restantes plantas de la Dirección de Presupuestos, se efectuarán por concursos de oposición interno a los que podrán postular los funcionarios de planta y los empleados a contrata que se hayan desempañado en este servicio por un lapso no inferior a cuatro años, que cumplan con los requisitos correspondientes y se encuentren calificados en Lista 1, de Distinción o en Lista 2, Buena, rigiéndose en lo demás por las disposiciones del artículo 10 de la ley Nº 19.479.</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Un reglamento, expedido a través del Ministerio de Hacienda, establecerá las normas que regularán estos concursos, en los que deberá tenerse en consideración las exigencias técnicas, de competencia, idoneidad y pertinencia necesarias para el desempeño de los cargos a los que se concurs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9º, transitorio.- "La primera provisión de los cargos creados por el artículo 19, se efectuará dentro de los seis meses siguientes a la publicación de la presente ley, mediante concursos internos a los que podrán postular el personal de planta y a contrata de la Dirección de Presupuestos que cumpla con los requisitos correspondientes. Estos concursos se regularán por las normas establecidas en el Párrafo 1º del Título II de la ley Nº 18.834, en lo que sea pertinente. si el funcionario seleccionado detentaba un cargo en calidad de titular, éste se suprimirá por el solo Ministerio de la ley.</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No obstante lo indicado en el inciso anterior y en el artículo 1º transitorio, un Jefe de Sector grado 5, que a la fecha de publicación de esta ley desempeñe labores de carácter directivo en el área de infraestructura de la Subdirección de Presupuestos, será encasillado como Jefe de Subdepartamento grado 4, a contar del 1 de enero de 1999. El Director de Presupuestos deberá dejar expresa constancia de la situación antes descrita en la respectiva resolución de encasillamient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e no proveerse algún cargo conforme a los procedimientos indicados en los incisos anteriores, la creación del mismo quedará sin efect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6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7º Que, tal como este Tribunal lo señaló en su sentencia de 6 de enero de 1998, Rol Nº 270, al pronunciarse sobre el artículo 9º del proyecto de ley cuyo objeto era modificar el régimen jurídico aplicable al Sector de Servicios Sanitarios, disposición que se refiere a las promociones en los cargos de carrera de las Plantas Directivas, de Profesionales, de Fiscalizadores y de Jefaturas de la Superintendencia de Servicios Sanitarios, las normas contempladas en los artículos 1º, 16 y 22, permanentes, y 9º transitorio, del proyecto en estudio, son propias de la Ley Orgánica Constitucional de Bases Generales de la Administración del Estado, y de la Ley Orgánica Constitucional de la Contraloría General de la República, contempladas en los artículos 38 y 87 y 88 de la Constitución Política de la República, respectivam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8º Que, el artículo 19 del proyecto remitido modifica la planta de personal de la Dirección de Presupuestos creando, en la Planta de Directivos de la Subdirección de Presupuestos, ocho cargos de Jefe de Subdepartamento grado 4 y, en la Planta de Directivos de la Subdirección de Racionalización y Función Pública, cuatro cargos de Jefes de Subdepartamentos grado 4;</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9º Que, el artículo 1º transitorio de dicho cuerpo normativo dispone en su inciso tercero: "No obstante lo establecido en los incisos precedentes, los artículos 1º, 14, 16, 17, 18, 19, 22 y 25, regirán a contar del día 1 del mes siguiente al de la publicación de la presente ley";</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0º Que, el artículo 9º transitorio del mismo texto, en su inciso primero, señala: "La primera provisión de los cargos creados por el artículo 19, se efectuará dentro de los seis meses siguientes a la publicación de la presente ley..." y, en su inciso segundo, agrega: "No obstante lo indicado en el inciso anterior y en el artículo 1º transitorio, un Jefe de Sector grado 5, que a la fecha de publicación de esta ley desempeñe labores de carácter directivo en el área de infraestructura de la Subdirección de Presupuestos, será encasillado como Jefe de Subdepartamento grado 4, a contar del 1 de enero de 1999.";</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1º Que, de las normas indicadas en los considerandos anteriores, se infiere con nitidez que de los 12 nuevos cargos de Jefe de Subdepartamento grado 4, de la planta de personal de la Dirección de Presupuestos, comprendidos en el artículo 19 del proyecto, once se crean a partir del día 1º del mes siguiente al de la publicación de la ley y, quienes entren a desempeñarlos, sólo van a asumirlos luego de la provisión correspondiente que ha de efectuarse dentro de los seis meses siguientes a dicha publicación. En cambio, uno de ellos, aquel al cual se refiere el inciso segundo del artículo 9º transitorio, ha de entenderse creado el día 1 de enero de 1999, puesto que, de acuerdo con la misma disposición, quien está llamado a ejercerlo será encasillado en él a contar de esa fech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Resulta así, a todas luces manifiesto, que en favor de la persona que ostentará este último cargo, se está estableciendo un beneficio que no se concede a los que sean nombrados en aquellos otros que se crean, sin que exista una justificación razonable que explique la diferencia de trato que se observa entre quienes van a asumir cargos similare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2º Que, por lo anterior, fuerza concluir que el inciso segundo del artículo 9º transitorio del proyecto remitido, vulnera el artículo 19, Nº 2º de la Carta Fundamental, que asegura a todas las personas "La igualdad ante la ley", agregando que "Ni la ley ni autoridad alguna podrán establecer diferencias arbitrarias", razón por la cual es inconstitucional y así se declarará;</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3º Que, el artículo 9º transitorio del proyecto en análisis tiene por objeto regular la "primera provisión de los cargos creados por el artículo 19º en la Dirección de Presupuestos, sin indicar cuales son éstos. Ante esta situación, y una vez más, este Tribunal, de acuerdo con el principio de buscar la interpretación de las normas que permita, dentro de lo posible, resolver su conformidad con la Constitución, decide que el precepto es constitucional, en el entendido de que se refiere a los ocho cargos de Jefe de Subdepartamento grado 4 y cuatro cargos en Jefe de Subdepartamento grado 4 que, en virtud de lo que dispone dicho artículo 19, se crean en la Planta de Directivos de la Subdirección de Presupuestos y en la Planta de Directivos de la Subdirección de Racionalización y Función Pública, respectivamente, de la Dirección de Presupuest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4º Que, las demás disposiciones del proyecto a que se ha hecho referencia, sometidas a control obligatorio de constitucionalidad, no son contrarias a la Carta Fundament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5º Que, consta, asimismo, que las disposiciones antes aludidas han sido aprobadas en ambas Cámaras del Congreso con las mayorías requeridas por el inciso segundo del artículo 63 de la Constitución Política de la Repúblic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Y, vistos, lo dispuesto en los artículos 19, Nº 2º; 38, inciso primero; 63; 82, Nº 1º; 87 y 88 de la Constitución Política de la República, y lo prescrito en los artículos 34 al 37 de la ley Nº 17.997, Orgánica Constitucional de este Tribunal, de 19 de mayo de 1981,</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 Que el inciso segundo del artículo 9º transitorio del proyecto remitido, es inconstitucional, y en consecuencia, debe ser eliminado de su text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2. Que las normas contenidas en los artículos 1º, 16 y 22 permanentes, del proyecto sometido a control, son constitucionale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3. Que las normas contempladas en el artículo 9º transitorio -salvo su inciso segundo declarado inconstitucional-, son igualmente constitucionales en el entendido de lo señalado en el considerando 13º de esta sentenci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97.</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subrogante, don Eugenio Valenzuela Somarriva, y los ministros señores Servando Jordán López, Juan Colombo Campbell, Mario Verdugo Marinkovic y Hernán Álvarez García. Autoriza el Secretario del Tribunal Constitucional, don Rafael Larraín Cruz.</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L EXCELENTÍSIMO SEÑOR</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PRESIDENTE DE LA CÁMARA DE DIPUTAD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3:00Z</dcterms:created>
  <dc:creator>JHENRIQUEZ</dc:creator>
  <dc:description/>
  <dc:language>en-US</dc:language>
  <cp:lastModifiedBy>Alejandra Carvallo Migliaro</cp:lastModifiedBy>
  <dcterms:modified xsi:type="dcterms:W3CDTF">2002-08-23T20:23:00Z</dcterms:modified>
  <cp:revision>2</cp:revision>
  <dc:subject/>
  <dc:title>Oficio del Tribunal Constitucional</dc:title>
</cp:coreProperties>
</file>