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955-02</w:t>
      </w:r>
    </w:p>
    <w:p>
      <w:pPr>
        <w:pStyle w:val="Normal"/>
        <w:ind w:left="2835" w:hanging="0"/>
        <w:jc w:val="both"/>
        <w:rPr>
          <w:b/>
          <w:b/>
          <w:bCs/>
        </w:rPr>
      </w:pPr>
      <w:r>
        <w:rPr>
          <w:b/>
          <w:bCs/>
        </w:rPr>
      </w:r>
    </w:p>
    <w:p>
      <w:pPr>
        <w:pStyle w:val="Normal"/>
        <w:ind w:left="2835" w:hanging="0"/>
        <w:jc w:val="both"/>
        <w:rPr/>
      </w:pPr>
      <w:r>
        <w:rPr>
          <w:b/>
          <w:bCs/>
        </w:rPr>
        <w:t>INFORME DE LA COMISION DE DEFENSA NACIONAL</w:t>
      </w:r>
      <w:r>
        <w:rPr/>
        <w:t>, recaído en el proyecto de ley, en segundo trámite constitucional, que faculta a S.E. el Presidente de la República para dictar un Estatuto del Personal de las Fuerzas Armadas; modificar las leyes de plantas de estas Instituciones, y efectuar encasillamientos de personal.</w:t>
      </w:r>
    </w:p>
    <w:p>
      <w:pPr>
        <w:pStyle w:val="Normal"/>
        <w:ind w:left="2835" w:hanging="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spacing w:val="-3"/>
        </w:rPr>
      </w:pPr>
      <w:r>
        <w:rPr>
          <w:spacing w:val="-3"/>
        </w:rPr>
        <w:t>HONORABLE SENADO:</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Vuestra Comisión de Defensa Nacional, tiene el honor de informaros respecto del proyecto de ley de la referencia, iniciado en un Mensaje de S.E. el Presidente de la República.</w:t>
      </w:r>
    </w:p>
    <w:p>
      <w:pPr>
        <w:pStyle w:val="Normal"/>
        <w:spacing w:lineRule="auto" w:line="360"/>
        <w:jc w:val="both"/>
        <w:rPr/>
      </w:pPr>
      <w:r>
        <w:rPr/>
      </w:r>
    </w:p>
    <w:p>
      <w:pPr>
        <w:pStyle w:val="Normal"/>
        <w:spacing w:lineRule="auto" w:line="360"/>
        <w:jc w:val="both"/>
        <w:rPr/>
      </w:pPr>
      <w:r>
        <w:rPr/>
        <w:tab/>
        <w:tab/>
        <w:tab/>
        <w:tab/>
        <w:t>Cabe señalar que el Primer Mandatario ha hecho presente la urgencia para el despacho de esta iniciativa, en todos sus trámites, calificándola de "SIMPLE".</w:t>
      </w:r>
    </w:p>
    <w:p>
      <w:pPr>
        <w:pStyle w:val="Normal"/>
        <w:spacing w:lineRule="auto" w:line="360"/>
        <w:jc w:val="both"/>
        <w:rPr/>
      </w:pPr>
      <w:r>
        <w:rPr/>
      </w:r>
    </w:p>
    <w:p>
      <w:pPr>
        <w:pStyle w:val="Normal"/>
        <w:spacing w:lineRule="auto" w:line="360"/>
        <w:jc w:val="both"/>
        <w:rPr>
          <w:spacing w:val="-3"/>
        </w:rPr>
      </w:pPr>
      <w:r>
        <w:rPr>
          <w:spacing w:val="-3"/>
        </w:rPr>
        <w:tab/>
        <w:tab/>
        <w:tab/>
        <w:tab/>
        <w:t>A una o más de las sesiones en que la Comisión estudió este proyecto asistieron, además de sus miembros, los Honorables Senadores señores Ronald Mc Intyre Mendoza e Ignacio Pérez Walker, el Ministro de Defensa Nacional, señor Edmundo Pérez Yoma; el Subsecretario de Guerra, señor Mario Fernández Baeza; el asesor del Ministro de Defensa Nacional, don Gonzalo García Pino, y el asesor del Subsecretario de Guerra, don Eugenio Cruz Pinochet.</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Asistieron invitados también a exponer sus puntos de vista sobre esta iniciativa, las siguientes personas, en representación de los organismos que en cada caso se indica:</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 Por el Ejército: el Director de Personal del Ejército, Brigadier General don Jaime Izarnotegui; el asesor técnico del señor Director de Personal, Teniente Coronel don Alonso Nieto, y la asesora jurídica de la Dirección de Personal de esta Institución, señora Julia Larraín.</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 Por la Armada: el Director General del Personal de la Armada, Vicealmirante don Hernán Couyoumdjian; el Jefe del Departamento de Finanzas de la Dirección General del Personal, Capitán de Navío don Alberto Díaz; el asesor técnico de esta Dirección General, Capitán de Navío don Sergio Valencia; y el Auditor de dicha Dirección General, Capitán de Fragata (JT) don Patricio Schiavetti.</w:t>
      </w:r>
    </w:p>
    <w:p>
      <w:pPr>
        <w:pStyle w:val="Normal"/>
        <w:spacing w:lineRule="auto" w:line="360"/>
        <w:jc w:val="both"/>
        <w:rPr>
          <w:spacing w:val="-3"/>
        </w:rPr>
      </w:pPr>
      <w:r>
        <w:rPr>
          <w:spacing w:val="-3"/>
        </w:rPr>
      </w:r>
    </w:p>
    <w:p>
      <w:pPr>
        <w:pStyle w:val="Normal"/>
        <w:spacing w:lineRule="auto" w:line="360"/>
        <w:jc w:val="both"/>
        <w:rPr>
          <w:spacing w:val="-3"/>
        </w:rPr>
      </w:pPr>
      <w:r>
        <w:rPr>
          <w:spacing w:val="-3"/>
        </w:rPr>
        <w:tab/>
        <w:tab/>
        <w:tab/>
        <w:tab/>
        <w:t>- Por la Fuerza Aérea: el Comandante del Comando de Personal de la Fuerza Aérea, General de Aviación don Enrique Montealegre, y el asesor técnico del señor Comandante, Coronel de Aviación don Ricardo Contreras, quien además es el Secretario del Comité de Directores de Personal de las Fuerzas Armadas.</w:t>
      </w:r>
    </w:p>
    <w:p>
      <w:pPr>
        <w:pStyle w:val="Normal"/>
        <w:spacing w:lineRule="auto" w:line="360"/>
        <w:jc w:val="both"/>
        <w:rPr>
          <w:spacing w:val="-3"/>
        </w:rPr>
      </w:pPr>
      <w:r>
        <w:rPr>
          <w:spacing w:val="-3"/>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pPr>
      <w:r>
        <w:rPr/>
        <w:t>ANTECEDENTES</w:t>
      </w:r>
    </w:p>
    <w:p>
      <w:pPr>
        <w:pStyle w:val="Normal"/>
        <w:spacing w:lineRule="auto" w:line="360"/>
        <w:jc w:val="both"/>
        <w:rPr/>
      </w:pPr>
      <w:r>
        <w:rPr/>
      </w:r>
    </w:p>
    <w:p>
      <w:pPr>
        <w:pStyle w:val="Normal"/>
        <w:spacing w:lineRule="auto" w:line="360"/>
        <w:jc w:val="both"/>
        <w:rPr/>
      </w:pPr>
      <w:r>
        <w:rPr/>
        <w:tab/>
        <w:tab/>
        <w:tab/>
        <w:tab/>
        <w:t>Para el debido estudio de esta iniciativa de ley, se ha tenido en consideración, entre otros, los siguientes antecedentes:</w:t>
      </w:r>
    </w:p>
    <w:p>
      <w:pPr>
        <w:pStyle w:val="Normal"/>
        <w:spacing w:lineRule="auto" w:line="360"/>
        <w:jc w:val="both"/>
        <w:rPr/>
      </w:pPr>
      <w:r>
        <w:rPr/>
      </w:r>
    </w:p>
    <w:p>
      <w:pPr>
        <w:pStyle w:val="Normal"/>
        <w:spacing w:lineRule="auto" w:line="360"/>
        <w:jc w:val="both"/>
        <w:rPr/>
      </w:pPr>
      <w:r>
        <w:rPr/>
        <w:tab/>
        <w:tab/>
        <w:tab/>
        <w:tab/>
        <w:t>I. ANTECEDENTES LEGALES</w:t>
      </w:r>
    </w:p>
    <w:p>
      <w:pPr>
        <w:pStyle w:val="Normal"/>
        <w:spacing w:lineRule="auto" w:line="360"/>
        <w:jc w:val="both"/>
        <w:rPr/>
      </w:pPr>
      <w:r>
        <w:rPr/>
      </w:r>
    </w:p>
    <w:p>
      <w:pPr>
        <w:pStyle w:val="Normal"/>
        <w:spacing w:lineRule="auto" w:line="360"/>
        <w:jc w:val="both"/>
        <w:rPr/>
      </w:pPr>
      <w:r>
        <w:rPr/>
        <w:tab/>
        <w:tab/>
        <w:tab/>
        <w:tab/>
        <w:t>1.- La Constitución Política de la República.</w:t>
      </w:r>
    </w:p>
    <w:p>
      <w:pPr>
        <w:pStyle w:val="Normal"/>
        <w:spacing w:lineRule="auto" w:line="360"/>
        <w:jc w:val="both"/>
        <w:rPr/>
      </w:pPr>
      <w:r>
        <w:rPr/>
      </w:r>
    </w:p>
    <w:p>
      <w:pPr>
        <w:pStyle w:val="Normal"/>
        <w:spacing w:lineRule="auto" w:line="360"/>
        <w:jc w:val="both"/>
        <w:rPr/>
      </w:pPr>
      <w:r>
        <w:rPr/>
        <w:tab/>
        <w:tab/>
        <w:tab/>
        <w:tab/>
        <w:t>a) Su artículo 61, inciso primero, establece que el Presidente de la República podrá solicitar autorización al Congreso Nacional para dictar disposiciones con fuerza de ley, durante un plazo no superior a un año, sobre materias que correspondan al dominio de la ley. Agrega el inciso segundo, que esta autorización no podrá extenderse, entre otras materias, a las comprendidas en las garantías constitucionales o que deban ser objeto de leyes orgánicas constitucionales o de quórum calificado. El inciso cuarto prescribe que la ley que otorgue dicha autorización señalará las materias precisas sobre las que recaerá la delegación, pudiendo establecer o determinar las limitaciones, restricciones y formalidades que se estimen convenientes.</w:t>
      </w:r>
    </w:p>
    <w:p>
      <w:pPr>
        <w:pStyle w:val="Normal"/>
        <w:spacing w:lineRule="auto" w:line="360"/>
        <w:jc w:val="both"/>
        <w:rPr/>
      </w:pPr>
      <w:r>
        <w:rPr/>
      </w:r>
    </w:p>
    <w:p>
      <w:pPr>
        <w:pStyle w:val="Normal"/>
        <w:spacing w:lineRule="auto" w:line="360"/>
        <w:jc w:val="both"/>
        <w:rPr/>
      </w:pPr>
      <w:r>
        <w:rPr/>
        <w:tab/>
        <w:tab/>
        <w:tab/>
        <w:tab/>
        <w:t>b) Su artículo 94, inciso primero, prescribe que:</w:t>
      </w:r>
    </w:p>
    <w:p>
      <w:pPr>
        <w:pStyle w:val="Normal"/>
        <w:spacing w:lineRule="auto" w:line="360"/>
        <w:jc w:val="both"/>
        <w:rPr/>
      </w:pPr>
      <w:r>
        <w:rPr/>
      </w:r>
    </w:p>
    <w:p>
      <w:pPr>
        <w:pStyle w:val="Normal"/>
        <w:spacing w:lineRule="auto" w:line="360"/>
        <w:jc w:val="both"/>
        <w:rPr/>
      </w:pPr>
      <w:r>
        <w:rPr/>
        <w:tab/>
        <w:tab/>
        <w:tab/>
        <w:tab/>
        <w:t>"Artículo 94.-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spacing w:lineRule="auto" w:line="360"/>
        <w:jc w:val="both"/>
        <w:rPr/>
      </w:pPr>
      <w:r>
        <w:rPr/>
      </w:r>
    </w:p>
    <w:p>
      <w:pPr>
        <w:pStyle w:val="Normal"/>
        <w:spacing w:lineRule="auto" w:line="360"/>
        <w:jc w:val="both"/>
        <w:rPr/>
      </w:pPr>
      <w:r>
        <w:rPr/>
        <w:tab/>
        <w:tab/>
        <w:tab/>
        <w:tab/>
        <w:t>2.- La ley Nº 18.948, Orgánica Constitucional de las Fuerzas Armadas.</w:t>
      </w:r>
    </w:p>
    <w:p>
      <w:pPr>
        <w:pStyle w:val="Normal"/>
        <w:spacing w:lineRule="auto" w:line="360"/>
        <w:jc w:val="both"/>
        <w:rPr/>
      </w:pPr>
      <w:r>
        <w:rPr/>
      </w:r>
    </w:p>
    <w:p>
      <w:pPr>
        <w:pStyle w:val="Normal"/>
        <w:spacing w:lineRule="auto" w:line="360"/>
        <w:jc w:val="both"/>
        <w:rPr/>
      </w:pPr>
      <w:r>
        <w:rPr/>
        <w:tab/>
        <w:tab/>
        <w:tab/>
        <w:tab/>
        <w:t>Este cuerpo legal contempla las materias que la Constitución establece, refiriéndose al carácter de únicos integrantes de las Fuerzas Armadas que tienen el Ejército, la Armada y la Fuerza Aérea y los fines para los que existen como son  la defensa de la Patria, ser esenciales para la seguridad nacional y garantizar el orden institucional de la República; su carácter obediente, jerarquizado, no deliberante y disciplinado; el tipo de personal que las integran; la forma de efectuarse los nombramientos, ascensos y retiros; las modalidades de las designaciones; la carrera profesional comprendiendo en ella el ingreso, la formación, el perfeccionamiento, la capacitación, las calificaciones, los ascensos, la jerarquía, el grado, la antigüedad y el rango; el mando; el término de la carrera profesional; el régimen previsional y de seguridad social, comprensivo de las prestaciones de salud, las pensiones de retiro y de montepío y el desahucio, y, por último, el régimen presupuestario.</w:t>
      </w:r>
    </w:p>
    <w:p>
      <w:pPr>
        <w:pStyle w:val="Normal"/>
        <w:spacing w:lineRule="auto" w:line="360"/>
        <w:jc w:val="both"/>
        <w:rPr/>
      </w:pPr>
      <w:r>
        <w:rPr/>
      </w:r>
    </w:p>
    <w:p>
      <w:pPr>
        <w:pStyle w:val="Normal"/>
        <w:spacing w:lineRule="auto" w:line="360"/>
        <w:jc w:val="both"/>
        <w:rPr/>
      </w:pPr>
      <w:r>
        <w:rPr/>
        <w:tab/>
        <w:tab/>
        <w:tab/>
        <w:tab/>
        <w:t>3.- El decreto con fuerza de ley Nº 1, de la Subsecretaría de Guerra, de 1968, Estatuto del Personal de las Fuerzas Armadas, cuyo último texto refundido, coordinado y sistematizado fue fijado por el decreto Nº 148, de la Subsecretaría de Guerra, de 1986.</w:t>
      </w:r>
    </w:p>
    <w:p>
      <w:pPr>
        <w:pStyle w:val="Normal"/>
        <w:spacing w:lineRule="auto" w:line="360"/>
        <w:jc w:val="both"/>
        <w:rPr/>
      </w:pPr>
      <w:r>
        <w:rPr/>
      </w:r>
    </w:p>
    <w:p>
      <w:pPr>
        <w:pStyle w:val="Normal"/>
        <w:spacing w:lineRule="auto" w:line="360"/>
        <w:jc w:val="both"/>
        <w:rPr/>
      </w:pPr>
      <w:r>
        <w:rPr/>
        <w:tab/>
        <w:tab/>
        <w:tab/>
        <w:tab/>
        <w:t>En sus 241 artículos están aquellas materias que son propias de un estatuto de personal, vale decir, la carrera profesional, distinguiendo entre oficiales, cuadro permanente y de gente de mar, y empleados civiles; los escalafones en que se agrupa este personal en las distintas ramas de las Fuerzas Armadas; el ingreso; los ascensos; antigüedad, mando y sucesión de mando; las calificaciones; accidentes y enfermedades derivadas del servicio; beneficios (sueldos, bonificaciones, asignaciones, sobresueldos, gratificaciones, asistencia médica, casas fiscales, vestuario, equipo, alimentación, etcétera); comisiones en el extranjero; obligaciones, prohibiciones, responsabilidades, incompatibilidades y cauciones; término de la carrera (retiro, pensión de retiro, montepío, desahucio).</w:t>
      </w:r>
    </w:p>
    <w:p>
      <w:pPr>
        <w:pStyle w:val="Normal"/>
        <w:spacing w:lineRule="auto" w:line="360"/>
        <w:jc w:val="both"/>
        <w:rPr/>
      </w:pPr>
      <w:r>
        <w:rPr/>
      </w:r>
    </w:p>
    <w:p>
      <w:pPr>
        <w:pStyle w:val="Normal"/>
        <w:spacing w:lineRule="auto" w:line="360"/>
        <w:jc w:val="both"/>
        <w:rPr/>
      </w:pPr>
      <w:r>
        <w:rPr/>
        <w:tab/>
        <w:tab/>
        <w:tab/>
        <w:tab/>
        <w:t>4.- El decreto supremo (S) Nº 501, de 1977, de la Subsecretaría de Guerra, que fija el texto refundido, coordinado y sistematizado de la Ley de Plantas de las Fuerzas Armadas (Ejército y Fuerza Aérea).</w:t>
      </w:r>
    </w:p>
    <w:p>
      <w:pPr>
        <w:pStyle w:val="Normal"/>
        <w:spacing w:lineRule="auto" w:line="360"/>
        <w:jc w:val="both"/>
        <w:rPr/>
      </w:pPr>
      <w:r>
        <w:rPr/>
      </w:r>
    </w:p>
    <w:p>
      <w:pPr>
        <w:pStyle w:val="Normal"/>
        <w:spacing w:lineRule="auto" w:line="360"/>
        <w:jc w:val="both"/>
        <w:rPr/>
      </w:pPr>
      <w:r>
        <w:rPr/>
        <w:tab/>
        <w:tab/>
        <w:tab/>
        <w:tab/>
        <w:t>5.- El decreto supremo (S) Nº 220, de 1979, de la Subsecretaría de Marina, que fija el texto refundido de la Ley de Plantas de la Armada.</w:t>
      </w:r>
    </w:p>
    <w:p>
      <w:pPr>
        <w:pStyle w:val="Normal"/>
        <w:spacing w:lineRule="auto" w:line="360"/>
        <w:jc w:val="both"/>
        <w:rPr/>
      </w:pPr>
      <w:r>
        <w:rPr/>
      </w:r>
    </w:p>
    <w:p>
      <w:pPr>
        <w:pStyle w:val="Normal"/>
        <w:spacing w:lineRule="auto" w:line="360"/>
        <w:jc w:val="both"/>
        <w:rPr/>
      </w:pPr>
      <w:r>
        <w:rPr/>
        <w:tab/>
        <w:tab/>
        <w:tab/>
        <w:tab/>
        <w:t>II. ANTECEDENTES DE HECHO</w:t>
      </w:r>
    </w:p>
    <w:p>
      <w:pPr>
        <w:pStyle w:val="Normal"/>
        <w:spacing w:lineRule="auto" w:line="360"/>
        <w:jc w:val="both"/>
        <w:rPr/>
      </w:pPr>
      <w:r>
        <w:rPr/>
      </w:r>
    </w:p>
    <w:p>
      <w:pPr>
        <w:pStyle w:val="Normal"/>
        <w:spacing w:lineRule="auto" w:line="360"/>
        <w:jc w:val="both"/>
        <w:rPr/>
      </w:pPr>
      <w:r>
        <w:rPr/>
        <w:tab/>
        <w:tab/>
        <w:tab/>
        <w:tab/>
        <w:t>1.- El Mensaje que da origen a este proyecto de ley señala que la Constitución Política fija los fundamentos normativos principales sobre los que se estructuran las Fuerzas Armadas, definiendo en el Capítulo X la función y naturaleza de estas Instituciones, y que en virtud de las reformas constitucionales de 1989, las disposiciones sobre nombramientos, ascensos, retiros, carrera profesional, incorporación a las plantas, previsión, antigüedad, sucesión de mando y presupuestos, son todas materias propias de ley con rango orgánico constitucional.</w:t>
      </w:r>
    </w:p>
    <w:p>
      <w:pPr>
        <w:pStyle w:val="Normal"/>
        <w:spacing w:lineRule="auto" w:line="360"/>
        <w:jc w:val="both"/>
        <w:rPr/>
      </w:pPr>
      <w:r>
        <w:rPr/>
      </w:r>
    </w:p>
    <w:p>
      <w:pPr>
        <w:pStyle w:val="Normal"/>
        <w:spacing w:lineRule="auto" w:line="360"/>
        <w:jc w:val="both"/>
        <w:rPr/>
      </w:pPr>
      <w:r>
        <w:rPr/>
        <w:tab/>
        <w:tab/>
        <w:tab/>
        <w:tab/>
        <w:t>Agrega, que en cumplimiento de la señalada modificación constitucional se dictó la ley Nº 18.948, Orgánica Constitucional de las Fuerzas Armadas, normativa que sólo puede incluir los aspectos básicos, quedando todos los demás aspectos para ser regulados por una ley común o por la potestad reglamentaria presidencial, según corresponda.</w:t>
      </w:r>
    </w:p>
    <w:p>
      <w:pPr>
        <w:pStyle w:val="Normal"/>
        <w:spacing w:lineRule="auto" w:line="360"/>
        <w:jc w:val="both"/>
        <w:rPr/>
      </w:pPr>
      <w:r>
        <w:rPr/>
      </w:r>
    </w:p>
    <w:p>
      <w:pPr>
        <w:pStyle w:val="Normal"/>
        <w:spacing w:lineRule="auto" w:line="360"/>
        <w:jc w:val="both"/>
        <w:rPr/>
      </w:pPr>
      <w:r>
        <w:rPr/>
        <w:tab/>
        <w:tab/>
        <w:tab/>
        <w:tab/>
        <w:t>En virtud de lo anterior, es que lo relativo a un Estatuto del Personal de las Fuerzas Armadas es una materia que corresponde definir al legislador, campo en el cual ha estado vigente ininterrumpidamente hasta hoy el decreto con fuerza de ley Nº 1, de la Subsecretaría de Guerra, de 1968, el que ha sido objeto de numerosas modificaciones. Este cuerpo legal requiere ser actualizado y que sus disposiciones se concuerden con la normativa contenida en la citada ley orgánica constitucional, constituyendo así un cuerpo armónico entre sus propias disposiciones y las del marco legal básico de rango orgánico constitucional.</w:t>
      </w:r>
    </w:p>
    <w:p>
      <w:pPr>
        <w:pStyle w:val="Normal"/>
        <w:spacing w:lineRule="auto" w:line="360"/>
        <w:jc w:val="both"/>
        <w:rPr/>
      </w:pPr>
      <w:r>
        <w:rPr/>
      </w:r>
    </w:p>
    <w:p>
      <w:pPr>
        <w:pStyle w:val="Normal"/>
        <w:spacing w:lineRule="auto" w:line="360"/>
        <w:jc w:val="both"/>
        <w:rPr/>
      </w:pPr>
      <w:r>
        <w:rPr/>
        <w:tab/>
        <w:tab/>
        <w:tab/>
        <w:tab/>
        <w:t>En razón de lo expuesto, añade el Mensaje, el proyecto de ley tiene por objeto delegar facultades al Presidente de la República para que, dentro de 180 días a contar de la vigencia de la ley en proyecto, establezca un nuevo estatuto para el personal de las Fuerzas Armadas, facultad que debe comprender la de dictar los preceptos complementarios de las normas básicas contenidas en la ley Nº 18.948, y la de regular todas las materias que deban estar contempladas en un estatuto para el personal de las Fuerzas Armadas. La delegación de facultades, de acuerdo  a lo dispuesto en el artículo 61 de la Constitución Política, no se extiende a materias que correspondan a garantías constitucionales o que deben ser objeto de leyes orgánicas constitucionales o de quórum calificado (artículo 1º).</w:t>
      </w:r>
    </w:p>
    <w:p>
      <w:pPr>
        <w:pStyle w:val="Normal"/>
        <w:spacing w:lineRule="auto" w:line="360"/>
        <w:jc w:val="both"/>
        <w:rPr/>
      </w:pPr>
      <w:r>
        <w:rPr/>
      </w:r>
    </w:p>
    <w:p>
      <w:pPr>
        <w:pStyle w:val="Normal"/>
        <w:spacing w:lineRule="auto" w:line="360"/>
        <w:jc w:val="both"/>
        <w:rPr/>
      </w:pPr>
      <w:r>
        <w:rPr/>
        <w:tab/>
        <w:tab/>
        <w:tab/>
        <w:tab/>
        <w:t>No obstante lo anterior, como el decreto con fuerza de ley Nº 1, de la Subsecretaría de Guerra, de 1968, contiene un conjunto de disposiciones previsionales complementarias de la ley Nº 18.948, a fin de contar con un texto armónico que guarde la debida correspondencia con la citada ley, se contemplan en el proyecto las disposiciones del carácter señalado que deberán ser incluidas en el nuevo Estatuto que se dicte (artículo 2º).</w:t>
      </w:r>
    </w:p>
    <w:p>
      <w:pPr>
        <w:pStyle w:val="Normal"/>
        <w:spacing w:lineRule="auto" w:line="360"/>
        <w:jc w:val="both"/>
        <w:rPr/>
      </w:pPr>
      <w:r>
        <w:rPr/>
      </w:r>
    </w:p>
    <w:p>
      <w:pPr>
        <w:pStyle w:val="Normal"/>
        <w:spacing w:lineRule="auto" w:line="360"/>
        <w:jc w:val="both"/>
        <w:rPr/>
      </w:pPr>
      <w:r>
        <w:rPr/>
        <w:tab/>
        <w:tab/>
        <w:tab/>
        <w:tab/>
        <w:t>Cabe consignar, que el texto del proyecto propuesto en el Mensaje establece que en los casos que fuere procedente, los efectos del decreto con fuerza de ley a que se refieren los artículos 1º y 2º, comenzarán a regir el 1º de enero de 1997 (artículo 3º).</w:t>
      </w:r>
    </w:p>
    <w:p>
      <w:pPr>
        <w:pStyle w:val="Normal"/>
        <w:spacing w:lineRule="auto" w:line="360"/>
        <w:jc w:val="both"/>
        <w:rPr/>
      </w:pPr>
      <w:r>
        <w:rPr/>
      </w:r>
    </w:p>
    <w:p>
      <w:pPr>
        <w:pStyle w:val="Normal"/>
        <w:spacing w:lineRule="auto" w:line="360"/>
        <w:jc w:val="both"/>
        <w:rPr/>
      </w:pPr>
      <w:r>
        <w:rPr/>
        <w:tab/>
        <w:tab/>
        <w:tab/>
        <w:tab/>
        <w:t>A continuación, el Mensaje connota que también es necesario facultar al Presidente de la República para que, mediante otro decreto con fuerza de ley, modifique las plantas de oficiales y empleados civiles de las Fuerzas Armadas, de acuerdo con las necesidades de estas Instituciones, y efectúe los encasillamientos de los oficiales en servicio activo en los nuevos escalafones, sin que ello pueda significar aumento de plazas. (inciso primero del artículo 4º).</w:t>
      </w:r>
    </w:p>
    <w:p>
      <w:pPr>
        <w:pStyle w:val="Normal"/>
        <w:spacing w:lineRule="auto" w:line="360"/>
        <w:jc w:val="both"/>
        <w:rPr/>
      </w:pPr>
      <w:r>
        <w:rPr/>
      </w:r>
    </w:p>
    <w:p>
      <w:pPr>
        <w:pStyle w:val="Normal"/>
        <w:spacing w:lineRule="auto" w:line="360"/>
        <w:jc w:val="both"/>
        <w:rPr/>
      </w:pPr>
      <w:r>
        <w:rPr/>
        <w:tab/>
        <w:tab/>
        <w:tab/>
        <w:tab/>
        <w:t>Además, el texto del Mensaje establece que corresponderá al Comandante en Jefe respectivo proponer la reestructuración de las plantas de cada Institución, como también la proposición de encasillamiento de los oficiales en servicio activo en los nuevos escalafones (incisos segundo y tercero del artículo 4º).</w:t>
      </w:r>
    </w:p>
    <w:p>
      <w:pPr>
        <w:pStyle w:val="Normal"/>
        <w:spacing w:lineRule="auto" w:line="360"/>
        <w:jc w:val="both"/>
        <w:rPr/>
      </w:pPr>
      <w:r>
        <w:rPr/>
      </w:r>
    </w:p>
    <w:p>
      <w:pPr>
        <w:pStyle w:val="Normal"/>
        <w:spacing w:lineRule="auto" w:line="360"/>
        <w:jc w:val="both"/>
        <w:rPr/>
      </w:pPr>
      <w:r>
        <w:rPr/>
        <w:tab/>
        <w:tab/>
        <w:tab/>
        <w:tab/>
        <w:t>Agrega una norma de resguardo para el encasillamiento de los oficiales, quienes no podrán ser ubicados en grados inferiores a los que detentaren a la fecha de vigencia de la ley en proyecto, disponiendo que si fuere encasillado en un grado superior, se considerará ascendido para todos los efectos legales. Asimismo preceptúa que los oficiales en cuyos escalafones se haya suprimido el grado jerárquico que tenían a la fecha de vigencia del Estatuto, se encasillarán por orden de antigüedad en el grado inmediatamente superior (incisos cuarto y quinto del artículo 4º).</w:t>
      </w:r>
    </w:p>
    <w:p>
      <w:pPr>
        <w:pStyle w:val="Normal"/>
        <w:spacing w:lineRule="auto" w:line="360"/>
        <w:jc w:val="both"/>
        <w:rPr/>
      </w:pPr>
      <w:r>
        <w:rPr/>
      </w:r>
    </w:p>
    <w:p>
      <w:pPr>
        <w:pStyle w:val="Normal"/>
        <w:spacing w:lineRule="auto" w:line="360"/>
        <w:jc w:val="both"/>
        <w:rPr/>
      </w:pPr>
      <w:r>
        <w:rPr/>
        <w:tab/>
        <w:tab/>
        <w:tab/>
        <w:tab/>
        <w:t>En cuanto al encasillamiento del personal del cuadro permanente y de gente de mar y a los empleados civiles, en los escalafones que resulten de la reestructuración que establezca el Primer Mandatario, se dispone que la facultad que se confiere corresponderá también al Comandante en Jefe respectivo, quien la ejercerá en la misma forma para los efectos de encasillar cuando ello sea necesario (inciso sexto del artículo 4º).</w:t>
      </w:r>
    </w:p>
    <w:p>
      <w:pPr>
        <w:pStyle w:val="Normal"/>
        <w:spacing w:lineRule="auto" w:line="360"/>
        <w:jc w:val="both"/>
        <w:rPr/>
      </w:pPr>
      <w:r>
        <w:rPr/>
      </w:r>
    </w:p>
    <w:p>
      <w:pPr>
        <w:pStyle w:val="Normal"/>
        <w:spacing w:lineRule="auto" w:line="360"/>
        <w:jc w:val="both"/>
        <w:rPr/>
      </w:pPr>
      <w:r>
        <w:rPr/>
        <w:tab/>
        <w:tab/>
        <w:tab/>
        <w:tab/>
        <w:t>Por último, el texto del Mensaje imputa el financiamiento de los costos que irroguen los decretos con fuerza de ley que se dicten, al presupuesto de las Subsecretarías de Guerra, Marina y Aviación, según corresponda (artículo 5º).</w:t>
      </w:r>
    </w:p>
    <w:p>
      <w:pPr>
        <w:pStyle w:val="Normal"/>
        <w:spacing w:lineRule="auto" w:line="360"/>
        <w:jc w:val="both"/>
        <w:rPr/>
      </w:pPr>
      <w:r>
        <w:rPr/>
      </w:r>
    </w:p>
    <w:p>
      <w:pPr>
        <w:pStyle w:val="Normal"/>
        <w:spacing w:lineRule="auto" w:line="360"/>
        <w:jc w:val="both"/>
        <w:rPr/>
      </w:pPr>
      <w:r>
        <w:rPr/>
        <w:tab/>
        <w:tab/>
        <w:tab/>
        <w:tab/>
        <w:t>2.- Modificaciones efectuadas por la H. Cámara de Diputados.</w:t>
      </w:r>
    </w:p>
    <w:p>
      <w:pPr>
        <w:pStyle w:val="Normal"/>
        <w:spacing w:lineRule="auto" w:line="360"/>
        <w:jc w:val="both"/>
        <w:rPr/>
      </w:pPr>
      <w:r>
        <w:rPr/>
      </w:r>
    </w:p>
    <w:p>
      <w:pPr>
        <w:pStyle w:val="Normal"/>
        <w:spacing w:lineRule="auto" w:line="360"/>
        <w:jc w:val="both"/>
        <w:rPr/>
      </w:pPr>
      <w:r>
        <w:rPr/>
        <w:tab/>
        <w:tab/>
        <w:tab/>
        <w:tab/>
        <w:t>Las enmiendas introducidas en el primer trámite constitucional del proyecto, fundamentalmente tienen por objeto superar observaciones y dudas de índole constitucional, respecto al ámbito de la normativa del proyecto susceptible de delegar, de acuerdo a lo dispuesto en el artículo 61 de la Constitución Política.</w:t>
      </w:r>
    </w:p>
    <w:p>
      <w:pPr>
        <w:pStyle w:val="Normal"/>
        <w:spacing w:lineRule="auto" w:line="360"/>
        <w:jc w:val="both"/>
        <w:rPr/>
      </w:pPr>
      <w:r>
        <w:rPr/>
      </w:r>
    </w:p>
    <w:p>
      <w:pPr>
        <w:pStyle w:val="Normal"/>
        <w:spacing w:lineRule="auto" w:line="360"/>
        <w:jc w:val="both"/>
        <w:rPr/>
      </w:pPr>
      <w:r>
        <w:rPr/>
        <w:tab/>
        <w:tab/>
        <w:tab/>
        <w:tab/>
        <w:t>En virtud de lo anterior, en el artículo 1º se hizo expresa excepción de las normas previsionales, en cuanto a consultarlas en el nuevo Estatuto para el personal de las Fuerzas Armadas que se dictará mediante el decreto con fuerza de ley correspondiente. Consecuencialmente, se suprimió el artículo 2º del texto del Mensaje que enumeraba dichas disposiciones. El artículo 3º -que pasó a ser artículo 2º- se sustituyó por otro, para precisar el sentido de la norma reemplazada, refiriendo su texto a materias determinadas, propias de ley común. En el artículo 4º -que pasó a ser artículo 3º- se suprimieron una oración de su inciso cuarto y el inciso quinto, por estimarse que, en la práctica, estaban estableciendo un ascenso.</w:t>
      </w:r>
    </w:p>
    <w:p>
      <w:pPr>
        <w:pStyle w:val="Normal"/>
        <w:spacing w:lineRule="auto" w:line="360"/>
        <w:jc w:val="both"/>
        <w:rPr/>
      </w:pPr>
      <w:r>
        <w:rPr/>
      </w:r>
    </w:p>
    <w:p>
      <w:pPr>
        <w:pStyle w:val="Normal"/>
        <w:spacing w:lineRule="auto" w:line="360"/>
        <w:jc w:val="center"/>
        <w:rPr/>
      </w:pPr>
      <w:r>
        <w:rPr/>
        <w:t xml:space="preserve">- - - </w:t>
      </w:r>
    </w:p>
    <w:p>
      <w:pPr>
        <w:pStyle w:val="Normal"/>
        <w:spacing w:lineRule="auto" w:line="360"/>
        <w:jc w:val="both"/>
        <w:rPr/>
      </w:pPr>
      <w:r>
        <w:rPr/>
      </w:r>
    </w:p>
    <w:p>
      <w:pPr>
        <w:pStyle w:val="Normal"/>
        <w:spacing w:lineRule="auto" w:line="360"/>
        <w:jc w:val="center"/>
        <w:rPr>
          <w:b/>
          <w:b/>
          <w:bCs/>
        </w:rPr>
      </w:pPr>
      <w:r>
        <w:rPr>
          <w:b/>
          <w:bCs/>
        </w:rPr>
        <w:t>DISCUSION GENERAL</w:t>
      </w:r>
    </w:p>
    <w:p>
      <w:pPr>
        <w:pStyle w:val="Normal"/>
        <w:spacing w:lineRule="auto" w:line="360"/>
        <w:jc w:val="both"/>
        <w:rPr/>
      </w:pPr>
      <w:r>
        <w:rPr/>
      </w:r>
    </w:p>
    <w:p>
      <w:pPr>
        <w:pStyle w:val="Normal"/>
        <w:spacing w:lineRule="auto" w:line="360"/>
        <w:jc w:val="both"/>
        <w:rPr/>
      </w:pPr>
      <w:r>
        <w:rPr/>
        <w:tab/>
        <w:tab/>
        <w:tab/>
        <w:tab/>
        <w:t>El señor Subsecretario de Guerra inició su exposición manifestando que el proyecto en análisis tiene por objeto reemplazar el actual Estatuto del Personal de las Fuerzas Armadas, esto es, el decreto con fuerza de ley Nº 1, de la Subsecretaría de Guerra, de 1968, a excepción de sus normas previsionales. Este propósito abre tres grandes interrogantes que explicaremos aquí. En primer lugar, por qué se quiere realizar esta modificación a través de un decreto con fuerza de ley. Seguidamente, cuál es el contenido del proyecto de ley delegatorio. Y, en tercer lugar, de qué trata el nuevo Estatuto del Personal de las Fuerzas Armadas que se proyecta y cuáles son sus principales diferencias con la legislación actualmente vigente.</w:t>
      </w:r>
    </w:p>
    <w:p>
      <w:pPr>
        <w:pStyle w:val="Normal"/>
        <w:spacing w:lineRule="auto" w:line="360"/>
        <w:jc w:val="both"/>
        <w:rPr/>
      </w:pPr>
      <w:r>
        <w:rPr/>
      </w:r>
    </w:p>
    <w:p>
      <w:pPr>
        <w:pStyle w:val="Normal"/>
        <w:spacing w:lineRule="auto" w:line="360"/>
        <w:jc w:val="both"/>
        <w:rPr>
          <w:b/>
          <w:b/>
          <w:bCs/>
        </w:rPr>
      </w:pPr>
      <w:r>
        <w:rPr>
          <w:b/>
          <w:bCs/>
        </w:rPr>
        <w:t>I. El instrumento de la ley delegatoria.</w:t>
      </w:r>
    </w:p>
    <w:p>
      <w:pPr>
        <w:pStyle w:val="Normal"/>
        <w:spacing w:lineRule="auto" w:line="360"/>
        <w:jc w:val="both"/>
        <w:rPr/>
      </w:pPr>
      <w:r>
        <w:rPr/>
      </w:r>
    </w:p>
    <w:p>
      <w:pPr>
        <w:pStyle w:val="Normal"/>
        <w:spacing w:lineRule="auto" w:line="360"/>
        <w:jc w:val="both"/>
        <w:rPr/>
      </w:pPr>
      <w:r>
        <w:rPr/>
        <w:tab/>
        <w:tab/>
        <w:tab/>
        <w:tab/>
        <w:t>El señor Subsecretario de Guerra hizo presente que la complejidad de la legislación relativa al personal de las Fuerzas Armadas exige una revisión completa para hacerla coherente con el nuevo marco constitucional que rige a las Instituciones. Por ello, los fundamentos del proyecto de ley en este aspecto, son los siguientes:</w:t>
      </w:r>
    </w:p>
    <w:p>
      <w:pPr>
        <w:pStyle w:val="Normal"/>
        <w:spacing w:lineRule="auto" w:line="360"/>
        <w:jc w:val="both"/>
        <w:rPr/>
      </w:pPr>
      <w:r>
        <w:rPr/>
      </w:r>
    </w:p>
    <w:p>
      <w:pPr>
        <w:pStyle w:val="Normal"/>
        <w:spacing w:lineRule="auto" w:line="360"/>
        <w:jc w:val="both"/>
        <w:rPr/>
      </w:pPr>
      <w:r>
        <w:rPr/>
        <w:tab/>
        <w:tab/>
        <w:tab/>
        <w:tab/>
        <w:t>1.- Mandato de la ley Nº 18.948, Orgánica Constitucional de las Fuerzas Armadas. Como resultado de la reforma constitucional de 1989 surgió la necesidad de que un conjunto de materias relativas a las Fuerzas Armadas se regularán mediante una ley orgánica constitucional. De esta manera, las normas básicas relativas a nombramientos, ascensos, retiros, carrera profesional, incorporación a las plantas, previsión, antigüedad, sucesión de mando y presupuesto de las Fuerzas Armadas pasan a tener rango orgánico constitucional. Seguidamente, el representante del Ejecutivo reiteró los planteamientos que sobre este aspecto contiene el Mensaje con que se inició este proyecto de ley.</w:t>
      </w:r>
    </w:p>
    <w:p>
      <w:pPr>
        <w:pStyle w:val="Normal"/>
        <w:spacing w:lineRule="auto" w:line="360"/>
        <w:jc w:val="both"/>
        <w:rPr/>
      </w:pPr>
      <w:r>
        <w:rPr/>
      </w:r>
    </w:p>
    <w:p>
      <w:pPr>
        <w:pStyle w:val="Normal"/>
        <w:spacing w:lineRule="auto" w:line="360"/>
        <w:jc w:val="both"/>
        <w:rPr/>
      </w:pPr>
      <w:r>
        <w:rPr/>
        <w:tab/>
        <w:tab/>
        <w:tab/>
        <w:tab/>
        <w:t>Agregó que, en mérito de lo expuesto, la iniciativa de ley que se debate tiene por objeto conferir facultades al Presidente de la República para dictar un decreto con fuerza de ley que establezca el Estatuto para el personal que presta sus servicios en las Fuerzas Armadas, ajustándose a lo prescrito en el artículo 61 de la Constitución Política de la República.</w:t>
      </w:r>
    </w:p>
    <w:p>
      <w:pPr>
        <w:pStyle w:val="Normal"/>
        <w:spacing w:lineRule="auto" w:line="360"/>
        <w:jc w:val="both"/>
        <w:rPr/>
      </w:pPr>
      <w:r>
        <w:rPr/>
      </w:r>
    </w:p>
    <w:p>
      <w:pPr>
        <w:pStyle w:val="Normal"/>
        <w:spacing w:lineRule="auto" w:line="360"/>
        <w:jc w:val="both"/>
        <w:rPr/>
      </w:pPr>
      <w:r>
        <w:rPr/>
        <w:tab/>
        <w:tab/>
        <w:tab/>
        <w:tab/>
        <w:t>Ahora bien, desde un punto de vista de lógica jurídica, la ley orgánica constitucional Nº 18.948 es un cuerpo legal que sólo establece normas básicas. Ello exige una concatenación con una norma complementaria de rango legal que tenga plena armonía y coherencia con aquella. Incluso más, es la propia ley orgánica la que ha mandatado al Estatuto para la regulación precisa de ciertas materias. Ello es lo que ocurre en asuntos como la clasificación del personal en escalafones; los criterios de selección de personal que no egresa de las escuelas matrices; precedencia de los escalafones válidas para determinar la antigüedad; creación de fondos especiales supletorios de la caución por desempeño funcionario o permanencia, etcétera.</w:t>
      </w:r>
    </w:p>
    <w:p>
      <w:pPr>
        <w:pStyle w:val="Normal"/>
        <w:spacing w:lineRule="auto" w:line="360"/>
        <w:jc w:val="both"/>
        <w:rPr/>
      </w:pPr>
      <w:r>
        <w:rPr/>
      </w:r>
    </w:p>
    <w:p>
      <w:pPr>
        <w:pStyle w:val="Normal"/>
        <w:spacing w:lineRule="auto" w:line="360"/>
        <w:jc w:val="both"/>
        <w:rPr/>
      </w:pPr>
      <w:r>
        <w:rPr/>
        <w:tab/>
        <w:tab/>
        <w:tab/>
        <w:tab/>
        <w:t>2.- Recopilar normas dispersas. Una segunda razón es que mediante un instrumento como el decreto con fuerza de ley se puede centralizar en un solo texto materias que antes estaban en diversos cuerpos legales o reglamentarios. Con ello no sólo se logra una mejor administración del personal de las Fuerzas Armadas, por el simple hecho de que será más fácil acceder y conocer la normativa vigente, sino que desde el punto de vista de los uniformados y civiles pertenecientes a las ramas castrenses conocerán el conjunto de sus derechos y deberes al interior de la Institución. A modo de ejemplo, algunas de las materias que están reguladas en otros cuerpos normativos y que se considerarán en el nuevo Estatuto, son el derecho a la asignación al grado efectivo que está en el decreto ley Nº 3.551, de 1981, los derechos de los profesionales funcionarios regidos por la ley Nº 15.076 (funcionarios del sistema de salud de las Fuerzas Armadas) y ciertas disposiciones que rigen al personal a jornal de estas Instituciones.</w:t>
      </w:r>
    </w:p>
    <w:p>
      <w:pPr>
        <w:pStyle w:val="Normal"/>
        <w:spacing w:lineRule="auto" w:line="360"/>
        <w:jc w:val="both"/>
        <w:rPr/>
      </w:pPr>
      <w:r>
        <w:rPr/>
      </w:r>
    </w:p>
    <w:p>
      <w:pPr>
        <w:pStyle w:val="Normal"/>
        <w:spacing w:lineRule="auto" w:line="360"/>
        <w:jc w:val="both"/>
        <w:rPr/>
      </w:pPr>
      <w:r>
        <w:rPr/>
        <w:tab/>
        <w:tab/>
        <w:tab/>
        <w:tab/>
        <w:t>3.- Modernizar normas estatutarias. El decreto con fuerza de ley Nº 1 es de 1968, y desde esa fecha hasta la actualidad, el cuerpo normativo que rige los deberes y derechos de un funcionario público ha sido modificado casi en su totalidad. De este proceso no ha quedado exento el mundo militar. Por lo anterior, ha estado presente la necesidad de modernizar un conjunto de normas estatutarias que simplemente daban cuenta de una realidad hoy inexistente o perfectamente distinta a la originalmente contemplada. Algunos ejemplos en la materia son la regulación del derecho al sueldo superior de los empleados civiles, homogeneizándolo con el de los oficiales y suboficiales, y la modificación de los trienios para hacerlos compatibles con el derecho a pensión.</w:t>
      </w:r>
    </w:p>
    <w:p>
      <w:pPr>
        <w:pStyle w:val="Normal"/>
        <w:spacing w:lineRule="auto" w:line="360"/>
        <w:jc w:val="both"/>
        <w:rPr/>
      </w:pPr>
      <w:r>
        <w:rPr/>
      </w:r>
    </w:p>
    <w:p>
      <w:pPr>
        <w:pStyle w:val="Normal"/>
        <w:spacing w:lineRule="auto" w:line="360"/>
        <w:jc w:val="both"/>
        <w:rPr/>
      </w:pPr>
      <w:r>
        <w:rPr/>
        <w:tab/>
        <w:tab/>
        <w:tab/>
        <w:tab/>
        <w:t>4.- Uniformar múltiples modificaciones. El citado decreto con fuerza de ley Nº 1, de 1968, ha sido siempre modificado por la vía legal, pero jamás desde ese año ha enfrentado un cambio global como el que se propone. Desde 1968 hasta la fecha debe ser quizás la ley que más alteraciones ha recibido en menor tiempo, experimentando más de 50 cambios en 28 años de vigencia. No ha pasado un año sin que se reemplace alguno de sus contenidos. Estos hechos han originado un cuerpo legal llenó de agregados y con una permanente pérdida de coherencia, con la consiguiente dificultad interpretativa, en particular para la Contraloría General de la República. Esta pérdida de unidad del texto normativo ha llevado a que en dos oportunidades, 1977 y 1986, se haya dictado un decreto supremo que refunda, sistematice y coordine sus contenidos. Pese a estos esfuerzos por otorgarle armonía y entendimiento a estas normas, desde el último decreto supremo de la Subsecretaría de Guerra, Nº 148, de 1986, ya han existido 17 modificaciones legales. Justamente el proyecto de estatuto contempla la suficiente flexibilidad como para hacer ganar en generalidad y adaptabilidad a las normas, intentando evitar la permanente casuística, motivo recurrente de los cambios que en el pasado ha sufrido el Estatuto del Personal de las Fuerzas Armadas.</w:t>
      </w:r>
    </w:p>
    <w:p>
      <w:pPr>
        <w:pStyle w:val="Normal"/>
        <w:spacing w:lineRule="auto" w:line="360"/>
        <w:jc w:val="both"/>
        <w:rPr/>
      </w:pPr>
      <w:r>
        <w:rPr/>
      </w:r>
    </w:p>
    <w:p>
      <w:pPr>
        <w:pStyle w:val="Normal"/>
        <w:spacing w:lineRule="auto" w:line="360"/>
        <w:jc w:val="both"/>
        <w:rPr/>
      </w:pPr>
      <w:r>
        <w:rPr/>
        <w:tab/>
        <w:tab/>
        <w:tab/>
        <w:tab/>
        <w:t>5.- Eliminar remisiones supletorias al Estatuto Administrativo. Sólo un cuerpo orgánico como el decreto con fuerza de ley puede alcanzar la suficiente autonomía y otorgarle un sentido preciso para las instituciones castrenses. En este sentido, el proyecto de Estatuto contempla la eliminación de las remisiones supletorias al Estatuto Administrativo, bajo el simple expediente de resolver en su propio texto las excepcionales remisiones al mismo. La diversa concurrencia de distintos regímenes de personal al interior de las instituciones castrenses establecía la necesaria heterogeneidad de tratamiento de algunos derechos del personal. Por ejemplo, en el caso de las horas extraordinarias y en el descanso complementario, la solución del Estatuto Administrativo sólo servía a una parte del personal civil profesional y no a los demás. Por lo anterior, en casos como ese y en otros más, se ha optado por evitar vacíos normativos y dar la solución adecuada que combine el mando jerárquico con la experiencia concreta de la aplicación de los derechos funcionarios.</w:t>
      </w:r>
    </w:p>
    <w:p>
      <w:pPr>
        <w:pStyle w:val="Normal"/>
        <w:spacing w:lineRule="auto" w:line="360"/>
        <w:jc w:val="both"/>
        <w:rPr/>
      </w:pPr>
      <w:r>
        <w:rPr/>
      </w:r>
    </w:p>
    <w:p>
      <w:pPr>
        <w:pStyle w:val="Normal"/>
        <w:spacing w:lineRule="auto" w:line="360"/>
        <w:jc w:val="both"/>
        <w:rPr/>
      </w:pPr>
      <w:r>
        <w:rPr/>
        <w:tab/>
        <w:tab/>
        <w:tab/>
        <w:tab/>
        <w:t>Asimismo, se incluirán en forma expresa las normas necesarias del Estatuto Administrativo, ley 18.834, con el propósito de evitar la problemática de dilucidar si es posible aplicar con carácter supletorio una ley respecto de materias cuyas normas básicas están contenidas en una ley orgánica constitucional.</w:t>
      </w:r>
    </w:p>
    <w:p>
      <w:pPr>
        <w:pStyle w:val="Normal"/>
        <w:spacing w:lineRule="auto" w:line="360"/>
        <w:jc w:val="both"/>
        <w:rPr/>
      </w:pPr>
      <w:r>
        <w:rPr/>
      </w:r>
    </w:p>
    <w:p>
      <w:pPr>
        <w:pStyle w:val="Normal"/>
        <w:spacing w:lineRule="auto" w:line="360"/>
        <w:jc w:val="both"/>
        <w:rPr/>
      </w:pPr>
      <w:r>
        <w:rPr/>
        <w:tab/>
        <w:tab/>
        <w:tab/>
        <w:tab/>
        <w:t>6.- Eliminar el Reglamento Complementario de las Fuerzas Armadas. En el mismo sentido indicado anteriormente, la complejidad de la administración del personal había acumulado un conjunto de normas que hacían cada vez más difícil su administración. Es así como el señalado Reglamento Complementario, contemplado en el decreto supremo Nº 204, de 1969, de la Subsecretaría de Guerra, que ha pasado a ser tan importante como el propio Estatuto, sería eliminado por el proyecto de nuevo Estatuto. De esta manera, la estructura normativa -sobre todo de personal de las FF.AA.- pasaría a estar formada únicamente por la Ley Orgánica Constitucional y el Estatuto, alcanzando en su totalidad algo más de 500 artículos. En cambio, la actual situación de coexistencia de la ley Nº18.948, el Estatuto, el Reglamento Complementario y la supletoriedad del Estatuto Administrativo llega a los 1200 artículos. Todo ello, descontando las leyes especiales que rigen el sector, como por ejemplo, la recientemente aprobada Ley de Salud de las Fuerzas Armadas.</w:t>
      </w:r>
    </w:p>
    <w:p>
      <w:pPr>
        <w:pStyle w:val="Normal"/>
        <w:spacing w:lineRule="auto" w:line="360"/>
        <w:jc w:val="both"/>
        <w:rPr/>
      </w:pPr>
      <w:r>
        <w:rPr/>
      </w:r>
    </w:p>
    <w:p>
      <w:pPr>
        <w:pStyle w:val="Normal"/>
        <w:spacing w:lineRule="auto" w:line="360"/>
        <w:jc w:val="both"/>
        <w:rPr/>
      </w:pPr>
      <w:r>
        <w:rPr/>
        <w:tab/>
        <w:tab/>
        <w:tab/>
        <w:tab/>
        <w:t>7.- Llenar vacíos dejados por la Ley Orgánica Constitucional. El proyecto de Estatuto, avanzando en este trabajo sistematizador, se encarga de llenar ciertos vacíos que son originados por la entrada en vigencia de la Ley Orgánica Constitucional de las Fuerzas Armadas. En esa línea el Estatuto regulará los acápites del personal a contrata, de los contratos a honorarios y del personal a jornal, situación que enuncia el Estatuto y que no estaba contemplada en ninguna normativa estatutaria de las Fuerzas Armadas con antelación a 1990. Asimismo, reglará la situación del personal cuyas remuneraciones no se fijan en conformidad a la escala de sueldos de las Fuerzas Armadas, y las normas aplicables a la asignación familiar en el extranjero.</w:t>
      </w:r>
    </w:p>
    <w:p>
      <w:pPr>
        <w:pStyle w:val="Normal"/>
        <w:spacing w:lineRule="auto" w:line="360"/>
        <w:jc w:val="both"/>
        <w:rPr/>
      </w:pPr>
      <w:r>
        <w:rPr/>
      </w:r>
    </w:p>
    <w:p>
      <w:pPr>
        <w:pStyle w:val="Normal"/>
        <w:spacing w:lineRule="auto" w:line="360"/>
        <w:jc w:val="both"/>
        <w:rPr/>
      </w:pPr>
      <w:r>
        <w:rPr/>
        <w:tab/>
        <w:tab/>
        <w:tab/>
        <w:tab/>
        <w:t>8.- Uniformar las materias legales de las tres Instituciones. Mediante el proyecto de estatuto se ha avanzado en la idea de uniformar la legislación de cada una de las ramas castrenses, haciéndola relativamente homologable. En gran medida, este esfuerzo es el que explica la significativa reducción del cuerpo normativo que regirá a las Instituciones. El criterio que se seguirá para implementar el Estatuto es la indiferenciación respecto del destinatario de sus normas, salvo que sea inevitable la regulación de alguna figura jurídica aplicable sólo a una de las Instituciones, cuestión que se mencionará expresamente. Las innumerables materias en las cuales esta tendencia unificadora se expresará evita cualquier idea de mencionar ejemplos.</w:t>
      </w:r>
    </w:p>
    <w:p>
      <w:pPr>
        <w:pStyle w:val="Normal"/>
        <w:spacing w:lineRule="auto" w:line="360"/>
        <w:jc w:val="both"/>
        <w:rPr/>
      </w:pPr>
      <w:r>
        <w:rPr/>
      </w:r>
    </w:p>
    <w:p>
      <w:pPr>
        <w:pStyle w:val="Normal"/>
        <w:spacing w:lineRule="auto" w:line="360"/>
        <w:jc w:val="both"/>
        <w:rPr/>
      </w:pPr>
      <w:r>
        <w:rPr/>
        <w:tab/>
        <w:tab/>
        <w:tab/>
        <w:tab/>
        <w:t>9.- Fijar posición en el Estatuto de los Dictámenes de la Contraloría General. El engorroso cuerpo normativo existente había generado dificultades interpretativas en un número considerable de sus artículos, con la consiguiente responsabilidad de la Contraloría de arbitrar la solución correspondiente o, lamentablemente, la de vacilar entre varias. Es así como en materias tan significativas como los métodos de cálculo del sueldo base existían problemas serios. Por lo anterior, en aquellos asuntos que se venían arrastrando sin una clara definición, es evidente que el nuevo Estatuto debía recurrir a la interpretación auténtica, la legal, para fijar la posición adecuada al buen funcionamiento institucional. Uno de los ejemplos en esta materia es la inclusión del derecho al sueldo superior por parte de los empleados civiles.</w:t>
      </w:r>
    </w:p>
    <w:p>
      <w:pPr>
        <w:pStyle w:val="Normal"/>
        <w:spacing w:lineRule="auto" w:line="360"/>
        <w:jc w:val="both"/>
        <w:rPr/>
      </w:pPr>
      <w:r>
        <w:rPr/>
      </w:r>
    </w:p>
    <w:p>
      <w:pPr>
        <w:pStyle w:val="Normal"/>
        <w:spacing w:lineRule="auto" w:line="360"/>
        <w:jc w:val="both"/>
        <w:rPr/>
      </w:pPr>
      <w:r>
        <w:rPr/>
        <w:tab/>
        <w:tab/>
        <w:tab/>
        <w:tab/>
        <w:t>10.- Eliminar procedimientos burocrá-ticos. Se avanza en hacer más expeditos y menos engorrosos ciertos procedimientos institucionales. En esa línea, se destaca la simplificación del procedimiento de las calificaciones del personal, así como la regulación más clara del debido proceso en las Juntas de Selección.</w:t>
      </w:r>
    </w:p>
    <w:p>
      <w:pPr>
        <w:pStyle w:val="Normal"/>
        <w:spacing w:lineRule="auto" w:line="360"/>
        <w:jc w:val="both"/>
        <w:rPr/>
      </w:pPr>
      <w:r>
        <w:rPr/>
      </w:r>
    </w:p>
    <w:p>
      <w:pPr>
        <w:pStyle w:val="Normal"/>
        <w:spacing w:lineRule="auto" w:line="360"/>
        <w:jc w:val="both"/>
        <w:rPr/>
      </w:pPr>
      <w:r>
        <w:rPr/>
        <w:tab/>
        <w:tab/>
        <w:tab/>
        <w:tab/>
        <w:t>Como consideración final de esta primera parte, el señor Subsecretario de Guerra añadió que puede expresarse que se ha solicitado delegación de facultades legislativas al Congreso Nacional, con la conciencia de que la dificultad de legislar en el área hace plenamente recomendable recurrir a esta institución constitucional, como ya se efectuó en 1944, 1948 y 1968. Hay una razón práctica que ilustrará debidamente la excepcionalidad de este procedimiento. El Ministerio de Defensa Nacional creó en enero de 1995 una Comisión de Reforma de la Carrera Militar, que ha tardado dos años en estudiar un texto que no está afinado totalmente. El número de sesiones destinadas a esta labor supera largamente la cincuentena, ello sin contar todo el esfuerzo interno de las ramas por avanzar en el diálogo que desde el Ministerio se sugería. La inclusión de este proyecto en la legislatura hubiese significado una permanente tensión con las urgencias legislativas de las diversas Comisiones de ambas Cámaras que deberían analizarlo. Por ende, tenemos la convicción de que la oportunidad en legislar es clave para alentar una modernización y buena administración del personal de las Fuerzas Armadas. Se trata de 70.000 funcionarios públicos, y cerca de 30.000 conscriptos que año a año hacen su milicia y a quiénes alguna de las normas de este Estatuto les alcanza. La unidad de la legislación y la coherencia de ésta obligaba a esta vía de legislación por el Ejecutivo. Como se verá más adelante, ella cumple plenamente con los exigentes requisitos que el artículo 61 de la Constitución Política dispone para los decretos con fuerza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I Líneas Matrices del Nuevo Estatuto del Personal de las Fuerzas Armadas.</w:t>
      </w:r>
    </w:p>
    <w:p>
      <w:pPr>
        <w:pStyle w:val="Normal"/>
        <w:spacing w:lineRule="auto" w:line="360"/>
        <w:jc w:val="both"/>
        <w:rPr/>
      </w:pPr>
      <w:r>
        <w:rPr/>
      </w:r>
    </w:p>
    <w:p>
      <w:pPr>
        <w:pStyle w:val="Normal"/>
        <w:spacing w:lineRule="auto" w:line="360"/>
        <w:jc w:val="both"/>
        <w:rPr/>
      </w:pPr>
      <w:r>
        <w:rPr/>
        <w:tab/>
        <w:tab/>
        <w:tab/>
        <w:tab/>
        <w:t>El señor Subsecretario de Guerra precisó que el Estatuto de Personal que se está proyectando legislar contiene dos tipos de materias: las propiamente jurídicas que permitan una administración moderna y eficiente del personal de las Fuerzas Armadas, y los beneficios económicos de que gozará el pers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 Aspectos jurídicos de relevancia en el Estatuto.</w:t>
      </w:r>
    </w:p>
    <w:p>
      <w:pPr>
        <w:pStyle w:val="Normal"/>
        <w:spacing w:lineRule="auto" w:line="360"/>
        <w:jc w:val="both"/>
        <w:rPr/>
      </w:pPr>
      <w:r>
        <w:rPr/>
      </w:r>
    </w:p>
    <w:p>
      <w:pPr>
        <w:pStyle w:val="Normal"/>
        <w:spacing w:lineRule="auto" w:line="360"/>
        <w:jc w:val="both"/>
        <w:rPr/>
      </w:pPr>
      <w:r>
        <w:rPr/>
        <w:tab/>
        <w:tab/>
        <w:tab/>
        <w:tab/>
        <w:t>Con el objeto de ilustrar a la Comisión, y entendiendo que se trata de un cuerpo de ideas que se concatenan en un conjunto de artículos que ofrecen sistematicidad y coherencia al Estatuto, se indican algunas de las principales materias que contendrá el nuevo Estatuto:</w:t>
      </w:r>
    </w:p>
    <w:p>
      <w:pPr>
        <w:pStyle w:val="Normal"/>
        <w:spacing w:lineRule="auto" w:line="360"/>
        <w:jc w:val="both"/>
        <w:rPr/>
      </w:pPr>
      <w:r>
        <w:rPr/>
      </w:r>
    </w:p>
    <w:p>
      <w:pPr>
        <w:pStyle w:val="Normal"/>
        <w:spacing w:lineRule="auto" w:line="360"/>
        <w:jc w:val="both"/>
        <w:rPr/>
      </w:pPr>
      <w:r>
        <w:rPr/>
        <w:tab/>
        <w:tab/>
        <w:tab/>
        <w:tab/>
        <w:t>1.- Clasificar y regular todas las categorías de personal que se desempeñan o sirven a las Fuerzas Armadas, entre los que destacan, el personal a jornal, a contrata, los alumnos de las escuelas institucionales, los conscriptos y el personal a honorarios y trato; además, de las clásicas categorías del personal civil de planta, del Cuadro Permanente y de Gente de Mar y de los Oficiales.</w:t>
      </w:r>
    </w:p>
    <w:p>
      <w:pPr>
        <w:pStyle w:val="Normal"/>
        <w:spacing w:lineRule="auto" w:line="360"/>
        <w:jc w:val="both"/>
        <w:rPr/>
      </w:pPr>
      <w:r>
        <w:rPr/>
      </w:r>
    </w:p>
    <w:p>
      <w:pPr>
        <w:pStyle w:val="Normal"/>
        <w:spacing w:lineRule="auto" w:line="360"/>
        <w:jc w:val="both"/>
        <w:rPr/>
      </w:pPr>
      <w:r>
        <w:rPr/>
        <w:tab/>
        <w:tab/>
        <w:tab/>
        <w:tab/>
        <w:t>2.- Simplificar el sistema de calificaciones y de selección de personal, compatibilizándolo con las normas orgánico constitucionales.</w:t>
      </w:r>
    </w:p>
    <w:p>
      <w:pPr>
        <w:pStyle w:val="Normal"/>
        <w:spacing w:lineRule="auto" w:line="360"/>
        <w:jc w:val="both"/>
        <w:rPr/>
      </w:pPr>
      <w:r>
        <w:rPr/>
      </w:r>
    </w:p>
    <w:p>
      <w:pPr>
        <w:pStyle w:val="Normal"/>
        <w:spacing w:lineRule="auto" w:line="360"/>
        <w:jc w:val="both"/>
        <w:rPr/>
      </w:pPr>
      <w:r>
        <w:rPr/>
        <w:tab/>
        <w:tab/>
        <w:tab/>
        <w:tab/>
        <w:t>3.- Establecer Juntas Extraordinarias de Selección, uniformando criterios en las tres Instituciones y dotándolos de todos los recursos de impugnación que exige el debido proceso.</w:t>
      </w:r>
    </w:p>
    <w:p>
      <w:pPr>
        <w:pStyle w:val="Normal"/>
        <w:spacing w:lineRule="auto" w:line="360"/>
        <w:jc w:val="both"/>
        <w:rPr/>
      </w:pPr>
      <w:r>
        <w:rPr/>
      </w:r>
    </w:p>
    <w:p>
      <w:pPr>
        <w:pStyle w:val="Normal"/>
        <w:spacing w:lineRule="auto" w:line="360"/>
        <w:jc w:val="both"/>
        <w:rPr/>
      </w:pPr>
      <w:r>
        <w:rPr/>
        <w:tab/>
        <w:tab/>
        <w:tab/>
        <w:tab/>
        <w:t>4.- Esclarecer, respecto del mando militar y la sucesión de mando, que ésta sólo existe en el ámbito castrense. En cambio, en las demás instancias opera la subrogación de acuerdo a la normativa administrativa general.</w:t>
      </w:r>
    </w:p>
    <w:p>
      <w:pPr>
        <w:pStyle w:val="Normal"/>
        <w:spacing w:lineRule="auto" w:line="360"/>
        <w:jc w:val="both"/>
        <w:rPr/>
      </w:pPr>
      <w:r>
        <w:rPr/>
      </w:r>
    </w:p>
    <w:p>
      <w:pPr>
        <w:pStyle w:val="Normal"/>
        <w:spacing w:lineRule="auto" w:line="360"/>
        <w:jc w:val="both"/>
        <w:rPr/>
      </w:pPr>
      <w:r>
        <w:rPr/>
        <w:tab/>
        <w:tab/>
        <w:tab/>
        <w:tab/>
        <w:t>5.- Agrupar en un Capítulo todos los derechos del personal, sean éstos de naturaleza económica, como jurídica. A este respecto, se norma lo relativo al derecho a uso de viviendas fiscales, cuestión que presenta vacíos en la actualidad.</w:t>
      </w:r>
    </w:p>
    <w:p>
      <w:pPr>
        <w:pStyle w:val="Normal"/>
        <w:spacing w:lineRule="auto" w:line="360"/>
        <w:jc w:val="both"/>
        <w:rPr/>
      </w:pPr>
      <w:r>
        <w:rPr/>
      </w:r>
    </w:p>
    <w:p>
      <w:pPr>
        <w:pStyle w:val="Normal"/>
        <w:spacing w:lineRule="auto" w:line="360"/>
        <w:jc w:val="both"/>
        <w:rPr/>
      </w:pPr>
      <w:r>
        <w:rPr/>
        <w:tab/>
        <w:tab/>
        <w:tab/>
        <w:tab/>
        <w:t>6.- Regular las circunstancias que permitan a la autoridad administrativa retener la renuncia al empleo, las que se norman en las situaciones relativas a estados de excepción constitucional, o en cargos con nombramientos bajo decreto supremo o que estén sujetos a sumario administrativo.</w:t>
      </w:r>
    </w:p>
    <w:p>
      <w:pPr>
        <w:pStyle w:val="Normal"/>
        <w:spacing w:lineRule="auto" w:line="360"/>
        <w:jc w:val="both"/>
        <w:rPr/>
      </w:pPr>
      <w:r>
        <w:rPr/>
      </w:r>
    </w:p>
    <w:p>
      <w:pPr>
        <w:pStyle w:val="Normal"/>
        <w:spacing w:lineRule="auto" w:line="360"/>
        <w:jc w:val="both"/>
        <w:rPr/>
      </w:pPr>
      <w:r>
        <w:rPr/>
        <w:tab/>
        <w:tab/>
        <w:tab/>
        <w:tab/>
        <w:t>7.- Regular a nivel legal los requisitos que rigen a los uniformados para contraer matrimonio.</w:t>
      </w:r>
    </w:p>
    <w:p>
      <w:pPr>
        <w:pStyle w:val="Normal"/>
        <w:spacing w:lineRule="auto" w:line="360"/>
        <w:jc w:val="both"/>
        <w:rPr/>
      </w:pPr>
      <w:r>
        <w:rPr/>
      </w:r>
    </w:p>
    <w:p>
      <w:pPr>
        <w:pStyle w:val="Normal"/>
        <w:spacing w:lineRule="auto" w:line="360"/>
        <w:jc w:val="both"/>
        <w:rPr/>
      </w:pPr>
      <w:r>
        <w:rPr/>
        <w:tab/>
        <w:tab/>
        <w:tab/>
        <w:tab/>
        <w:t>8.- Ampliar las condiciones para que determinados estudiantes universitarios pertenecientes a las Fuerzas Armadas puedan acceder a becas.</w:t>
      </w:r>
    </w:p>
    <w:p>
      <w:pPr>
        <w:pStyle w:val="Normal"/>
        <w:spacing w:lineRule="auto" w:line="360"/>
        <w:jc w:val="both"/>
        <w:rPr/>
      </w:pPr>
      <w:r>
        <w:rPr/>
      </w:r>
    </w:p>
    <w:p>
      <w:pPr>
        <w:pStyle w:val="Normal"/>
        <w:spacing w:lineRule="auto" w:line="360"/>
        <w:jc w:val="both"/>
        <w:rPr/>
      </w:pPr>
      <w:r>
        <w:rPr/>
        <w:tab/>
        <w:tab/>
        <w:tab/>
        <w:tab/>
        <w:t>9.- Liberar de las guardias nocturnas y en días festivos a los empleados civiles de hospitales institucionales, a que está sujeto este personal sometido a las normas de la ley 15.076.</w:t>
      </w:r>
    </w:p>
    <w:p>
      <w:pPr>
        <w:pStyle w:val="Normal"/>
        <w:spacing w:lineRule="auto" w:line="360"/>
        <w:jc w:val="both"/>
        <w:rPr/>
      </w:pPr>
      <w:r>
        <w:rPr/>
      </w:r>
    </w:p>
    <w:p>
      <w:pPr>
        <w:pStyle w:val="Normal"/>
        <w:spacing w:lineRule="auto" w:line="360"/>
        <w:jc w:val="both"/>
        <w:rPr/>
      </w:pPr>
      <w:r>
        <w:rPr/>
        <w:tab/>
        <w:tab/>
        <w:tab/>
        <w:tab/>
        <w:t>10.- Regularizar la situación del personal civil contratado en el extranjero en las misiones militares, entregando facultades a los jefes de las mis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B.- Mejoras Económicas contenidas en el proyecto de Estatuto del Personal Fuerza Armadas.</w:t>
      </w:r>
    </w:p>
    <w:p>
      <w:pPr>
        <w:pStyle w:val="Normal"/>
        <w:spacing w:lineRule="auto" w:line="360"/>
        <w:jc w:val="both"/>
        <w:rPr/>
      </w:pPr>
      <w:r>
        <w:rPr/>
      </w:r>
    </w:p>
    <w:p>
      <w:pPr>
        <w:pStyle w:val="Normal"/>
        <w:spacing w:lineRule="auto" w:line="360"/>
        <w:jc w:val="both"/>
        <w:rPr/>
      </w:pPr>
      <w:r>
        <w:rPr/>
        <w:tab/>
        <w:tab/>
        <w:tab/>
        <w:tab/>
        <w:t>El señor Subsecretario de Guerra manifestó que en este aspecto el citado proyecto de Estatuto contempla, además de la regularización de situaciones reglamentarias pendientes y de la consolidación de aspectos legales y reglamentarios, que se plantearon en la primera parte de esta exposición, la incorporación de algunas mejoras económicas específicas, orientadas a fortalecer la carrera militar, privilegiando la especialización y a quienes acceden a niveles de perfeccionamiento que les permitan entregar un aporte más adecuado a través de sus Instituciones a la defensa de la Nación.</w:t>
      </w:r>
    </w:p>
    <w:p>
      <w:pPr>
        <w:pStyle w:val="Normal"/>
        <w:spacing w:lineRule="auto" w:line="360"/>
        <w:jc w:val="both"/>
        <w:rPr/>
      </w:pPr>
      <w:r>
        <w:rPr/>
      </w:r>
    </w:p>
    <w:p>
      <w:pPr>
        <w:pStyle w:val="Normal"/>
        <w:spacing w:lineRule="auto" w:line="360"/>
        <w:jc w:val="both"/>
        <w:rPr/>
      </w:pPr>
      <w:r>
        <w:rPr/>
        <w:tab/>
        <w:tab/>
        <w:tab/>
        <w:tab/>
        <w:t>Con esto se busca que quienes acceden a estos niveles de perfeccionamiento, requeridos por la modernización de los sistemas de armas y de mando y control, permanezcan en las Instituciones con una remuneración que refleje el nivel de desarrollo profesional adquirido, y que se acerque a los niveles nacionales de remuneraciones. Para fortalecer este criterio, algunas de las medidas económicas contempladas en el proyecto de Estatuto no son imponibles, lo que significa que al acogerse a retiro el personal, no se incluyen parte de los aumentos de remuneraciones de que se haya beneficiado estando en actividad.</w:t>
      </w:r>
    </w:p>
    <w:p>
      <w:pPr>
        <w:pStyle w:val="Normal"/>
        <w:spacing w:lineRule="auto" w:line="360"/>
        <w:jc w:val="both"/>
        <w:rPr/>
      </w:pPr>
      <w:r>
        <w:rPr/>
      </w:r>
    </w:p>
    <w:p>
      <w:pPr>
        <w:pStyle w:val="Normal"/>
        <w:spacing w:lineRule="auto" w:line="360"/>
        <w:jc w:val="both"/>
        <w:rPr/>
      </w:pPr>
      <w:r>
        <w:rPr/>
        <w:tab/>
        <w:tab/>
        <w:tab/>
        <w:tab/>
        <w:t>En cuanto a las mejoras económicas específicas, el señor Subsecretario de Guerra expresó que ellas dicen relación con el "sobresueldo de especialidad" para los oficiales del Estado Mayor, que se fija en un 65% del sueldo en posesión; eliminar la incompatibilidad de una segunda especialidad, permitiendo al personal gozar de sobresueldo hasta por dos especialidades, no siendo imponible el sobresueldo correspondiente a la segunda especialidad; agregar a las especialidades que dan derecho a sobresueldo de especialidad, nuevas especialidades, como las de "guerra electrónica", "maestro de equitación" e "instructor de educación física", las que dan derecho  a un sobresueldo de un 35% del sueldo en posesión; crear la "asignación de suboficial", para todos aquellos suboficiales que no reciben sobresueldo de especialidad, lo que significa un 25% del sueldo base al ascender al grado de suboficial y un 30% al cumplir 30 años de servicio; posibilitar el reencasillamiento a partir del grado 7 y hasta el grado 4 a los empleados civiles que, cumpliendo con requisitos de antigüedad, estén en posesión de un título profesional universitario, correspondiente a una carrera de más de ocho semestres; crear la "asignación académica", con el objeto de reconocer los grados académicos de los profesores, civiles y militares, y aumentar de un 28% a un 38% la bonificación de riesgo para los sargentos primeros.</w:t>
      </w:r>
    </w:p>
    <w:p>
      <w:pPr>
        <w:pStyle w:val="Normal"/>
        <w:spacing w:lineRule="auto" w:line="360"/>
        <w:jc w:val="both"/>
        <w:rPr/>
      </w:pPr>
      <w:r>
        <w:rPr/>
      </w:r>
    </w:p>
    <w:p>
      <w:pPr>
        <w:pStyle w:val="Normal"/>
        <w:spacing w:lineRule="auto" w:line="360"/>
        <w:jc w:val="both"/>
        <w:rPr/>
      </w:pPr>
      <w:r>
        <w:rPr/>
        <w:tab/>
        <w:tab/>
        <w:tab/>
        <w:tab/>
        <w:t>Por último, el señor Subsecretario de Guerra subrayó que los aspectos reseñados precedentemente fueron acordados con la participación de las tres Instituciones de la Defensa y con el Ministerio de Hacienda, buscando iniciar un camino que signifique una profesionalización y tecnificación cada vez mayor de las Fuerzas Armadas, solucionando los problemas remuneracionales que afectan al personal e incorporando en la administración del personal criterios de modernidad.</w:t>
      </w:r>
    </w:p>
    <w:p>
      <w:pPr>
        <w:pStyle w:val="Normal"/>
        <w:spacing w:lineRule="auto" w:line="360"/>
        <w:jc w:val="both"/>
        <w:rPr/>
      </w:pPr>
      <w:r>
        <w:rPr/>
      </w:r>
    </w:p>
    <w:p>
      <w:pPr>
        <w:pStyle w:val="Normal"/>
        <w:spacing w:lineRule="auto" w:line="360"/>
        <w:jc w:val="both"/>
        <w:rPr/>
      </w:pPr>
      <w:r>
        <w:rPr/>
        <w:tab/>
        <w:tab/>
        <w:tab/>
        <w:tab/>
        <w:t>Terminada su exposición general, el señor Subsecretario de Guerra manifestó que existe inquietud acerca de la situación de los ingenieros politécnicos militares, que aparentemente quedarían fuera de la fórmula de fomento a la especialización militar que inspira al proyecto de ley en estudio. Destacó que este tema se trató tanto en las Comisiones de Defensa Nacional y de Hacienda de la Cámara de Diputados, como en la Sala de esa Corporación. También fue mencionado por los Directores de Personal de las distintas ramas de las Fuerzas Armadas, prácticamente en el momento en que esta iniciativa ingresaba a la discusión parlamentaria.</w:t>
      </w:r>
    </w:p>
    <w:p>
      <w:pPr>
        <w:pStyle w:val="Normal"/>
        <w:spacing w:lineRule="auto" w:line="360"/>
        <w:jc w:val="both"/>
        <w:rPr/>
      </w:pPr>
      <w:r>
        <w:rPr/>
      </w:r>
    </w:p>
    <w:p>
      <w:pPr>
        <w:pStyle w:val="Normal"/>
        <w:spacing w:lineRule="auto" w:line="360"/>
        <w:jc w:val="both"/>
        <w:rPr/>
      </w:pPr>
      <w:r>
        <w:rPr/>
        <w:tab/>
        <w:tab/>
        <w:tab/>
        <w:tab/>
        <w:t>Al respecto hizo presente que el señor Ministro de Defensa Nacional señaló en las Comisiones de la Cámara de Diputados, antes mencionadas, que no se había considerado el tema porque no existía consenso en las distintas ramas de la Fuerzas Armadas para su tratamiento común. Esto se debe a que los ingenieros politécnicos de las Fuerzas Armadas tienen categorías muy diversas entre sí. Por ejemplo, en el Ejército la especialización de ingeniero politécnico es excluyente con la de Estado Mayor. En cambio, tanto en la Armada como en la Fuerza Aérea hay compatibilidad, y un oficial del Estado Mayor puede ser también ingeniero.</w:t>
      </w:r>
    </w:p>
    <w:p>
      <w:pPr>
        <w:pStyle w:val="Normal"/>
        <w:spacing w:lineRule="auto" w:line="360"/>
        <w:jc w:val="both"/>
        <w:rPr/>
      </w:pPr>
      <w:r>
        <w:rPr/>
      </w:r>
    </w:p>
    <w:p>
      <w:pPr>
        <w:pStyle w:val="Normal"/>
        <w:spacing w:lineRule="auto" w:line="360"/>
        <w:jc w:val="both"/>
        <w:rPr/>
      </w:pPr>
      <w:r>
        <w:rPr/>
        <w:tab/>
        <w:tab/>
        <w:tab/>
        <w:tab/>
        <w:t>Agregó que, en todo caso, el señor Ministro de Defensa Nacional lo ha autorizado para informar a esta Comisión de que se ha avanzado sustancialmente en esta situación, y que próximamente se tendrá una solución en esta materia, coherente con el planteamiento general ya formulado y dentro del marco presupuestario de que se dispone.</w:t>
      </w:r>
    </w:p>
    <w:p>
      <w:pPr>
        <w:pStyle w:val="Normal"/>
        <w:spacing w:lineRule="auto" w:line="360"/>
        <w:jc w:val="both"/>
        <w:rPr/>
      </w:pPr>
      <w:r>
        <w:rPr/>
      </w:r>
    </w:p>
    <w:p>
      <w:pPr>
        <w:pStyle w:val="Normal"/>
        <w:spacing w:lineRule="auto" w:line="360"/>
        <w:jc w:val="both"/>
        <w:rPr/>
      </w:pPr>
      <w:r>
        <w:rPr/>
        <w:tab/>
        <w:tab/>
        <w:tab/>
        <w:tab/>
        <w:t>A continuación, el señor Subsecretario de Guerra hizo entrega de una serie de datos cuantitativos, -en forma global y separadamente por cada Institución-, relativos al personal de las Fuerzas Armadas que resultaría beneficiado de aprobarse esta iniciativa y a los recursos destinados a mejorar las remuneraciones en los distintos grados jerárquicos.</w:t>
      </w:r>
    </w:p>
    <w:p>
      <w:pPr>
        <w:pStyle w:val="Normal"/>
        <w:spacing w:lineRule="auto" w:line="360"/>
        <w:jc w:val="both"/>
        <w:rPr/>
      </w:pPr>
      <w:r>
        <w:rPr/>
      </w:r>
    </w:p>
    <w:p>
      <w:pPr>
        <w:pStyle w:val="Normal"/>
        <w:spacing w:lineRule="auto" w:line="360"/>
        <w:jc w:val="both"/>
        <w:rPr/>
      </w:pPr>
      <w:r>
        <w:rPr/>
        <w:tab/>
        <w:tab/>
        <w:tab/>
        <w:tab/>
        <w:t>El Honorable Senador señor Lagos consultó en qué forma se está considerado la situación de las remuneraciones del personal de Carabineros, puesto que en esta Institución también hay problemas pendientes de esta índole.</w:t>
      </w:r>
    </w:p>
    <w:p>
      <w:pPr>
        <w:pStyle w:val="Normal"/>
        <w:spacing w:lineRule="auto" w:line="360"/>
        <w:jc w:val="both"/>
        <w:rPr/>
      </w:pPr>
      <w:r>
        <w:rPr/>
      </w:r>
    </w:p>
    <w:p>
      <w:pPr>
        <w:pStyle w:val="Normal"/>
        <w:spacing w:lineRule="auto" w:line="360"/>
        <w:jc w:val="both"/>
        <w:rPr/>
      </w:pPr>
      <w:r>
        <w:rPr/>
        <w:tab/>
        <w:tab/>
        <w:tab/>
        <w:tab/>
        <w:t>El señor Subsecretario de Guerra respondió que se ha formado un grupo de trabajo para la modificación del Estatuto del Personal de Carabineros, cuyo texto refundido, coordinado y sistematizado se fijó por el decreto supremo Nº 412, de 1992, del Ministerio de Defensa Nacional.</w:t>
      </w:r>
    </w:p>
    <w:p>
      <w:pPr>
        <w:pStyle w:val="Normal"/>
        <w:spacing w:lineRule="auto" w:line="360"/>
        <w:jc w:val="both"/>
        <w:rPr/>
      </w:pPr>
      <w:r>
        <w:rPr/>
      </w:r>
    </w:p>
    <w:p>
      <w:pPr>
        <w:pStyle w:val="Normal"/>
        <w:spacing w:lineRule="auto" w:line="360"/>
        <w:jc w:val="both"/>
        <w:rPr/>
      </w:pPr>
      <w:r>
        <w:rPr/>
        <w:tab/>
        <w:tab/>
        <w:tab/>
        <w:tab/>
        <w:t>El señor asesor del Ministro de Defensa Nacional puntualizó que desde el mes de diciembre de 1996 funciona en este Ministerio una comisión integrada por representantes del Ejecutivo y por miembros de Carabineros para la modificación de su Estatuto de Personal. Destacó que en principio la tarea es más fácil que la realizada con las  ramas de las Fuerzas Armadas para el proyecto de ley en análisis, ya que en este último caso se trata de modificar todo el Estatuto de Personal, en cambio en el caso de Carabineros, como hubo una modificación a su Estatuto con posterioridad a la entrada en vigencia de la ley Nº 18.948, Orgánica Constitucional de las Fuerzas Armadas, sólo se harán modificaciones parciales.</w:t>
      </w:r>
    </w:p>
    <w:p>
      <w:pPr>
        <w:pStyle w:val="Normal"/>
        <w:spacing w:lineRule="auto" w:line="360"/>
        <w:jc w:val="both"/>
        <w:rPr/>
      </w:pPr>
      <w:r>
        <w:rPr/>
      </w:r>
    </w:p>
    <w:p>
      <w:pPr>
        <w:pStyle w:val="Normal"/>
        <w:spacing w:lineRule="auto" w:line="360"/>
        <w:jc w:val="both"/>
        <w:rPr/>
      </w:pPr>
      <w:r>
        <w:rPr/>
        <w:tab/>
        <w:tab/>
        <w:tab/>
        <w:tab/>
        <w:t>No obstante lo anterior, en cuanto a los aspectos propiamente económicos que estudia la referida comisión, por la magnitud de la Institución y la carencia de recursos en ciertas áreas -que no son las mismas de las Fuerzas Armadas-, la tarea ha sido extremadamente compleja. En principio el espíritu es relativamente similar, en el sentido de estimular las especialidades que hoy en día son más críticas en Carabineros. Probablemente en agosto del año en curso ingrese a trámite parlamentario un proyecto de ley para modificar el Estatuto del Personal de Carabineros.</w:t>
      </w:r>
    </w:p>
    <w:p>
      <w:pPr>
        <w:pStyle w:val="Normal"/>
        <w:spacing w:lineRule="auto" w:line="360"/>
        <w:jc w:val="both"/>
        <w:rPr/>
      </w:pPr>
      <w:r>
        <w:rPr/>
      </w:r>
    </w:p>
    <w:p>
      <w:pPr>
        <w:pStyle w:val="Normal"/>
        <w:spacing w:lineRule="auto" w:line="360"/>
        <w:jc w:val="both"/>
        <w:rPr/>
      </w:pPr>
      <w:r>
        <w:rPr/>
        <w:tab/>
        <w:tab/>
        <w:tab/>
        <w:tab/>
        <w:t>El Honorable Senador señor Prat expresó que durante varios años se ha analizado el problema de la insuficiencia de las remuneraciones del personal de las Fuerzas Armadas, que está en directa relación con la dificultad de mantener a los oficiales sirviendo a estas Instituciones, atendida las mejores condiciones económicas que ofrece el sector privado. Su Señoría consultó a los representantes del Ejecutivo en qué medida el proyecto de ley en estudio avanza en superar la situación descrita.</w:t>
      </w:r>
    </w:p>
    <w:p>
      <w:pPr>
        <w:pStyle w:val="Normal"/>
        <w:spacing w:lineRule="auto" w:line="360"/>
        <w:jc w:val="both"/>
        <w:rPr/>
      </w:pPr>
      <w:r>
        <w:rPr/>
      </w:r>
    </w:p>
    <w:p>
      <w:pPr>
        <w:pStyle w:val="Normal"/>
        <w:spacing w:lineRule="auto" w:line="360"/>
        <w:jc w:val="both"/>
        <w:rPr/>
      </w:pPr>
      <w:r>
        <w:rPr/>
        <w:tab/>
        <w:tab/>
        <w:tab/>
        <w:tab/>
        <w:t>El señor Subsecretario de Guerra respondió que es necesario partir de la base que es prácticamente imposible establecer una competencia razonable con las remuneraciones del sector privado. Además, la mayoría de las especialidades fuera del Estado Mayor, tales como ingeniero o piloto, tienen en el sector privado remuneraciones completamente incomparables con cualquier aumento que se pueda pensar para las remuneraciones del personal de las Fuerzas Armadas.</w:t>
      </w:r>
    </w:p>
    <w:p>
      <w:pPr>
        <w:pStyle w:val="Normal"/>
        <w:spacing w:lineRule="auto" w:line="360"/>
        <w:jc w:val="both"/>
        <w:rPr/>
      </w:pPr>
      <w:r>
        <w:rPr/>
      </w:r>
    </w:p>
    <w:p>
      <w:pPr>
        <w:pStyle w:val="Normal"/>
        <w:spacing w:lineRule="auto" w:line="360"/>
        <w:jc w:val="both"/>
        <w:rPr/>
      </w:pPr>
      <w:r>
        <w:rPr/>
        <w:tab/>
        <w:tab/>
        <w:tab/>
        <w:tab/>
        <w:t>En consecuencia, al estudiarse un nuevo Estatuto del Personal de las Fuerzas Armadas, si bien se tuvo en vista este problema, el acento se puso fundamentalmente en lo castrense, y la prioridad fue concentrar los esfuerzos en la especialidad propiamente militar, como la de Estado Mayor, que no es competitiva en el mercado laboral privado, pero que es fundamental como estructura de mando para dirigir las Instituciones Armadas. Por ello, paradojalmente, el primer punto de atención no fueron los ingenieros o pilotos, sino la especialidad militar. Cabe hacer presente que este planteamiento es compartido por las Fuerzas Armadas.</w:t>
      </w:r>
    </w:p>
    <w:p>
      <w:pPr>
        <w:pStyle w:val="Normal"/>
        <w:spacing w:lineRule="auto" w:line="360"/>
        <w:jc w:val="both"/>
        <w:rPr/>
      </w:pPr>
      <w:r>
        <w:rPr/>
      </w:r>
    </w:p>
    <w:p>
      <w:pPr>
        <w:pStyle w:val="Normal"/>
        <w:spacing w:lineRule="auto" w:line="360"/>
        <w:jc w:val="both"/>
        <w:rPr/>
      </w:pPr>
      <w:r>
        <w:rPr/>
        <w:tab/>
        <w:tab/>
        <w:tab/>
        <w:tab/>
        <w:t>El Honorable Senador señor Pérez preguntó cuándo se produjo el último aumento real de remuneraciones del personal de la Fuerzas Armadas. Resaltó que este problema debe analizarse en el contexto más amplio de las remuneraciones del sector público en general.</w:t>
      </w:r>
    </w:p>
    <w:p>
      <w:pPr>
        <w:pStyle w:val="Normal"/>
        <w:spacing w:lineRule="auto" w:line="360"/>
        <w:jc w:val="both"/>
        <w:rPr/>
      </w:pPr>
      <w:r>
        <w:rPr/>
      </w:r>
    </w:p>
    <w:p>
      <w:pPr>
        <w:pStyle w:val="Normal"/>
        <w:spacing w:lineRule="auto" w:line="360"/>
        <w:jc w:val="both"/>
        <w:rPr/>
      </w:pPr>
      <w:r>
        <w:rPr/>
        <w:tab/>
        <w:tab/>
        <w:tab/>
        <w:tab/>
        <w:t>El señor asesor del señor Ministro de Defensa Nacional contestó que en diciembre de 1995 hubo un aumento para dicho personal.</w:t>
      </w:r>
    </w:p>
    <w:p>
      <w:pPr>
        <w:pStyle w:val="Normal"/>
        <w:spacing w:lineRule="auto" w:line="360"/>
        <w:jc w:val="both"/>
        <w:rPr/>
      </w:pPr>
      <w:r>
        <w:rPr/>
      </w:r>
    </w:p>
    <w:p>
      <w:pPr>
        <w:pStyle w:val="Normal"/>
        <w:spacing w:lineRule="auto" w:line="360"/>
        <w:jc w:val="both"/>
        <w:rPr/>
      </w:pPr>
      <w:r>
        <w:rPr/>
        <w:tab/>
        <w:tab/>
        <w:tab/>
        <w:tab/>
        <w:t>El Honorable Senador señor Pérez hizo presente que hace un tiempo el señor Ministro de Defensa Nacional manifestó que habría un aumento en las remuneraciones para el personal de las Fuerzas Armadas, el cual se haría en cuatro tramos.</w:t>
      </w:r>
    </w:p>
    <w:p>
      <w:pPr>
        <w:pStyle w:val="Normal"/>
        <w:spacing w:lineRule="auto" w:line="360"/>
        <w:jc w:val="both"/>
        <w:rPr/>
      </w:pPr>
      <w:r>
        <w:rPr/>
      </w:r>
    </w:p>
    <w:p>
      <w:pPr>
        <w:pStyle w:val="Normal"/>
        <w:spacing w:lineRule="auto" w:line="360"/>
        <w:jc w:val="both"/>
        <w:rPr/>
      </w:pPr>
      <w:r>
        <w:rPr/>
        <w:tab/>
        <w:tab/>
        <w:tab/>
        <w:tab/>
        <w:t>Recordó que durante la discusión del proyecto de Ley de Presupuestos para el año 1996, votó favorablemente un programa de la Partida Tesoro Público por un monto aproximado a los cuatrocientos millones de dólares, porque el señor Ministro de Hacienda le manifestó que esta cantidad comprendía un monto que se destinaría a mejorar las remuneraciones del personal de las Fuerzas Armadas para dicho año. No obstante, Su Señoría entiende que durante 1996 no hubo ningún proyecto de ley con esta finalidad.</w:t>
      </w:r>
    </w:p>
    <w:p>
      <w:pPr>
        <w:pStyle w:val="Normal"/>
        <w:spacing w:lineRule="auto" w:line="360"/>
        <w:jc w:val="both"/>
        <w:rPr/>
      </w:pPr>
      <w:r>
        <w:rPr/>
      </w:r>
    </w:p>
    <w:p>
      <w:pPr>
        <w:pStyle w:val="Normal"/>
        <w:spacing w:lineRule="auto" w:line="360"/>
        <w:jc w:val="both"/>
        <w:rPr/>
      </w:pPr>
      <w:r>
        <w:rPr/>
        <w:tab/>
        <w:tab/>
        <w:tab/>
        <w:tab/>
        <w:t>El señor asesor del Subsecretario de Guerra manifestó que con posterioridad a la discusión del Presupuesto para el año 1996, se dictaron dos leyes que se financiaron con los recursos a que se ha referido el Honorable Senador señor Pérez, y que significaron un reajuste para las remuneraciones del personal de las Fuerzas Armadas. La primera, es la ley Nº 19.433, de 20 de diciembre de 1995 que mejoró en un 7% las remuneraciones, y la segunda es  la ley Nº 19.465, de 2 de agosto de 1996, que establece un Sistema  de Salud de las Fuerzas Armadas, y que contempla una bonificación compensatoria.</w:t>
      </w:r>
    </w:p>
    <w:p>
      <w:pPr>
        <w:pStyle w:val="Normal"/>
        <w:spacing w:lineRule="auto" w:line="360"/>
        <w:jc w:val="both"/>
        <w:rPr/>
      </w:pPr>
      <w:r>
        <w:rPr/>
      </w:r>
    </w:p>
    <w:p>
      <w:pPr>
        <w:pStyle w:val="Normal"/>
        <w:spacing w:lineRule="auto" w:line="360"/>
        <w:jc w:val="both"/>
        <w:rPr/>
      </w:pPr>
      <w:r>
        <w:rPr/>
        <w:tab/>
        <w:tab/>
        <w:tab/>
        <w:tab/>
        <w:t>El Honorable Senador señor Pérez reiteró que el señor Ministro de Defensa Nacional habló de aumento de remuneraciones para el personal de las Fuerzas Armadas en cuatro tramos y que esto no se ha cumplido.</w:t>
      </w:r>
    </w:p>
    <w:p>
      <w:pPr>
        <w:pStyle w:val="Normal"/>
        <w:spacing w:lineRule="auto" w:line="360"/>
        <w:jc w:val="both"/>
        <w:rPr/>
      </w:pPr>
      <w:r>
        <w:rPr/>
      </w:r>
    </w:p>
    <w:p>
      <w:pPr>
        <w:pStyle w:val="Normal"/>
        <w:spacing w:lineRule="auto" w:line="360"/>
        <w:jc w:val="both"/>
        <w:rPr/>
      </w:pPr>
      <w:r>
        <w:rPr/>
        <w:tab/>
        <w:tab/>
        <w:tab/>
        <w:tab/>
        <w:t>El señor asesor del señor Ministro de Defensa Nacional expresó que en el año 1994 el señor Ministro estableció como anhelo de esa Secretaría de Estado el acceder en un plazo de cuatro años a un mejoramiento gradual de las remuneraciones del personal de las Fuerzas Armadas. En términos estrictos, la concepción original de este plan no se concretó, en cambio hoy en día la realidad demuestra que año tras año se ha hecho el esfuerzo de una mejora sistemática de dichas remuneraciones. En los hechos este es otro plan que se ha ideado en conjunto con las Fuerzas Armadas, y si bien no existe un modelo previo de él, en la práctica implica incentivar y fortalecer la capacitación y el perfeccionamiento en el área propiamente castrense.</w:t>
      </w:r>
    </w:p>
    <w:p>
      <w:pPr>
        <w:pStyle w:val="Normal"/>
        <w:spacing w:lineRule="auto" w:line="360"/>
        <w:jc w:val="both"/>
        <w:rPr/>
      </w:pPr>
      <w:r>
        <w:rPr/>
      </w:r>
    </w:p>
    <w:p>
      <w:pPr>
        <w:pStyle w:val="Normal"/>
        <w:spacing w:lineRule="auto" w:line="360"/>
        <w:jc w:val="both"/>
        <w:rPr/>
      </w:pPr>
      <w:r>
        <w:rPr/>
        <w:tab/>
        <w:tab/>
        <w:tab/>
        <w:tab/>
        <w:t>El Honorable Senador señor Sinclair preguntó en qué porcentaje han aumentado las remuneraciones del personal de las Fuerzas Armadas desde 1990 a la fecha, información que los representantes del Ejecutivo se comprometieron a entregar a esta Comisión.</w:t>
      </w:r>
    </w:p>
    <w:p>
      <w:pPr>
        <w:pStyle w:val="Normal"/>
        <w:spacing w:lineRule="auto" w:line="360"/>
        <w:jc w:val="both"/>
        <w:rPr/>
      </w:pPr>
      <w:r>
        <w:rPr/>
      </w:r>
    </w:p>
    <w:p>
      <w:pPr>
        <w:pStyle w:val="Normal"/>
        <w:spacing w:lineRule="auto" w:line="360"/>
        <w:jc w:val="both"/>
        <w:rPr/>
      </w:pPr>
      <w:r>
        <w:rPr/>
        <w:tab/>
        <w:tab/>
        <w:tab/>
        <w:tab/>
        <w:t>El Honorable Senador señor Gazmuri destacó que el proyecto de ley está orientado a fortalecer la función pública militar, finalidad que Su Señoría comparte. No obstante lo anterior, en una primera aproximación se aprecia una diferencia en la dimensión técnica -que está dispuesto a considerar- ya que hay un cambio en relación al propósito original, cual fue evitar el éxodo de especialidades hacia el sector privado por la diferencia remuneracional.</w:t>
      </w:r>
    </w:p>
    <w:p>
      <w:pPr>
        <w:pStyle w:val="Normal"/>
        <w:spacing w:lineRule="auto" w:line="360"/>
        <w:jc w:val="both"/>
        <w:rPr/>
      </w:pPr>
      <w:r>
        <w:rPr/>
      </w:r>
    </w:p>
    <w:p>
      <w:pPr>
        <w:pStyle w:val="Normal"/>
        <w:spacing w:lineRule="auto" w:line="360"/>
        <w:jc w:val="both"/>
        <w:rPr/>
      </w:pPr>
      <w:r>
        <w:rPr/>
        <w:tab/>
        <w:tab/>
        <w:tab/>
        <w:tab/>
        <w:t>Agregó Su Señoría, que los recursos destinados a financiar esta iniciativa de ley, si bien son relativamente significativos, no resolverán los problemas de remuneraciones de las Fuerzas Armadas, pero van en el sentido de fortalecer la función militar. Hizo presente que le parece justo este aumento de remuneraciones, porque se aplican a las Fuerzas Armadas los esfuerzos que se están haciendo con el resto de las remuneraciones del sector público. Resaltó que si bien es cierto la situación de los ingenieros militares es complicada en los Institutos Armados, en el Ministerio de Obras Públicas simplemente es dramática, ya que prácticamente no quedan ingenieros, atendida las bajas remuneraciones de estos profesionales en el referido Ministerio. Añadió que ello obliga a supervisar programas de inversión pública, que involucran una cantidad enorme de recursos, con egresados de las escuelas de ingeniería.</w:t>
      </w:r>
    </w:p>
    <w:p>
      <w:pPr>
        <w:pStyle w:val="Normal"/>
        <w:spacing w:lineRule="auto" w:line="360"/>
        <w:jc w:val="both"/>
        <w:rPr/>
      </w:pPr>
      <w:r>
        <w:rPr/>
      </w:r>
    </w:p>
    <w:p>
      <w:pPr>
        <w:pStyle w:val="Normal"/>
        <w:spacing w:lineRule="auto" w:line="360"/>
        <w:jc w:val="both"/>
        <w:rPr/>
      </w:pPr>
      <w:r>
        <w:rPr/>
        <w:tab/>
        <w:tab/>
        <w:tab/>
        <w:tab/>
        <w:t>Añadió, que también hay que poner en discusión, quizá no en este proyecto, el sistema de jubilaciones y retiros del personal de las Fuerzas Armadas, puesto que no cabe duda que éste es un poderoso aliciente para dejar prematuramente las Instituciones de la Defensa Nacional. Si no se resuelve este tema, cualquier aumento de las remuneraciones será insuficiente para evitar la fuga de personal con especialidades no propiamente militares. Además, el señor Senador pidió a los representantes del Ejecutivo antecedentes acerca de la relación de remuneraciones en que quedarían con la aprobación de este proyecto de ley algunas especialidades de las Fuerzas Armadas, como los pilotos, por ejemplo, con sus similares del sector privado.</w:t>
      </w:r>
    </w:p>
    <w:p>
      <w:pPr>
        <w:pStyle w:val="Normal"/>
        <w:spacing w:lineRule="auto" w:line="360"/>
        <w:jc w:val="both"/>
        <w:rPr/>
      </w:pPr>
      <w:r>
        <w:rPr/>
      </w:r>
    </w:p>
    <w:p>
      <w:pPr>
        <w:pStyle w:val="Normal"/>
        <w:spacing w:lineRule="auto" w:line="360"/>
        <w:jc w:val="both"/>
        <w:rPr/>
      </w:pPr>
      <w:r>
        <w:rPr/>
        <w:tab/>
        <w:tab/>
        <w:tab/>
        <w:tab/>
        <w:t>Agregó Su Señoría, que una discusión a fondo de las remuneraciones, de la calidad de vida y de costos del personal militar, debe incluir una revisión de las redes y políticas institucionales de bienestar que significan, si no ingresos directos, por lo menos situaciones especiales. En este aspecto hay un tema de recursos públicos involucrados que sería conveniente saber a cuánto ascienden. Recordó que en la discusión del presupuesto para las Fuerzas Armadas para 1997, la Segunda Subcomisión Especial de Presupuestos solicitó al Ejército que informara sobre la cantidad de recursos provenientes del Patrimonio de Afectación Fiscal durante 1996 y la destinación de estos fondos, antecedentes que fueron remitidos por esta Institución. Connotó que este Patrimonio es administrado por cada rama de las Fuerzas Armadas, en conformidad a las disposiciones de la ley Nº18.712, y que por mandato legal debe estar destinado a proporcionar una adecuada calidad de vida que contribuya al bienestar del personal de las Fuerzas Armadas y de sus familias.</w:t>
      </w:r>
    </w:p>
    <w:p>
      <w:pPr>
        <w:pStyle w:val="Normal"/>
        <w:spacing w:lineRule="auto" w:line="360"/>
        <w:jc w:val="both"/>
        <w:rPr/>
      </w:pPr>
      <w:r>
        <w:rPr/>
      </w:r>
    </w:p>
    <w:p>
      <w:pPr>
        <w:pStyle w:val="Normal"/>
        <w:spacing w:lineRule="auto" w:line="360"/>
        <w:jc w:val="both"/>
        <w:rPr/>
      </w:pPr>
      <w:r>
        <w:rPr/>
        <w:tab/>
        <w:tab/>
        <w:tab/>
        <w:tab/>
        <w:t>Reiteró Su Señoría, que una discusión a fondo de las remuneraciones del personal de las Fuerzas Armadas y del fortalecimiento de la función militar, con transparencia y políticas públicas coherentes, requiere conocer cuáles son los distintos instrumentos que el Estado tiene para este fin y los recursos globales comprometidos. Por lo anterior, respecto al Patrimonio de Afectación Fiscal de cada una de las ramas de las Fuerzas Armadas, solicitó a los representantes del Ejecutivo hacer llegar a la Comisión la información específica de los bienes y recursos que lo componen y su utilización, y las inversiones efectuadas, todo ello en el período 1991-1996.</w:t>
      </w:r>
    </w:p>
    <w:p>
      <w:pPr>
        <w:pStyle w:val="Normal"/>
        <w:spacing w:lineRule="auto" w:line="360"/>
        <w:jc w:val="both"/>
        <w:rPr/>
      </w:pPr>
      <w:r>
        <w:rPr/>
      </w:r>
    </w:p>
    <w:p>
      <w:pPr>
        <w:pStyle w:val="Normal"/>
        <w:spacing w:lineRule="auto" w:line="360"/>
        <w:jc w:val="both"/>
        <w:rPr/>
      </w:pPr>
      <w:r>
        <w:rPr/>
        <w:tab/>
        <w:tab/>
        <w:tab/>
        <w:tab/>
        <w:t>Finalmente y en cuanto al proyecto de ley en estudio, Su Señoría señaló que en principio le parecía muy amplia la delegación de facultades que se hace al Presidente de la República para que dicte un nuevo Estatuto para el personal de las Fuerzas Armadas, ya que todos los elementos de las políticas de personal a que se ha referido, no están comprendidos en la iniciativa ni siquiera como orientación indicativa de la delegación de facultades que efectúa el Congreso Nacional.</w:t>
      </w:r>
    </w:p>
    <w:p>
      <w:pPr>
        <w:pStyle w:val="Normal"/>
        <w:spacing w:lineRule="auto" w:line="360"/>
        <w:jc w:val="both"/>
        <w:rPr/>
      </w:pPr>
      <w:r>
        <w:rPr/>
      </w:r>
    </w:p>
    <w:p>
      <w:pPr>
        <w:pStyle w:val="Normal"/>
        <w:spacing w:lineRule="auto" w:line="360"/>
        <w:jc w:val="both"/>
        <w:rPr/>
      </w:pPr>
      <w:r>
        <w:rPr/>
        <w:tab/>
        <w:tab/>
        <w:tab/>
        <w:tab/>
        <w:t>El Honorable Senador señor Prat consultó cuál es el horizonte de mejoramiento que tiene previsto el Ministerio de Defensa Nacional para las remuneraciones del personal de las Fuerzas Armadas. Hizo presente que para una apreciación global del tema es conveniente tener en consideración los antecedentes a que se ha referido el Honorable Senador señor Gazmuri.</w:t>
      </w:r>
    </w:p>
    <w:p>
      <w:pPr>
        <w:pStyle w:val="Normal"/>
        <w:spacing w:lineRule="auto" w:line="360"/>
        <w:jc w:val="both"/>
        <w:rPr/>
      </w:pPr>
      <w:r>
        <w:rPr/>
      </w:r>
    </w:p>
    <w:p>
      <w:pPr>
        <w:pStyle w:val="Normal"/>
        <w:spacing w:lineRule="auto" w:line="360"/>
        <w:jc w:val="both"/>
        <w:rPr/>
      </w:pPr>
      <w:r>
        <w:rPr/>
        <w:tab/>
        <w:tab/>
        <w:tab/>
        <w:tab/>
        <w:t>El señor Subsecretario de Guerra señaló que sin perjuicio de entregar posteriormente estos antecedentes, hay que tener presente que la visión estimativa en 1994, de mejoramiento de remuneraciones, fue variando en el tiempo con la labor realizada conjuntamente con las Fuerzas Armadas. En las reuniones de trabajo se partió de la base de una efectiva situación remuneracional desmedrada. Además, se reconoció que las remuneraciones son un componente de los que se podría denominar "condiciones de vida" del personal de las Fuerzas Armadas, tales como sistemas de salud y de previsión, que contribuyen a que este personal desarrolle dignamente su carrera. También hay que tener presente que en el último tiempo ha habido un cambio brusco de las expectativas de los jóvenes chilenos en el sector privado. Teniendo en consideración estos antecedentes se orientan los esfuerzos, fortaleciendo sustantivamente el perfeccionamiento de la profesión propiamente militar y continúa el esfuerzo de mejorar las condiciones de vida del personal.</w:t>
      </w:r>
    </w:p>
    <w:p>
      <w:pPr>
        <w:pStyle w:val="Normal"/>
        <w:spacing w:lineRule="auto" w:line="360"/>
        <w:jc w:val="both"/>
        <w:rPr/>
      </w:pPr>
      <w:r>
        <w:rPr/>
      </w:r>
    </w:p>
    <w:p>
      <w:pPr>
        <w:pStyle w:val="Normal"/>
        <w:spacing w:lineRule="auto" w:line="360"/>
        <w:jc w:val="both"/>
        <w:rPr/>
      </w:pPr>
      <w:r>
        <w:rPr/>
        <w:tab/>
        <w:tab/>
        <w:tab/>
        <w:tab/>
        <w:t>Reconoció que, tal como lo señaló el Honorable Senador señor Gazmuri, el sistema previsional de las Fuerzas Armadas tiene un efecto perverso, ya que mientras mayores sean los beneficios más aumenta la atracción para abandonar la carrera militar cumplidos los veinte años de servicio. Hay que buscar una fórmula que mantenga un buen sistema previsional, pero que a su vez impida el abandono prematuro de la carrera en las Fuerzas Armadas. Agregó que hay problemas muy complejos en este sistema previsional, agravados con el aumento de los retiros.</w:t>
      </w:r>
    </w:p>
    <w:p>
      <w:pPr>
        <w:pStyle w:val="Normal"/>
        <w:spacing w:lineRule="auto" w:line="360"/>
        <w:jc w:val="both"/>
        <w:rPr/>
      </w:pPr>
      <w:r>
        <w:rPr/>
      </w:r>
    </w:p>
    <w:p>
      <w:pPr>
        <w:pStyle w:val="Normal"/>
        <w:spacing w:lineRule="auto" w:line="360"/>
        <w:jc w:val="both"/>
        <w:rPr/>
      </w:pPr>
      <w:r>
        <w:rPr/>
        <w:tab/>
        <w:tab/>
        <w:tab/>
        <w:tab/>
        <w:t>En lo relativo a la salud y a la educación, recordó que la primera se mejoró sustancialmente en 1996 al dictarse la ley Nº 19.465. Connotó que en cuanto a la educación, en Santiago los oficiales por la localización de su vivienda deben enviar a sus hijos a colegios privados. En los últimos años se ha promovido, a través de mecanismos de bienestar, la construcción de colegios en lugares cercanos a los lugares donde viven los oficiales. Estos son ejemplos de cómo el tema de condiciones de vida del personal de las Fuerzas Armadas, que incluye las remuneraciones, debe ser el sostén por el cual el Estado permite que los jóvenes con vocación ingresen a la carrera militar  y vivan dignamente, como una manera de contrarrestar las ofertas de remuneraciones del sector privado y la creciente tecnificación de la profesión militar, que también contiene un elemento perverso, porque mientras más se estimula el perfeccionamiento profesional y técnico de la carrera militar, mayor es la comparación con las remuneraciones por una labor equivalente en el sector privado.</w:t>
      </w:r>
    </w:p>
    <w:p>
      <w:pPr>
        <w:pStyle w:val="Normal"/>
        <w:spacing w:lineRule="auto" w:line="360"/>
        <w:jc w:val="both"/>
        <w:rPr/>
      </w:pPr>
      <w:r>
        <w:rPr/>
      </w:r>
    </w:p>
    <w:p>
      <w:pPr>
        <w:pStyle w:val="Normal"/>
        <w:spacing w:lineRule="auto" w:line="360"/>
        <w:jc w:val="both"/>
        <w:rPr/>
      </w:pPr>
      <w:r>
        <w:rPr/>
        <w:tab/>
        <w:tab/>
        <w:tab/>
        <w:tab/>
        <w:t>El Honorable Senador señor Prat puntualizó que la ley Nº 19.465, no mejoró las rentas líquidas, sino que racionalizó el financiamiento del sistema de salud.</w:t>
      </w:r>
    </w:p>
    <w:p>
      <w:pPr>
        <w:pStyle w:val="Normal"/>
        <w:spacing w:lineRule="auto" w:line="360"/>
        <w:jc w:val="both"/>
        <w:rPr/>
      </w:pPr>
      <w:r>
        <w:rPr/>
      </w:r>
    </w:p>
    <w:p>
      <w:pPr>
        <w:pStyle w:val="Normal"/>
        <w:spacing w:lineRule="auto" w:line="360"/>
        <w:jc w:val="both"/>
        <w:rPr/>
      </w:pPr>
      <w:r>
        <w:rPr/>
        <w:tab/>
        <w:tab/>
        <w:tab/>
        <w:tab/>
        <w:t>El señor asesor del señor Ministro de Defensa Nacional expresó que se trata de un mejoramiento indirecto, porque el sistema de salud de las Fuerzas Armadas, con el crecimiento exponencial de los déficit, en algún momento revertiría en contra de la situación de su personal.</w:t>
      </w:r>
    </w:p>
    <w:p>
      <w:pPr>
        <w:pStyle w:val="Normal"/>
        <w:spacing w:lineRule="auto" w:line="360"/>
        <w:jc w:val="both"/>
        <w:rPr/>
      </w:pPr>
      <w:r>
        <w:rPr/>
      </w:r>
    </w:p>
    <w:p>
      <w:pPr>
        <w:pStyle w:val="Normal"/>
        <w:spacing w:lineRule="auto" w:line="360"/>
        <w:jc w:val="both"/>
        <w:rPr/>
      </w:pPr>
      <w:r>
        <w:rPr/>
        <w:tab/>
        <w:tab/>
        <w:tab/>
        <w:tab/>
        <w:t>A la siguiente sesión de la Comisión concurrió, especialmente invitado, el señor Ministro de Defensa Nacional, quien efectuó una exposición acompañada de seis gráficos -proyectados en una pantalla-, que ilustraron aspectos sustantivos de su intervención.</w:t>
      </w:r>
    </w:p>
    <w:p>
      <w:pPr>
        <w:pStyle w:val="Normal"/>
        <w:spacing w:lineRule="auto" w:line="360"/>
        <w:jc w:val="both"/>
        <w:rPr/>
      </w:pPr>
      <w:r>
        <w:rPr/>
      </w:r>
    </w:p>
    <w:p>
      <w:pPr>
        <w:pStyle w:val="Normal"/>
        <w:spacing w:lineRule="auto" w:line="360"/>
        <w:jc w:val="both"/>
        <w:rPr/>
      </w:pPr>
      <w:r>
        <w:rPr/>
        <w:tab/>
        <w:tab/>
        <w:tab/>
        <w:tab/>
        <w:t>En primer término, manifestó que más que continuar con la presentación del proyecto y sus efectos en el personal de las Fuerzas Armadas, que ya fueron reseñados por el señor Subsecretario de Guerra en la primera sesión de la Comisión, interesa presentar el esfuerzo económico que el actual Gobierno ha efectuado en los años de su mandato.</w:t>
      </w:r>
    </w:p>
    <w:p>
      <w:pPr>
        <w:pStyle w:val="Normal"/>
        <w:spacing w:lineRule="auto" w:line="360"/>
        <w:jc w:val="both"/>
        <w:rPr/>
      </w:pPr>
      <w:r>
        <w:rPr/>
      </w:r>
    </w:p>
    <w:p>
      <w:pPr>
        <w:pStyle w:val="Normal"/>
        <w:spacing w:lineRule="auto" w:line="360"/>
        <w:jc w:val="both"/>
        <w:rPr/>
      </w:pPr>
      <w:r>
        <w:rPr/>
        <w:tab/>
        <w:tab/>
        <w:tab/>
        <w:tab/>
        <w:t>El objetivo central ha sido el esfuerzo nacional de lucha contra la pobreza, a fin de conseguir un crecimiento con equidad, dentro de una política macroeconómica que busca mantener los equilibrios, bajar la inflación y con altas tasas de desarrollo. Este esquema considera que el esfuerzo en defensa es una garantía y una condición del desarrollo. Dentro de este esquema, el gasto fiscal se ha orientado a fortalecer aquellos ítems que son considerados estratégicos en la búsqueda de un desarrollo más equitativo, sin descuidar el sector defensa.</w:t>
      </w:r>
    </w:p>
    <w:p>
      <w:pPr>
        <w:pStyle w:val="Normal"/>
        <w:spacing w:lineRule="auto" w:line="360"/>
        <w:jc w:val="both"/>
        <w:rPr/>
      </w:pPr>
      <w:r>
        <w:rPr/>
      </w:r>
    </w:p>
    <w:p>
      <w:pPr>
        <w:pStyle w:val="Normal"/>
        <w:spacing w:lineRule="auto" w:line="360"/>
        <w:jc w:val="both"/>
        <w:rPr/>
      </w:pPr>
      <w:r>
        <w:rPr/>
        <w:tab/>
        <w:tab/>
        <w:tab/>
        <w:tab/>
        <w:t>El primer gráfico que se acompaña muestra el aporte fiscal a educación, salud y defensa. Estos datos se obtuvieron de los estados de la situación presupuestaria del sector público, entregados por la Contraloría General de la República, salvo las proyecciones para el año 1997, las que se obtuvieron de las leyes de presupuesto y de reajuste del sector público. Se aprecia que en los últimos años, desde 1994 a la fecha, el gasto fiscal en Educación ha crecido casi un 45%, pasando de 690 mil millones de pesos en 1994 a casi un billón de pesos para el año 1997, en moneda de igual valor. En el caso del Ministerio de Salud, el aporte fiscal se ha incrementado desde 325 a 432 miles de millones de pesos, con un crecimiento real de un 33%.</w:t>
      </w:r>
    </w:p>
    <w:p>
      <w:pPr>
        <w:pStyle w:val="Normal"/>
        <w:spacing w:lineRule="auto" w:line="360"/>
        <w:jc w:val="both"/>
        <w:rPr/>
      </w:pPr>
      <w:r>
        <w:rPr/>
      </w:r>
    </w:p>
    <w:p>
      <w:pPr>
        <w:pStyle w:val="Normal"/>
        <w:spacing w:lineRule="auto" w:line="360"/>
        <w:jc w:val="both"/>
        <w:rPr/>
      </w:pPr>
      <w:r>
        <w:rPr/>
        <w:tab/>
        <w:tab/>
        <w:tab/>
        <w:tab/>
        <w:t>En defensa, el gasto fiscal incluyendo la ley reservada del cobre ha pasado de 471 mil millones de pesos a 530 mil millones de pesos, con un crecimiento real de un 12,5%, sin considerar el gasto previsional, que se presupuesta a través del Ministerio del Trabajo y Previsión Social. Más adelante, al referirse a las partidas que constituyen el entorno que permite mejorar la calidad de vida del personal de las Fuerzas Armadas se retoma este tema.</w:t>
      </w:r>
    </w:p>
    <w:p>
      <w:pPr>
        <w:pStyle w:val="Normal"/>
        <w:spacing w:lineRule="auto" w:line="360"/>
        <w:jc w:val="both"/>
        <w:rPr/>
      </w:pPr>
      <w:r>
        <w:rPr/>
      </w:r>
    </w:p>
    <w:p>
      <w:pPr>
        <w:pStyle w:val="Normal"/>
        <w:spacing w:lineRule="auto" w:line="360"/>
        <w:jc w:val="both"/>
        <w:rPr/>
      </w:pPr>
      <w:r>
        <w:rPr/>
        <w:tab/>
        <w:tab/>
        <w:tab/>
        <w:tab/>
        <w:t>Lo anterior significa que el gasto en defensa se ha mantenido relativamente estable, con un crecimiento real anual de alrededor de un 4%, por debajo del crecimiento económico del país, pero superando con mucho los mínimos establecidos en la ley. En términos políticos, esto significa que el Gobierno ha mantenido su preocupación por el sector defensa, y que éste ha conservado sus capacidades en lo operativo y sigue siendo una adecuada herramienta de disuasión.</w:t>
      </w:r>
    </w:p>
    <w:p>
      <w:pPr>
        <w:pStyle w:val="Normal"/>
        <w:spacing w:lineRule="auto" w:line="360"/>
        <w:jc w:val="both"/>
        <w:rPr/>
      </w:pPr>
      <w:r>
        <w:rPr/>
      </w:r>
    </w:p>
    <w:p>
      <w:pPr>
        <w:pStyle w:val="Normal"/>
        <w:spacing w:lineRule="auto" w:line="360"/>
        <w:jc w:val="both"/>
        <w:rPr/>
      </w:pPr>
      <w:r>
        <w:rPr/>
        <w:t>I.- La composición del gasto en Defensa.</w:t>
      </w:r>
    </w:p>
    <w:p>
      <w:pPr>
        <w:pStyle w:val="Normal"/>
        <w:spacing w:lineRule="auto" w:line="360"/>
        <w:jc w:val="both"/>
        <w:rPr/>
      </w:pPr>
      <w:r>
        <w:rPr/>
      </w:r>
    </w:p>
    <w:p>
      <w:pPr>
        <w:pStyle w:val="Normal"/>
        <w:spacing w:lineRule="auto" w:line="360"/>
        <w:jc w:val="both"/>
        <w:rPr/>
      </w:pPr>
      <w:r>
        <w:rPr/>
        <w:tab/>
        <w:tab/>
        <w:tab/>
        <w:tab/>
        <w:t>Al revisar el reparto de los 530 mil millones de pesos del gasto en defensa, se muestra como el gobierno ha privilegiado las distintas actividades de defensa, y el destino del gasto muestra cambios en su estructura.</w:t>
      </w:r>
    </w:p>
    <w:p>
      <w:pPr>
        <w:pStyle w:val="Normal"/>
        <w:spacing w:lineRule="auto" w:line="360"/>
        <w:jc w:val="both"/>
        <w:rPr/>
      </w:pPr>
      <w:r>
        <w:rPr/>
      </w:r>
    </w:p>
    <w:p>
      <w:pPr>
        <w:pStyle w:val="Normal"/>
        <w:spacing w:lineRule="auto" w:line="360"/>
        <w:jc w:val="both"/>
        <w:rPr/>
      </w:pPr>
      <w:r>
        <w:rPr/>
        <w:tab/>
        <w:tab/>
        <w:tab/>
        <w:tab/>
        <w:t>El gasto está determinado por leyes específicas que regulan el uso de los fondos entregados a las instituciones de la defensa.  Dentro de estas leyes cabe destacar la denominada "ley reservada del cobre", que contempla la entrega de recursos a las Fuerzas Armadas para determinadas adquisiciones. Por otra parte, la Ley de Presupuestos de cada año indica el monto que pueden gastar las Instituciones en los distintos subtítulos y programas; y de acuerdo a la Ley Orgánica Constitucional de las Fuerzas Armadas se establece cuanto debe aportar el Fisco a personal y a otras actividades ("resto") como mínimo, en la Ley de Presupuestos. Las leyes de reajuste del sector público asimismo afectan al gasto en personal.</w:t>
      </w:r>
    </w:p>
    <w:p>
      <w:pPr>
        <w:pStyle w:val="Normal"/>
        <w:spacing w:lineRule="auto" w:line="360"/>
        <w:jc w:val="both"/>
        <w:rPr/>
      </w:pPr>
      <w:r>
        <w:rPr/>
      </w:r>
    </w:p>
    <w:p>
      <w:pPr>
        <w:pStyle w:val="Normal"/>
        <w:spacing w:lineRule="auto" w:line="360"/>
        <w:jc w:val="both"/>
        <w:rPr/>
      </w:pPr>
      <w:r>
        <w:rPr/>
        <w:tab/>
        <w:tab/>
        <w:tab/>
        <w:tab/>
        <w:t>Si nos centramos en el gasto fiscal en defensa y lo separamos del gasto financiado con la ley reservada, personal, gasto en dólares del presupuesto y "resto", tenemos la distribución que se muestra en el siguiente cuadro, que gráfica para los años 1994 y 1997 la estructura del gasto, habida cuenta de sus distintos niveles reales.</w:t>
      </w:r>
    </w:p>
    <w:p>
      <w:pPr>
        <w:pStyle w:val="Normal"/>
        <w:spacing w:lineRule="auto" w:line="360"/>
        <w:jc w:val="both"/>
        <w:rPr/>
      </w:pPr>
      <w:r>
        <w:rPr/>
      </w:r>
    </w:p>
    <w:p>
      <w:pPr>
        <w:pStyle w:val="Normal"/>
        <w:spacing w:lineRule="auto" w:line="360"/>
        <w:jc w:val="both"/>
        <w:rPr/>
      </w:pPr>
      <w:r>
        <w:rPr/>
        <w:tab/>
        <w:tab/>
        <w:tab/>
        <w:tab/>
        <w:t>Llama la atención el crecimiento del gasto en personal en términos relativos y por supuesto absolutos, pasando de 51,1% a 54,3%; la pérdida de importancia relativa del aporte de la ley reservada, que baja de 23% a 20%, aunque en la práctica muestre un crecimiento real en su rendimiento; y prácticamente la mantención relativa del gasto en dólares más el gasto en "resto", cuya suma se mantiene en una cifra del orden del 25%. Esto muestra que en términos reales el gasto de operación (resto y dólares) ha tenido un crecimiento del 11% en los últimos cuatro años; que el rendimiento de la ley reservada muestra oscilaciones, pero que ha crecido menos que la media para el sector, y que el gasto en personal ha aumentado más allá de la media.</w:t>
      </w:r>
    </w:p>
    <w:p>
      <w:pPr>
        <w:pStyle w:val="Normal"/>
        <w:spacing w:lineRule="auto" w:line="360"/>
        <w:jc w:val="both"/>
        <w:rPr/>
      </w:pPr>
      <w:r>
        <w:rPr/>
      </w:r>
    </w:p>
    <w:p>
      <w:pPr>
        <w:pStyle w:val="Normal"/>
        <w:spacing w:lineRule="auto" w:line="360"/>
        <w:jc w:val="both"/>
        <w:rPr/>
      </w:pPr>
      <w:r>
        <w:rPr/>
        <w:tab/>
        <w:tab/>
        <w:tab/>
        <w:tab/>
        <w:t>En el tercer gráfico se visualiza el desarrollo del gasto en personal y de "resto" en pesos, en los últimos ocho años, expresado en pesos de 1997; el que muestra el crecimiento real y relativo de ambos gastos, con la tendencia a una mayor tasa de crecimiento del gasto en personal, la que se acelera en los últimos cuatro años.</w:t>
      </w:r>
    </w:p>
    <w:p>
      <w:pPr>
        <w:pStyle w:val="Normal"/>
        <w:spacing w:lineRule="auto" w:line="360"/>
        <w:jc w:val="both"/>
        <w:rPr/>
      </w:pPr>
      <w:r>
        <w:rPr/>
      </w:r>
    </w:p>
    <w:p>
      <w:pPr>
        <w:pStyle w:val="Normal"/>
        <w:spacing w:lineRule="auto" w:line="360"/>
        <w:jc w:val="both"/>
        <w:rPr/>
      </w:pPr>
      <w:r>
        <w:rPr/>
        <w:t>II.- El gasto en personal.</w:t>
      </w:r>
    </w:p>
    <w:p>
      <w:pPr>
        <w:pStyle w:val="Normal"/>
        <w:spacing w:lineRule="auto" w:line="360"/>
        <w:jc w:val="both"/>
        <w:rPr/>
      </w:pPr>
      <w:r>
        <w:rPr/>
      </w:r>
    </w:p>
    <w:p>
      <w:pPr>
        <w:pStyle w:val="Normal"/>
        <w:spacing w:lineRule="auto" w:line="360"/>
        <w:jc w:val="both"/>
        <w:rPr/>
      </w:pPr>
      <w:r>
        <w:rPr/>
        <w:tab/>
        <w:tab/>
        <w:tab/>
        <w:tab/>
        <w:t>Como se ha visto en los gráficos anteriores, el gasto en personal ha ido tomando un nivel creciente en términos reales y aumentando su importancia relativa dentro del gasto en defensa.</w:t>
      </w:r>
    </w:p>
    <w:p>
      <w:pPr>
        <w:pStyle w:val="Normal"/>
        <w:spacing w:lineRule="auto" w:line="360"/>
        <w:jc w:val="both"/>
        <w:rPr/>
      </w:pPr>
      <w:r>
        <w:rPr/>
      </w:r>
    </w:p>
    <w:p>
      <w:pPr>
        <w:pStyle w:val="Normal"/>
        <w:spacing w:lineRule="auto" w:line="360"/>
        <w:jc w:val="both"/>
        <w:rPr/>
      </w:pPr>
      <w:r>
        <w:rPr/>
        <w:tab/>
        <w:tab/>
        <w:tab/>
        <w:tab/>
        <w:t>En el siguiente gráfico se muestra que ha pasado entre los años 1994-1997 con el gasto en personal, sin incluir en este último el efecto del nuevo Estatuto del Personal de las Fuerzas Armadas, para cuya dictación se solicita la aprobación de una ley delegatoria de facultades.</w:t>
      </w:r>
    </w:p>
    <w:p>
      <w:pPr>
        <w:pStyle w:val="Normal"/>
        <w:spacing w:lineRule="auto" w:line="360"/>
        <w:jc w:val="both"/>
        <w:rPr/>
      </w:pPr>
      <w:r>
        <w:rPr/>
      </w:r>
    </w:p>
    <w:p>
      <w:pPr>
        <w:pStyle w:val="Normal"/>
        <w:spacing w:lineRule="auto" w:line="360"/>
        <w:jc w:val="both"/>
        <w:rPr/>
      </w:pPr>
      <w:r>
        <w:rPr/>
        <w:tab/>
        <w:tab/>
        <w:tab/>
        <w:tab/>
        <w:t>El gasto en personal contiene además de las remuneraciones del personal de las Fuerzas Armadas, los honorarios, las remuneraciones del personal a contrata y a jornal, las comisiones de servicio (viáticos) y los aportes patronales. Aún así, las remuneraciones explican más del 90% del gasto en personal financiado con aporte fiscal.</w:t>
      </w:r>
    </w:p>
    <w:p>
      <w:pPr>
        <w:pStyle w:val="Normal"/>
        <w:spacing w:lineRule="auto" w:line="360"/>
        <w:jc w:val="both"/>
        <w:rPr/>
      </w:pPr>
      <w:r>
        <w:rPr/>
      </w:r>
    </w:p>
    <w:p>
      <w:pPr>
        <w:pStyle w:val="Normal"/>
        <w:spacing w:lineRule="auto" w:line="360"/>
        <w:jc w:val="both"/>
        <w:rPr/>
      </w:pPr>
      <w:r>
        <w:rPr/>
        <w:tab/>
        <w:tab/>
        <w:tab/>
        <w:tab/>
        <w:t>Los valores que se muestran en las columnas del gráfico se presentan en miles de pesos de 1997, es decir son cifras totalmente comparables, y como se indicó al comienzo de esta exposición corresponden a antecedentes de la ejecución presupuestaria entregados por la Contraloría y la Dirección de Presupuestos. En ellos se puede observar un crecimiento de un 20,7% real, lo que representa un crecimiento similar al del PIB en el mismo período. Ello se explica por tres factores. El primero es el de los reajustes anuales para todos los empleados del sector público, mayores que el IPC en los últimos años. El segundo factor es el 7% de reajuste entregado el año 1996, incluida la bonificación compensatoria de la ley de salud de las Fuerzas Armadas. El tercer factor es el reconocimiento de beneficios a un personal que se hace más viejo en promedio cada año y que adquiere derechos asociados a la antigüedad y al perfeccionamiento.</w:t>
      </w:r>
    </w:p>
    <w:p>
      <w:pPr>
        <w:pStyle w:val="Normal"/>
        <w:spacing w:lineRule="auto" w:line="360"/>
        <w:jc w:val="both"/>
        <w:rPr/>
      </w:pPr>
      <w:r>
        <w:rPr/>
      </w:r>
    </w:p>
    <w:p>
      <w:pPr>
        <w:pStyle w:val="Normal"/>
        <w:spacing w:lineRule="auto" w:line="360"/>
        <w:jc w:val="both"/>
        <w:rPr/>
      </w:pPr>
      <w:r>
        <w:rPr/>
        <w:tab/>
        <w:tab/>
        <w:tab/>
        <w:tab/>
        <w:t>El gráfico que a continuación se presenta muestra la evolución del personal de las Fuerzas Armadas y el costo por persona de este personal durante el período entre los años 1994 y 1997. Este personal corresponde a oficiales, cuadro permanente y gente de mar y empleados civiles de planta, y presenta una tendencia a la baja. Si bien no muestra las remuneraciones promedio, ya que incluye los honorarios, viáticos, aportes patronales, etcétera, el valor es muy similar, aunque menor, y gráfica la tendencia que han tenido las remuneraciones promedio del personal. Esta curva indica un crecimiento de 24% en el período considerado similar y un poco mayor al crecimiento total del gasto fiscal en personal.</w:t>
      </w:r>
    </w:p>
    <w:p>
      <w:pPr>
        <w:pStyle w:val="Normal"/>
        <w:spacing w:lineRule="auto" w:line="360"/>
        <w:jc w:val="both"/>
        <w:rPr/>
      </w:pPr>
      <w:r>
        <w:rPr/>
      </w:r>
    </w:p>
    <w:p>
      <w:pPr>
        <w:pStyle w:val="Normal"/>
        <w:spacing w:lineRule="auto" w:line="360"/>
        <w:jc w:val="both"/>
        <w:rPr/>
      </w:pPr>
      <w:r>
        <w:rPr/>
        <w:tab/>
        <w:tab/>
        <w:tab/>
        <w:tab/>
        <w:t xml:space="preserve"> Agregó el señor Ministro de Defensa Nacional, que presentada la tendencia y la importancia que tiene el personal de las Fuerzas Armadas y el gasto fiscal que significan sus remuneraciones, hay que referirse a dos temas que contribuyen a cerrar el mapa de los beneficios del personal. Corresponden a cuáles son los programas que el Ministerio tiene respecto de las remuneraciones del personal de las Fuerzas Armadas, para este año y el próximo; a los beneficios entregados por los sistemas de bienestar, salud y previsión.</w:t>
      </w:r>
    </w:p>
    <w:p>
      <w:pPr>
        <w:pStyle w:val="Normal"/>
        <w:spacing w:lineRule="auto" w:line="360"/>
        <w:jc w:val="both"/>
        <w:rPr/>
      </w:pPr>
      <w:r>
        <w:rPr/>
      </w:r>
    </w:p>
    <w:p>
      <w:pPr>
        <w:pStyle w:val="Normal"/>
        <w:spacing w:lineRule="auto" w:line="360"/>
        <w:jc w:val="both"/>
        <w:rPr/>
      </w:pPr>
      <w:r>
        <w:rPr/>
        <w:tab/>
        <w:tab/>
        <w:tab/>
        <w:tab/>
        <w:t>Durante el presente año, el Ministerio tiene como elemento central en lo que respecta a mejoramientos de remuneraciones, aquellos contenidos en el proyecto de nuevo Estatuto del Personal. Estos beneficios han sido explicados en detalle en la anterior sesión y obran en poder de la Comisión los cuadros que muestran los beneficios económicos considerados en dicho proyecto. A ellos debe agregarse la extensión del sobresueldo de especialidad considerado para los especialistas en estado mayor, a los ingenieros politécnicos militares que cumplan requisitos curriculares y de antigüedad similares. Los mayores costos que esto puede ocasionar, deben ser cubiertos dentro de los límites financieros establecidos por el Ministerio de Hacienda.</w:t>
      </w:r>
    </w:p>
    <w:p>
      <w:pPr>
        <w:pStyle w:val="Normal"/>
        <w:spacing w:lineRule="auto" w:line="360"/>
        <w:jc w:val="both"/>
        <w:rPr/>
      </w:pPr>
      <w:r>
        <w:rPr/>
      </w:r>
    </w:p>
    <w:p>
      <w:pPr>
        <w:pStyle w:val="Normal"/>
        <w:spacing w:lineRule="auto" w:line="360"/>
        <w:jc w:val="both"/>
        <w:rPr/>
      </w:pPr>
      <w:r>
        <w:rPr/>
        <w:tab/>
        <w:tab/>
        <w:tab/>
        <w:tab/>
        <w:t>En cuanto al próximo año, el Ministerio está propiciando actuar sobre las remuneraciones del personal peor remunerado, esto es, aquellos que recién ingresan a la carrera y donde se propone aumentar el primer trienio. En similar situación se encuentran los obreros a jornal, quienes en muchos casos perciben rentas similares o menores a las establecidas en el ingreso mínimo. Se han dado instrucciones a los señores Directores del Personal de las Instituciones para estudiar las modalidades que puede asumir el aumento al primer trienio, y se intenta conseguir el patrocinio necesario para cambiar la situación de los obreros a jornal.</w:t>
      </w:r>
    </w:p>
    <w:p>
      <w:pPr>
        <w:pStyle w:val="Normal"/>
        <w:spacing w:lineRule="auto" w:line="360"/>
        <w:jc w:val="both"/>
        <w:rPr/>
      </w:pPr>
      <w:r>
        <w:rPr/>
      </w:r>
    </w:p>
    <w:p>
      <w:pPr>
        <w:pStyle w:val="Normal"/>
        <w:spacing w:lineRule="auto" w:line="360"/>
        <w:jc w:val="both"/>
        <w:rPr/>
      </w:pPr>
      <w:r>
        <w:rPr/>
        <w:t>III.- Beneficios adicionales que recibe el personal de las Fuerzas Armadas.</w:t>
      </w:r>
    </w:p>
    <w:p>
      <w:pPr>
        <w:pStyle w:val="Normal"/>
        <w:spacing w:lineRule="auto" w:line="360"/>
        <w:jc w:val="both"/>
        <w:rPr/>
      </w:pPr>
      <w:r>
        <w:rPr/>
      </w:r>
    </w:p>
    <w:p>
      <w:pPr>
        <w:pStyle w:val="Normal"/>
        <w:spacing w:lineRule="auto" w:line="360"/>
        <w:jc w:val="both"/>
        <w:rPr/>
      </w:pPr>
      <w:r>
        <w:rPr/>
        <w:tab/>
        <w:tab/>
        <w:tab/>
        <w:tab/>
        <w:t>El señor Ministro de Defensa Nacional expresó que a los recursos ya comentados, destinados a financiar el gasto de personal de las Fuerzas Armadas, es preciso agregar algunos ítems que, sin lugar a dudas, constituyen beneficios adicionales que contribuyen de manera importante a mejorar las condiciones de vida de los integrantes de las Instituciones de la Defensa. Sus aspectos más relevantes son:</w:t>
      </w:r>
    </w:p>
    <w:p>
      <w:pPr>
        <w:pStyle w:val="Normal"/>
        <w:spacing w:lineRule="auto" w:line="360"/>
        <w:jc w:val="both"/>
        <w:rPr/>
      </w:pPr>
      <w:r>
        <w:rPr/>
      </w:r>
    </w:p>
    <w:p>
      <w:pPr>
        <w:pStyle w:val="Normal"/>
        <w:spacing w:lineRule="auto" w:line="360"/>
        <w:jc w:val="both"/>
        <w:rPr/>
      </w:pPr>
      <w:r>
        <w:rPr/>
        <w:t>1.- El Patrimonio de Afectación Fiscal (PAF).</w:t>
      </w:r>
    </w:p>
    <w:p>
      <w:pPr>
        <w:pStyle w:val="Normal"/>
        <w:spacing w:lineRule="auto" w:line="360"/>
        <w:jc w:val="both"/>
        <w:rPr/>
      </w:pPr>
      <w:r>
        <w:rPr/>
      </w:r>
    </w:p>
    <w:p>
      <w:pPr>
        <w:pStyle w:val="Normal"/>
        <w:spacing w:lineRule="auto" w:line="360"/>
        <w:jc w:val="both"/>
        <w:rPr/>
      </w:pPr>
      <w:r>
        <w:rPr/>
        <w:tab/>
        <w:tab/>
        <w:tab/>
        <w:tab/>
        <w:t>A modo de marco referencial, se puede señalar que el Patrimonio de Afectación Fiscal constituye una de las tres categorías de bienes que conforman el Régimen Patrimonial a que están afectas las Fuerzas Armadas:</w:t>
      </w:r>
    </w:p>
    <w:p>
      <w:pPr>
        <w:pStyle w:val="Normal"/>
        <w:spacing w:lineRule="auto" w:line="360"/>
        <w:jc w:val="both"/>
        <w:rPr/>
      </w:pPr>
      <w:r>
        <w:rPr/>
      </w:r>
    </w:p>
    <w:p>
      <w:pPr>
        <w:pStyle w:val="Normal"/>
        <w:spacing w:lineRule="auto" w:line="360"/>
        <w:jc w:val="both"/>
        <w:rPr/>
      </w:pPr>
      <w:r>
        <w:rPr/>
        <w:tab/>
        <w:tab/>
        <w:tab/>
        <w:tab/>
        <w:t>a) La primera categoría se refiere a bienes destinados al Ministerio de Defensa Nacional para su uso por las Fuerzas Armadas en el cumplimiento de los fines que les son propios, y que se regula por la ley Nº 17.714, de 1969, bajo cuya aplicación el Presidente de la República retiene la facultad exclusiva de enajenar a título oneroso los predios, viviendas y cuarteles de propiedad fiscal, afectos al servicio de las Instituciones de la Defensa Nacional.</w:t>
      </w:r>
    </w:p>
    <w:p>
      <w:pPr>
        <w:pStyle w:val="Normal"/>
        <w:spacing w:lineRule="auto" w:line="360"/>
        <w:jc w:val="both"/>
        <w:rPr/>
      </w:pPr>
      <w:r>
        <w:rPr/>
      </w:r>
    </w:p>
    <w:p>
      <w:pPr>
        <w:pStyle w:val="Normal"/>
        <w:spacing w:lineRule="auto" w:line="360"/>
        <w:jc w:val="both"/>
        <w:rPr/>
      </w:pPr>
      <w:r>
        <w:rPr/>
        <w:tab/>
        <w:tab/>
        <w:tab/>
        <w:tab/>
        <w:t>b) La segunda categoría tiene que ver con los bienes propios de las Fuerzas Armadas, categoría regulada por los decretos leyes Nºs. 1.113 y 1.335, ambos de 1975, el decreto ley Nº 2.569, de 1979, y las leyes Nºs.18.872 y 18.929, ambas de 1988. En esta normativa se otorga mandato legal a ciertas autoridades de las Fuerzas Armadas para representar al Fisco, con facultad de enajenar directamente los bienes propios de sus respectivas Instituciones, entendiendo por tales los que específicamente se señalan en tales normas jurídicas.</w:t>
      </w:r>
    </w:p>
    <w:p>
      <w:pPr>
        <w:pStyle w:val="Normal"/>
        <w:spacing w:lineRule="auto" w:line="360"/>
        <w:jc w:val="both"/>
        <w:rPr/>
      </w:pPr>
      <w:r>
        <w:rPr/>
      </w:r>
    </w:p>
    <w:p>
      <w:pPr>
        <w:pStyle w:val="Normal"/>
        <w:spacing w:lineRule="auto" w:line="360"/>
        <w:jc w:val="both"/>
        <w:rPr/>
      </w:pPr>
      <w:r>
        <w:rPr/>
        <w:tab/>
        <w:tab/>
        <w:tab/>
        <w:tab/>
        <w:t>c) La tercera categoría es el Patrimonio de Afectación Fiscal, conocido como PAF, y que, como señalamos, constituye un importante beneficio para el personal de las Fuerzas Armadas, ya que a través de éste se financian relevantes obras de bienestar social orientadas a sus integrantes y grupos familiares. Este patrimonio se encuentra regulado en la ley Nº 18.712, de 4 de junio de 1988, que aprobó el nuevo Estatuto de los Servicios de Bienestar de las Fuerzas Armadas, los que tienen por finalidad proporcionar al personal las prestaciones que tiendan a promover una adecuada calidad de vida que contribuya a su bienestar y al de su familia.</w:t>
      </w:r>
    </w:p>
    <w:p>
      <w:pPr>
        <w:pStyle w:val="Normal"/>
        <w:spacing w:lineRule="auto" w:line="360"/>
        <w:jc w:val="both"/>
        <w:rPr/>
      </w:pPr>
      <w:r>
        <w:rPr/>
      </w:r>
    </w:p>
    <w:p>
      <w:pPr>
        <w:pStyle w:val="Normal"/>
        <w:spacing w:lineRule="auto" w:line="360"/>
        <w:jc w:val="both"/>
        <w:rPr/>
      </w:pPr>
      <w:r>
        <w:rPr/>
        <w:tab/>
        <w:tab/>
        <w:tab/>
        <w:tab/>
        <w:t>Para el cumplimiento de estos fines, dichos Servicios de Bienestar cuentan con este patrimonio de afectación fiscal formado por una serie de bienes y recursos. Estos son:</w:t>
      </w:r>
    </w:p>
    <w:p>
      <w:pPr>
        <w:pStyle w:val="Normal"/>
        <w:spacing w:lineRule="auto" w:line="360"/>
        <w:jc w:val="both"/>
        <w:rPr/>
      </w:pPr>
      <w:r>
        <w:rPr/>
      </w:r>
    </w:p>
    <w:p>
      <w:pPr>
        <w:pStyle w:val="Normal"/>
        <w:spacing w:lineRule="auto" w:line="360"/>
        <w:jc w:val="both"/>
        <w:rPr/>
      </w:pPr>
      <w:r>
        <w:rPr/>
        <w:tab/>
        <w:tab/>
        <w:tab/>
        <w:tab/>
        <w:t>1) Fondos que provengan del pago de servicios prestados por ellos a través de sus dependencias;</w:t>
      </w:r>
    </w:p>
    <w:p>
      <w:pPr>
        <w:pStyle w:val="Normal"/>
        <w:spacing w:lineRule="auto" w:line="360"/>
        <w:jc w:val="both"/>
        <w:rPr/>
      </w:pPr>
      <w:r>
        <w:rPr/>
      </w:r>
    </w:p>
    <w:p>
      <w:pPr>
        <w:pStyle w:val="Normal"/>
        <w:spacing w:lineRule="auto" w:line="360"/>
        <w:jc w:val="both"/>
        <w:rPr/>
      </w:pPr>
      <w:r>
        <w:rPr/>
        <w:tab/>
        <w:tab/>
        <w:tab/>
        <w:tab/>
        <w:t>2) Fondos que tengan su origen en la venta de bienes muebles o de productos de toda índole;</w:t>
      </w:r>
    </w:p>
    <w:p>
      <w:pPr>
        <w:pStyle w:val="Normal"/>
        <w:spacing w:lineRule="auto" w:line="360"/>
        <w:jc w:val="both"/>
        <w:rPr/>
      </w:pPr>
      <w:r>
        <w:rPr/>
      </w:r>
    </w:p>
    <w:p>
      <w:pPr>
        <w:pStyle w:val="Normal"/>
        <w:spacing w:lineRule="auto" w:line="360"/>
        <w:jc w:val="both"/>
        <w:rPr/>
      </w:pPr>
      <w:r>
        <w:rPr/>
        <w:tab/>
        <w:tab/>
        <w:tab/>
        <w:tab/>
        <w:t>3) Fondos y bienes originados en donaciones, herencias, legados o aportes que por cualquier concepto reciban;</w:t>
      </w:r>
    </w:p>
    <w:p>
      <w:pPr>
        <w:pStyle w:val="Normal"/>
        <w:spacing w:lineRule="auto" w:line="360"/>
        <w:jc w:val="both"/>
        <w:rPr/>
      </w:pPr>
      <w:r>
        <w:rPr/>
      </w:r>
    </w:p>
    <w:p>
      <w:pPr>
        <w:pStyle w:val="Normal"/>
        <w:spacing w:lineRule="auto" w:line="360"/>
        <w:jc w:val="both"/>
        <w:rPr/>
      </w:pPr>
      <w:r>
        <w:rPr/>
        <w:tab/>
        <w:tab/>
        <w:tab/>
        <w:tab/>
        <w:t>4) Fondos y bienes obtenidos como consecuencia de la celebración de actos y contratos sobre bienes inmuebles;</w:t>
      </w:r>
    </w:p>
    <w:p>
      <w:pPr>
        <w:pStyle w:val="Normal"/>
        <w:spacing w:lineRule="auto" w:line="360"/>
        <w:jc w:val="both"/>
        <w:rPr/>
      </w:pPr>
      <w:r>
        <w:rPr/>
      </w:r>
    </w:p>
    <w:p>
      <w:pPr>
        <w:pStyle w:val="Normal"/>
        <w:spacing w:lineRule="auto" w:line="360"/>
        <w:jc w:val="both"/>
        <w:rPr/>
      </w:pPr>
      <w:r>
        <w:rPr/>
        <w:tab/>
        <w:tab/>
        <w:tab/>
        <w:tab/>
        <w:t>5) Intereses y reajustes que provengan de depósitos en cuenta de ahorro e inversiones en instrumentos financieros y en valores mobiliarios;</w:t>
      </w:r>
    </w:p>
    <w:p>
      <w:pPr>
        <w:pStyle w:val="Normal"/>
        <w:spacing w:lineRule="auto" w:line="360"/>
        <w:jc w:val="both"/>
        <w:rPr/>
      </w:pPr>
      <w:r>
        <w:rPr/>
      </w:r>
    </w:p>
    <w:p>
      <w:pPr>
        <w:pStyle w:val="Normal"/>
        <w:spacing w:lineRule="auto" w:line="360"/>
        <w:jc w:val="both"/>
        <w:rPr/>
      </w:pPr>
      <w:r>
        <w:rPr/>
        <w:tab/>
        <w:tab/>
        <w:tab/>
        <w:tab/>
        <w:t>6) Productos y fondos que provengan de los bienes que forman el patrimonio de afectación fiscal y,</w:t>
      </w:r>
    </w:p>
    <w:p>
      <w:pPr>
        <w:pStyle w:val="Normal"/>
        <w:spacing w:lineRule="auto" w:line="360"/>
        <w:jc w:val="both"/>
        <w:rPr/>
      </w:pPr>
      <w:r>
        <w:rPr/>
      </w:r>
    </w:p>
    <w:p>
      <w:pPr>
        <w:pStyle w:val="Normal"/>
        <w:spacing w:lineRule="auto" w:line="360"/>
        <w:jc w:val="both"/>
        <w:rPr/>
      </w:pPr>
      <w:r>
        <w:rPr/>
        <w:tab/>
        <w:tab/>
        <w:tab/>
        <w:tab/>
        <w:t>7) Los demás bienes y recursos que obtengan a cualquier título.</w:t>
      </w:r>
    </w:p>
    <w:p>
      <w:pPr>
        <w:pStyle w:val="Normal"/>
        <w:spacing w:lineRule="auto" w:line="360"/>
        <w:jc w:val="both"/>
        <w:rPr/>
      </w:pPr>
      <w:r>
        <w:rPr/>
      </w:r>
    </w:p>
    <w:p>
      <w:pPr>
        <w:pStyle w:val="Normal"/>
        <w:spacing w:lineRule="auto" w:line="360"/>
        <w:jc w:val="both"/>
        <w:rPr/>
      </w:pPr>
      <w:r>
        <w:rPr/>
        <w:tab/>
        <w:tab/>
        <w:tab/>
        <w:tab/>
        <w:t>Con los fondos y bienes de dicho patrimonio de afectación fiscal podrán adquirirse bienes muebles e inmuebles, productos o servicios, correspondiendo su representación judicial y extrajudicial a los Jefes de los Servicios de Bienestar de las Fuerzas Armadas.</w:t>
      </w:r>
    </w:p>
    <w:p>
      <w:pPr>
        <w:pStyle w:val="Normal"/>
        <w:spacing w:lineRule="auto" w:line="360"/>
        <w:jc w:val="both"/>
        <w:rPr/>
      </w:pPr>
      <w:r>
        <w:rPr/>
      </w:r>
    </w:p>
    <w:p>
      <w:pPr>
        <w:pStyle w:val="Normal"/>
        <w:spacing w:lineRule="auto" w:line="360"/>
        <w:jc w:val="both"/>
        <w:rPr/>
      </w:pPr>
      <w:r>
        <w:rPr/>
        <w:tab/>
        <w:tab/>
        <w:tab/>
        <w:tab/>
        <w:t>Particular mención hay que hacer en relación a los bienes raíces, los cuales no podrán enajenarse, pero si darse en arrendamiento, concesión o uso, ingresando sus productos al Patrimonio de Afectación Fiscal. No obstante lo anterior, para la ejecución de determinados actos, como adquisición de bienes muebles, inmuebles, productos o servicios, la ley faculta a los señalados Jefes de Servicio para enajenar los bienes raíces prescindibles e hipotecar y gravar los inmuebles que integran tal patrimonio, lo que debe ser calificado en cada caso mediante resolución fundada del respectivo Comandante en Jefe Institucional.</w:t>
      </w:r>
    </w:p>
    <w:p>
      <w:pPr>
        <w:pStyle w:val="Normal"/>
        <w:spacing w:lineRule="auto" w:line="360"/>
        <w:jc w:val="both"/>
        <w:rPr/>
      </w:pPr>
      <w:r>
        <w:rPr/>
      </w:r>
    </w:p>
    <w:p>
      <w:pPr>
        <w:pStyle w:val="Normal"/>
        <w:spacing w:lineRule="auto" w:line="360"/>
        <w:jc w:val="both"/>
        <w:rPr/>
      </w:pPr>
      <w:r>
        <w:rPr/>
        <w:tab/>
        <w:tab/>
        <w:tab/>
        <w:tab/>
        <w:t>Complementando esta información, hay que señalar además que el Patrimonio de Afectación Fiscal está constituido por otros recursos, pero orientados a fines y procedimientos distintos. Nos referimos a los establecidos en la ley Nº 18.723, de 12 de julio de 1988, que otorga atribuciones al Comando de Industria Militar e Ingeniería del Ejército para administrar un patrimonio de afectación fiscal, con el objeto de coordinar y centralizar, en el orden patrimonial, las acciones que el Ejército desarrolla a través del Instituto Geográfico Militar, del Instituto de Investigación y Control del Ejército y del Complejo Químico e Industrial del Ejército.</w:t>
      </w:r>
    </w:p>
    <w:p>
      <w:pPr>
        <w:pStyle w:val="Normal"/>
        <w:spacing w:lineRule="auto" w:line="360"/>
        <w:jc w:val="both"/>
        <w:rPr/>
      </w:pPr>
      <w:r>
        <w:rPr/>
      </w:r>
    </w:p>
    <w:p>
      <w:pPr>
        <w:pStyle w:val="Normal"/>
        <w:spacing w:lineRule="auto" w:line="360"/>
        <w:jc w:val="both"/>
        <w:rPr/>
      </w:pPr>
      <w:r>
        <w:rPr/>
        <w:t>2.- Sistema de Salud de las Fuerzas Armadas.</w:t>
      </w:r>
    </w:p>
    <w:p>
      <w:pPr>
        <w:pStyle w:val="Normal"/>
        <w:spacing w:lineRule="auto" w:line="360"/>
        <w:jc w:val="both"/>
        <w:rPr/>
      </w:pPr>
      <w:r>
        <w:rPr/>
      </w:r>
    </w:p>
    <w:p>
      <w:pPr>
        <w:pStyle w:val="Normal"/>
        <w:spacing w:lineRule="auto" w:line="360"/>
        <w:jc w:val="both"/>
        <w:rPr/>
      </w:pPr>
      <w:r>
        <w:rPr/>
        <w:tab/>
        <w:tab/>
        <w:tab/>
        <w:tab/>
        <w:t>Un importante paso en orden a mejorar la atención en salud al personal de las Fuerzas Armadas, en servicio activo y en retiro, lo constituye la promulgación de la ley Nº 19.465, que establece el Sistema de Salud de las Fuerzas Armadas, y cuyo objetivo primordial es posibilitar el efectivo acceso de su personal a las acciones de salud, asegurando a sus beneficiarios el derecho al libre e igualitario acceso a la medicina curativa y, además, al personal en servicio activo, el derecho a la medicina preventiva.</w:t>
      </w:r>
    </w:p>
    <w:p>
      <w:pPr>
        <w:pStyle w:val="Normal"/>
        <w:spacing w:lineRule="auto" w:line="360"/>
        <w:jc w:val="both"/>
        <w:rPr/>
      </w:pPr>
      <w:r>
        <w:rPr/>
      </w:r>
    </w:p>
    <w:p>
      <w:pPr>
        <w:pStyle w:val="Normal"/>
        <w:spacing w:lineRule="auto" w:line="360"/>
        <w:jc w:val="both"/>
        <w:rPr/>
      </w:pPr>
      <w:r>
        <w:rPr/>
        <w:tab/>
        <w:tab/>
        <w:tab/>
        <w:tab/>
        <w:t>Son beneficiarios del Sistema de Salud de las Fuerzas Armadas su personal de planta, el personal de reserva llamado al servicio activo, el personal dependiente de las Fuerzas Armadas que en virtud de leyes especiales se encuentre acogido al régimen previsional y de seguridad social que establece la ley Nº 18.948, y los causantes de asignación familiar del personal señalado, aun cuando no perciban dicho beneficio. De igual forma, los demás imponentes de la Caja de Previsión de la Defensa Nacional y sus montepiados podrán incorporarse en cualquier tiempo al Sistema de Salud establecido en esta ley y permanecer en él mientras no opten por otro sistema de salud. De igual derecho gozarán los asignatarios de montepío del personal que fallezca en servicio activo.</w:t>
      </w:r>
    </w:p>
    <w:p>
      <w:pPr>
        <w:pStyle w:val="Normal"/>
        <w:spacing w:lineRule="auto" w:line="360"/>
        <w:jc w:val="both"/>
        <w:rPr/>
      </w:pPr>
      <w:r>
        <w:rPr/>
      </w:r>
    </w:p>
    <w:p>
      <w:pPr>
        <w:pStyle w:val="Normal"/>
        <w:spacing w:lineRule="auto" w:line="360"/>
        <w:jc w:val="both"/>
        <w:rPr/>
      </w:pPr>
      <w:r>
        <w:rPr/>
        <w:tab/>
        <w:tab/>
        <w:tab/>
        <w:tab/>
        <w:t>En este sentido, una de las más importantes modificaciones contemplada en la nueva normativa tiene relación con el financiamiento del Sistema, el cual debe concurrir a los gastos que demanden tales atenciones. La ley dispone que en cada una de las Instituciones de las Fuerzas Armadas existirán Fondos de Medicina Curativa y Preventiva, formados con los recursos suficientes para garantizar su total financiamiento.</w:t>
      </w:r>
    </w:p>
    <w:p>
      <w:pPr>
        <w:pStyle w:val="Normal"/>
        <w:spacing w:lineRule="auto" w:line="360"/>
        <w:jc w:val="both"/>
        <w:rPr/>
      </w:pPr>
      <w:r>
        <w:rPr/>
      </w:r>
    </w:p>
    <w:p>
      <w:pPr>
        <w:pStyle w:val="Normal"/>
        <w:spacing w:lineRule="auto" w:line="360"/>
        <w:jc w:val="both"/>
        <w:rPr/>
      </w:pPr>
      <w:r>
        <w:rPr/>
        <w:t>3.- El Fondo de Desahucio.</w:t>
      </w:r>
    </w:p>
    <w:p>
      <w:pPr>
        <w:pStyle w:val="Normal"/>
        <w:spacing w:lineRule="auto" w:line="360"/>
        <w:jc w:val="both"/>
        <w:rPr/>
      </w:pPr>
      <w:r>
        <w:rPr/>
      </w:r>
    </w:p>
    <w:p>
      <w:pPr>
        <w:pStyle w:val="Normal"/>
        <w:spacing w:lineRule="auto" w:line="360"/>
        <w:jc w:val="both"/>
        <w:rPr/>
      </w:pPr>
      <w:r>
        <w:rPr/>
        <w:tab/>
        <w:tab/>
        <w:tab/>
        <w:tab/>
        <w:t>El Fondo de Desahucio fue creado por la ley Nº 8.895, de 4 de octubre de 1947, y su objetivo es el de pagar un desahucio que consiste en una remuneración mensual imponible por año de servicio, a los imponentes que cumplen con los requisitos establecidos en el decreto con fuerza de ley Nº 1, de 1968, de la Subsecretaría de Guerra.</w:t>
      </w:r>
    </w:p>
    <w:p>
      <w:pPr>
        <w:pStyle w:val="Normal"/>
        <w:spacing w:lineRule="auto" w:line="360"/>
        <w:jc w:val="both"/>
        <w:rPr/>
      </w:pPr>
      <w:r>
        <w:rPr/>
      </w:r>
    </w:p>
    <w:p>
      <w:pPr>
        <w:pStyle w:val="Normal"/>
        <w:spacing w:lineRule="auto" w:line="360"/>
        <w:jc w:val="both"/>
        <w:rPr/>
      </w:pPr>
      <w:r>
        <w:rPr/>
        <w:tab/>
        <w:tab/>
        <w:tab/>
        <w:tab/>
        <w:t>Sin perjuicio de las fuentes de financiamiento que el citado decreto con fuerza de ley Nº 1 establece para formar este Fondo, hay que señalar que a partir de 1991 se inicia un proceso de deterioro de su capital real, derivado de los cambios efectuados en sus beneficios y financiamiento en febrero de 1990 por la ley 18.948, situación que se agrava en mayo de 1995, al no contar con los fondos suficientes para pagar los desahucios.</w:t>
      </w:r>
    </w:p>
    <w:p>
      <w:pPr>
        <w:pStyle w:val="Normal"/>
        <w:spacing w:lineRule="auto" w:line="360"/>
        <w:jc w:val="both"/>
        <w:rPr/>
      </w:pPr>
      <w:r>
        <w:rPr/>
      </w:r>
    </w:p>
    <w:p>
      <w:pPr>
        <w:pStyle w:val="Normal"/>
        <w:spacing w:lineRule="auto" w:line="360"/>
        <w:jc w:val="both"/>
        <w:rPr/>
      </w:pPr>
      <w:r>
        <w:rPr/>
        <w:tab/>
        <w:tab/>
        <w:tab/>
        <w:tab/>
        <w:t>Para evitar el daño que esta situación provocaría en el personal de las Fuerzas Armadas afectado, el Gobierno ha financiado este déficit con aportes fiscales extraordinarios. Es así como en 1995, el aporte adicional fue de 3.487 millones de pesos, en 1996 de 9.855 millones de pesos y, en lo que va de 1997, de 3.533 millones de pesos, debiendo llegar durante el presente año a la suma de 12.810 millones de pesos.</w:t>
      </w:r>
    </w:p>
    <w:p>
      <w:pPr>
        <w:pStyle w:val="Normal"/>
        <w:spacing w:lineRule="auto" w:line="360"/>
        <w:jc w:val="both"/>
        <w:rPr/>
      </w:pPr>
      <w:r>
        <w:rPr/>
      </w:r>
    </w:p>
    <w:p>
      <w:pPr>
        <w:pStyle w:val="Normal"/>
        <w:spacing w:lineRule="auto" w:line="360"/>
        <w:jc w:val="both"/>
        <w:rPr/>
      </w:pPr>
      <w:r>
        <w:rPr/>
        <w:tab/>
        <w:tab/>
        <w:tab/>
        <w:tab/>
        <w:t>Este beneficio constituye un aporte directo del Fisco al personal de las Fuerzas Armadas.</w:t>
      </w:r>
    </w:p>
    <w:p>
      <w:pPr>
        <w:pStyle w:val="Normal"/>
        <w:spacing w:lineRule="auto" w:line="360"/>
        <w:jc w:val="both"/>
        <w:rPr/>
      </w:pPr>
      <w:r>
        <w:rPr/>
      </w:r>
    </w:p>
    <w:p>
      <w:pPr>
        <w:pStyle w:val="Normal"/>
        <w:spacing w:lineRule="auto" w:line="360"/>
        <w:jc w:val="both"/>
        <w:rPr/>
      </w:pPr>
      <w:r>
        <w:rPr/>
        <w:t>4.- El Sistema Previsional.</w:t>
      </w:r>
    </w:p>
    <w:p>
      <w:pPr>
        <w:pStyle w:val="Normal"/>
        <w:spacing w:lineRule="auto" w:line="360"/>
        <w:jc w:val="both"/>
        <w:rPr/>
      </w:pPr>
      <w:r>
        <w:rPr/>
      </w:r>
    </w:p>
    <w:p>
      <w:pPr>
        <w:pStyle w:val="Normal"/>
        <w:spacing w:lineRule="auto" w:line="360"/>
        <w:jc w:val="both"/>
        <w:rPr/>
      </w:pPr>
      <w:r>
        <w:rPr/>
        <w:tab/>
        <w:tab/>
        <w:tab/>
        <w:tab/>
        <w:t>El sistema previsional de las Fuerzas Armadas constituye el beneficio extra remuneracional más importante de que goza su personal. Le garantiza de por vida una pensión para el militar y su cónyuge, al cumplirse ciertos requisitos de tiempo de servicio o situaciones de invalidez o muerte en acto de servicio. Incluye su propio sistema de salud que es alternativo al de las Fuerzas Armadas. Estos beneficios son administrados por la Caja de Previsión de la Defensa Nacional.</w:t>
      </w:r>
    </w:p>
    <w:p>
      <w:pPr>
        <w:pStyle w:val="Normal"/>
        <w:spacing w:lineRule="auto" w:line="360"/>
        <w:jc w:val="both"/>
        <w:rPr/>
      </w:pPr>
      <w:r>
        <w:rPr/>
      </w:r>
    </w:p>
    <w:p>
      <w:pPr>
        <w:pStyle w:val="Normal"/>
        <w:spacing w:lineRule="auto" w:line="360"/>
        <w:jc w:val="both"/>
        <w:rPr/>
      </w:pPr>
      <w:r>
        <w:rPr/>
        <w:tab/>
        <w:tab/>
        <w:tab/>
        <w:tab/>
        <w:t>Como se muestra en el gráfico respectivo, el aporte que el Fisco hace a CAPREDENA para financiar los beneficios prestados al personal en retiro, es alto y creciente, y equivalen a un 81% del aporte fiscal para pagar el personal activo. Este aporte que ya suma 246 millones de pesos ha tenido un crecimiento real desde 1994 a la fecha de 14,5%.</w:t>
      </w:r>
    </w:p>
    <w:p>
      <w:pPr>
        <w:pStyle w:val="Normal"/>
        <w:spacing w:lineRule="auto" w:line="360"/>
        <w:jc w:val="both"/>
        <w:rPr/>
      </w:pPr>
      <w:r>
        <w:rPr/>
      </w:r>
    </w:p>
    <w:p>
      <w:pPr>
        <w:pStyle w:val="Normal"/>
        <w:spacing w:lineRule="auto" w:line="360"/>
        <w:jc w:val="both"/>
        <w:rPr/>
      </w:pPr>
      <w:r>
        <w:rPr/>
        <w:tab/>
        <w:tab/>
        <w:tab/>
        <w:tab/>
        <w:t>El señor Ministro de Defensa Nacional manifestó que con lo expuesto se han reseñado los beneficios más importantes que recibe el personal de las Fuerzas Armadas, y que le permiten mejorar su calidad de vida a través de un sistema de bienestar social que le garantiza un apoyo considerable mientras está en servicio activo, y una seguridad adecuada al retirarse.</w:t>
      </w:r>
    </w:p>
    <w:p>
      <w:pPr>
        <w:pStyle w:val="Normal"/>
        <w:spacing w:lineRule="auto" w:line="360"/>
        <w:jc w:val="both"/>
        <w:rPr/>
      </w:pPr>
      <w:r>
        <w:rPr/>
      </w:r>
    </w:p>
    <w:p>
      <w:pPr>
        <w:pStyle w:val="Normal"/>
        <w:spacing w:lineRule="auto" w:line="360"/>
        <w:jc w:val="both"/>
        <w:rPr/>
      </w:pPr>
      <w:r>
        <w:rPr/>
        <w:tab/>
        <w:tab/>
        <w:tab/>
        <w:tab/>
        <w:t>Por último, el señor Ministro señaló que a futuro será importante legislar respecto del Fondo de Desahucio y del Fondo del Sistema de Salud de la Fuerzas Armadas, prestaciones que hoy en día constituyen un aumento indirecto de remuneraciones y que no están expresamente consideradas en éstas, por lo que sería conveniente explicitarlas.</w:t>
      </w:r>
    </w:p>
    <w:p>
      <w:pPr>
        <w:pStyle w:val="Normal"/>
        <w:spacing w:lineRule="auto" w:line="360"/>
        <w:jc w:val="both"/>
        <w:rPr/>
      </w:pPr>
      <w:r>
        <w:rPr/>
      </w:r>
    </w:p>
    <w:p>
      <w:pPr>
        <w:pStyle w:val="Normal"/>
        <w:spacing w:lineRule="auto" w:line="360"/>
        <w:jc w:val="both"/>
        <w:rPr/>
      </w:pPr>
      <w:r>
        <w:rPr/>
        <w:tab/>
        <w:tab/>
        <w:tab/>
        <w:tab/>
        <w:t>El Honorable Senador señor Zaldívar (don Andrés) consultó cuál es el origen del deterioro del Fondo de Desahucio.</w:t>
      </w:r>
    </w:p>
    <w:p>
      <w:pPr>
        <w:pStyle w:val="Normal"/>
        <w:spacing w:lineRule="auto" w:line="360"/>
        <w:jc w:val="both"/>
        <w:rPr/>
      </w:pPr>
      <w:r>
        <w:rPr/>
      </w:r>
    </w:p>
    <w:p>
      <w:pPr>
        <w:pStyle w:val="Normal"/>
        <w:spacing w:lineRule="auto" w:line="360"/>
        <w:jc w:val="both"/>
        <w:rPr/>
      </w:pPr>
      <w:r>
        <w:rPr/>
        <w:tab/>
        <w:tab/>
        <w:tab/>
        <w:tab/>
        <w:t>El señor Ministro respondió que este Fondo se desfinanció fundamentalmente porque se incorporaron una serie de garantías y beneficios adicionales, sin el aumento correspondiente de cotizaciones. Señaló que hasta el momento no hay atraso en el pago de los beneficios, pero que en la Ley de Presupuestos para 1997 se previeron aproximadamente ocho mil quinientos millones de pesos -porque es la cantidad que se tenía considerada por retiros- y es probable que se llegue a doce mil millones de pesos por este concepto. En consecuencia, se puede producir un desfinanciamiento de cuatro mil millones de pesos, que no están contemplados en la Ley de Presupuestos para este año.</w:t>
      </w:r>
    </w:p>
    <w:p>
      <w:pPr>
        <w:pStyle w:val="Normal"/>
        <w:spacing w:lineRule="auto" w:line="360"/>
        <w:jc w:val="both"/>
        <w:rPr/>
      </w:pPr>
      <w:r>
        <w:rPr/>
      </w:r>
    </w:p>
    <w:p>
      <w:pPr>
        <w:pStyle w:val="Normal"/>
        <w:spacing w:lineRule="auto" w:line="360"/>
        <w:jc w:val="both"/>
        <w:rPr/>
      </w:pPr>
      <w:r>
        <w:rPr/>
        <w:tab/>
        <w:tab/>
        <w:tab/>
        <w:tab/>
        <w:t>El Honorable Senador señor Sinclair preguntó qué porcentaje de personal de cada una de las ramas de las Fuerzas Armadas se beneficiará con este proyecto de ley.</w:t>
      </w:r>
    </w:p>
    <w:p>
      <w:pPr>
        <w:pStyle w:val="Normal"/>
        <w:spacing w:lineRule="auto" w:line="360"/>
        <w:jc w:val="both"/>
        <w:rPr/>
      </w:pPr>
      <w:r>
        <w:rPr/>
      </w:r>
    </w:p>
    <w:p>
      <w:pPr>
        <w:pStyle w:val="Normal"/>
        <w:spacing w:lineRule="auto" w:line="360"/>
        <w:jc w:val="both"/>
        <w:rPr/>
      </w:pPr>
      <w:r>
        <w:rPr/>
        <w:tab/>
        <w:tab/>
        <w:tab/>
        <w:tab/>
        <w:t>Los representantes de las respectivas Instituciones de las Fuerzas Armadas respondieron que con el nuevo Estatuto se beneficiará el 49,30 del personal del Ejército; el 27,80% del personal de la Armada, y el 60% aproximadamente del personal de la Fuerza Aérea.</w:t>
      </w:r>
    </w:p>
    <w:p>
      <w:pPr>
        <w:pStyle w:val="Normal"/>
        <w:spacing w:lineRule="auto" w:line="360"/>
        <w:jc w:val="both"/>
        <w:rPr/>
      </w:pPr>
      <w:r>
        <w:rPr/>
      </w:r>
    </w:p>
    <w:p>
      <w:pPr>
        <w:pStyle w:val="Normal"/>
        <w:spacing w:lineRule="auto" w:line="360"/>
        <w:jc w:val="both"/>
        <w:rPr/>
      </w:pPr>
      <w:r>
        <w:rPr/>
        <w:tab/>
        <w:tab/>
        <w:tab/>
        <w:tab/>
        <w:t>El Honorable Senador señor Zaldívar (don Andrés) preguntó cuál era la razón de esta diferencia entre las distintas Instituciones.</w:t>
      </w:r>
    </w:p>
    <w:p>
      <w:pPr>
        <w:pStyle w:val="Normal"/>
        <w:spacing w:lineRule="auto" w:line="360"/>
        <w:jc w:val="both"/>
        <w:rPr/>
      </w:pPr>
      <w:r>
        <w:rPr/>
      </w:r>
    </w:p>
    <w:p>
      <w:pPr>
        <w:pStyle w:val="Normal"/>
        <w:spacing w:lineRule="auto" w:line="360"/>
        <w:jc w:val="both"/>
        <w:rPr/>
      </w:pPr>
      <w:r>
        <w:rPr/>
        <w:tab/>
        <w:tab/>
        <w:tab/>
        <w:tab/>
        <w:t>El señor Director General del Personal de la Armada señaló que el estudio previo a este proyecto de ley constó de dos etapas. Una, respecto al reencasillamiento, y otra relativa a la aplicación del nuevo D.F.L. que se dictaría de aprobarse la ley en proyecto. Las tres Instituciones resultaron equiparadas en el estudio de estas dos etapas. Cuando por razones presupuestarias sólo se puso en ejecución una parte -la relativa al Estatuto del Personal- se produjo esta diferencia. En general, para la Armada casi no hay nuevas especialidades consideradas, por eso se beneficia un porcentaje menor de su personal en relación a las otras ramas de las Fuerzas Armadas. En compensación, habrá una ley que beneficiará al primer trienio, estando presente el hecho de que, aun cuando el personal no se vea favorecido en lo inmediato, tendrá la expectativa de acceder en el futuro a una mejor situación remuneracional.</w:t>
      </w:r>
    </w:p>
    <w:p>
      <w:pPr>
        <w:pStyle w:val="Normal"/>
        <w:spacing w:lineRule="auto" w:line="360"/>
        <w:jc w:val="both"/>
        <w:rPr/>
      </w:pPr>
      <w:r>
        <w:rPr/>
      </w:r>
    </w:p>
    <w:p>
      <w:pPr>
        <w:pStyle w:val="Normal"/>
        <w:spacing w:lineRule="auto" w:line="360"/>
        <w:jc w:val="both"/>
        <w:rPr/>
      </w:pPr>
      <w:r>
        <w:rPr/>
        <w:tab/>
        <w:tab/>
        <w:tab/>
        <w:tab/>
        <w:t>El Honorable Senador señor Mc Intyre manifestó que al término del año 1994 había posiciones distintas entre el Ejecutivo y las Fuerzas Armadas, en cuanto a la diferencias de remuneraciones entre el sector público en general y las Fuerzas Armadas. Señaló que en esa oportunidad se acordó subsanar esta situación en forma gradual. Han transcurrido dos años y, además de la ley que otorgó un aumento general al personal de las Instituciones Armadas, se discute este proyecto de ley que, de acuerdo a las cifras entregadas, no incluirá a un importante porcentaje de personal. Consultó si en el futuro, los incrementos de remuneraciones seguirán la misma línea -de mejorar la situación de las especialidades- o habrá un aumento general para que se incluya al personal que no se beneficiará por la ley en análisis.</w:t>
      </w:r>
    </w:p>
    <w:p>
      <w:pPr>
        <w:pStyle w:val="Normal"/>
        <w:spacing w:lineRule="auto" w:line="360"/>
        <w:jc w:val="both"/>
        <w:rPr/>
      </w:pPr>
      <w:r>
        <w:rPr/>
      </w:r>
    </w:p>
    <w:p>
      <w:pPr>
        <w:pStyle w:val="Normal"/>
        <w:spacing w:lineRule="auto" w:line="360"/>
        <w:jc w:val="both"/>
        <w:rPr/>
      </w:pPr>
      <w:r>
        <w:rPr/>
        <w:tab/>
        <w:tab/>
        <w:tab/>
        <w:tab/>
        <w:t>El señor Ministro de Defensa Nacional, expresó que esta situación obedece a una observación efectuada acerca de las distorsiones que, inevitablemente, se producen en el largo plazo en toda organización. Las diferencias de remuneraciones existentes entre las Fuerzas Armadas y el sector privado, como también con el sector público, no son iguales en todos los grados. La comparación que se puede efectuar, con uno u otro sector, refleja que respecto de los oficiales la diferencia es mayor que la producida en el nivel de suboficiales, disparidad que se acentúa con mayor desmedro en el personal que tiene el grado de cabo. Por ello, uno de los objetivos que se persigue con la iniciativa en análisis, es volver a reestructurar una escala remuneracional que sea más razonable y lógica.</w:t>
      </w:r>
    </w:p>
    <w:p>
      <w:pPr>
        <w:pStyle w:val="Normal"/>
        <w:spacing w:lineRule="auto" w:line="360"/>
        <w:jc w:val="both"/>
        <w:rPr/>
      </w:pPr>
      <w:r>
        <w:rPr/>
      </w:r>
    </w:p>
    <w:p>
      <w:pPr>
        <w:pStyle w:val="Normal"/>
        <w:spacing w:lineRule="auto" w:line="360"/>
        <w:jc w:val="both"/>
        <w:rPr/>
      </w:pPr>
      <w:r>
        <w:rPr/>
        <w:tab/>
        <w:tab/>
        <w:tab/>
        <w:tab/>
        <w:t>Agregó el señor Ministro, que el Ejecutivo estimó en su oportunidad que la diferencia de remuneraciones a que se refirió el Honorable Senador señor Mc Intyre era de 12%, en tanto que para las Fuerzas Armadas esta desigualdad llegaba -si mal no recuerda- al 18%.  Recordó que la ley Nº 19.433, de 1995, aumentó en un 7% las remuneraciones del personal de las Fuerzas Armadas. Además, hay que considerar el financiamiento del Fondo de Desahucio, que es bastante importante. A partir de esta situación, la política del Ministerio, con el acuerdo de las distintas ramas de las Fuerzas Armadas, ha sido resolver los problemas más inmediatos, para lo cual se han identificado las especialidades críticas y se ha puesto el énfasis en resolver sus problemas remuneracionales, todo lo cual ha dado origen a la iniciativa en discusión.</w:t>
      </w:r>
    </w:p>
    <w:p>
      <w:pPr>
        <w:pStyle w:val="Normal"/>
        <w:spacing w:lineRule="auto" w:line="360"/>
        <w:jc w:val="both"/>
        <w:rPr/>
      </w:pPr>
      <w:r>
        <w:rPr/>
      </w:r>
    </w:p>
    <w:p>
      <w:pPr>
        <w:pStyle w:val="Normal"/>
        <w:spacing w:lineRule="auto" w:line="360"/>
        <w:jc w:val="both"/>
        <w:rPr/>
      </w:pPr>
      <w:r>
        <w:rPr/>
        <w:tab/>
        <w:tab/>
        <w:tab/>
        <w:tab/>
        <w:t>Añadió el señor Ministro que, conjuntamente con los Directores de Personal de las diversas ramas de las Fuerzas Armadas, han detectado un problema en dos aspectos más, que son los relativos al primer trienio y a los empleados civiles. El proyecto de ley relativo a éstos últimos ingresará pronto a la discusión parlamentaria, y el correspondiente al primer trienio una vez que los Directores de Personal efectúen la correspondiente proposición y, en todo caso, luego de la discusión del presupuesto para 1998. En consecuencia, el propósito de disminuir la brecha entre las remuneraciones del sector público en general y las de las Fuerzas Armadas, se cumple totalmente con estas iniciativas y en forma rápida. Destacó que esta aseveración se refleja en el gasto en personal per cápita, que demuestra la forma en que ha aumentado en los últimos años.</w:t>
      </w:r>
    </w:p>
    <w:p>
      <w:pPr>
        <w:pStyle w:val="Normal"/>
        <w:spacing w:lineRule="auto" w:line="360"/>
        <w:jc w:val="both"/>
        <w:rPr/>
      </w:pPr>
      <w:r>
        <w:rPr/>
      </w:r>
    </w:p>
    <w:p>
      <w:pPr>
        <w:pStyle w:val="Normal"/>
        <w:spacing w:lineRule="auto" w:line="360"/>
        <w:jc w:val="both"/>
        <w:rPr/>
      </w:pPr>
      <w:r>
        <w:rPr/>
        <w:tab/>
        <w:tab/>
        <w:tab/>
        <w:tab/>
        <w:t>El señor Subsecretario de Guerra agregó que, teniendo en consideración que hay una priorización por áreas, quienes son beneficiados con el proyecto en discusión obtienen porcentualmente un mejoramiento aún mayor que el previsto en 1994.</w:t>
      </w:r>
    </w:p>
    <w:p>
      <w:pPr>
        <w:pStyle w:val="Normal"/>
        <w:spacing w:lineRule="auto" w:line="360"/>
        <w:jc w:val="both"/>
        <w:rPr/>
      </w:pPr>
      <w:r>
        <w:rPr/>
      </w:r>
    </w:p>
    <w:p>
      <w:pPr>
        <w:pStyle w:val="Normal"/>
        <w:spacing w:lineRule="auto" w:line="360"/>
        <w:jc w:val="both"/>
        <w:rPr/>
      </w:pPr>
      <w:r>
        <w:rPr/>
        <w:tab/>
        <w:tab/>
        <w:tab/>
        <w:tab/>
        <w:t>El Honorable Senador señor Sinclair consultó al señor Ministro acerca de la forma en que se gestó esta iniciativa. Señaló que el proyecto consensuado inicialmente por el señor Ministro de Defensa Nacional con los Directores de Personal, una vez que salió del Ministerio, sufrió un cambio en su actual artículo 3º al materializarse como proyecto de ley. En efecto, según Su Señoría tiene entendido, se había acordado que se facultaba al Presidente de la República para que, a proposición del respectivo Comandante en Jefe Institucional, cree, modifique o suprima los escalafones o grados que sean necesarios. La frase relativa a la proposición del Comandante en Jefe respectivo no fue recogida en el texto del Mensaje, y tampoco en el proyecto aprobado en primer trámite constitucional en la Cámara de Diputados. Su Señoría quiere saber si ello estuvo en conocimiento de los respectivos Directores de Personal y la razón de la supresión.</w:t>
      </w:r>
    </w:p>
    <w:p>
      <w:pPr>
        <w:pStyle w:val="Normal"/>
        <w:spacing w:lineRule="auto" w:line="360"/>
        <w:jc w:val="both"/>
        <w:rPr/>
      </w:pPr>
      <w:r>
        <w:rPr/>
      </w:r>
    </w:p>
    <w:p>
      <w:pPr>
        <w:pStyle w:val="Normal"/>
        <w:spacing w:lineRule="auto" w:line="360"/>
        <w:jc w:val="both"/>
        <w:rPr/>
      </w:pPr>
      <w:r>
        <w:rPr/>
        <w:tab/>
        <w:tab/>
        <w:tab/>
        <w:tab/>
        <w:t>El señor asesor del Ministro de Defensa Nacional respondió que tanto el proyecto de ley como el nuevo Estatuto que se persigue dictar mediante la delegación de facultades, han sido consultados, consensuados y definidos en un Comité Técnico integrado por representantes del Ministerio de Defensa Nacional y de las ramas de las Fuerzas Armadas. Por razones de técnica jurídica, el artículo 4º del proyecto, actual artículo 3º, no incluyó en su inciso primero la frase relativa a la proposición de los Comandantes en Jefe. A este respecto no se han registrado diferencias, como sí ocurrió con otros temas que se plantearon por el Honorable Diputado señor Huenchumilla en el primer trámite constitucional, y que llevaron al perfeccionamiento de la ley delegatoria.</w:t>
      </w:r>
    </w:p>
    <w:p>
      <w:pPr>
        <w:pStyle w:val="Normal"/>
        <w:spacing w:lineRule="auto" w:line="360"/>
        <w:jc w:val="both"/>
        <w:rPr/>
      </w:pPr>
      <w:r>
        <w:rPr/>
      </w:r>
    </w:p>
    <w:p>
      <w:pPr>
        <w:pStyle w:val="Normal"/>
        <w:spacing w:lineRule="auto" w:line="360"/>
        <w:jc w:val="both"/>
        <w:rPr/>
      </w:pPr>
      <w:r>
        <w:rPr/>
        <w:tab/>
        <w:tab/>
        <w:tab/>
        <w:tab/>
        <w:t>El señor Director de Personal del Ejército manifestó que la aludida norma del proyecto, entregado por el Comité de Directores de Personal a las autoridades del Ministerio de Defensa Nacional, en su primer momento tenía la referencia a la proposición de los Comandantes en Jefe, que no está considerada en el proyecto. Agregó que a las Fuerzas Armadas les interesa que pudiese incluirse esta frase en la forma en que fue presentada, por cuanto se trata de un aspecto muy técnico.</w:t>
      </w:r>
    </w:p>
    <w:p>
      <w:pPr>
        <w:pStyle w:val="Normal"/>
        <w:spacing w:lineRule="auto" w:line="360"/>
        <w:jc w:val="both"/>
        <w:rPr/>
      </w:pPr>
      <w:r>
        <w:rPr/>
      </w:r>
    </w:p>
    <w:p>
      <w:pPr>
        <w:pStyle w:val="Normal"/>
        <w:spacing w:lineRule="auto" w:line="360"/>
        <w:jc w:val="both"/>
        <w:rPr/>
      </w:pPr>
      <w:r>
        <w:rPr/>
        <w:tab/>
        <w:tab/>
        <w:tab/>
        <w:tab/>
        <w:t>El señor Ministro de Defensa Nacional puntualizó que el estudio previo a la presentación del proyecto de ley al Congreso Nacional demoró más de dos años, y las proposiciones de texto se fueron afinando durante este período. Reiteró que el proyecto enviado al Parlamento fue producto de un consenso con todos los Directores de Personal de las Fuerzas Armadas.</w:t>
      </w:r>
    </w:p>
    <w:p>
      <w:pPr>
        <w:pStyle w:val="Normal"/>
        <w:spacing w:lineRule="auto" w:line="360"/>
        <w:jc w:val="both"/>
        <w:rPr/>
      </w:pPr>
      <w:r>
        <w:rPr/>
      </w:r>
    </w:p>
    <w:p>
      <w:pPr>
        <w:pStyle w:val="Normal"/>
        <w:spacing w:lineRule="auto" w:line="360"/>
        <w:jc w:val="both"/>
        <w:rPr/>
      </w:pPr>
      <w:r>
        <w:rPr/>
        <w:tab/>
        <w:tab/>
        <w:tab/>
        <w:tab/>
        <w:t>El señor asesor del Ministro de Defensa Nacional señaló que razones de técnica jurídica explican la supresión de esta frase. Connotó que por el proyecto de ley se solicita la delegación de facultades del Congreso Nacional en el Presidente de la República, trámite excepcional en el proceso de creación de la ley. La frase relativa a la proposición de los Comandantes en Jefes en la disposición respectiva -en opinión de los constitucionalistas- aparecía como una delegación de facultades no al Presidente de la República, sino a una autoridad administrativa dependiente de éste. Distinto es que el Presidente de la República, una vez delegada la facultad, ejerza la potestad para reencasillar en conformidad a la Ley Orgánica Constitucional de las Fuerzas Armadas, la que para todos los efectos considera la proposición del respectivo Comandante en Jefe Institucional.</w:t>
      </w:r>
    </w:p>
    <w:p>
      <w:pPr>
        <w:pStyle w:val="Normal"/>
        <w:spacing w:lineRule="auto" w:line="360"/>
        <w:jc w:val="both"/>
        <w:rPr/>
      </w:pPr>
      <w:r>
        <w:rPr/>
      </w:r>
    </w:p>
    <w:p>
      <w:pPr>
        <w:pStyle w:val="Normal"/>
        <w:spacing w:lineRule="auto" w:line="360"/>
        <w:jc w:val="both"/>
        <w:rPr/>
      </w:pPr>
      <w:r>
        <w:rPr/>
        <w:tab/>
        <w:tab/>
        <w:tab/>
        <w:tab/>
        <w:t>El Honorable Senador señor Sinclair hizo presente que su consulta se debió a que siendo la Ley Orgánica Constitucional de las Fuerzas Armadas de rango superior al decreto con fuerza de ley Nº 1, y como se faculta  al Presidente de la  República  para  realizar actos trascendentes  en relación  a estas  Instituciones, como  crear,  modificar o  suprimir  escalafones  o grados -cuestiones eminentemente técnicas-, le llamó la atención que no se consulte la proposición del respectivo Comandante en Jefe Institucional.</w:t>
      </w:r>
    </w:p>
    <w:p>
      <w:pPr>
        <w:pStyle w:val="Normal"/>
        <w:spacing w:lineRule="auto" w:line="360"/>
        <w:jc w:val="both"/>
        <w:rPr/>
      </w:pPr>
      <w:r>
        <w:rPr/>
      </w:r>
    </w:p>
    <w:p>
      <w:pPr>
        <w:pStyle w:val="Normal"/>
        <w:spacing w:lineRule="auto" w:line="360"/>
        <w:jc w:val="both"/>
        <w:rPr/>
      </w:pPr>
      <w:r>
        <w:rPr/>
        <w:tab/>
        <w:tab/>
        <w:tab/>
        <w:tab/>
        <w:t>El Honorable Senador señor Lagos consultó respecto de la situación de los oficiales que por estar prestando funciones en los servicios de inteligencia, no tienen una segunda especialidad. Preguntó si se verán beneficiados con el nuevo Estatuto de Personal de las Fuerzas Armadas.</w:t>
      </w:r>
    </w:p>
    <w:p>
      <w:pPr>
        <w:pStyle w:val="Normal"/>
        <w:spacing w:lineRule="auto" w:line="360"/>
        <w:jc w:val="both"/>
        <w:rPr/>
      </w:pPr>
      <w:r>
        <w:rPr/>
      </w:r>
    </w:p>
    <w:p>
      <w:pPr>
        <w:pStyle w:val="Normal"/>
        <w:spacing w:lineRule="auto" w:line="360"/>
        <w:jc w:val="both"/>
        <w:rPr/>
      </w:pPr>
      <w:r>
        <w:rPr/>
        <w:tab/>
        <w:tab/>
        <w:tab/>
        <w:tab/>
        <w:t>La señora asesora jurídica de la Dirección de Personal del Ejército, manifestó que aquellos que tienen la especialidad de inteligencia en la Institución, en la actualidad ya cuentan con un sobresueldo en virtud de un decreto supremo relativo a las especialidades con derecho a sobresueldo, que alcanza a un 35% del sueldo base. El nuevo estatuto de personal considerará algunas compatibilidades, lo que permitiría, si además tienen otra especialidad, que ambas fueran compatibles, ya que hoy en día no lo son.</w:t>
      </w:r>
    </w:p>
    <w:p>
      <w:pPr>
        <w:pStyle w:val="Normal"/>
        <w:spacing w:lineRule="auto" w:line="360"/>
        <w:jc w:val="both"/>
        <w:rPr/>
      </w:pPr>
      <w:r>
        <w:rPr/>
      </w:r>
    </w:p>
    <w:p>
      <w:pPr>
        <w:pStyle w:val="Normal"/>
        <w:spacing w:lineRule="auto" w:line="360"/>
        <w:jc w:val="both"/>
        <w:rPr/>
      </w:pPr>
      <w:r>
        <w:rPr/>
        <w:tab/>
        <w:tab/>
        <w:tab/>
        <w:tab/>
        <w:t xml:space="preserve">El señor Director de Personal de la Armada señaló que en el caso de esta Institución los oficiales destinados a inteligencia reciben una asignación como Fuerzas Especiales. </w:t>
      </w:r>
    </w:p>
    <w:p>
      <w:pPr>
        <w:pStyle w:val="Normal"/>
        <w:spacing w:lineRule="auto" w:line="360"/>
        <w:jc w:val="both"/>
        <w:rPr/>
      </w:pPr>
      <w:r>
        <w:rPr/>
      </w:r>
    </w:p>
    <w:p>
      <w:pPr>
        <w:pStyle w:val="Normal"/>
        <w:spacing w:lineRule="auto" w:line="360"/>
        <w:jc w:val="both"/>
        <w:rPr/>
      </w:pPr>
      <w:r>
        <w:rPr/>
        <w:tab/>
        <w:tab/>
        <w:tab/>
        <w:tab/>
        <w:t>El Honorable Senador señor Mc Intyre expresó que las facultades que se delegan al Presidente de la República son muy amplias. Teniendo presente que se trata de un proyecto consensuado con las Fuerzas Armadas, consultó si habría una pauta general para resolver algún detalle o cuestión que se pudiera presentar en el proceso de encasillamiento.</w:t>
      </w:r>
    </w:p>
    <w:p>
      <w:pPr>
        <w:pStyle w:val="Normal"/>
        <w:spacing w:lineRule="auto" w:line="360"/>
        <w:jc w:val="both"/>
        <w:rPr/>
      </w:pPr>
      <w:r>
        <w:rPr/>
      </w:r>
    </w:p>
    <w:p>
      <w:pPr>
        <w:pStyle w:val="Normal"/>
        <w:spacing w:lineRule="auto" w:line="360"/>
        <w:jc w:val="both"/>
        <w:rPr/>
      </w:pPr>
      <w:r>
        <w:rPr/>
        <w:tab/>
        <w:tab/>
        <w:tab/>
        <w:tab/>
        <w:t>El señor Ministro de Defensa Nacional contestó que se ha tratado de eliminar al máximo la posibilidad de que esto ocurra, por eso el estudio previo a la presentación del proyecto ha sido largo. En todo caso, si las Instituciones detectan algún error y lo hacen presente al Ministerio, no hay duda que se corregirá de inmediato.</w:t>
      </w:r>
    </w:p>
    <w:p>
      <w:pPr>
        <w:pStyle w:val="Normal"/>
        <w:spacing w:lineRule="auto" w:line="360"/>
        <w:jc w:val="both"/>
        <w:rPr/>
      </w:pPr>
      <w:r>
        <w:rPr/>
      </w:r>
    </w:p>
    <w:p>
      <w:pPr>
        <w:pStyle w:val="Normal"/>
        <w:spacing w:lineRule="auto" w:line="360"/>
        <w:jc w:val="both"/>
        <w:rPr/>
      </w:pPr>
      <w:r>
        <w:rPr/>
        <w:tab/>
        <w:tab/>
        <w:tab/>
        <w:tab/>
        <w:t>El Honorable Senador señor Prat manifestó que en la discusión particular de esta iniciativa debiera considerarse las observaciones de los Honorables Senadores señores Mc Intyre y Sinclair. Su Señoría señaló que las opciones son dos: o se refiere la delegación de facultades a la Ley Orgánica Constitucional de las Fuerzas Armadas, o se define en el propio proyecto de ley el marco general dentro del cual debe entenderse conferida la delegación de facultades al Presidente de la República. Como esta última posibilidad sería muy compleja, es aconsejable adoptar la primera opción.</w:t>
      </w:r>
    </w:p>
    <w:p>
      <w:pPr>
        <w:pStyle w:val="Normal"/>
        <w:spacing w:lineRule="auto" w:line="360"/>
        <w:jc w:val="both"/>
        <w:rPr/>
      </w:pPr>
      <w:r>
        <w:rPr/>
      </w:r>
    </w:p>
    <w:p>
      <w:pPr>
        <w:pStyle w:val="Normal"/>
        <w:spacing w:lineRule="auto" w:line="360"/>
        <w:jc w:val="both"/>
        <w:rPr/>
      </w:pPr>
      <w:r>
        <w:rPr/>
        <w:tab/>
        <w:tab/>
        <w:tab/>
        <w:tab/>
      </w:r>
      <w:r>
        <w:rPr>
          <w:b/>
          <w:bCs/>
        </w:rPr>
        <w:t>- Puesto en votación general el proyecto de ley, fue aprobado por la unanimidad de los miembros presentes de la Comisión, HH. Senadores señores Lagos, Páez, Prat y Sinclai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DISCUSION PARTICULAR</w:t>
      </w:r>
    </w:p>
    <w:p>
      <w:pPr>
        <w:pStyle w:val="Normal"/>
        <w:spacing w:lineRule="auto" w:line="360"/>
        <w:jc w:val="both"/>
        <w:rPr/>
      </w:pPr>
      <w:r>
        <w:rPr/>
      </w:r>
    </w:p>
    <w:p>
      <w:pPr>
        <w:pStyle w:val="Normal"/>
        <w:spacing w:lineRule="auto" w:line="360"/>
        <w:jc w:val="both"/>
        <w:rPr/>
      </w:pPr>
      <w:r>
        <w:rPr/>
        <w:tab/>
        <w:tab/>
        <w:tab/>
        <w:tab/>
        <w:t>Al iniciarse la discusión particular del proyecto, el Honorable Senador señor Gazmuri reiteró los argumentos y la petición de información específica que hizo durante la discusión general, relativa al Patrimonio de Afectación Fiscal de cada Institución de las Fuerzas Armadas. Agregó que si bien el señor Ministro de Defensa Nacional, en una sesión posterior, se refirió en su intervención ante esta Comisión a dicho patrimonio, la información entregada es de carácter más bien global, y relativa a la forma y mecanismo  en que ya opera su marco legal.</w:t>
      </w:r>
    </w:p>
    <w:p>
      <w:pPr>
        <w:pStyle w:val="Normal"/>
        <w:spacing w:lineRule="auto" w:line="360"/>
        <w:jc w:val="both"/>
        <w:rPr/>
      </w:pPr>
      <w:r>
        <w:rPr/>
      </w:r>
    </w:p>
    <w:p>
      <w:pPr>
        <w:pStyle w:val="Normal"/>
        <w:spacing w:lineRule="auto" w:line="360"/>
        <w:jc w:val="both"/>
        <w:rPr/>
      </w:pPr>
      <w:r>
        <w:rPr/>
        <w:tab/>
        <w:tab/>
        <w:tab/>
        <w:tab/>
        <w:t>Por lo anterior, Su Señoría solicitó dirigir oficio, en su nombre, al señor Ministro de Defensa Nacional, con el objeto de que se sirva informar respecto de los ingresos, por cada una de las Instituciones que integran las Fuerzas Armadas, durante el período 1990-1996 y los meses transcurridos del año en curso, por concepto de enajenaciones de bienes raíces del Patrimonio de Afectación Fiscal, y destino y uso, en forma detallada, de los ingresos anteriormente referidos.</w:t>
      </w:r>
    </w:p>
    <w:p>
      <w:pPr>
        <w:pStyle w:val="Normal"/>
        <w:spacing w:lineRule="auto" w:line="360"/>
        <w:jc w:val="both"/>
        <w:rPr/>
      </w:pPr>
      <w:r>
        <w:rPr/>
      </w:r>
    </w:p>
    <w:p>
      <w:pPr>
        <w:pStyle w:val="Normal"/>
        <w:spacing w:lineRule="auto" w:line="360"/>
        <w:jc w:val="both"/>
        <w:rPr/>
      </w:pPr>
      <w:r>
        <w:rPr/>
        <w:tab/>
        <w:tab/>
        <w:tab/>
        <w:tab/>
        <w:tab/>
        <w:t>El Honorable Senador señor Frei hizo presente que el referido oficio  se remitiera también en su nombre.</w:t>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both"/>
        <w:rPr/>
      </w:pPr>
      <w:r>
        <w:rPr/>
      </w:r>
    </w:p>
    <w:p>
      <w:pPr>
        <w:pStyle w:val="Normal"/>
        <w:spacing w:lineRule="auto" w:line="360"/>
        <w:jc w:val="both"/>
        <w:rPr/>
      </w:pPr>
      <w:r>
        <w:rPr/>
        <w:tab/>
        <w:tab/>
        <w:tab/>
        <w:tab/>
        <w:t>El inciso primero faculta al Presidente de la República para dictar, dentro de un plazo de ciento ochenta días, un decreto con fuerza de ley que establezca el Estatuto del Personal de las Fuerzas Armadas, con el objeto de reemplazar, con excepción de las normas previsionales, el contenido en el decreto con fuerza de ley Nº 1, de la Subsecretaría de Guerra, de 1968.</w:t>
      </w:r>
    </w:p>
    <w:p>
      <w:pPr>
        <w:pStyle w:val="Normal"/>
        <w:spacing w:lineRule="auto" w:line="360"/>
        <w:jc w:val="both"/>
        <w:rPr/>
      </w:pPr>
      <w:r>
        <w:rPr/>
      </w:r>
    </w:p>
    <w:p>
      <w:pPr>
        <w:pStyle w:val="Normal"/>
        <w:spacing w:lineRule="auto" w:line="360"/>
        <w:jc w:val="both"/>
        <w:rPr/>
      </w:pPr>
      <w:r>
        <w:rPr/>
        <w:tab/>
        <w:tab/>
        <w:tab/>
        <w:tab/>
        <w:t>Su inciso segundo señala las materias que comprenderá dicha facultad delegada, en especial, la de dictar las disposiciones complementarias de la ley Nº18.948, Orgánica Constitucional de las Fuerzas Armadas, con excepción de aquellas comprendidas en las garantías constitucionales o que por su naturaleza deban ser reguladas en leyes de rango orgánico constitucional o ser aprobadas por leyes de quórum calific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l Honorable Senador señor Prat manifestó que antes de entrar al análisis del artículo 1º, cabe recordar que durante la discusión general de este proyecto se hizo presente una omisión en su texto, relativa a una materia que establece la Ley Orgánica Constitucional de las Fuerzas Armadas, en cuanto a que las modificaciones planteadas en esta iniciativa, deben hacerse a proposición del respectivo Comandante en Jefe Institucional. Su Señoría entiende que el Ejecutivo ha manifestado claramente su intención con respecto al nuevo Estatuto de Personal, el que está debidamente acordado con las Instituciones que integran las Fuerzas Armadas. No obstante, le preocupa la posibilidad que la ley en proyecto quede en disonancia con la Ley Orgánica Constitucional de las Fuerzas Armadas, y la debilidad legal que en este aspecto se produzca porque la Comisión despache una iniciativa que en su texto y en su forma no exprese claramente el mandato de la referida ley orgánica. En consecuencia, Su Señoría se reservó el derecho de presentar una indicación si fuere necesario.</w:t>
      </w:r>
    </w:p>
    <w:p>
      <w:pPr>
        <w:pStyle w:val="Normal"/>
        <w:spacing w:lineRule="auto" w:line="360"/>
        <w:jc w:val="both"/>
        <w:rPr/>
      </w:pPr>
      <w:r>
        <w:rPr/>
      </w:r>
    </w:p>
    <w:p>
      <w:pPr>
        <w:pStyle w:val="Normal"/>
        <w:spacing w:lineRule="auto" w:line="360"/>
        <w:jc w:val="both"/>
        <w:rPr/>
      </w:pPr>
      <w:r>
        <w:rPr/>
        <w:tab/>
        <w:tab/>
        <w:tab/>
        <w:tab/>
        <w:t xml:space="preserve">El Honorable Senador señor Frei hizo presente que en el artículo 3º, inciso segundo, se establece que el Comandante en Jefe de cada rama propondrá las modificaciones pertinentes a la estructura de planta de su respectiva Institución, para los efectos de la dictación del decreto con fuerza de ley a que se refiere el inciso primero de dicha disposición. </w:t>
      </w:r>
    </w:p>
    <w:p>
      <w:pPr>
        <w:pStyle w:val="Normal"/>
        <w:spacing w:lineRule="auto" w:line="360"/>
        <w:jc w:val="both"/>
        <w:rPr/>
      </w:pPr>
      <w:r>
        <w:rPr/>
      </w:r>
    </w:p>
    <w:p>
      <w:pPr>
        <w:pStyle w:val="Normal"/>
        <w:spacing w:lineRule="auto" w:line="360"/>
        <w:jc w:val="both"/>
        <w:rPr/>
      </w:pPr>
      <w:r>
        <w:rPr/>
        <w:tab/>
        <w:tab/>
        <w:tab/>
        <w:tab/>
        <w:t>El Honorable Senador señor Prat puntualizó que si la Comisión estima que con la norma citada por el Honorable Senador señor Frei se da cumplimiento a la Ley Orgánica Constitucional de las Fuerzas Armadas, le parecería salvada su observación.</w:t>
      </w:r>
    </w:p>
    <w:p>
      <w:pPr>
        <w:pStyle w:val="Normal"/>
        <w:spacing w:lineRule="auto" w:line="360"/>
        <w:jc w:val="both"/>
        <w:rPr/>
      </w:pPr>
      <w:r>
        <w:rPr/>
      </w:r>
    </w:p>
    <w:p>
      <w:pPr>
        <w:pStyle w:val="Normal"/>
        <w:spacing w:lineRule="auto" w:line="360"/>
        <w:jc w:val="both"/>
        <w:rPr/>
      </w:pPr>
      <w:r>
        <w:rPr/>
        <w:tab/>
        <w:tab/>
        <w:tab/>
        <w:tab/>
        <w:t>El señor Subsecretario de Guerra manifestó que tal como se explicó durante la discusión general, existe una razón de carácter técnico jurídico constitucional acerca de esta materia, cual es que la delegación de facultades se hace al Presidente de la República y, por lo tanto, sería impropio que se estableciera en el proyecto una delegación de facultades a los Comandantes en Jefe.</w:t>
      </w:r>
    </w:p>
    <w:p>
      <w:pPr>
        <w:pStyle w:val="Normal"/>
        <w:spacing w:lineRule="auto" w:line="360"/>
        <w:jc w:val="both"/>
        <w:rPr/>
      </w:pPr>
      <w:r>
        <w:rPr/>
      </w:r>
    </w:p>
    <w:p>
      <w:pPr>
        <w:pStyle w:val="Normal"/>
        <w:spacing w:lineRule="auto" w:line="360"/>
        <w:jc w:val="both"/>
        <w:rPr/>
      </w:pPr>
      <w:r>
        <w:rPr/>
        <w:tab/>
        <w:tab/>
        <w:tab/>
        <w:tab/>
        <w:t>El Honorable Senador señor Sinclair manifestó que con el debido respeto que le merecen las materias de técnica jurídica, no comparte lo aseverado por el señor Subsecretario de Guerra, por cuanto no se discute que la delegación de facultades es al Presidente de la República. Lo que ocurre es que éste, para dictar el decreto con fuerza de ley debe escuchar a los Comandantes en Jefe, lo cual no quiere decir que la delegación se les haga a ellos. Su Señoría entiende que una vez delegadas las facultades, el Presidente de la República dicta el respectivo decreto con fuerza de ley, pero con la asesoría técnica basada en la proposición que le harán los Comandantes en Jefe.</w:t>
      </w:r>
    </w:p>
    <w:p>
      <w:pPr>
        <w:pStyle w:val="Normal"/>
        <w:spacing w:lineRule="auto" w:line="360"/>
        <w:jc w:val="both"/>
        <w:rPr/>
      </w:pPr>
      <w:r>
        <w:rPr/>
      </w:r>
    </w:p>
    <w:p>
      <w:pPr>
        <w:pStyle w:val="Normal"/>
        <w:spacing w:lineRule="auto" w:line="360"/>
        <w:jc w:val="both"/>
        <w:rPr/>
      </w:pPr>
      <w:r>
        <w:rPr/>
        <w:tab/>
        <w:tab/>
        <w:tab/>
        <w:tab/>
        <w:t>Añadió el señor Senador que, no obstante lo anterior, está convencido de que se trata de materias que están absolutamente consensuadas con las Instituciones de las Fuerzas Armadas, y que se procederá de la misma forma en la asesoría técnica. Como es importante que el proyecto se despache lo antes posible, acepta la omisión en el texto, en el bien entendido de que la materia está claramente definida y consensuada con las Instituciones de la Defensa Nacional.</w:t>
      </w:r>
    </w:p>
    <w:p>
      <w:pPr>
        <w:pStyle w:val="Normal"/>
        <w:spacing w:lineRule="auto" w:line="360"/>
        <w:jc w:val="both"/>
        <w:rPr/>
      </w:pPr>
      <w:r>
        <w:rPr/>
      </w:r>
    </w:p>
    <w:p>
      <w:pPr>
        <w:pStyle w:val="Normal"/>
        <w:spacing w:lineRule="auto" w:line="360"/>
        <w:jc w:val="both"/>
        <w:rPr/>
      </w:pPr>
      <w:r>
        <w:rPr/>
        <w:tab/>
        <w:tab/>
        <w:tab/>
        <w:tab/>
        <w:t>Agregó Su Señoría que, sin perjuicio de lo anterior, cabe hacer presente que el inciso segundo del artículo 3º expresa que "el Comandante en Jefe de cada rama propondrá las modificaciones pertinente a la estructura de planta de su respectiva institución". Ahora bien, puede que el Presidente de la República acepte o no dicha proposición, puesto que la atribución ya le estaría delegada para crear, modificar o suprimir los escalafones o grados que estime necesarios, de acuerdo a lo dispuesto en el inciso primero de este artículo 3º. En cambio, si lo relativo a la proposición se incluye en el inciso primero la situación sería distinta. Su Señoría estima que habría sido preferible que así se hubiere preceptuado.</w:t>
      </w:r>
    </w:p>
    <w:p>
      <w:pPr>
        <w:pStyle w:val="Normal"/>
        <w:spacing w:lineRule="auto" w:line="360"/>
        <w:jc w:val="both"/>
        <w:rPr/>
      </w:pPr>
      <w:r>
        <w:rPr/>
      </w:r>
    </w:p>
    <w:p>
      <w:pPr>
        <w:pStyle w:val="Normal"/>
        <w:spacing w:lineRule="auto" w:line="360"/>
        <w:jc w:val="both"/>
        <w:rPr/>
      </w:pPr>
      <w:r>
        <w:rPr/>
        <w:tab/>
        <w:tab/>
        <w:tab/>
        <w:tab/>
        <w:t>El señor asesor señor del Ministro de Defensa Nacional manifestó que, desde un punto de vista técnico, existe una relación directa entre el proyecto de ley delegatorio y la ley Nº 18.948, Orgánica Constitucional de las Fuerzas Armadas. Agregó, que el inciso segundo del artículo 1º establece cuales son las materias en las que no puede haber delegación de facultades, esto es, entre otras, aquellas normas que están reguladas en leyes de rango orgánico constitucional. Es ahí donde está la consonancia y armonía entre el proyecto y la Ley Orgánica Constitucional de las Fuerzas Armadas. El Presidente de la República no podría jamás sobrepasar lo establecido en dicha ley, precisamente por su naturaleza y rango. Además, porque esa hipotética situación de disconformidad obligaría al Contralor General de la República, de acuerdo a lo dispuesto en el artículo 88 de la Constitución Política, a representar los decretos con fuerza de ley que se dicten, por exceder o contravenir la ley delegatoria o ser contrarios a la Carta Fundamental.</w:t>
      </w:r>
    </w:p>
    <w:p>
      <w:pPr>
        <w:pStyle w:val="Normal"/>
        <w:spacing w:lineRule="auto" w:line="360"/>
        <w:jc w:val="both"/>
        <w:rPr/>
      </w:pPr>
      <w:r>
        <w:rPr/>
      </w:r>
    </w:p>
    <w:p>
      <w:pPr>
        <w:pStyle w:val="Normal"/>
        <w:spacing w:lineRule="auto" w:line="360"/>
        <w:jc w:val="both"/>
        <w:rPr/>
      </w:pPr>
      <w:r>
        <w:rPr/>
        <w:tab/>
        <w:tab/>
        <w:tab/>
        <w:tab/>
        <w:t>Por otra parte, en el artículo 3º, inciso segundo, se establece que para la dictación del decreto con fuerza de ley a que se refiere su inciso anterior, debe existir la proposición del Comandante en Jefe respectivo, lo que no es necesario prescribir en el artículo 1º, porque ahí sus límites están justamente contenidos en la Ley Orgánica Constitucional de las Fuerzas Armadas.</w:t>
      </w:r>
    </w:p>
    <w:p>
      <w:pPr>
        <w:pStyle w:val="Normal"/>
        <w:spacing w:lineRule="auto" w:line="360"/>
        <w:jc w:val="both"/>
        <w:rPr/>
      </w:pPr>
      <w:r>
        <w:rPr/>
      </w:r>
    </w:p>
    <w:p>
      <w:pPr>
        <w:pStyle w:val="Normal"/>
        <w:spacing w:lineRule="auto" w:line="360"/>
        <w:jc w:val="both"/>
        <w:rPr/>
      </w:pPr>
      <w:r>
        <w:rPr/>
        <w:tab/>
        <w:tab/>
        <w:tab/>
        <w:tab/>
        <w:t>El Honorable Senador señor Frei expresó, que en el mismo sentido al que se ha referido precedentemente el señor asesor, cabe tener presente lo dispuesto en el artículo 7º de la Ley Orgánica Constitucional de las Fuerzas Armadas, en cuanto a los nombramientos, ascensos y retiros, y su artículo 8º, respecto a las designaciones, los que proceden a proposición del respectivo Comandante en Jefe Institucional. Por ello, el proyecto de ley se ajusta a lo preceptuado en la ley Nº 18.948, que es una normativa de rango orgánico constitucional.</w:t>
      </w:r>
    </w:p>
    <w:p>
      <w:pPr>
        <w:pStyle w:val="Normal"/>
        <w:spacing w:lineRule="auto" w:line="360"/>
        <w:jc w:val="both"/>
        <w:rPr/>
      </w:pPr>
      <w:r>
        <w:rPr/>
      </w:r>
    </w:p>
    <w:p>
      <w:pPr>
        <w:pStyle w:val="Normal"/>
        <w:spacing w:lineRule="auto" w:line="360"/>
        <w:jc w:val="both"/>
        <w:rPr/>
      </w:pPr>
      <w:r>
        <w:rPr/>
        <w:tab/>
        <w:tab/>
        <w:tab/>
        <w:tab/>
        <w:t>El Honorable Senador señor Sinclair manifestó que comprende la aclaración efectuada por el señor asesor del Ministro de Defensa Nacional, y reiteró que hubiere preferido la fórmula que ya ha planteado, pero que no hace mayor cuestión del texto del artículo 3º, porque parte de la base que el proyecto está consensuado, y de que el Ejecutivo está profundamente inspirado en resolver un problema importante para las Fuerzas Armadas.</w:t>
      </w:r>
    </w:p>
    <w:p>
      <w:pPr>
        <w:pStyle w:val="Normal"/>
        <w:spacing w:lineRule="auto" w:line="360"/>
        <w:jc w:val="both"/>
        <w:rPr/>
      </w:pPr>
      <w:r>
        <w:rPr/>
      </w:r>
    </w:p>
    <w:p>
      <w:pPr>
        <w:pStyle w:val="Normal"/>
        <w:spacing w:lineRule="auto" w:line="360"/>
        <w:jc w:val="both"/>
        <w:rPr/>
      </w:pPr>
      <w:r>
        <w:rPr/>
        <w:tab/>
        <w:tab/>
        <w:tab/>
        <w:tab/>
        <w:t>El señor Subsecretario de Guerra expresó que el artículo 61 de la Constitución Política, al regular la delegación de facultades establece su marco, puesto que estatuye que la ley delegatoria señalará las materias precisas en que recaerá la delegación, pudiendo establecer o determinar limitaciones, restricciones o formalidades. Eso es justamente lo que hace el artículo 1º del proyecto, al precisar que la delegación de facultades es para dictar las disposiciones necesarias para complementar las normas básicas de la ley Nº 18.948, y regular todas las materias que deben estar contempladas en un estatuto administrativo de personal.</w:t>
      </w:r>
    </w:p>
    <w:p>
      <w:pPr>
        <w:pStyle w:val="Normal"/>
        <w:spacing w:lineRule="auto" w:line="360"/>
        <w:jc w:val="both"/>
        <w:rPr/>
      </w:pPr>
      <w:r>
        <w:rPr/>
      </w:r>
    </w:p>
    <w:p>
      <w:pPr>
        <w:pStyle w:val="Normal"/>
        <w:spacing w:lineRule="auto" w:line="360"/>
        <w:jc w:val="both"/>
        <w:rPr/>
      </w:pPr>
      <w:r>
        <w:rPr/>
        <w:tab/>
        <w:tab/>
        <w:tab/>
        <w:tab/>
        <w:t>En cuanto a las limitaciones, la parte final del inciso segundo del artículo 1º contempla expresamente las materias que quedan excluidas de la delegación de facultades. La ley delegatoria no podría establecer limitaciones al Presidente de la República que no estén consultadas en la Constitución Política. Por lo tanto, al explicitarse en el texto que una de las limitaciones es lo que por naturaleza debe ser regulado por leyes de rango orgánico constitucional -para este proyecto la ley Nº 18.948-, están salvadas absolutamente las prerrogativas de los Comandantes en Jefe, especialmente en materia de nombramientos, ascensos y retiros, y ello está centrado en la expresión "propondrá" que utiliza el inciso segundo del artículo 3º del proyecto. Por otra parte, la Contraloría General de la República en un dictamen de fines de 1990, determinó exactamente el contenido y alcance de las expresiones "proponer" y "disponer". Por ello, la materia en análisis está suficientemente tratada en la legislación y precisada en la jurisprudencia administrativa.</w:t>
      </w:r>
    </w:p>
    <w:p>
      <w:pPr>
        <w:pStyle w:val="Normal"/>
        <w:spacing w:lineRule="auto" w:line="360"/>
        <w:jc w:val="both"/>
        <w:rPr/>
      </w:pPr>
      <w:r>
        <w:rPr/>
      </w:r>
    </w:p>
    <w:p>
      <w:pPr>
        <w:pStyle w:val="Normal"/>
        <w:spacing w:lineRule="auto" w:line="360"/>
        <w:jc w:val="both"/>
        <w:rPr/>
      </w:pPr>
      <w:r>
        <w:rPr/>
        <w:tab/>
        <w:tab/>
        <w:tab/>
        <w:tab/>
        <w:t>El señor asesor del Ministro de Defensa Nacional puntualizó que para disipar la idea que pudiere existir, de que el Presidente de la República por su sola voluntad podría crear, modificar o suprimir escalafones, cabe precisar el cómo opera la ley delegatoria en proyecto. Lo preceptuado en el artículo 3º significa que si en conformidad a su inciso segundo el Comandante en Jefe respectivo no efectúa la proposición, dentro del plazo de un año contemplado en su inciso primero para la dictación del decreto con fuerza de ley, simplemente la facultad para dictarlo se extingue y no se modifica ningún escalafón. En razón de esta norma, la iniciativa, desde un punto de vista jurídico, queda radicada en el Comandante en Jefe Institucional respectivo, y el Presidente de la República sólo accionará cuando exista una proposición, no pudiendo hacerlo, jurídicamente, por su sola voluntad.</w:t>
      </w:r>
    </w:p>
    <w:p>
      <w:pPr>
        <w:pStyle w:val="Normal"/>
        <w:spacing w:lineRule="auto" w:line="360"/>
        <w:jc w:val="both"/>
        <w:rPr/>
      </w:pPr>
      <w:r>
        <w:rPr/>
      </w:r>
    </w:p>
    <w:p>
      <w:pPr>
        <w:pStyle w:val="Normal"/>
        <w:spacing w:lineRule="auto" w:line="360"/>
        <w:jc w:val="both"/>
        <w:rPr/>
      </w:pPr>
      <w:r>
        <w:rPr/>
        <w:tab/>
        <w:tab/>
        <w:tab/>
        <w:tab/>
        <w:t>En consecuencia, la preocupación que se ha expresado no puede acontecer y, además, el Ejecutivo comparte plenamente que se trata de dictar normas técnicas muy complejas que, evidentemente, requieren para su concepción de la definición previa de las Instituciones de las Fuerzas Armadas, que tienen la capacidad para determinar sus necesidades en materia de plantas de personal y de redistribución de escalafones. Ese es el sentido de la normativa contemplada en el artículo 3º, y se trata de un proyecto de ley que está plenamente consensuado y es preciso en sus términos jurídicos.</w:t>
      </w:r>
    </w:p>
    <w:p>
      <w:pPr>
        <w:pStyle w:val="Normal"/>
        <w:spacing w:lineRule="auto" w:line="360"/>
        <w:jc w:val="both"/>
        <w:rPr/>
      </w:pPr>
      <w:r>
        <w:rPr/>
      </w:r>
    </w:p>
    <w:p>
      <w:pPr>
        <w:pStyle w:val="Normal"/>
        <w:spacing w:lineRule="auto" w:line="360"/>
        <w:jc w:val="both"/>
        <w:rPr/>
      </w:pPr>
      <w:r>
        <w:rPr/>
        <w:tab/>
        <w:tab/>
        <w:tab/>
        <w:tab/>
        <w:t>El Honorable Senador señor Prat manifestó que las explicaciones efectuadas por el señor Subsecretario de Guerra, satisfacen la inquietud que ha planteado.</w:t>
      </w:r>
    </w:p>
    <w:p>
      <w:pPr>
        <w:pStyle w:val="Normal"/>
        <w:spacing w:lineRule="auto" w:line="360"/>
        <w:jc w:val="both"/>
        <w:rPr/>
      </w:pPr>
      <w:r>
        <w:rPr/>
      </w:r>
    </w:p>
    <w:p>
      <w:pPr>
        <w:pStyle w:val="Normal"/>
        <w:spacing w:lineRule="auto" w:line="360"/>
        <w:jc w:val="both"/>
        <w:rPr/>
      </w:pPr>
      <w:r>
        <w:rPr/>
        <w:tab/>
        <w:tab/>
        <w:tab/>
        <w:tab/>
        <w:t>El Honorable Senador señor Sinclair expresó que los razonamientos jurídicos y explicaciones sobre la operatoria de la ley en proyecto, reseñados por el señor asesor del Ministro de Defensa Nacional lo satisfacen plenamente. Su Señoría solicitó dejar expresa constancia de estas aclaraciones para los efectos de la historia de la ley.</w:t>
      </w:r>
    </w:p>
    <w:p>
      <w:pPr>
        <w:pStyle w:val="Normal"/>
        <w:spacing w:lineRule="auto" w:line="360"/>
        <w:jc w:val="both"/>
        <w:rPr/>
      </w:pPr>
      <w:r>
        <w:rPr/>
      </w:r>
    </w:p>
    <w:p>
      <w:pPr>
        <w:pStyle w:val="Normal"/>
        <w:spacing w:lineRule="auto" w:line="360"/>
        <w:jc w:val="both"/>
        <w:rPr/>
      </w:pPr>
      <w:r>
        <w:rPr/>
        <w:tab/>
        <w:tab/>
        <w:tab/>
        <w:tab/>
      </w:r>
      <w:r>
        <w:rPr>
          <w:b/>
          <w:bCs/>
        </w:rPr>
        <w:t>- Puesto en votación el artículo 1º, se aprobó, por la unanimidad de los miembros de la Comisión, HH. Senadores señores Frei, Gazmuri, Lagos, Prat y Sinclair.</w:t>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both"/>
        <w:rPr/>
      </w:pPr>
      <w:r>
        <w:rPr/>
      </w:r>
    </w:p>
    <w:p>
      <w:pPr>
        <w:pStyle w:val="Normal"/>
        <w:spacing w:lineRule="auto" w:line="360"/>
        <w:jc w:val="both"/>
        <w:rPr/>
      </w:pPr>
      <w:r>
        <w:rPr/>
        <w:tab/>
        <w:tab/>
        <w:tab/>
        <w:tab/>
        <w:t>Preceptúa que las diferencias que pudieren producirse en las remuneraciones del personal, como consecuencia de los sobresueldos, bonificaciones, gratificaciones y asignaciones que se establecerán en el nuevo Estatuto del Personal de las Fuerzas Armadas, se pagarán a contar del 1º de enero de 1997.</w:t>
      </w:r>
    </w:p>
    <w:p>
      <w:pPr>
        <w:pStyle w:val="Normal"/>
        <w:spacing w:lineRule="auto" w:line="360"/>
        <w:jc w:val="both"/>
        <w:rPr/>
      </w:pPr>
      <w:r>
        <w:rPr/>
      </w:r>
    </w:p>
    <w:p>
      <w:pPr>
        <w:pStyle w:val="Normal"/>
        <w:spacing w:lineRule="auto" w:line="360"/>
        <w:jc w:val="both"/>
        <w:rPr/>
      </w:pPr>
      <w:r>
        <w:rPr/>
        <w:tab/>
        <w:tab/>
        <w:tab/>
        <w:tab/>
        <w:t>El señor Subsecretario de Guerra expresó que respecto a esta disposición cabe consignar dos aspectos. El primero de ellos, es que recogiendo en gran parte una sugerencia de los Directores de Personal de las tres ramas de las Fuerzas Armadas, en la H. Cámara de Diputados, por una indicación del Ejecutivo, se acotó la disposición del texto del Mensaje -artículo 3º- que se refería en forma amplia a que los efectos del decreto con fuerza de ley del artículo 1º se producían desde el 1º de enero de 1997, preceptuándose en el texto actual que se trata de efectos económicos determinados, por diferencias que podrían producirse en las remuneraciones del personal, como consecuencia de la regulación que establecerá el nuevo Estatuto del Personal de las Fuerzas Armadas.</w:t>
      </w:r>
    </w:p>
    <w:p>
      <w:pPr>
        <w:pStyle w:val="Normal"/>
        <w:spacing w:lineRule="auto" w:line="360"/>
        <w:jc w:val="both"/>
        <w:rPr/>
      </w:pPr>
      <w:r>
        <w:rPr/>
      </w:r>
    </w:p>
    <w:p>
      <w:pPr>
        <w:pStyle w:val="Normal"/>
        <w:spacing w:lineRule="auto" w:line="360"/>
        <w:jc w:val="both"/>
        <w:rPr/>
      </w:pPr>
      <w:r>
        <w:rPr/>
        <w:tab/>
        <w:tab/>
        <w:tab/>
        <w:tab/>
        <w:t>En segundo lugar, en lo que atañe a la situación de los oficiales ingenieros politécnicos, analizada en esta Comisión en la discusión general, el Ejecutivo señaló que ello se estaba estudiando con los Directores de Personal de las Fuerzas Armadas, a fin de concordar un mecanismo que permitiera entregar una asignación porcentual a dichos ingenieros, sin sobrepasar la disponibilidad financiera del proyecto.</w:t>
      </w:r>
    </w:p>
    <w:p>
      <w:pPr>
        <w:pStyle w:val="Normal"/>
        <w:spacing w:lineRule="auto" w:line="360"/>
        <w:jc w:val="both"/>
        <w:rPr/>
      </w:pPr>
      <w:r>
        <w:rPr/>
      </w:r>
    </w:p>
    <w:p>
      <w:pPr>
        <w:pStyle w:val="Normal"/>
        <w:spacing w:lineRule="auto" w:line="360"/>
        <w:jc w:val="both"/>
        <w:rPr/>
      </w:pPr>
      <w:r>
        <w:rPr/>
        <w:tab/>
        <w:tab/>
        <w:tab/>
        <w:tab/>
        <w:t>Agregó el señor Subsecretario, que se ha llegado a un consenso en esta materia, consistente en establecer un porcentaje de asignación para los ingenieros politécnicos de las tres ramas de la defensa nacional, que será equivalente a la asignación de estado mayor, esto es de un 65%, a partir de los 20 años como oficial o de los 23 años computables para el retiro. Esa regulación permitirá una nivelación de beneficios entre los oficiales de estado mayor y los oficiales ingenieros politécnicos, atendiendo a los distintos tipos de grados que ellos tienen en sus respectivas Instituciones. El beneficio se otorgará con los recursos ya considerados para el financiamiento del proyecto, sin que sea necesario introducirle ninguna enmienda.</w:t>
      </w:r>
    </w:p>
    <w:p>
      <w:pPr>
        <w:pStyle w:val="Normal"/>
        <w:spacing w:lineRule="auto" w:line="360"/>
        <w:jc w:val="both"/>
        <w:rPr/>
      </w:pPr>
      <w:r>
        <w:rPr/>
      </w:r>
    </w:p>
    <w:p>
      <w:pPr>
        <w:pStyle w:val="Normal"/>
        <w:spacing w:lineRule="auto" w:line="360"/>
        <w:jc w:val="both"/>
        <w:rPr/>
      </w:pPr>
      <w:r>
        <w:rPr/>
        <w:tab/>
        <w:tab/>
        <w:tab/>
        <w:tab/>
        <w:t>El Honorable Senador señor Gazmuri consultó si por el hecho de que en la asignación de estado mayor no hay la condición de años de servicio, ésta se obtendría en menos años que los considerados como requisitos para la asignación de ingeniero politécnico.</w:t>
      </w:r>
    </w:p>
    <w:p>
      <w:pPr>
        <w:pStyle w:val="Normal"/>
        <w:spacing w:lineRule="auto" w:line="360"/>
        <w:jc w:val="both"/>
        <w:rPr/>
      </w:pPr>
      <w:r>
        <w:rPr/>
      </w:r>
    </w:p>
    <w:p>
      <w:pPr>
        <w:pStyle w:val="Normal"/>
        <w:spacing w:lineRule="auto" w:line="360"/>
        <w:jc w:val="both"/>
        <w:rPr/>
      </w:pPr>
      <w:r>
        <w:rPr/>
        <w:tab/>
        <w:tab/>
        <w:tab/>
        <w:tab/>
        <w:t>Los señores Directores de Personal de la Armada y de la Fuerza Aérea respondieron que la diferencia es mínima o puede no existir. Agregaron que en la solución concordada se buscó el nivel óptimo de años de servicio, para evitar cualquier falta de equivalencia en las remuneraciones -tomando en consideración que los cursos de estado mayor o de ingeniero politécnico se efectúan en distintos momentos de la carrera de los oficiales-, como sería por ejemplo el que un oficial de la Fuerza Aérea se graduara como ingeniero antes de que un piloto de guerra concluyera su curso de estado mayor.</w:t>
      </w:r>
    </w:p>
    <w:p>
      <w:pPr>
        <w:pStyle w:val="Normal"/>
        <w:spacing w:lineRule="auto" w:line="360"/>
        <w:jc w:val="both"/>
        <w:rPr/>
      </w:pPr>
      <w:r>
        <w:rPr/>
      </w:r>
    </w:p>
    <w:p>
      <w:pPr>
        <w:pStyle w:val="Normal"/>
        <w:spacing w:lineRule="auto" w:line="360"/>
        <w:jc w:val="both"/>
        <w:rPr/>
      </w:pPr>
      <w:r>
        <w:rPr/>
        <w:tab/>
        <w:tab/>
        <w:tab/>
        <w:tab/>
      </w:r>
      <w:r>
        <w:rPr>
          <w:b/>
          <w:bCs/>
        </w:rPr>
        <w:t>- El artículo 2º se aprobó, unánimemente, con los votos de los HH. Senadores señores Frei, Gazmuri, Lagos, Prat y Sinclair.</w:t>
      </w:r>
    </w:p>
    <w:p>
      <w:pPr>
        <w:pStyle w:val="Normal"/>
        <w:spacing w:lineRule="auto" w:line="360"/>
        <w:jc w:val="both"/>
        <w:rPr/>
      </w:pPr>
      <w:r>
        <w:rPr/>
      </w:r>
    </w:p>
    <w:p>
      <w:pPr>
        <w:pStyle w:val="Normal"/>
        <w:spacing w:lineRule="auto" w:line="360"/>
        <w:jc w:val="center"/>
        <w:rPr>
          <w:b/>
          <w:b/>
          <w:bCs/>
        </w:rPr>
      </w:pPr>
      <w:r>
        <w:rPr>
          <w:b/>
          <w:bCs/>
        </w:rPr>
        <w:t>Artículo 3º</w:t>
      </w:r>
    </w:p>
    <w:p>
      <w:pPr>
        <w:pStyle w:val="Normal"/>
        <w:spacing w:lineRule="auto" w:line="360"/>
        <w:jc w:val="both"/>
        <w:rPr/>
      </w:pPr>
      <w:r>
        <w:rPr/>
      </w:r>
    </w:p>
    <w:p>
      <w:pPr>
        <w:pStyle w:val="Normal"/>
        <w:spacing w:lineRule="auto" w:line="360"/>
        <w:jc w:val="both"/>
        <w:rPr/>
      </w:pPr>
      <w:r>
        <w:rPr/>
        <w:tab/>
        <w:tab/>
        <w:tab/>
        <w:tab/>
        <w:t>El inciso primero faculta al Presidente de la República para que, dentro del plazo de un año, dicte un decreto con fuerza de ley que modifique las plantas de oficiales y empleados civiles de las Fuerzas Armadas, pudiendo crear, modificar y suprimir los escalafones o grados que sean necesarios, y redistribuir plazas entre los diferentes escalafones, de acuerdo con los requerimientos de cada Institución, sin que ello pueda significar aumento de ellas.</w:t>
      </w:r>
    </w:p>
    <w:p>
      <w:pPr>
        <w:pStyle w:val="Normal"/>
        <w:spacing w:lineRule="auto" w:line="360"/>
        <w:jc w:val="both"/>
        <w:rPr/>
      </w:pPr>
      <w:r>
        <w:rPr/>
      </w:r>
    </w:p>
    <w:p>
      <w:pPr>
        <w:pStyle w:val="Normal"/>
        <w:spacing w:lineRule="auto" w:line="360"/>
        <w:jc w:val="both"/>
        <w:rPr/>
      </w:pPr>
      <w:r>
        <w:rPr/>
        <w:tab/>
        <w:tab/>
        <w:tab/>
        <w:tab/>
        <w:t>Su inciso segundo determina que las modificaciones de las plantas se harán a proposición de los respectivos Comandantes en Jefe.</w:t>
      </w:r>
    </w:p>
    <w:p>
      <w:pPr>
        <w:pStyle w:val="Normal"/>
        <w:spacing w:lineRule="auto" w:line="360"/>
        <w:jc w:val="both"/>
        <w:rPr/>
      </w:pPr>
      <w:r>
        <w:rPr/>
      </w:r>
    </w:p>
    <w:p>
      <w:pPr>
        <w:pStyle w:val="Normal"/>
        <w:spacing w:lineRule="auto" w:line="360"/>
        <w:jc w:val="both"/>
        <w:rPr/>
      </w:pPr>
      <w:r>
        <w:rPr/>
        <w:tab/>
        <w:tab/>
        <w:tab/>
        <w:tab/>
        <w:t>Los incisos tercero a quinto establecen el mecanismo de encasillamiento de los oficiales de la planta y del personal del cuadro permanente y de gente de mar y de los empleados civiles.</w:t>
      </w:r>
    </w:p>
    <w:p>
      <w:pPr>
        <w:pStyle w:val="Normal"/>
        <w:spacing w:lineRule="auto" w:line="360"/>
        <w:jc w:val="both"/>
        <w:rPr/>
      </w:pPr>
      <w:r>
        <w:rPr/>
      </w:r>
    </w:p>
    <w:p>
      <w:pPr>
        <w:pStyle w:val="Normal"/>
        <w:spacing w:lineRule="auto" w:line="360"/>
        <w:jc w:val="both"/>
        <w:rPr/>
      </w:pPr>
      <w:r>
        <w:rPr/>
        <w:tab/>
        <w:tab/>
        <w:tab/>
        <w:tab/>
        <w:t>El señor Subsecretario de Guerra manifestó que en la tramitación del proyecto en la H. Cámara de Diputados, este artículo 3º -que en el texto del Mensaje era el artículo 4º-, fue modificado para suprimir en su inciso tercero la frase "Si fuere encasillado en un grado superior, se considerará ascendido para todos los efectos legales;", y también para suprimir su inciso cuarto. Esto se debió a que ambas referencias implicaban una regulación de ascensos, materia que está reservada a la Ley Orgánica Constitucional de las Fuerzas Armadas.</w:t>
      </w:r>
    </w:p>
    <w:p>
      <w:pPr>
        <w:pStyle w:val="Normal"/>
        <w:spacing w:lineRule="auto" w:line="360"/>
        <w:jc w:val="both"/>
        <w:rPr/>
      </w:pPr>
      <w:r>
        <w:rPr/>
      </w:r>
    </w:p>
    <w:p>
      <w:pPr>
        <w:pStyle w:val="Normal"/>
        <w:spacing w:lineRule="auto" w:line="360"/>
        <w:jc w:val="both"/>
        <w:rPr/>
      </w:pPr>
      <w:r>
        <w:rPr/>
        <w:tab/>
        <w:tab/>
        <w:tab/>
        <w:tab/>
        <w:t>El Honorable Senador señor Gazmuri manifestó que aprobaría el artículo 3º, pero reiterando un juicio que ya adelantó en la discusión general, cual es que habría preferido una delegación de facultades menos amplia, toda vez que si bien es deseable que en la ley en discusión no esté el detalle de las materias cuya regulación se delega, al menos debe contener los objetivos y líneas centrales de la misma.</w:t>
      </w:r>
    </w:p>
    <w:p>
      <w:pPr>
        <w:pStyle w:val="Normal"/>
        <w:spacing w:lineRule="auto" w:line="360"/>
        <w:jc w:val="both"/>
        <w:rPr/>
      </w:pPr>
      <w:r>
        <w:rPr/>
      </w:r>
    </w:p>
    <w:p>
      <w:pPr>
        <w:pStyle w:val="Normal"/>
        <w:spacing w:lineRule="auto" w:line="360"/>
        <w:jc w:val="both"/>
        <w:rPr/>
      </w:pPr>
      <w:r>
        <w:rPr/>
        <w:tab/>
        <w:tab/>
        <w:tab/>
        <w:tab/>
        <w:t>Reiteró Su Señoría que sabe que es un proyecto consensuado y largamente estudiado, pero desde el punto de vista del Congreso Nacional habría sido preferible, como precedente, una delegación de facultades menos amplia, ya que la disposición en comento prácticamente sólo tiene como limitación el tiempo, esto es, que el Presidente de la República haga uso de la facultad que se le delega en el plazo de un año.</w:t>
      </w:r>
    </w:p>
    <w:p>
      <w:pPr>
        <w:pStyle w:val="Normal"/>
        <w:spacing w:lineRule="auto" w:line="360"/>
        <w:jc w:val="both"/>
        <w:rPr/>
      </w:pPr>
      <w:r>
        <w:rPr/>
      </w:r>
    </w:p>
    <w:p>
      <w:pPr>
        <w:pStyle w:val="Normal"/>
        <w:spacing w:lineRule="auto" w:line="360"/>
        <w:jc w:val="both"/>
        <w:rPr/>
      </w:pPr>
      <w:r>
        <w:rPr/>
        <w:tab/>
        <w:tab/>
        <w:tab/>
        <w:tab/>
      </w:r>
      <w:r>
        <w:rPr>
          <w:b/>
          <w:bCs/>
        </w:rPr>
        <w:t>- La Comisión aprobó el artículo 3º, por la unanimidad de sus miembros, HH. Senadores señores Frei, Gazmuri, Lagos, Prat y Sinclair.</w:t>
      </w:r>
    </w:p>
    <w:p>
      <w:pPr>
        <w:pStyle w:val="Normal"/>
        <w:spacing w:lineRule="auto" w:line="360"/>
        <w:jc w:val="both"/>
        <w:rPr/>
      </w:pPr>
      <w:r>
        <w:rPr/>
      </w:r>
    </w:p>
    <w:p>
      <w:pPr>
        <w:pStyle w:val="Normal"/>
        <w:spacing w:lineRule="auto" w:line="360"/>
        <w:jc w:val="center"/>
        <w:rPr>
          <w:b/>
          <w:b/>
          <w:bCs/>
        </w:rPr>
      </w:pPr>
      <w:r>
        <w:rPr>
          <w:b/>
          <w:bCs/>
        </w:rPr>
        <w:t>Artículo 4º</w:t>
      </w:r>
    </w:p>
    <w:p>
      <w:pPr>
        <w:pStyle w:val="Normal"/>
        <w:spacing w:lineRule="auto" w:line="360"/>
        <w:jc w:val="both"/>
        <w:rPr/>
      </w:pPr>
      <w:r>
        <w:rPr/>
      </w:r>
    </w:p>
    <w:p>
      <w:pPr>
        <w:pStyle w:val="Normal"/>
        <w:spacing w:lineRule="auto" w:line="360"/>
        <w:jc w:val="both"/>
        <w:rPr/>
      </w:pPr>
      <w:r>
        <w:rPr/>
        <w:tab/>
        <w:tab/>
        <w:tab/>
        <w:tab/>
        <w:t>Dispone que el mayor gasto que irrogue   la aplicación de las normas que establezcan los decretos con fuerza de ley a que se refiere la ley en proyecto, será financiado con cargo al presupuesto de las respectivas Subsecretarías.</w:t>
      </w:r>
    </w:p>
    <w:p>
      <w:pPr>
        <w:pStyle w:val="Normal"/>
        <w:spacing w:lineRule="auto" w:line="360"/>
        <w:jc w:val="both"/>
        <w:rPr/>
      </w:pPr>
      <w:r>
        <w:rPr/>
      </w:r>
    </w:p>
    <w:p>
      <w:pPr>
        <w:pStyle w:val="Normal"/>
        <w:spacing w:lineRule="auto" w:line="360"/>
        <w:jc w:val="both"/>
        <w:rPr/>
      </w:pPr>
      <w:r>
        <w:rPr/>
        <w:tab/>
        <w:tab/>
        <w:tab/>
        <w:tab/>
      </w:r>
      <w:r>
        <w:rPr>
          <w:b/>
          <w:bCs/>
        </w:rPr>
        <w:t>- Fue aprobado, unánimemente, con idéntica votación a la consignada precedente.</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Vuestra Comisión acordó, por la unanimidad de sus miembros, HH. Senadores señores Frei, Gazmuri, Lagos, Prat y Sinclair, dejar constancia de que la competencia de la Comisión de Hacienda recaería en el artículo 4º del proyecto.</w:t>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Consecuencialmente con los acuerdos adoptados, vuestra Comisión de Defensa Nacional tiene a honra proponeros aprobar el proyecto de ley en informe, en los mismos términos en que lo hizo la H. Cámara de Diputados, y cuyo texto es el siguiente:</w:t>
      </w:r>
    </w:p>
    <w:p>
      <w:pPr>
        <w:pStyle w:val="Normal"/>
        <w:spacing w:lineRule="auto" w:line="360"/>
        <w:jc w:val="both"/>
        <w:rPr/>
      </w:pPr>
      <w:r>
        <w:rPr/>
      </w:r>
    </w:p>
    <w:p>
      <w:pPr>
        <w:pStyle w:val="Normal"/>
        <w:jc w:val="both"/>
        <w:rPr/>
      </w:pPr>
      <w:r>
        <w:rPr/>
        <w:tab/>
        <w:tab/>
        <w:tab/>
        <w:tab/>
        <w:t>PROYECTO DE LEY:</w:t>
      </w:r>
    </w:p>
    <w:p>
      <w:pPr>
        <w:pStyle w:val="Normal"/>
        <w:jc w:val="both"/>
        <w:rPr/>
      </w:pPr>
      <w:r>
        <w:rPr/>
      </w:r>
    </w:p>
    <w:p>
      <w:pPr>
        <w:pStyle w:val="Normal"/>
        <w:jc w:val="both"/>
        <w:rPr/>
      </w:pPr>
      <w:r>
        <w:rPr/>
        <w:tab/>
        <w:tab/>
        <w:tab/>
        <w:tab/>
        <w:t>"</w:t>
      </w:r>
      <w:r>
        <w:rPr>
          <w:b/>
          <w:bCs/>
        </w:rPr>
        <w:t>Artículo 1º</w:t>
      </w:r>
      <w:r>
        <w:rPr/>
        <w:t>.-</w:t>
        <w:tab/>
        <w:t>Facúltase al Presidente de la República para dictar, dentro del plazo de ciento ochenta días contados desde la vigencia de esta ley, un decreto con fuerza de ley que establezca el Estatuto para el personal que preste sus servicios en las Fuerzas Armadas, destinado a reemplazar, con excepción de las normas previsionales, el contenido en el decreto con fuerza de ley Nº 1, de la Subsecretaria de Guerra, de 1968, cuyo texto refundido, coordinado y sistematizado fue fijado por el decreto supremo Nº 148, de la Subsecretaría de Guerra, de 1986.</w:t>
      </w:r>
    </w:p>
    <w:p>
      <w:pPr>
        <w:pStyle w:val="Normal"/>
        <w:jc w:val="both"/>
        <w:rPr/>
      </w:pPr>
      <w:r>
        <w:rPr/>
      </w:r>
    </w:p>
    <w:p>
      <w:pPr>
        <w:pStyle w:val="Normal"/>
        <w:jc w:val="both"/>
        <w:rPr/>
      </w:pPr>
      <w:r>
        <w:rPr/>
        <w:tab/>
        <w:tab/>
        <w:tab/>
        <w:tab/>
        <w:t>La facultad que se otorga en virtud de la presente ley, comprenderá la de dictar aquellas disposiciones necesarias para complementar las normas básicas contenidas en la ley Nº 18.948, Orgánica Constitucional de las Fuerzas Armadas, pudiendo, además, regular todas las materias que deban estar contempladas en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jc w:val="both"/>
        <w:rPr/>
      </w:pPr>
      <w:r>
        <w:rPr/>
      </w:r>
    </w:p>
    <w:p>
      <w:pPr>
        <w:pStyle w:val="Normal"/>
        <w:jc w:val="both"/>
        <w:rPr/>
      </w:pPr>
      <w:r>
        <w:rPr/>
        <w:tab/>
        <w:tab/>
        <w:tab/>
        <w:tab/>
      </w:r>
      <w:r>
        <w:rPr>
          <w:b/>
          <w:bCs/>
        </w:rPr>
        <w:t>Artículo 2º</w:t>
      </w:r>
      <w:r>
        <w:rPr/>
        <w:t>.- Las diferencias que pudieren producirse en las remuneraciones del personal como consecuencia de los sobresueldos, bonificaciones, gratificaciones y asignaciones que se establecerán en el nuevo Estatuto del Personal de las Fuerzas Armadas, se pagarán a contar del 1 de enero de 1997.</w:t>
      </w:r>
    </w:p>
    <w:p>
      <w:pPr>
        <w:pStyle w:val="Normal"/>
        <w:jc w:val="both"/>
        <w:rPr/>
      </w:pPr>
      <w:r>
        <w:rPr/>
      </w:r>
    </w:p>
    <w:p>
      <w:pPr>
        <w:pStyle w:val="Normal"/>
        <w:jc w:val="both"/>
        <w:rPr/>
      </w:pPr>
      <w:r>
        <w:rPr/>
        <w:tab/>
        <w:tab/>
        <w:tab/>
        <w:tab/>
      </w:r>
      <w:r>
        <w:rPr>
          <w:b/>
          <w:bCs/>
        </w:rPr>
        <w:t>Artículo 3º</w:t>
      </w:r>
      <w:r>
        <w:rPr/>
        <w:t>.- Facúltase al Presidente de la República para que, dentro del plazo de un año, dicte un decreto con fuerza de ley que modifique las plantas de oficiales y empleados civiles de las Fuerzas Armadas contenidas en el decreto supremo Nº 501, de la Subsecretaría de Guerra, de 1977, y en el decreto supremo Nº 220, de la Subsecretaría de Marina, de 1979, ambos del Ministerio de Defensa Nacional, pudiendo con tal objeto crear, modificar o suprimir los escalafones o grados que sean necesarios para la debida aplicación de las normas del Estatuto a que se refiere el artículo 1º de esta ley, como también redistribuir plazas entre los diferentes escalafones, de acuerdo con los requerimientos de cada institución, sin que ello pueda significar aumento de ellas.</w:t>
      </w:r>
    </w:p>
    <w:p>
      <w:pPr>
        <w:pStyle w:val="Normal"/>
        <w:jc w:val="both"/>
        <w:rPr/>
      </w:pPr>
      <w:r>
        <w:rPr/>
      </w:r>
    </w:p>
    <w:p>
      <w:pPr>
        <w:pStyle w:val="Normal"/>
        <w:jc w:val="both"/>
        <w:rPr/>
      </w:pPr>
      <w:r>
        <w:rPr/>
        <w:tab/>
        <w:tab/>
        <w:tab/>
        <w:tab/>
        <w:t xml:space="preserve">Para los efectos de la dictación del decreto con fuerza de ley señalado en el inciso anterior, el Comandante en Jefe de cada rama propondrá las modificaciones pertinentes a la estructura de planta de su respectiva institución. </w:t>
      </w:r>
    </w:p>
    <w:p>
      <w:pPr>
        <w:pStyle w:val="Normal"/>
        <w:jc w:val="both"/>
        <w:rPr/>
      </w:pPr>
      <w:r>
        <w:rPr/>
      </w:r>
    </w:p>
    <w:p>
      <w:pPr>
        <w:pStyle w:val="Normal"/>
        <w:jc w:val="both"/>
        <w:rPr/>
      </w:pPr>
      <w:r>
        <w:rPr/>
        <w:tab/>
        <w:tab/>
        <w:tab/>
        <w:tab/>
        <w:t>El Presidente de la República, mediante uno o más decretos expedidos a través del Ministerio de Defensa Nacional y a proposición del respectivo Comandante en Jefe, encasillará a los oficiales de la planta, en servicio activo a la fecha de entrada en vigencia  del decreto con fuerza de ley señalado, en los nuevos escalafones.  Este encasillamiento se hará respetando el orden de antigüedad que actualmente corresponda a dicho personal.</w:t>
      </w:r>
    </w:p>
    <w:p>
      <w:pPr>
        <w:pStyle w:val="Normal"/>
        <w:jc w:val="both"/>
        <w:rPr/>
      </w:pPr>
      <w:r>
        <w:rPr/>
        <w:tab/>
      </w:r>
    </w:p>
    <w:p>
      <w:pPr>
        <w:pStyle w:val="Normal"/>
        <w:jc w:val="both"/>
        <w:rPr/>
      </w:pPr>
      <w:r>
        <w:rPr/>
        <w:tab/>
        <w:tab/>
        <w:tab/>
        <w:tab/>
        <w:t>En el ejercicio de la facultad que se confiere en el presente artículo, el oficial no podrá ser encasillado en un grado jerárquico inferior al que detentare a la fecha de vigencia de esta ley. Si fuere encasillado en el mismo grado que inviste, podrá computar, para los efectos de su ascenso, la totalidad del tiempo servido en dicho grado.</w:t>
      </w:r>
    </w:p>
    <w:p>
      <w:pPr>
        <w:pStyle w:val="Normal"/>
        <w:jc w:val="both"/>
        <w:rPr/>
      </w:pPr>
      <w:r>
        <w:rPr/>
      </w:r>
    </w:p>
    <w:p>
      <w:pPr>
        <w:pStyle w:val="Normal"/>
        <w:jc w:val="both"/>
        <w:rPr/>
      </w:pPr>
      <w:r>
        <w:rPr/>
        <w:tab/>
        <w:tab/>
        <w:tab/>
        <w:tab/>
        <w:t>Para el ejercicio de la facultad que se confiere en este artículo, corresponderá también al Comandante en Jefe de cada institución, proponer, cuando ello sea necesario, el encasillamiento del personal del cuadro permanente y de gente de mar y a los empleados civiles, en los escalafones que resulten de la reestructuración que efectúe el Presidente de la República.</w:t>
      </w:r>
    </w:p>
    <w:p>
      <w:pPr>
        <w:pStyle w:val="Normal"/>
        <w:jc w:val="both"/>
        <w:rPr/>
      </w:pPr>
      <w:r>
        <w:rPr/>
      </w:r>
    </w:p>
    <w:p>
      <w:pPr>
        <w:pStyle w:val="Normal"/>
        <w:jc w:val="both"/>
        <w:rPr/>
      </w:pPr>
      <w:r>
        <w:rPr/>
        <w:tab/>
        <w:tab/>
        <w:tab/>
        <w:tab/>
      </w:r>
      <w:r>
        <w:rPr>
          <w:b/>
          <w:bCs/>
        </w:rPr>
        <w:t>Artículo 4º</w:t>
      </w:r>
      <w:r>
        <w:rPr/>
        <w:t>.- El mayor gasto que irrogue la aplicación de las normas que establezcan los decretos con fuerza de ley a que se refiere esta ley, será financiado con cargo al presupuesto de las Subsecretarías de Guerra, Marina y Aviación, según correspond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tab/>
        <w:tab/>
        <w:tab/>
        <w:tab/>
        <w:t>Acordado en sesiones celebradas los días 7 y 14 de mayo y 4 de junio, de 1997, con asistencia de los HH. Senadores señores Arturo Frei Bolívar (Presidente) (Sergio Páez Verdugo y Andrés Zaldívar Larraín), Jaime Gazmuri Mujica (Carlos Ominami Pascual), Julio Lagos Cosgrove, Francisco Prat Alemparte y Santiago Sinclair Oyaneder (Presidente Accidental).</w:t>
      </w:r>
    </w:p>
    <w:p>
      <w:pPr>
        <w:pStyle w:val="Normal"/>
        <w:spacing w:lineRule="auto" w:line="360"/>
        <w:jc w:val="both"/>
        <w:rPr/>
      </w:pPr>
      <w:r>
        <w:rPr/>
      </w:r>
    </w:p>
    <w:p>
      <w:pPr>
        <w:pStyle w:val="Normal"/>
        <w:spacing w:lineRule="auto" w:line="360"/>
        <w:jc w:val="both"/>
        <w:rPr/>
      </w:pPr>
      <w:r>
        <w:rPr/>
        <w:tab/>
        <w:tab/>
        <w:tab/>
        <w:tab/>
        <w:t>Sala de la Comisión, a 9 de juni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MARIO LABBE ARANEDA</w:t>
      </w:r>
    </w:p>
    <w:p>
      <w:pPr>
        <w:pStyle w:val="Normal"/>
        <w:jc w:val="both"/>
        <w:rPr/>
      </w:pPr>
      <w:r>
        <w:rPr/>
        <w:t xml:space="preserve">                             </w:t>
      </w:r>
      <w:r>
        <w:rPr/>
        <w:t>Secretario</w:t>
      </w:r>
    </w:p>
    <w:sectPr>
      <w:headerReference w:type="default" r:id="rId2"/>
      <w:headerReference w:type="first" r:id="rId3"/>
      <w:type w:val="nextPage"/>
      <w:pgSz w:w="11906" w:h="18720"/>
      <w:pgMar w:left="1985" w:right="1418"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31:00Z</dcterms:created>
  <dc:creator>CONGRESO NACIONAL-Proyecto de Modernización</dc:creator>
  <dc:description/>
  <dc:language>en-US</dc:language>
  <cp:lastModifiedBy>Alejandra Carvallo Migliaro</cp:lastModifiedBy>
  <cp:lastPrinted>1997-06-10T09:26:00Z</cp:lastPrinted>
  <dcterms:modified xsi:type="dcterms:W3CDTF">2002-04-23T19:31:00Z</dcterms:modified>
  <cp:revision>2</cp:revision>
  <dc:subject/>
  <dc:title>BOLETIN Nº 1955-02</dc:title>
</cp:coreProperties>
</file>