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ascii="Arial" w:hAnsi="Arial" w:eastAsia="Arial" w:cs="Arial"/>
          <w:b/>
          <w:b/>
          <w:bCs/>
        </w:rPr>
      </w:pPr>
      <w:r>
        <w:rPr>
          <w:rFonts w:eastAsia="Arial" w:cs="Arial" w:ascii="Arial" w:hAnsi="Arial"/>
          <w:b/>
          <w:bCs/>
        </w:rPr>
        <w:t>BOLETIN Nº 1.955-02.</w:t>
      </w:r>
    </w:p>
    <w:p>
      <w:pPr>
        <w:pStyle w:val="Normal"/>
        <w:tabs>
          <w:tab w:val="clear" w:pos="709"/>
          <w:tab w:val="left" w:pos="3402" w:leader="none"/>
        </w:tabs>
        <w:spacing w:lineRule="auto" w:line="240"/>
        <w:ind w:left="3402" w:hanging="0"/>
        <w:rPr>
          <w:rFonts w:ascii="Arial" w:hAnsi="Arial" w:eastAsia="Arial" w:cs="Arial"/>
          <w:b/>
          <w:b/>
          <w:bCs/>
        </w:rPr>
      </w:pPr>
      <w:r>
        <w:rPr>
          <w:rFonts w:eastAsia="Arial" w:cs="Arial" w:ascii="Arial" w:hAnsi="Arial"/>
          <w:b/>
          <w:bCs/>
        </w:rPr>
      </w:r>
    </w:p>
    <w:p>
      <w:pPr>
        <w:pStyle w:val="Normal"/>
        <w:tabs>
          <w:tab w:val="clear" w:pos="709"/>
          <w:tab w:val="left" w:pos="3402" w:leader="none"/>
        </w:tabs>
        <w:spacing w:lineRule="auto" w:line="240"/>
        <w:ind w:left="3402" w:hanging="0"/>
        <w:rPr/>
      </w:pPr>
      <w:r>
        <w:rPr>
          <w:rFonts w:eastAsia="Arial" w:cs="Arial" w:ascii="Arial" w:hAnsi="Arial"/>
          <w:b/>
          <w:bCs/>
        </w:rPr>
        <w:t xml:space="preserve">INFORME DE LA COMISION DE HACIENDA, </w:t>
      </w:r>
      <w:r>
        <w:rPr>
          <w:rFonts w:eastAsia="Arial" w:cs="Arial" w:ascii="Arial" w:hAnsi="Arial"/>
        </w:rPr>
        <w:t>recaído en el proyecto de ley, en segundo trámite constitucional, que faculta al Presidente de la República para dictar un Estatuto del Personal de las Fuerzas Armadas; modificar las leyes de plantas de estas instituciones y efectuar encasillamientos de personal.</w:t>
      </w:r>
    </w:p>
    <w:p>
      <w:pPr>
        <w:pStyle w:val="Normal"/>
        <w:tabs>
          <w:tab w:val="clear" w:pos="709"/>
          <w:tab w:val="left" w:pos="3402" w:leader="none"/>
        </w:tabs>
        <w:spacing w:lineRule="auto" w:line="240"/>
        <w:ind w:left="3402" w:hanging="0"/>
        <w:rPr>
          <w:rFonts w:ascii="Arial" w:hAnsi="Arial" w:eastAsia="Arial" w:cs="Arial"/>
        </w:rPr>
      </w:pPr>
      <w:r>
        <w:rPr>
          <w:rFonts w:eastAsia="Arial" w:cs="Arial" w:ascii="Arial" w:hAnsi="Arial"/>
        </w:rPr>
        <w:t>_______________________________</w:t>
      </w:r>
    </w:p>
    <w:p>
      <w:pPr>
        <w:pStyle w:val="Normal"/>
        <w:spacing w:lineRule="auto" w:line="240"/>
        <w:ind w:left="3402" w:hanging="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HONORABLE SEN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Vuestra Comisión de Hacienda tiene el honor de informaros el proyecto de ley, en segundo trámite constitucional, que faculta a S.E. el Presidente de la República para dictar un Estatuto del Personal de las Fuerzas Armadas; modificar las leyes de plantas de estas instituciones y efectuar encasillamientos de personal, iniciado en Mensaje de S.E. el 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l despacho de esta iniciativa legal, hizo presente la urgencia constitucional, calificándola de "simp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 sesión en vuestra Comisión analizó este proyecto, concurrieron, además de sus miembros, los HH. Senadores señores Ronald Mc Intyre y Santiago Sinclair y, especialmente invitados, el Ministro de Defensa Nacional señor Edmundo Pérez; el Subsecretario de Guerra, señor Mario Fernández; el Mayor General Jefe del Estado Mayor de la Defensa Nacional, señor Ricardo Izurieta; el Asesor Económico del Ministro del Defensa Nacional, señor Eugenio Cruz, y el Asesor Político del Ministro de Defensa, señor Gonzalo Garc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INTERVENCION DEL SEÑOR MINISTRO DE DEFENSA NACION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 Defensa Nacional, don Edmundo Pérez Yoma, explicó que este proyecto contempla, además de la regularización de situaciones reglamentarias pendientes y de la consolidación de aspectos legales y reglamentarios, la incorporación de algunas mejoras económicas específicas orientadas a fortalecer la carrera militar, privilegiando la especialización y a quienes acceden a niveles de perfeccionamiento que les permitan entregar un aporte más adecuado a través de sus instituciones a la defensa de la 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esto se busca -añadió- que quienes acceden a estos niveles de perfeccionamiento requeridos por la modernización de los sistemas de armas, de mando y control, permanezcan en las instituciones con una remuneración que refleje el nivel de desarrollo profesional adquirido, y que se acerque a los niveles nacionales de remuneraciones. Para fortalecer este criterio, algunas de las medidas que se incluyen en el proyecto de Estatuto no son imponibles, lo que significa que al acogerse a retiro ese personal, no se incluyen parte de los aumentos de remuneraciones de que se haya beneficiado estando en a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el señor Ministro se refirió a los distintos puntos del proyecto que se relacionan con aspectos económi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Sobresueldo de Especialidad". En este punto se introducen tr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l sobresueldo correspondiente a la especialidad de Estado Mayor se fija en un 65% del sueldo en posesión. Esto privilegia a quienes quedan en disposición de ejercer las funciones de mando en las unidades operativas de las institu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e elimina la incompatibilidad de una segunda especialidad, permitiendo al personal gozar de sobresueldo por hasta dos especialidades. Al respecto, el sobresueldo correspondiente a la segunda especialidad no será imponible. Se estableció además que teniendo dos especialidades, aquella que signifique un mayor sobresueldo dará lugar a ser considerada la primera especialidad; esto significa, a modo de ejemplo, que un oficial que tenga dos especialidades, siendo una de ellas "estado mayor", tendrá derecho a que se le considere ésta como la primera especialidad por significar un sobresueldo de un 65%, mayor que cualquier otra, pasando a ser imponible. Esta medida busca premiar a quienes obtienen, mediante el cumplimiento de requisitos de estudios, un perfeccionamiento profesional importante para su desempe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e agregan a las especialidades que dan derecho a sobresueldo de especialidad, otras nuevas como las de "guerra electrónica" y "maestro de equitación", las que dan derecho a un sobresueldo de un 35% del sueldo en pose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Se crea la "Asignación de Suboficial", para todos aquellos suboficiales que no reciban sobresueldo de especialidad; significa un 25% del sueldo base al ascender al grado de suboficial y un 30% al cumplir 30 años de servicio. Este beneficio -que no es imponible- se otorga en este momento a quienes acceden al grado de suboficial mayor y busca premiar al personal del cuadro permanente que en virtud a méritos llega a este grado en escalafones que no les dan la posibilidad de acceder a los requisitos para adquirir una especialidad con derecho a sobresuel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Los empleados civiles profesionales que estén en posesión de un título profesional universitario, correspondiente a una carrera con una duración de más de 8 semestres, podrán ser reencasillados a partir del grado 7 y hasta el grado 4, cuando cumplan con requisitos de antigüedad. Con esto se busca privilegiar al personal civil profesional, el que significa un aporte a las Fuerzas Armadas, que crece en importancia a medida que la función de defensa se tecnif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Respecto de los profesores, el valor de la hora de clase se calculará sobre la base de treinta avos, y se incorpora la "Asignación Académica", con el objeto de reconocer los grados académicos de los profesores, civiles y militares; esta asignación ascenderá a un 10% para quienes estén en posesión de un postítulo de al menos un año de duración, 25% para quienes estén en posesión del grado de Master o Magister y 30% para quienes tienen el grado de Doctor, sobre el valor de la hora de clase. Esto es concordante con la política del Gobierno en orden a privilegiar la educación y el perfeccionamiento, mejorando a quienes académicamente mejor se han preparado para ejercer docencia, entregando contenidos cada vez más adecuados a los requerimientos de unas Fuerzas Armadas con un mayor componente técnico profes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Se aumenta de un 28% a un 38% la bonificación de riesgo para los sargentos primeros; con esto se corrige una situación que significa para el personal del cuadro permanente, que al ascender de sargento segundo a sargento primero, queda con una remuneración m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os puntos fueron acordados con la participación de las tres instituciones de la Defensa y con el Ministerio de Hacienda, buscando iniciar un camino que signifique una profesionalización y tecnificación cada vez mayor de las Fuerzas Armadas, solucionando los problemas remuneracionales que afectan al personal e incorporando en la administración del personal criterios de moder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l Ministro informó respecto a la situación planteada por los ingenieros politécnicos, que estos profesionales fueron considerados con una asignación equivalente a la de Oficial de Estado Mayor, esto es de 65%, con la salvedad de que se aplica cuando el profesional tenga veinte años de servicio o veintitrés computables para el reti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oyecto de ley en estudio fue analizado previamente por la Comisión de Defensa de esta Corporación, técnica en la materia, la cual lo aprobó sin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 conformidad a su competencia, la Comisión de Hacienda se abocó al estudio de los artículos 1º, 2º, 3º y 4º, a sab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1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El inciso primero faculta al Presidente de la República para dictar, dentro del plazo de 180 días, un decreto con fuerza de ley que establezca el Estatuto del Personal de las Fuerzas Armadas, para reemplazar, con excepción de las normas previsionales, el decreto con fuerza de ley Nº 1, de la Subsecretaría de Guerra, de 196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determina las materias que comprenderá la facultad delegada, la que se referirá en especial a la dictación de las disposiciones necesarias para complementar las normas básicas de la ley Nº 18.948, Orgánica Constitucional de las Fuerzas Armadas, con excepción de las comprendidas dentro de las garantías constitucionales o que deban ser reguladas en leyes de rango constitucional o aprobadas por leyes de quórum califi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Político del Ministro de Defensa, señor Gonzalo García, explicó que en consideración a la complejidad de la materia, siempre se ha legislado mediante delegación de facultades al Presidente de la República, lo que constituye prácticamente una tradición histórica. Agregó que la última delegación de facultades en esta materia se efectuó en el año 1968, época en que se dictó el decreto con fuerza de ley Nº 1, de la Subsecretaría de Guer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Francisco Javier Errázuriz, Jorge Lavandero, Carlos Ominami, Sebastián Piñera y Andrés Zaldí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2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Prescribe que las diferencias que pudieran producirse en las remuneraciones del personal como consecuencia de los sobresueldos, bonificaciones, gratificaciones y asignaciones que se establecerán en el nuevo Estatuto del Personal de las Fuerzas Armadas, se pagarán a contar del 1º de enero de 199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Sebastián Piñera precisó que el reajuste de remuneraciones que importa el proyecto de ley en estudio, no es aplicable para las pensiones que posteriormente recibirá el personal afecto a este nuevo Estatuto, puesto que este reajuste no es imponible, lo que puede motivar cierta frustración al no verse reflejado en el cálculo de las pensiones, lo que motivará una significativa caída de la renta en esa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Puesta en votación esta disposición, fue aprobada sin modificaciones, por la unanimidad de los miembros de la Comisión, HH. Senadores señores Francisco Javier Errázuriz, Jorge Lavandero, Carlos Ominami, Sebastián Piñera y Andrés Zaldí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3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primero faculta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rear, modificar o suprimir los escalafones o grados que sean necesarios, y redistribuir plazas entre los diferentes escalafones, de acuerdo con los requerimientos de cada Institución, sin que ello pueda significar aumento de las mism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establece que las modificaciones de las plantas se harán a proposición de los respectivos Comandantes en Je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autoriza al Presidente de la República para que mediante uno o más decretos expedidos a través del Ministerio de Defensa Nacional y a proposición del respectivo Comandante en Jefe, encasille a los oficiales de la planta, en servicio activo a la fecha de entrada en vigencia del decreto con fuerza de ley señalado, en los nuevos escalafones. Este encasillamiento se hará respetando el orden de antigüedad que actualmente corresponda al personal señal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cuarto preceptúa que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final señala que para el ejercicio de la facultad conferida en este artículo, corresponderá al Comandante en Jefe de cada institución, proponer cuando sea necesario, el encasillamiento del personal del cuadro permanente y de gente de mar y a los empleados civiles, en los escalafones que resulten de la reestructuración que efectúe el 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Puesta en votación esta disposición, fue aprobada sin modificaciones, por la unanimidad de los miembros de la Comisión, HH. Senadores señores Francisco Javier Errázuriz, Jorge Lavandero, Carlos Ominami, Sebastián Piñera y Andrés Zaldí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4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Establece que el mayor gasto que irrogue la aplicación de las normas que establezcan los decretos con fuerza de ley a que se refiere esta ley, se financiará con cargo al presupuesto de las Subsecretarías de Guerra, Marina y Aviación, según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Francisco Javier Errázuriz, Jorge Lavandero, Carlos Ominami, Sebastián Piñera y Andrés Zaldí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FINANCIAMIENT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ún antecedentes emanados de la Dirección de Presupuestos del Ministerio de Hacienda, el proyecto de ley que otorga al Presidente de la República facultad para dictar decretos con fuerza de ley para establecer el estatuto del personal de las Fuerzas Armadas, modificar las plantas de oficiales y empleados civiles de estas instituciones y encasillar a dicho personal mediante uno o más decretos, cuenta con un marco de $ 1.250 millones mensuales para su financia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mayor gasto que irrogue el proyecto se financiará con cargo al subtítulo 21 del Presupuesto de las respectivas instituciones de las Fuerzas Arm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ecuencia, vuestra Comisión de Hacienda ha despachado este proyecto debidamente financiado en los términos referidos anteriormente, por lo cual sus normas no producirán desequilibrios presupuestarios ni incidirán en forma negativa en la economía del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ley en informe en los mismos términos en que fuera despachado por la Comisión de Defensa Nacional de esta Corpor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texto del proyecto de ley despachado por la Comisión es del tenor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PROYECTO DE LE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º.- Facúltase al Presidente de la República para dictar, dentro del plazo de ciento ochenta días contados desde la vigencia de esta ley, un decreto con fuerza de ley que establezca el Estatuto para el personal que preste sus servicios en las Fuerzas Armadas, destinado a reemplazar, con excepción de las normas previsionales, el contenido en el decreto con fuerza de ley Nº 1, de la Subsecretaría de Guerra, de 1968, cuyo texto refundido, coordinado y sistematizado fue fijado por el decreto supremo Nº 148, de la Subsecretaría de Guerra, de 198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º.- Las diferencias que pudieren producirse en las remuneraciones del personal como consecuencia de los sobresueldos, bonificaciones, gratificaciones y asignaciones que se establecerán en el nuevo Estatuto del Personal de las Fuerzas Armadas, se pagarán a contar del 1 de enero de 199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º.- Facúltase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los efectos de la dictación del decreto con fuerza de ley señalado en el inciso anterior, el Comandante en Jefe de cada rama propondrá las modificaciones pertinentes a la estructura de planta de su respectiva institu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sidente de la República, mediante uno o más decretos expedidos a través del Ministerio de Defensa Nacional y a proposición del respectivo Comandante en Jefe, encasillará a los oficiales de la planta, en servicio activo a la fecha de entrada en vigencia del decreto con fuerza de ley señalado, en los nuevos escalafones. Este encasillamiento se hará respetando el orden de antigüedad que actualmente corresponda a dicho pers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ejercicio de la facultad que se confiere en el presente artículo,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l ejercicio de la facultad que se confiere en este artículo, corresponderá también al Comandante en Jefe de cada institución, proponer, cuando ello sea necesario, el encasillamiento del personal del cuadro permanente y de gente de mar y a los empleados civiles, en los escalafones que resulten de la reestructuración que efectúe el 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4º.- El mayor gasto que irrogue la aplicación de las normas que establezcan los decretos con fuerza de ley a que se refiere esta ley, será financiado con cargo al presupuesto de las Subsecretarías de Guerra, Marina y Aviación, según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ordado en sesión realizada el día 18 de junio de 1997, con asistencia de los HH. Senadores señores Jorge Lavandero (Presidente), Francisco Javier Errázuriz, Carlos Ominami, Sebastián Piñera y Andrés Zaldí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ala de la Comisión, a 19 de junio de 199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spacing w:lineRule="auto" w:line="240"/>
        <w:rPr>
          <w:rFonts w:ascii="Arial" w:hAnsi="Arial" w:eastAsia="Arial" w:cs="Arial"/>
          <w:b/>
          <w:b/>
          <w:bCs/>
        </w:rPr>
      </w:pPr>
      <w:r>
        <w:rPr>
          <w:rFonts w:eastAsia="Arial" w:cs="Arial" w:ascii="Arial" w:hAnsi="Arial"/>
          <w:b/>
          <w:bCs/>
        </w:rPr>
      </w:r>
      <w:r>
        <w:br w:type="page"/>
      </w:r>
    </w:p>
    <w:p>
      <w:pPr>
        <w:pStyle w:val="Normal"/>
        <w:spacing w:lineRule="auto" w:line="240"/>
        <w:jc w:val="center"/>
        <w:rPr>
          <w:rFonts w:ascii="Arial" w:hAnsi="Arial" w:eastAsia="Arial" w:cs="Arial"/>
          <w:u w:val="single"/>
        </w:rPr>
      </w:pPr>
      <w:r>
        <w:rPr>
          <w:rFonts w:eastAsia="Arial" w:cs="Arial" w:ascii="Arial" w:hAnsi="Arial"/>
          <w:b/>
          <w:bCs/>
          <w:u w:val="single"/>
        </w:rPr>
        <w:t>RESEÑA</w:t>
      </w:r>
    </w:p>
    <w:p>
      <w:pPr>
        <w:pStyle w:val="Normal"/>
        <w:spacing w:lineRule="auto" w:line="240"/>
        <w:rPr>
          <w:rFonts w:ascii="Arial" w:hAnsi="Arial" w:eastAsia="Arial" w:cs="Arial"/>
          <w:u w:val="single"/>
        </w:rPr>
      </w:pPr>
      <w:r>
        <w:rPr>
          <w:rFonts w:eastAsia="Arial" w:cs="Arial" w:ascii="Arial" w:hAnsi="Arial"/>
          <w:u w:val="single"/>
        </w:rPr>
      </w:r>
    </w:p>
    <w:p>
      <w:pPr>
        <w:pStyle w:val="Normal"/>
        <w:spacing w:lineRule="auto" w:line="240"/>
        <w:rPr/>
      </w:pPr>
      <w:r>
        <w:rPr>
          <w:rFonts w:eastAsia="Arial" w:cs="Arial" w:ascii="Arial" w:hAnsi="Arial"/>
          <w:b/>
          <w:bCs/>
        </w:rPr>
        <w:t>I.</w:t>
        <w:tab/>
        <w:t>BOLETIN Nº:</w:t>
      </w:r>
      <w:r>
        <w:rPr>
          <w:rFonts w:eastAsia="Arial" w:cs="Arial" w:ascii="Arial" w:hAnsi="Arial"/>
        </w:rPr>
        <w:t xml:space="preserve"> 1.955-0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I.</w:t>
        <w:tab/>
        <w:t>MATERIA:</w:t>
      </w:r>
      <w:r>
        <w:rPr>
          <w:rFonts w:eastAsia="Arial" w:cs="Arial" w:ascii="Arial" w:hAnsi="Arial"/>
        </w:rPr>
        <w:t xml:space="preserve"> Proyecto de ley que faculta a S.E. el Presidente de la República para dictar un Estatuto del Personal de las Fuerzas Armadas; modificar las leyes de plantas de estas instituciones, y efectuar encasillamientos de pers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V.</w:t>
        <w:tab/>
        <w:t>TRAMITE CONSTITUCIONAL:</w:t>
      </w:r>
      <w:r>
        <w:rPr>
          <w:rFonts w:eastAsia="Arial" w:cs="Arial" w:ascii="Arial" w:hAnsi="Arial"/>
        </w:rPr>
        <w:t xml:space="preserve"> Segun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w:t>
        <w:tab/>
        <w:t>APROBACION POR LA CAMARA DE DIPUTADOS:</w:t>
      </w:r>
      <w:r>
        <w:rPr>
          <w:rFonts w:eastAsia="Arial" w:cs="Arial" w:ascii="Arial" w:hAnsi="Arial"/>
        </w:rPr>
        <w:t xml:space="preserve"> Por unanimida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I.</w:t>
        <w:tab/>
        <w:t>INICIO TRAMITACION EN EL SENADO:</w:t>
      </w:r>
      <w:r>
        <w:rPr>
          <w:rFonts w:eastAsia="Arial" w:cs="Arial" w:ascii="Arial" w:hAnsi="Arial"/>
        </w:rPr>
        <w:t xml:space="preserve"> 6 de mayo de 1997.</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II.</w:t>
        <w:tab/>
        <w:t>TRAMITE REGLAMENTARIO:</w:t>
      </w:r>
      <w:r>
        <w:rPr>
          <w:rFonts w:eastAsia="Arial" w:cs="Arial" w:ascii="Arial" w:hAnsi="Arial"/>
        </w:rPr>
        <w:t xml:space="preserve"> Primer infor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impl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ab/>
        <w:t>- Constitución Política de la República.</w:t>
      </w:r>
    </w:p>
    <w:p>
      <w:pPr>
        <w:pStyle w:val="Normal"/>
        <w:spacing w:lineRule="auto" w:line="240"/>
        <w:rPr>
          <w:rFonts w:ascii="Arial" w:hAnsi="Arial" w:eastAsia="Arial" w:cs="Arial"/>
        </w:rPr>
      </w:pPr>
      <w:r>
        <w:rPr>
          <w:rFonts w:eastAsia="Arial" w:cs="Arial" w:ascii="Arial" w:hAnsi="Arial"/>
        </w:rPr>
        <w:tab/>
        <w:t>- Ley Nº 18.948, Orgánica Constitucional de las Fuerzas Armadas.</w:t>
      </w:r>
    </w:p>
    <w:p>
      <w:pPr>
        <w:pStyle w:val="Normal"/>
        <w:spacing w:lineRule="auto" w:line="240"/>
        <w:rPr>
          <w:rFonts w:ascii="Arial" w:hAnsi="Arial" w:eastAsia="Arial" w:cs="Arial"/>
        </w:rPr>
      </w:pPr>
      <w:r>
        <w:rPr>
          <w:rFonts w:eastAsia="Arial" w:cs="Arial" w:ascii="Arial" w:hAnsi="Arial"/>
        </w:rPr>
        <w:tab/>
        <w:t>- Decreto con fuerza de ley Nº 1, de la Subsecretaría de Guerra, de 1968, Estatuto de Personal de las Fuerzas Armadas.</w:t>
      </w:r>
    </w:p>
    <w:p>
      <w:pPr>
        <w:pStyle w:val="Normal"/>
        <w:spacing w:lineRule="auto" w:line="240"/>
        <w:rPr>
          <w:rFonts w:ascii="Arial" w:hAnsi="Arial" w:eastAsia="Arial" w:cs="Arial"/>
        </w:rPr>
      </w:pPr>
      <w:r>
        <w:rPr>
          <w:rFonts w:eastAsia="Arial" w:cs="Arial" w:ascii="Arial" w:hAnsi="Arial"/>
        </w:rPr>
        <w:tab/>
        <w:t>- Decreto supremo (S) Nº 501, de 1977, de la Subsecretaría de Guerra, que fija el texto, refundido, coordinado y sistematizado de la Ley de Plantas de las Fuerzas Armadas (Ejército y Fuerza Aérea).</w:t>
      </w:r>
    </w:p>
    <w:p>
      <w:pPr>
        <w:pStyle w:val="Normal"/>
        <w:spacing w:lineRule="auto" w:line="240"/>
        <w:rPr>
          <w:rFonts w:ascii="Arial" w:hAnsi="Arial" w:eastAsia="Arial" w:cs="Arial"/>
        </w:rPr>
      </w:pPr>
      <w:r>
        <w:rPr>
          <w:rFonts w:eastAsia="Arial" w:cs="Arial" w:ascii="Arial" w:hAnsi="Arial"/>
        </w:rPr>
        <w:tab/>
        <w:t>- Decreto supremo (S) Nº 220, de 1979, de la Subsecretaría de Marina, que fija el texto refundido de la Ley de Plantas de la Armad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X.</w:t>
        <w:tab/>
        <w:t>ESTRUCTURA DEL PROYECTO PROPUESTO:</w:t>
      </w:r>
      <w:r>
        <w:rPr>
          <w:rFonts w:eastAsia="Arial" w:cs="Arial" w:ascii="Arial" w:hAnsi="Arial"/>
        </w:rPr>
        <w:t xml:space="preserve"> Consta de 4 artículos permanen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XI.</w:t>
        <w:tab/>
        <w:t>PRINCIPALES OBJETIVOS DEL PROYECTO PROPUESTO POR LA COMISION:</w:t>
      </w:r>
      <w:r>
        <w:rPr>
          <w:rFonts w:eastAsia="Arial" w:cs="Arial" w:ascii="Arial" w:hAnsi="Arial"/>
        </w:rPr>
        <w:t xml:space="preserve"> Delegar facultades legislativas en el Presidente de la República, con las siguientes finalidades:</w:t>
      </w:r>
    </w:p>
    <w:p>
      <w:pPr>
        <w:pStyle w:val="Normal"/>
        <w:spacing w:lineRule="auto" w:line="240"/>
        <w:rPr>
          <w:rFonts w:ascii="Arial" w:hAnsi="Arial" w:eastAsia="Arial" w:cs="Arial"/>
        </w:rPr>
      </w:pPr>
      <w:r>
        <w:rPr>
          <w:rFonts w:eastAsia="Arial" w:cs="Arial" w:ascii="Arial" w:hAnsi="Arial"/>
        </w:rPr>
        <w:tab/>
        <w:t>- Establecer un nuevo Estatuto para el personal de las Fuerzas Armadas, a fin de contar con un cuerpo legal moderno, único y armónico entre sus disposiciones y las de la Ley Orgánica Constitucional de las Fuerzas Armadas, incorporando mejoras económicas específicas destinadas a fortalecer la carrera militar, privilegiando la especialización y el perfeccionamiento.</w:t>
      </w:r>
    </w:p>
    <w:p>
      <w:pPr>
        <w:pStyle w:val="Normal"/>
        <w:spacing w:lineRule="auto" w:line="240"/>
        <w:rPr>
          <w:rFonts w:ascii="Arial" w:hAnsi="Arial" w:eastAsia="Arial" w:cs="Arial"/>
        </w:rPr>
      </w:pPr>
      <w:r>
        <w:rPr>
          <w:rFonts w:eastAsia="Arial" w:cs="Arial" w:ascii="Arial" w:hAnsi="Arial"/>
        </w:rPr>
        <w:tab/>
        <w:t>- Modificar las plantas de oficiales y empleados civiles de las Fuerzas Armadas, en consonancia con el objetivo anteri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XII.</w:t>
        <w:tab/>
        <w:t>NORMAS DE QUORUM ESPECIAL:</w:t>
      </w:r>
      <w:r>
        <w:rPr>
          <w:rFonts w:eastAsia="Arial" w:cs="Arial" w:ascii="Arial" w:hAnsi="Arial"/>
        </w:rPr>
        <w:t xml:space="preserve"> No h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XIII.</w:t>
        <w:tab/>
        <w:t>ACUERDOS:</w:t>
      </w:r>
      <w:r>
        <w:rPr>
          <w:rFonts w:eastAsia="Arial" w:cs="Arial" w:ascii="Arial" w:hAnsi="Arial"/>
        </w:rPr>
        <w:t xml:space="preserve"> Aprobado por unanimidad (5x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Valparaíso, 19 de junio de 1997.</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 xml:space="preserve">                              </w:t>
      </w:r>
      <w:r>
        <w:rPr>
          <w:rFonts w:eastAsia="Arial" w:cs="Arial" w:ascii="Arial" w:hAnsi="Arial"/>
          <w:b/>
          <w:bCs/>
        </w:rPr>
        <w:t>CESAR BERGUÑO BENAVENTE</w:t>
      </w:r>
    </w:p>
    <w:p>
      <w:pPr>
        <w:pStyle w:val="Normal"/>
        <w:spacing w:lineRule="auto" w:line="240"/>
        <w:rPr>
          <w:rFonts w:ascii="Arial" w:hAnsi="Arial" w:eastAsia="Arial" w:cs="Arial"/>
        </w:rPr>
      </w:pPr>
      <w:r>
        <w:rPr>
          <w:rFonts w:eastAsia="Arial" w:cs="Arial" w:ascii="Arial" w:hAnsi="Arial"/>
          <w:b/>
          <w:bCs/>
        </w:rPr>
        <w:t xml:space="preserve">                                     </w:t>
      </w:r>
      <w:r>
        <w:rPr>
          <w:rFonts w:eastAsia="Arial" w:cs="Arial" w:ascii="Arial" w:hAnsi="Arial"/>
          <w:b/>
          <w:bCs/>
        </w:rPr>
        <w:t>Secretario</w:t>
      </w:r>
    </w:p>
    <w:p>
      <w:pPr>
        <w:pStyle w:val="Estilo1"/>
        <w:spacing w:lineRule="auto" w:line="240"/>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41:00Z</dcterms:created>
  <dc:creator>Senado de la República</dc:creator>
  <dc:description/>
  <dc:language>en-US</dc:language>
  <cp:lastModifiedBy>Departamento de Informática</cp:lastModifiedBy>
  <cp:lastPrinted>2004-08-24T15:55:00Z</cp:lastPrinted>
  <dcterms:modified xsi:type="dcterms:W3CDTF">2004-08-24T19:55:00Z</dcterms:modified>
  <cp:revision>7</cp:revision>
  <dc:subject/>
  <dc:title>_____BOLETIN Nº 1955-02</dc:title>
</cp:coreProperties>
</file>