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1384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9 de marzo de 199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desechado la enmienda propuesta por ese H. Senado al proyecto de ley que concede por especial gracia la nacionalidad chilena a los señores Giulio Di Girolamo Antonuzzi y Claudio Di Girolamo Carlini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ndrés Aylwin A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Carlos Bombal 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</w:t>
        <w:tab/>
        <w:t xml:space="preserve"> Luis Valentín Ferrada V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aime Naranjo 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Sergio Ojeda U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0.761, de 18 de marzo de 1997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MANDO ARANCIBIA CALDERON</w:t>
      </w:r>
    </w:p>
    <w:p>
      <w:pPr>
        <w:pStyle w:val="Normal"/>
        <w:jc w:val="center"/>
        <w:rPr/>
      </w:pPr>
      <w:r>
        <w:rPr/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54ª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9:00Z</dcterms:created>
  <dc:creator>MARIA EUGENIA GONZALEZ SILVA</dc:creator>
  <dc:description/>
  <dc:language>en-US</dc:language>
  <cp:lastModifiedBy>Alejandra Carvallo Migliaro</cp:lastModifiedBy>
  <cp:lastPrinted>1997-03-19T12:15:00Z</cp:lastPrinted>
  <dcterms:modified xsi:type="dcterms:W3CDTF">2002-03-04T12:39:00Z</dcterms:modified>
  <cp:revision>2</cp:revision>
  <dc:subject>boletin Nº</dc:subject>
  <dc:title>no mod. senado parcialmente</dc:title>
</cp:coreProperties>
</file>