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60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establece una asignación por turno para el personal de Gendarmería de Chile. (boletín Nº 1972-0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Juan Antonio Gómez, Subsecretario de Justicia; Cristóbal Pascal, Jefe de la División Social del Ministerio de Justicia, y la señora Brunilda Rodríguez, abogada de dicho ministerio. Además, asistió el señor Mario Morales, Director del Servicio de Gendarmería, junto a otros directivos del Servici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oncurrieron también, especialmente invitados, los dirigentes de la Asociación Nacional de Directivos, Profesionales y Técnicos de Gendarmería de Chile y de la Asociación Nacional de Funcionarios Penitenciarios, encabezados por sus Presidentes, los señores Juan Soto y Milenko Mihovilovic, respectivam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mejorar las remuneraciones del personal de las Plantas I y II, de Oficiales y de Vigilantes Penitenciarios, respectivamente, transformando el actual sistema de horas extraordinarias que rige para el citado personal en una asignación fija denominada "asignación por turno", cuyo monto varía según el grado en que se encuentra ubicado el funcionari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opinión de los representantes de los funcionarios penitenciarios fue unánime en lamentar la demora en la tramitación del proyecto en informe, el cual ingresó en enero de 1997 a esta Corporación. Mencionaron, también, que en el año 1995 se llegó a un compromiso no cumplido a la fecha, entre el Gobierno, los Parlamentarios y los funcionarios de Gendarmería, en el sentido que se pagarían todas las horas extraordinarias, siendo imponibles. Por otra parte, expresaron su desacuerdo con el hecho de que se estaría legislando en el proyecto sólo para un sector de funcionarios, sin que se les haya dado la oportunidad de expresar sus puntos de vista al Ejecutivo. Finalmente, solicitaron que los 361 funcionarios que imponen en la Caja de Previsión de Carabineros sean incluidos en el proyec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obre esta última proposición informaron a la Comisión que el costo actual por pago de horas extraordinarias año para el personal civil imponente en Dipreca ascendería a M$ 436.159, y el 12% de incremento para imposiciones correspondería a M$ 52.339, lo que significaría un mayor costo por inclusión del personal civil de Dipreca a los beneficios del proyecto de M$ 52.339 anual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con fecha 14 de octubre de 1997 y que, por lo tanto, incluye el mayor gasto derivado de la indicación del Ejecutivo N° 41-336, de 10 de octubre de 1997, estima los siguientes costos anuales del proyec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BENEFICIOS Millones de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Asignación de Turno (personas beneficiadas 6.125) 7.840,1</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Bonificación equivalente al 12% de la asignación por</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urno (compensatoria del efecto imponible) 940,8</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Planilla suplementaria al personal con Asign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rofesional 172,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Efecto retroactivo del beneficio 385,8</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OSTO TOTAL 9.339,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FINANCIAMIENTO DEL COSTO ANU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Recursos presupuestarios de Gendarmería por concep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e horas extraordinarias 7.826,1</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Aporte fiscal complementario 1.127,5</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ubtotal 8.953,6</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Mayor aporte fiscal complementario por efecto d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retroactividad 385,8</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FINANCIAMIENTO MENSUAL AÑO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Recursos presupuestarios de Gendarmería 652,2</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Transferencias Partida Tesoro Público par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ersonal en actividad 93,9</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ubtotal 746,1</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Transferencias Partida Tesoro Público en rel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 retroactividad 385,8</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Jefe de la División de Defensa Social del Ministerio de Justicia estimó el mayor costo de incluir a los civiles en los beneficios del proyecto en $ 92 millon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de Constitución, Legislación y Justicia dispuso en su informe que esta Comisión tomara conocimiento de la totalidad del proyecto aprobado por ell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1°, se establece una asignación por turno para el personal de las Plantas I y II, de Oficiales y Vigilantes Penitenciarios, respectivamente, así como para el personal a contrata que cumpla funciones de tal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segundo, se precisa el destino de dicha asign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tercero, se señala que los turnos podrán comprender un número de horas superior a la jornada ordinaria de trabaj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cuarto, se consignan los montos de la asignación para los distintos cargos de las Plantas de Oficiales y de Vigilantes Penitenciarios, entre los $ 160.212 y $ 87.521, y $ 113.452 y $ 102.966, respectivam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quinto, se dispone que la referida asignación será imponible sólo para efectos previsionales y de salud, y será incompatible con la de horas extraordinarias establecida en la letra c) del artículo 93 de la ley N° 18.83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sexto, se contempla que su pago se mantendrá durante los feriados, permisos con goce de remuneraciones y licencias médicas de que hagan uso los funcionari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Ejecutivo formuló la siguiente indicación para sustituir el inciso segundo de este artículo, en los mismos términos del propuesto en el Mensaje, para precisar la oportunidad en que operará la referida asign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cha asignación está destinada a retribuir pecuniariamente al referido personal el desempeño de jornadas de trabajo en horarios total o parcialmente diferentes de la jornada ordinaria de funcionamiento del Servicio, incluso en horario nocturno y en días sábado, domingos y festivos, acorde con lo que demanden las necesidades de funcionamiento de la Institución, realizado usualmente en Establecimientos Penitenciarios, en diferentes modalidades de turn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con la indicación precedente fue aprobado por unanimida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2°, se otorga a los funcionarios referidos en el artículo anterior una bonificación equivalente al 12% de la asignación por turno que perciban, la cual no será imponible ni servirá de base para el cálculo de ninguna remuneración ni pensión de retir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por unanimida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3°, se preceptúa que el personal con derecho a percibir asignación profesional que vea disminuidas sus remuneraciones permanentes por la asignación establecida en el proyecto, tendrá derecho al pago de una planilla suplementaria igual al monto de dicha disminu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segundo, se consigna la forma para determinar el monto de la planilla suplementari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tercero, se determina la forma en que se absorberá la planilla suplementaria, su reajustabilidad y su carácter de no imponible. No obstante, se considerará renta para fines tributari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en forma unánim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intercalar a continuación del artículo 3º, el siguiente artículo 4º, nuevo, pasando los actuales artículos 4º y 5º a ser artículos 5º y 6º, respectivam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 En el caso de los funcionarios no comprendidos en el artículo 1º de esta ley, que por disposición del Director Nacional de Gendarmería, deban desempeñar sus labores de trabajo bajo el sistema de turnos, en la modalidad indicada en los incisos segundo y tercero de dicho artículo 1º, y mientras se desempeñen en esas condiciones, tendrán derecho a los beneficios establecidos en esta ley.</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acúltase al Presidente de la República, para que dentro del plazo de 90 días, contados desde la fecha de la publicación de esta ley, establezca los montos y procedimientos para determinar los beneficios establecidos en el presente artícul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la Comisión se debatió el carácter de la norma propuesta en el inciso primero de la indicación del Ejecutivo que no define suficientemente los elementos para que el Director de Gendarmería ejerza la facultad que se otorga, razón por la que los Diputados señores Montes, Longueira y Schaulsohn formularon la siguiente indic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Los funcionarios no comprendidos en el artículo 1º de esta ley, tendrán derecho a los beneficios establecidos en ella, cuando desempeñen sus labores bajo el sistema de turnos, en la modalidad indicada en los incisos segundo y tercero del citado artículo, a cuyo efecto se faculta al Director Nacional para que fije, por una sola vez, mediante resolución, las funciones que se desarrollarán en dicho sistem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a la indicación parlamentaria por unanimidad y el inciso segundo de la indicación del Ejecutivo por 5 votos a favor, 1 voto en contra y una absten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or el artículo 4º, que pasa a ser artículo 5º, se deroga el inciso segundo del artículo 59 del decreto con fuerza de ley Nº 1.791, del Ministerio de Justicia, que dispone que sólo el personal de gendarmería en servicio activo pertenecerá al Servicio de Bienestar, permitiendo de esta manera la adscripción del personal en retiro o jubilado a és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la Comisión se precisó que la norma propuesta beneficia a todos los jubilados sin distinción respecto a la fecha en que adquieran tal calida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en forma unánim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or el artículo 5º, que pasa a ser artículo 6º, se establece la vigencia del proyecto a contar del día primero del mes siguiente a su publicación en el Diario Ofici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por unanimida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1° transitorio, se otorga el derecho a los funcionarios que hubieren obtenido pensión de retiro entre el 30 de abril de 1996 y la fecha de entrada en vigencia del proyecto a reliquidarlas, incluyendo en su cálculo la asignación de turno correspond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2° transitorio, se consigna el financiamiento para el mayor gasto que represente el proyecto con recursos presupuestarios del Servicio de Gendarmería. No obstante lo anterior, el Ministro de Hacienda podrá suplementar el referido presupuesto con cargo al ítem provisión para financiamientos comprometidos de la Partida Tesoro Públic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s en votación los artículos transitorios fueron aprobados en forma unánim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ala de la Comisión, a 21 de octu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14 y 21 de octubre de 1997, con la asistencia de los Diputados señores Montes, don Carlos (Presidente); Estévez, don Jaime; García, don José; Jocelyn-Holt, don Tomás; Jürgensen, don Harry; Longueira, don Pablo; Ortiz, don José Miguel; Palma, don Andrés; Rebolledo, señora Romy, y Schaulsohn, don Jorg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Longueira, don Pabl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Informe de la Comisión de Hacienda recaído en el proyecto de ley que establece una asignación por turno para el personal de Ge</dc:title>
</cp:coreProperties>
</file>