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ourier New" w:hAnsi="Courier New" w:eastAsia="Courier New" w:cs="Courier New"/>
          <w:b/>
          <w:b/>
          <w:bCs/>
          <w:sz w:val="28"/>
          <w:szCs w:val="28"/>
        </w:rPr>
      </w:pPr>
      <w:r>
        <w:rPr>
          <w:rFonts w:eastAsia="Courier New" w:cs="Courier New" w:ascii="Courier New" w:hAnsi="Courier New"/>
          <w:b/>
          <w:bCs/>
          <w:sz w:val="28"/>
          <w:szCs w:val="28"/>
        </w:rPr>
        <w:t>Certificado de la Comisión de Hacien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Secretario de Comisiones que suscribe, Certific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xml:space="preserve">Que el proyecto de ley, originado en un Mensaje de S.E. el Presidente de la República, que concede bonificación a las enfermeras y matronas que se desempeñan en condiciones que indica (Boletín Nº 1986-11), en segundo trámite reglamentario, fue despachado por esta Comisión, con la asistencia de los Diputados señores Montes, don Carlos (Presidente); Estévez, don </w:t>
        <w:br/>
        <w:t>Jaime; García, don José; Jürgensen, don Harry; Longueira, don Pablo; Makluf, don José; Matthei, señora Evelyn; Ortiz, don José Miguel, y Rebolledo, señora Romy.</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Concurrió a la sesión, durante el estudio del proyecto, la señora Clelia Beltrán, Asesora de la Dirección de Presupuest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tuvo presente el informe financiero complementario de la Dirección de Presupuestos, que estima el costo anual del proyecto en $ 964 millones y un universo de beneficiarios máximo de 2.410 funcionarios. Precisa, asimismo, que el mayor gasto que irrogue su aplicación, se financiará, por un monto de $ 500 millones, con cargo al ítem 50-01-03-25-33.104 de la Partida del Tesoro Público del presupuesto vigente y la diferencia, ascendente a $ 464 millones, será financiada con reasignaciones de los recursos consultados en el presupuesto de los servicios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tomó conocimiento de los siguientes artículos 5º y 6º aprobados por la Comisión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5º.- El número de funcionarios con derecho a percibir la bonificación establecida en esta ley estará limitado a una cantidad máxima de dos mil cuatrocientos diez profesionales de los Servicios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Ministerio de Salud, por resolución, asignará, de este total, el cupo máximo que corresponderá a cada uno de los Servicios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fue aprobado en forma unánim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6º.- El mayor gasto que represente la aplicación de esta ley se financiará mediante reasignacione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fue aprobado por 4 votos a favor y 2 abstencion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acordó, además, que el informe se emitiera en forma verbal, directamente en la Sala, para lo cual designó Diputado Informante al señor Ortiz, don José Migue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Certificado de la Comisión de Hacienda</dc:title>
</cp:coreProperties>
</file>