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1.26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0 de juli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faculta al Presidente de la República para dictar un Estatuto del Personal de las Fuerzas Armadas; modificar las leyes de plantas de estas Instituciones, y efectuar encasillamientos de personal.</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a a V.E. en respuesta a su oficio Nº 1413, de 30 de abril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OFICIO Nº 11</dc:title>
</cp:coreProperties>
</file>