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0.909</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16 de abril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otorga un mejoramiento especial de remuneraciones para los profesionales de la educación que señala, con las siguientes modificaciones:</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intercalado, entre la palabra "ley" y el número "19.070", la expresión "Nº", y ha sustituido la frase que sigue al guarismo "4.259.-" por la siguiente: "para la educación pre-básica, básica y especial, y de $4.483.-, tratándose de la educación media científico-humanista y técnico-profesional", precedida de una coma(,).</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agregado, a continuación de la palabra "respectivamente", precedida de una coma (,), la siguiente frase final: "incremento que operará independientemente de los reajustes generales de remuneraciones que se establezcan para el sector público o de los aumentos que experimente la unidad de subvención educacional (USE) en virtud de leyes especiales".</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sustituido, en su inciso cuarto, la expresión "artículo 17" por "artículo 15".</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4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agregado, en su inciso primero, una coma (,) a continuación de la palabra "municipal"; y ha intercalado, entre esta última y la conjunción "y" que la sigue, la siguiente frase: "de los establecimientos de educación técnico-profesional que el Ministerio de Educación haya entregado en administración a instituciones del sector público o a personas jurídicas de derecho privado, en conformidad con el decreto ley Nº 3.166, de 1980,".</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reemplazado, en el inciso tercero, la frase "a que se refiere el artículo 9º" por la frase "a que se refieren los artículos 9º y 9º bis".</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7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ha sustituido por el siguient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7º.- Los profesionales de la educación que tengan todos los requisitos cumplidos para jubilar, que presten servicios en los establecimientos educacionales del sector municipal administrados directamente por las municipalidades o por las corporaciones a que se refiere el artículo 19 de la ley Nº 19.070, y que durante un período de seis meses contado desde el 1º del mes siguiente a la fecha de publicación de esta ley presenten su solicitud o expediente de jubilación, pensión o renta vitalicia en cualquier régimen previsional, respecto del total de las horas que sirvan, tendrán derecho a una indemnización de un mes de la última remuneración devengada por cada año de servicios o fracción superior a seis meses prestados a la respectiva municipalidad o corporación municipal, o la que hubieren pactado a todo evento con su empleador, de acuerdo al Código del Trabajo, si esta última fuere mayor.</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Una vez que esté totalmente tramitado y notificado el empleado por el empleador el decreto o resolución que conceda alguno de los beneficios previsionales señalados, éste dictará al efecto el acto administrativo que ponga término a la relación laboral y ordene el pago de la indemnización a que se refiere el inciso anterior. Con todo, el término de la relación laboral sólo se producirá cuando el empleador ponga la totalidad de la indemnización que les corresponda a disposición de los profesionales de la educación a quienes se les haya aplicado este artícul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simismo, y durante el mismo período de seis meses, el empleador del sector municipal podrá poner término a la relación laboral de un profesional de la educación, si éste tiene todos los requisitos cumplidos para jubilar, caso en el cual tendrá derecho a percibir la misma indemnización señalada en el inciso primero. En tal caso el empleador deberá requerir previamente de la institución previsional correspondiente la certificación que acredite el cumplimiento de los requisitos para obtener jubilación, pensión o renta vitalicia. El término de la relación laboral se producirá en el acto en el cual se ponga a disposición del profesional de la educación el total de la indemnización que le correspond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 los profesionales de la educación que sean imponentes de administradoras de fondos de pensiones y tengan los requisitos para obtener pensión o renta vitalicia anticipada, sólo se les podrá aplicar la causal de término de la relación laboral de conformidad con el inciso anterior y durante el período que señala, cuando exista el acuerdo del afectad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Si el profesional de la educación proviniere de otra municipalidad o corporación, sin solución de continuidad, tendrá derecho a que le sea considerado todo el tiempo servido como tal en dichas institucion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Esta indemnización no será imponible ni constituirá renta para ningún efecto legal, salvo las indemnizaciones convencionales pactadas a todo evento en conformidad al Código del Trabajo. Asimismo, les será aplicable lo establecido en el artículo 74 de la ley Nº 19.07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a indemnización establecida en este artículo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8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reemplazado las palabras "a contar" por las siguientes: "durante un período de seis meses contado"; ha suprimido la frase "y durante un período de seis meses" que sigue a la expresión "esta ley", y ha sustituido el guarismo "36" por el término "treinta y seis" las dos veces que aparece en su tex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consultado el siguiente artículo 9º, nuev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rtículo 9º.- Aquellas municipalidades o corporaciones que no tengan disponibilidad financiera inmediata para solventar íntegramente las indemnizaciones que proceda pagar por la aplicación de esta ley, podrán solicitar, para estos efectos, anticipos de la subvención a que se refieren los artículos 9º ó 9º bis del decreto con fuerza de ley Nº 2, de Educación, de 1996, según corresponda. El monto máximo del anticipo no podrá exceder del monto total de las indemnizaciones a pagar y el reintegro de los recursos anticipados deberá efectuarse a partir del mes siguiente a su percepción, en cuotas iguales, mensuales y sucesivas, que se descontarán de la subvención de escolaridad a que se refiere este artícul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chos descuentos mensuales no podrán exceder, en conjunto para un mismo sostenedor, de un 3% del monto de la subvención que percibió en el mes de febrero de 1997, hasta completar el pago del total anticipad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Por resolución exenta dictada por el Ministro de Educación, visada por el Ministerio de Hacienda, se fijará el monto del anticipo solicitado, el valor y el número de cuotas mensuales en las cuales deberá ser devuelto, el cual no podrá ser inferior a veinticuatro ni superior a treinta y seis meses. No obstante, las municipalidades o corporaciones podrán solicitar al Ministerio que la devolución del anticipo que se les haya otorgado, pueda efectuarse en un plazo menor que el mínimo señalad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9º</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reemplazado la referencia al inciso "quinto" por "cuart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0</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1.</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intercalado, entre las palabras "gasto" y "que", el vocablo "fiscal"; ha agregado una coma (,) a continuación de la expresión "Tesoro Público", y ha suprimido la expresión "con cargo" la segunda vez que figura en su texto.</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Web"/>
        <w:ind w:firstLine="28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1</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12, sin modificacione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Hago presente a V.E. que los artículos 7º y 9º han sido aprobados, en el carácter de ley orgánica constitucional con el voto afirmativo, en general, de 36 señores Senadores, de un total de 46 en ejercicio, y en particular, con el voto favorable de 26 señores Senadores, de un total de 46 en ejercicio, dándose cumplimiento de esta forma a lo preceptuado en el inciso segundo del artículo 63 de la Constitución Política de la Repúblic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simismo, el artículo 8º ha sido aprobado, en el carácter de quórum calificado con el voto afirmativo, en general, de 36 señores Senadores, de un total de 46 en ejercicio, y en particular, con el voto favorable de 26 señores Senadores, de un total de 46 en ejercicio, dándose cumplimiento de esta forma a lo preceptuado en el inciso tercero del artículo 63 de la Constitución Política de la República.</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377, de 12 de marzo de 1997.</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tabs>
          <w:tab w:val="clear" w:pos="708"/>
          <w:tab w:val="left" w:pos="4100" w:leader="none"/>
        </w:tabs>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tabs>
          <w:tab w:val="clear" w:pos="708"/>
          <w:tab w:val="left" w:pos="4100" w:leader="none"/>
        </w:tabs>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ind w:left="390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 </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6:00Z</dcterms:created>
  <dc:creator>JHENRIQUEZ</dc:creator>
  <dc:description/>
  <dc:language>en-US</dc:language>
  <cp:lastModifiedBy>Alejandra Carvallo Migliaro</cp:lastModifiedBy>
  <dcterms:modified xsi:type="dcterms:W3CDTF">2002-12-02T19:46:00Z</dcterms:modified>
  <cp:revision>2</cp:revision>
  <dc:subject/>
  <dc:title>Oficio Nº 10</dc:title>
</cp:coreProperties>
</file>