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8" w:leader="none"/>
        </w:tabs>
        <w:jc w:val="both"/>
        <w:rPr/>
      </w:pPr>
      <w:r>
        <w:rPr/>
        <w:tab/>
        <w:tab/>
        <w:tab/>
        <w:t>Oficio Nº 1410</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ab/>
        <w:t>VALPARAISO, 29 de abril de 1997</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ab/>
        <w:t>Tengo a honra comunicar a V.E. que el Congreso Nacional ha prestado su aprobación al proyecto de ley que otorga un mejoramiento especial de remuneraciones para los profesionales de la educación que señal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jc w:val="center"/>
                              <w:rPr/>
                            </w:pPr>
                            <w:r>
                              <w:rPr/>
                              <w:t>A S. E. EL</w:t>
                            </w:r>
                          </w:p>
                          <w:p>
                            <w:pPr>
                              <w:pStyle w:val="Normal"/>
                              <w:jc w:val="center"/>
                              <w:rPr/>
                            </w:pPr>
                            <w:r>
                              <w:rPr/>
                              <w:t>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jc w:val="center"/>
                        <w:rPr/>
                      </w:pPr>
                      <w:r>
                        <w:rPr/>
                        <w:t>A S. E. EL</w:t>
                      </w:r>
                    </w:p>
                    <w:p>
                      <w:pPr>
                        <w:pStyle w:val="Normal"/>
                        <w:jc w:val="center"/>
                        <w:rPr/>
                      </w:pPr>
                      <w:r>
                        <w:rPr/>
                        <w:t>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552" w:leader="none"/>
        </w:tabs>
        <w:spacing w:lineRule="auto" w:line="360"/>
        <w:jc w:val="both"/>
        <w:rPr/>
      </w:pPr>
      <w:r>
        <w:rPr/>
        <w:tab/>
        <w:tab/>
        <w:tab/>
        <w:t>PROYECTO DE LEY:</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r>
    </w:p>
    <w:p>
      <w:pPr>
        <w:pStyle w:val="Normal"/>
        <w:tabs>
          <w:tab w:val="clear" w:pos="709"/>
          <w:tab w:val="left" w:pos="2552" w:leader="none"/>
        </w:tabs>
        <w:spacing w:lineRule="auto" w:line="360"/>
        <w:ind w:right="-143" w:hanging="0"/>
        <w:jc w:val="both"/>
        <w:rPr/>
      </w:pPr>
      <w:r>
        <w:rPr/>
        <w:tab/>
        <w:t>"Art’culo 1¼.-</w:t>
        <w:tab/>
        <w:t>A partir del 1 de febrero de 1997, los valores de las horas cronol—gicas m’nimas establecidos en el art’culo 5¼ transitorio de la ley Nº 19.070, vigentes al 31 de enero de 1997, ser‡n de $4.259.-, para la educación pre-básica, básica y especial, y de $4.483.-, tratándose de la educación media científico-humanista y técnico-profesional.</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2¼.-</w:t>
        <w:tab/>
        <w:t>A partir del 1 de febrero de 1998, los valores de las horas se–aladas en el art’culo anterior, vigentes al 31 de enero de 1998, aumentar‡n en $236.- y $249.-, respectivamente, incremento que operará independientemente de los reajustes generales de remuneraciones que se establezcan para el sector público o de los aumentos que experimente la unidad de subvención educacional (USE) en virtud de leyes especiales.</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3¼.-</w:t>
        <w:tab/>
        <w:t>A partir del 1 de febrero de 1997, los profesionales de la educaci—n a que se refiere el inciso primero del art’culo 7¼ de la ley N¼ 19.410, tendr‡n una remuneraci—n total que no podr‡ ser inferior a $269.867.- mensuales,  para quienes tengan una designaci—n o contrato de 44 horas cronol—gicas semanales.  Dicho valor se aplicar‡ en proporci—n a las horas establecidas en las respectivas designaciones o contratos, si Žstas fueren inferiores a 44.</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 contar del 1 de febrero de 1998, el valor establecido en el inciso anterior ser‡ de $309.907.</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Para los efectos de la aplicaci—n de esta ley, se considerar‡ que constituyen remuneraci—n total las contraprestaciones en dinero que deban percibir los profesionales de la educaci—n de sus empleadores, incluidas las que establece este cuerpo legal.</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No obstante, no se considerar‡n para el c‡lculo de la remuneraci—n total a que se refieren los incisos anteriores de este art’culo, las asignaciones por desempe–o dif’cil de la ley N¼ 19.070, la bonificaci—n de excelencia del art’culo 15 de la ley N¼ 19.410, ni las remuneraciones por horas extraordinarias, tanto para los profesionales de la educaci—n que se desempe–en en establecimientos educacionales del sector municipal como del particular subvencionad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4¼.-</w:t>
        <w:tab/>
        <w:t>Los profesionales de la educaci—n de establecimientos dependientes del sector municipal, de los establecimientos de educación técnico-profesional que el Ministerio de Educación haya entregado en administración a instituciones del sector público o a personas jurídicas de derecho privado, en conformidad con el decreto ley Nº 3.166, de 1980, y del sector particular subvencionado que tengan una remuneraci—n total inferior a las cantidades se–aladas en el art’culo anterior, tendr‡n derecho a percibir la diferencia como planilla complementaria para alcanzar las cantidades indicadas.</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Dicha planilla complementaria tendr‡ el car‡cter de imponible y tributable y ser‡ absorbida con futuros reajustes y otros incrementos de remuneraciones. Asimismo, esta planilla complementaria absorber‡ la establecida en el art’culo 9¼ de la ley N¼ 19.410.</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5¼.-</w:t>
        <w:tab/>
        <w:t>A partir del 1 de febrero de 1997, el valor unitario mensual de la subvenci—n por alumno para cada nivel y modalidad de ense–anza, a que se refieren los artículos 9¼ y 9º bis del decreto con fuerza de ley N¼ 2, del Ministerio de Educaci—n, de 1996, se incrementar‡ con los valores de subvenci—n expresados en unidades de subvención educacional (USE), que a continuaci—n se indican:</w:t>
      </w:r>
    </w:p>
    <w:p>
      <w:pPr>
        <w:pStyle w:val="Normal"/>
        <w:tabs>
          <w:tab w:val="clear" w:pos="709"/>
          <w:tab w:val="left" w:pos="2552" w:leader="none"/>
        </w:tabs>
        <w:ind w:right="-143" w:hanging="0"/>
        <w:jc w:val="both"/>
        <w:rPr>
          <w:spacing w:val="-20"/>
        </w:rPr>
      </w:pPr>
      <w:r>
        <w:rPr>
          <w:spacing w:val="-20"/>
        </w:rPr>
      </w:r>
    </w:p>
    <w:p>
      <w:pPr>
        <w:pStyle w:val="Normal"/>
        <w:tabs>
          <w:tab w:val="clear" w:pos="709"/>
          <w:tab w:val="left" w:pos="2552" w:leader="none"/>
        </w:tabs>
        <w:ind w:right="-143" w:hanging="0"/>
        <w:jc w:val="both"/>
        <w:rPr>
          <w:spacing w:val="-20"/>
        </w:rPr>
      </w:pPr>
      <w:r>
        <w:rPr>
          <w:spacing w:val="-20"/>
        </w:rPr>
      </w:r>
    </w:p>
    <w:p>
      <w:pPr>
        <w:pStyle w:val="Normal"/>
        <w:tabs>
          <w:tab w:val="clear" w:pos="709"/>
          <w:tab w:val="left" w:pos="2552" w:leader="none"/>
          <w:tab w:val="left" w:pos="5103" w:leader="none"/>
        </w:tabs>
        <w:spacing w:lineRule="auto" w:line="360"/>
        <w:ind w:right="-143" w:hanging="0"/>
        <w:jc w:val="both"/>
        <w:rPr>
          <w:spacing w:val="-20"/>
        </w:rPr>
      </w:pPr>
      <w:r>
        <w:rPr>
          <w:spacing w:val="-20"/>
        </w:rPr>
      </w:r>
    </w:p>
    <w:p>
      <w:pPr>
        <w:pStyle w:val="Normal"/>
        <w:tabs>
          <w:tab w:val="clear" w:pos="709"/>
          <w:tab w:val="left" w:pos="2552" w:leader="none"/>
          <w:tab w:val="left" w:pos="5103" w:leader="none"/>
        </w:tabs>
        <w:spacing w:lineRule="auto" w:line="360"/>
        <w:ind w:right="-143" w:hanging="0"/>
        <w:jc w:val="both"/>
        <w:rPr>
          <w:spacing w:val="-20"/>
        </w:rPr>
      </w:pPr>
      <w:r>
        <w:rPr/>
        <w:t>_____________________________________________________</w:t>
      </w:r>
    </w:p>
    <w:p>
      <w:pPr>
        <w:pStyle w:val="Normal"/>
        <w:tabs>
          <w:tab w:val="clear" w:pos="709"/>
          <w:tab w:val="left" w:pos="2552" w:leader="none"/>
          <w:tab w:val="left" w:pos="5103" w:leader="none"/>
        </w:tabs>
        <w:spacing w:lineRule="auto" w:line="360"/>
        <w:ind w:right="-143" w:hanging="0"/>
        <w:jc w:val="both"/>
        <w:rPr/>
      </w:pPr>
      <w:r>
        <w:rPr>
          <w:spacing w:val="-20"/>
        </w:rPr>
        <w:t xml:space="preserve">NIVEL Y MODALIDAD DE ENSE„ANZA </w:t>
        <w:tab/>
        <w:t xml:space="preserve">VALOR SUBVENCION EN </w:t>
        <w:tab/>
      </w:r>
    </w:p>
    <w:p>
      <w:pPr>
        <w:pStyle w:val="Normal"/>
        <w:tabs>
          <w:tab w:val="clear" w:pos="709"/>
          <w:tab w:val="left" w:pos="2552" w:leader="none"/>
          <w:tab w:val="left" w:pos="5103" w:leader="none"/>
        </w:tabs>
        <w:spacing w:lineRule="auto" w:line="360"/>
        <w:ind w:right="-143" w:hanging="0"/>
        <w:jc w:val="both"/>
        <w:rPr/>
      </w:pPr>
      <w:r>
        <w:rPr>
          <w:spacing w:val="-20"/>
        </w:rPr>
        <w:t>QUE IMPARTE EL ESTABLECIMIENTO           USE</w:t>
      </w:r>
    </w:p>
    <w:p>
      <w:pPr>
        <w:pStyle w:val="Normal"/>
        <w:tabs>
          <w:tab w:val="clear" w:pos="709"/>
          <w:tab w:val="left" w:pos="2552" w:leader="none"/>
          <w:tab w:val="left" w:pos="5103" w:leader="none"/>
        </w:tabs>
        <w:spacing w:lineRule="auto" w:line="360"/>
        <w:ind w:right="-143" w:hanging="0"/>
        <w:jc w:val="both"/>
        <w:rPr/>
      </w:pPr>
      <w:r>
        <w:rPr/>
        <w:t>______________________________________________________</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Parvularia </w:t>
      </w:r>
    </w:p>
    <w:p>
      <w:pPr>
        <w:pStyle w:val="Normal"/>
        <w:tabs>
          <w:tab w:val="clear" w:pos="709"/>
          <w:tab w:val="left" w:pos="2552" w:leader="none"/>
          <w:tab w:val="left" w:pos="5103" w:leader="none"/>
          <w:tab w:val="left" w:pos="5812" w:leader="none"/>
        </w:tabs>
        <w:ind w:right="-143" w:hanging="0"/>
        <w:jc w:val="both"/>
        <w:rPr/>
      </w:pPr>
      <w:r>
        <w:rPr/>
        <w:t>(2¼ nivel de transici—n)</w:t>
        <w:tab/>
        <w:tab/>
        <w:t>0,0780</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General B‡sica </w:t>
      </w:r>
    </w:p>
    <w:p>
      <w:pPr>
        <w:pStyle w:val="Normal"/>
        <w:tabs>
          <w:tab w:val="clear" w:pos="709"/>
          <w:tab w:val="left" w:pos="2552" w:leader="none"/>
          <w:tab w:val="left" w:pos="5103" w:leader="none"/>
          <w:tab w:val="left" w:pos="5812" w:leader="none"/>
        </w:tabs>
        <w:ind w:right="-143" w:hanging="0"/>
        <w:jc w:val="both"/>
        <w:rPr/>
      </w:pPr>
      <w:r>
        <w:rPr/>
        <w:t>( 1º, 2º, 3º, 4º, 5º y 6º)</w:t>
        <w:tab/>
        <w:tab/>
        <w:t xml:space="preserve">0,0781 </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General B‡sica (7¼ y 8¼)</w:t>
        <w:tab/>
        <w:tab/>
        <w:t xml:space="preserve">0,0851   </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General B‡sica de Adultos</w:t>
        <w:tab/>
        <w:tab/>
        <w:t>0,0574</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General B‡sica Especial </w:t>
      </w:r>
    </w:p>
    <w:p>
      <w:pPr>
        <w:pStyle w:val="Normal"/>
        <w:tabs>
          <w:tab w:val="clear" w:pos="709"/>
          <w:tab w:val="left" w:pos="2552" w:leader="none"/>
          <w:tab w:val="left" w:pos="5103" w:leader="none"/>
          <w:tab w:val="left" w:pos="5812" w:leader="none"/>
        </w:tabs>
        <w:ind w:right="-143" w:hanging="0"/>
        <w:jc w:val="both"/>
        <w:rPr/>
      </w:pPr>
      <w:r>
        <w:rPr/>
        <w:t>Diferencial</w:t>
        <w:tab/>
        <w:tab/>
        <w:tab/>
        <w:t>0,2593</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Human’stico Cient’fica</w:t>
        <w:tab/>
        <w:t>0,0950</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TŽcnico Profesional</w:t>
      </w:r>
    </w:p>
    <w:p>
      <w:pPr>
        <w:pStyle w:val="Normal"/>
        <w:tabs>
          <w:tab w:val="clear" w:pos="709"/>
          <w:tab w:val="left" w:pos="2552" w:leader="none"/>
          <w:tab w:val="left" w:pos="5103" w:leader="none"/>
          <w:tab w:val="left" w:pos="5812" w:leader="none"/>
        </w:tabs>
        <w:ind w:right="-143" w:hanging="0"/>
        <w:jc w:val="both"/>
        <w:rPr/>
      </w:pPr>
      <w:r>
        <w:rPr/>
        <w:t>Agr’cola y Mar’tima</w:t>
        <w:tab/>
        <w:tab/>
        <w:t xml:space="preserve">0,1420   </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Media TŽcnico Profesional </w:t>
      </w:r>
    </w:p>
    <w:p>
      <w:pPr>
        <w:pStyle w:val="Normal"/>
        <w:tabs>
          <w:tab w:val="clear" w:pos="709"/>
          <w:tab w:val="left" w:pos="2552" w:leader="none"/>
          <w:tab w:val="left" w:pos="5103" w:leader="none"/>
          <w:tab w:val="left" w:pos="5812" w:leader="none"/>
        </w:tabs>
        <w:ind w:right="-143" w:hanging="0"/>
        <w:jc w:val="both"/>
        <w:rPr/>
      </w:pPr>
      <w:r>
        <w:rPr/>
        <w:t>Industrial</w:t>
        <w:tab/>
        <w:tab/>
        <w:tab/>
        <w:t>0,1103</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TŽcnico Profesional</w:t>
      </w:r>
    </w:p>
    <w:p>
      <w:pPr>
        <w:pStyle w:val="Normal"/>
        <w:tabs>
          <w:tab w:val="clear" w:pos="709"/>
          <w:tab w:val="left" w:pos="2552" w:leader="none"/>
          <w:tab w:val="left" w:pos="5103" w:leader="none"/>
          <w:tab w:val="left" w:pos="5812" w:leader="none"/>
        </w:tabs>
        <w:ind w:right="-143" w:hanging="0"/>
        <w:jc w:val="both"/>
        <w:rPr/>
      </w:pPr>
      <w:r>
        <w:rPr/>
        <w:t>Comercial y TŽcnica</w:t>
        <w:tab/>
        <w:tab/>
        <w:t>0,0987</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Human’stico Cient’fica</w:t>
      </w:r>
    </w:p>
    <w:p>
      <w:pPr>
        <w:pStyle w:val="Normal"/>
        <w:tabs>
          <w:tab w:val="clear" w:pos="709"/>
          <w:tab w:val="left" w:pos="2552" w:leader="none"/>
          <w:tab w:val="left" w:pos="5103" w:leader="none"/>
          <w:tab w:val="left" w:pos="5812" w:leader="none"/>
        </w:tabs>
        <w:ind w:right="-143" w:hanging="0"/>
        <w:jc w:val="both"/>
        <w:rPr/>
      </w:pPr>
      <w:r>
        <w:rPr/>
        <w:t xml:space="preserve">y TŽcnico Profesional de Adultos </w:t>
      </w:r>
    </w:p>
    <w:p>
      <w:pPr>
        <w:pStyle w:val="Normal"/>
        <w:tabs>
          <w:tab w:val="clear" w:pos="709"/>
          <w:tab w:val="left" w:pos="2552" w:leader="none"/>
          <w:tab w:val="left" w:pos="5103" w:leader="none"/>
          <w:tab w:val="left" w:pos="5812" w:leader="none"/>
        </w:tabs>
        <w:ind w:right="-143" w:hanging="0"/>
        <w:jc w:val="both"/>
        <w:rPr/>
      </w:pPr>
      <w:r>
        <w:rPr/>
        <w:t>(Con a lo menos 20 y no más de 25 horas</w:t>
      </w:r>
    </w:p>
    <w:p>
      <w:pPr>
        <w:pStyle w:val="Normal"/>
        <w:tabs>
          <w:tab w:val="clear" w:pos="709"/>
          <w:tab w:val="left" w:pos="2552" w:leader="none"/>
          <w:tab w:val="left" w:pos="5103" w:leader="none"/>
          <w:tab w:val="left" w:pos="5812" w:leader="none"/>
        </w:tabs>
        <w:ind w:right="-143" w:hanging="0"/>
        <w:jc w:val="both"/>
        <w:rPr/>
      </w:pPr>
      <w:r>
        <w:rPr/>
        <w:t>semanales presenciales de clases)</w:t>
        <w:tab/>
        <w:tab/>
        <w:t>0,0654</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Media Human’stico Cient’fica </w:t>
      </w:r>
    </w:p>
    <w:p>
      <w:pPr>
        <w:pStyle w:val="Normal"/>
        <w:tabs>
          <w:tab w:val="clear" w:pos="709"/>
          <w:tab w:val="left" w:pos="2552" w:leader="none"/>
          <w:tab w:val="left" w:pos="5103" w:leader="none"/>
          <w:tab w:val="left" w:pos="5812" w:leader="none"/>
        </w:tabs>
        <w:ind w:right="-143" w:hanging="0"/>
        <w:jc w:val="both"/>
        <w:rPr/>
      </w:pPr>
      <w:r>
        <w:rPr/>
        <w:t xml:space="preserve">y TŽcnico Profesional de Adultos </w:t>
      </w:r>
    </w:p>
    <w:p>
      <w:pPr>
        <w:pStyle w:val="Normal"/>
        <w:tabs>
          <w:tab w:val="clear" w:pos="709"/>
          <w:tab w:val="left" w:pos="2552" w:leader="none"/>
          <w:tab w:val="left" w:pos="5103" w:leader="none"/>
          <w:tab w:val="left" w:pos="5812" w:leader="none"/>
        </w:tabs>
        <w:ind w:right="-143" w:hanging="0"/>
        <w:jc w:val="both"/>
        <w:rPr/>
      </w:pPr>
      <w:r>
        <w:rPr/>
        <w:t>(Con a lo menos 26 horas semanales</w:t>
      </w:r>
    </w:p>
    <w:p>
      <w:pPr>
        <w:pStyle w:val="Normal"/>
        <w:tabs>
          <w:tab w:val="clear" w:pos="709"/>
          <w:tab w:val="left" w:pos="2552" w:leader="none"/>
          <w:tab w:val="left" w:pos="5103" w:leader="none"/>
          <w:tab w:val="left" w:pos="5812" w:leader="none"/>
        </w:tabs>
        <w:ind w:right="-143" w:hanging="0"/>
        <w:jc w:val="both"/>
        <w:rPr/>
      </w:pPr>
      <w:r>
        <w:rPr/>
        <w:t>presenciales de clases)</w:t>
        <w:tab/>
        <w:tab/>
        <w:t xml:space="preserve">0,0797 </w:t>
        <w:tab/>
      </w:r>
    </w:p>
    <w:p>
      <w:pPr>
        <w:pStyle w:val="Normal"/>
        <w:tabs>
          <w:tab w:val="clear" w:pos="709"/>
          <w:tab w:val="left" w:pos="2552" w:leader="none"/>
          <w:tab w:val="left" w:pos="5103" w:leader="none"/>
          <w:tab w:val="left" w:pos="5812" w:leader="none"/>
        </w:tabs>
        <w:ind w:right="-143" w:hanging="0"/>
        <w:rPr/>
      </w:pPr>
      <w:r>
        <w:rPr/>
        <w:t>____________________________________________________</w:t>
      </w:r>
    </w:p>
    <w:p>
      <w:pPr>
        <w:pStyle w:val="Normal"/>
        <w:tabs>
          <w:tab w:val="clear" w:pos="709"/>
          <w:tab w:val="left" w:pos="2552" w:leader="none"/>
          <w:tab w:val="left" w:pos="5103" w:leader="none"/>
          <w:tab w:val="left" w:pos="5812" w:leader="none"/>
        </w:tabs>
        <w:ind w:right="-143" w:hanging="0"/>
        <w:rPr/>
      </w:pPr>
      <w:r>
        <w:rPr/>
      </w:r>
    </w:p>
    <w:p>
      <w:pPr>
        <w:pStyle w:val="Normal"/>
        <w:tabs>
          <w:tab w:val="clear" w:pos="709"/>
          <w:tab w:val="left" w:pos="2552" w:leader="none"/>
          <w:tab w:val="left" w:pos="5103" w:leader="none"/>
          <w:tab w:val="left" w:pos="581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s nuevos valores resultantes de la subvenci—n por alumno, expresados en unidades de subvención educacional (USE), se determinar‡n mediante decreto del Ministerio de Educaci—n, suscrito adem‡s por el Ministro de Haciend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 partir del 1 de febrero de 1998, el valor unitario mensual de la subvenci—n por alumno, a que se refieren los art’culos 9¼ y 9º bis del citado decreto con fuerza de ley, vigente al 31 de enero de 1998, se incrementar‡ con los valores de la subvenci—n  expresados en unidades de subvención educacional (USE) que a continuaci—n se indican, divididos por el factor "1" m‡s el porcentaje de reajuste general de remuneraciones del Sector Pœblico de diciembre de 1997 dividido por cien, si lo hubier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 w:val="left" w:pos="4962" w:leader="none"/>
          <w:tab w:val="left" w:pos="5812" w:leader="none"/>
        </w:tabs>
        <w:spacing w:lineRule="auto" w:line="360"/>
        <w:ind w:right="-143" w:hanging="0"/>
        <w:jc w:val="both"/>
        <w:rPr>
          <w:spacing w:val="-20"/>
        </w:rPr>
      </w:pPr>
      <w:r>
        <w:rPr/>
        <w:t>_____________________________________________________</w:t>
      </w:r>
    </w:p>
    <w:p>
      <w:pPr>
        <w:pStyle w:val="Normal"/>
        <w:tabs>
          <w:tab w:val="clear" w:pos="709"/>
          <w:tab w:val="left" w:pos="2552" w:leader="none"/>
          <w:tab w:val="left" w:pos="4962" w:leader="none"/>
          <w:tab w:val="left" w:pos="5812" w:leader="none"/>
        </w:tabs>
        <w:spacing w:lineRule="auto" w:line="360"/>
        <w:ind w:right="-143" w:hanging="0"/>
        <w:jc w:val="both"/>
        <w:rPr/>
      </w:pPr>
      <w:r>
        <w:rPr>
          <w:spacing w:val="-20"/>
        </w:rPr>
        <w:t xml:space="preserve">NIVEL Y MODALIDAD DE ENSE„ANZA </w:t>
        <w:tab/>
        <w:t xml:space="preserve">VALOR SUBVENCION EN </w:t>
        <w:tab/>
      </w:r>
    </w:p>
    <w:p>
      <w:pPr>
        <w:pStyle w:val="Normal"/>
        <w:tabs>
          <w:tab w:val="clear" w:pos="709"/>
          <w:tab w:val="left" w:pos="2552" w:leader="none"/>
          <w:tab w:val="left" w:pos="4962" w:leader="none"/>
          <w:tab w:val="left" w:pos="5812" w:leader="none"/>
        </w:tabs>
        <w:spacing w:lineRule="auto" w:line="360"/>
        <w:ind w:right="-143" w:hanging="0"/>
        <w:jc w:val="both"/>
        <w:rPr/>
      </w:pPr>
      <w:r>
        <w:rPr>
          <w:spacing w:val="-20"/>
        </w:rPr>
        <w:t>QUE IMPARTE EL ESTABLECIMIENTO</w:t>
        <w:tab/>
        <w:t>USE</w:t>
      </w:r>
    </w:p>
    <w:p>
      <w:pPr>
        <w:pStyle w:val="Normal"/>
        <w:tabs>
          <w:tab w:val="clear" w:pos="709"/>
          <w:tab w:val="left" w:pos="2552" w:leader="none"/>
          <w:tab w:val="left" w:pos="4962" w:leader="none"/>
          <w:tab w:val="left" w:pos="5812" w:leader="none"/>
        </w:tabs>
        <w:spacing w:lineRule="auto" w:line="360"/>
        <w:ind w:right="-143" w:hanging="0"/>
        <w:jc w:val="both"/>
        <w:rPr/>
      </w:pPr>
      <w:r>
        <w:rPr/>
        <w:t>______________________________________________________</w:t>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Parvularia </w:t>
      </w:r>
    </w:p>
    <w:p>
      <w:pPr>
        <w:pStyle w:val="Normal"/>
        <w:tabs>
          <w:tab w:val="clear" w:pos="709"/>
          <w:tab w:val="left" w:pos="2552" w:leader="none"/>
          <w:tab w:val="left" w:pos="4962" w:leader="none"/>
          <w:tab w:val="left" w:pos="5812" w:leader="none"/>
        </w:tabs>
        <w:ind w:right="-143" w:hanging="0"/>
        <w:jc w:val="both"/>
        <w:rPr/>
      </w:pPr>
      <w:r>
        <w:rPr/>
        <w:t>(2¼ nivel de transici—n)</w:t>
        <w:tab/>
        <w:tab/>
        <w:t>0,0734</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General B‡sica </w:t>
      </w:r>
    </w:p>
    <w:p>
      <w:pPr>
        <w:pStyle w:val="Normal"/>
        <w:tabs>
          <w:tab w:val="clear" w:pos="709"/>
          <w:tab w:val="left" w:pos="2552" w:leader="none"/>
          <w:tab w:val="left" w:pos="4962" w:leader="none"/>
          <w:tab w:val="left" w:pos="5812" w:leader="none"/>
        </w:tabs>
        <w:ind w:right="-143" w:hanging="0"/>
        <w:jc w:val="both"/>
        <w:rPr/>
      </w:pPr>
      <w:r>
        <w:rPr/>
        <w:t>(1¼, 2¼, 3¼, 4¼, 5¼ y 6¼)</w:t>
        <w:tab/>
        <w:tab/>
        <w:t>0,0736</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General B‡sica (7¼ y 8¼)</w:t>
        <w:tab/>
        <w:tab/>
        <w:t>0,0802</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General B‡sica de Adultos</w:t>
        <w:tab/>
        <w:tab/>
        <w:t>0,0540</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General B‡sica Especial </w:t>
      </w:r>
    </w:p>
    <w:p>
      <w:pPr>
        <w:pStyle w:val="Normal"/>
        <w:tabs>
          <w:tab w:val="clear" w:pos="709"/>
          <w:tab w:val="left" w:pos="2552" w:leader="none"/>
          <w:tab w:val="left" w:pos="4962" w:leader="none"/>
          <w:tab w:val="left" w:pos="5812" w:leader="none"/>
        </w:tabs>
        <w:ind w:right="-143" w:hanging="0"/>
        <w:jc w:val="both"/>
        <w:rPr/>
      </w:pPr>
      <w:r>
        <w:rPr/>
        <w:t>Diferencial</w:t>
        <w:tab/>
        <w:tab/>
        <w:tab/>
        <w:t>0,2443</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Media Human’stico Cient’fica</w:t>
        <w:tab/>
        <w:t>0,0895</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Media TŽcnico Profesional</w:t>
      </w:r>
    </w:p>
    <w:p>
      <w:pPr>
        <w:pStyle w:val="Normal"/>
        <w:tabs>
          <w:tab w:val="clear" w:pos="709"/>
          <w:tab w:val="left" w:pos="2552" w:leader="none"/>
          <w:tab w:val="left" w:pos="4962" w:leader="none"/>
          <w:tab w:val="left" w:pos="5812" w:leader="none"/>
        </w:tabs>
        <w:ind w:right="-143" w:hanging="0"/>
        <w:jc w:val="both"/>
        <w:rPr/>
      </w:pPr>
      <w:r>
        <w:rPr/>
        <w:t>Agr’cola y Mar’tima</w:t>
        <w:tab/>
        <w:tab/>
        <w:t>0,1338</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Media TŽcnico Profesional </w:t>
      </w:r>
    </w:p>
    <w:p>
      <w:pPr>
        <w:pStyle w:val="Normal"/>
        <w:tabs>
          <w:tab w:val="clear" w:pos="709"/>
          <w:tab w:val="left" w:pos="2552" w:leader="none"/>
          <w:tab w:val="left" w:pos="4962" w:leader="none"/>
          <w:tab w:val="left" w:pos="5812" w:leader="none"/>
        </w:tabs>
        <w:ind w:right="-143" w:hanging="0"/>
        <w:jc w:val="both"/>
        <w:rPr/>
      </w:pPr>
      <w:r>
        <w:rPr/>
        <w:t>Industrial</w:t>
        <w:tab/>
        <w:tab/>
        <w:tab/>
        <w:t>0,1039</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Media TŽcnico Profesional</w:t>
      </w:r>
    </w:p>
    <w:p>
      <w:pPr>
        <w:pStyle w:val="Normal"/>
        <w:tabs>
          <w:tab w:val="clear" w:pos="709"/>
          <w:tab w:val="left" w:pos="2552" w:leader="none"/>
          <w:tab w:val="left" w:pos="4962" w:leader="none"/>
          <w:tab w:val="left" w:pos="5812" w:leader="none"/>
        </w:tabs>
        <w:ind w:right="-143" w:hanging="0"/>
        <w:jc w:val="both"/>
        <w:rPr/>
      </w:pPr>
      <w:r>
        <w:rPr/>
        <w:t>Comercial y TŽcnica</w:t>
        <w:tab/>
        <w:tab/>
        <w:t>0,0929</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Media Human’stico </w:t>
      </w:r>
    </w:p>
    <w:p>
      <w:pPr>
        <w:pStyle w:val="Normal"/>
        <w:tabs>
          <w:tab w:val="clear" w:pos="709"/>
          <w:tab w:val="left" w:pos="2552" w:leader="none"/>
          <w:tab w:val="left" w:pos="4962" w:leader="none"/>
          <w:tab w:val="left" w:pos="5812" w:leader="none"/>
        </w:tabs>
        <w:ind w:right="-143" w:hanging="0"/>
        <w:jc w:val="both"/>
        <w:rPr/>
      </w:pPr>
      <w:r>
        <w:rPr/>
        <w:t xml:space="preserve">Cient’fica y TŽcnico Profesional </w:t>
      </w:r>
    </w:p>
    <w:p>
      <w:pPr>
        <w:pStyle w:val="Normal"/>
        <w:tabs>
          <w:tab w:val="clear" w:pos="709"/>
          <w:tab w:val="left" w:pos="2552" w:leader="none"/>
          <w:tab w:val="left" w:pos="4962" w:leader="none"/>
          <w:tab w:val="left" w:pos="5812" w:leader="none"/>
        </w:tabs>
        <w:ind w:right="-143" w:hanging="0"/>
        <w:jc w:val="both"/>
        <w:rPr/>
      </w:pPr>
      <w:r>
        <w:rPr/>
        <w:t>de Adultos (Con a lo menos 20 y no</w:t>
      </w:r>
    </w:p>
    <w:p>
      <w:pPr>
        <w:pStyle w:val="Normal"/>
        <w:tabs>
          <w:tab w:val="clear" w:pos="709"/>
          <w:tab w:val="left" w:pos="2552" w:leader="none"/>
          <w:tab w:val="left" w:pos="4962" w:leader="none"/>
          <w:tab w:val="left" w:pos="5812" w:leader="none"/>
        </w:tabs>
        <w:ind w:right="-143" w:hanging="0"/>
        <w:jc w:val="both"/>
        <w:rPr/>
      </w:pPr>
      <w:r>
        <w:rPr/>
        <w:t>m‡s de 25 horas semanales presenciales</w:t>
      </w:r>
    </w:p>
    <w:p>
      <w:pPr>
        <w:pStyle w:val="Normal"/>
        <w:tabs>
          <w:tab w:val="clear" w:pos="709"/>
          <w:tab w:val="left" w:pos="2552" w:leader="none"/>
          <w:tab w:val="left" w:pos="4962" w:leader="none"/>
          <w:tab w:val="left" w:pos="5812" w:leader="none"/>
        </w:tabs>
        <w:ind w:right="-143" w:hanging="0"/>
        <w:jc w:val="both"/>
        <w:rPr/>
      </w:pPr>
      <w:r>
        <w:rPr/>
        <w:t>de clases)</w:t>
        <w:tab/>
        <w:tab/>
        <w:tab/>
        <w:t>0,0616</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Media Human’stico </w:t>
      </w:r>
    </w:p>
    <w:p>
      <w:pPr>
        <w:pStyle w:val="Normal"/>
        <w:tabs>
          <w:tab w:val="clear" w:pos="709"/>
          <w:tab w:val="left" w:pos="2552" w:leader="none"/>
          <w:tab w:val="left" w:pos="4962" w:leader="none"/>
          <w:tab w:val="left" w:pos="5812" w:leader="none"/>
        </w:tabs>
        <w:ind w:right="-143" w:hanging="0"/>
        <w:jc w:val="both"/>
        <w:rPr/>
      </w:pPr>
      <w:r>
        <w:rPr/>
        <w:t xml:space="preserve">Cient’fica y TŽcnico Profesional </w:t>
      </w:r>
    </w:p>
    <w:p>
      <w:pPr>
        <w:pStyle w:val="Normal"/>
        <w:tabs>
          <w:tab w:val="clear" w:pos="709"/>
          <w:tab w:val="left" w:pos="2552" w:leader="none"/>
          <w:tab w:val="left" w:pos="4962" w:leader="none"/>
          <w:tab w:val="left" w:pos="5812" w:leader="none"/>
        </w:tabs>
        <w:ind w:right="-143" w:hanging="0"/>
        <w:jc w:val="both"/>
        <w:rPr/>
      </w:pPr>
      <w:r>
        <w:rPr/>
        <w:t xml:space="preserve">de Adultos (Con a lo menos 26 horas </w:t>
      </w:r>
    </w:p>
    <w:p>
      <w:pPr>
        <w:pStyle w:val="Normal"/>
        <w:tabs>
          <w:tab w:val="clear" w:pos="709"/>
          <w:tab w:val="left" w:pos="2552" w:leader="none"/>
          <w:tab w:val="left" w:pos="4962" w:leader="none"/>
          <w:tab w:val="left" w:pos="5812" w:leader="none"/>
        </w:tabs>
        <w:ind w:right="-143" w:hanging="0"/>
        <w:jc w:val="both"/>
        <w:rPr/>
      </w:pPr>
      <w:r>
        <w:rPr/>
        <w:t>semanales presenciales de clases)</w:t>
        <w:tab/>
        <w:tab/>
        <w:t xml:space="preserve">0,0751 </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__________________________________________________</w:t>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s>
        <w:ind w:right="-143" w:hanging="0"/>
        <w:jc w:val="both"/>
        <w:rPr/>
      </w:pPr>
      <w:r>
        <w:rPr/>
      </w:r>
    </w:p>
    <w:p>
      <w:pPr>
        <w:pStyle w:val="Normal"/>
        <w:tabs>
          <w:tab w:val="clear" w:pos="709"/>
          <w:tab w:val="left" w:pos="2552" w:leader="none"/>
        </w:tabs>
        <w:spacing w:lineRule="auto" w:line="360"/>
        <w:ind w:right="-143" w:hanging="0"/>
        <w:jc w:val="both"/>
        <w:rPr/>
      </w:pPr>
      <w:r>
        <w:rPr/>
        <w:tab/>
        <w:t>Los nuevos valores resultantes de la subvenci—n por alumno, expresados en unidades de subvención educacional (USE), se determinar‡n mediante decreto del Ministerio de Educaci—n, suscrito adem‡s por el Ministro de Haciend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6¼.-</w:t>
        <w:tab/>
        <w:t>A partir del mes de febrero de 1997, los establecimientos de educaci—n tŽcnico-profesional que el Ministerio de Educaci—n haya entregado en administraci—n a instituciones del sector pœblico, o a personas jur’dicas de derecho privado, de conformidad al decreto ley N¼ 3.166, de 1980, recibir‡n un aporte por alumno, con el objeto exclusivo de aumentar las remuneraciones de los profesionales de la educaci—n que en ellos se desempe–an, que ser‡ equivalente al monto en pesos que represente el aumento de los valores de la unidad de subvenci—n educacional, a que se refiere el inciso primero del art’culo anterior, por rama de especialidad.</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El nœmero de alumnos a considerar por establecimiento se calcular‡ tomando en cuenta la matr’cula anual del a–o inmediatamente  anterior al del aporte a que se refiere este art’culo, de todos los establecimientos que administren esas instituciones o entidades, multiplicada por el porcentaje promedio nacional de asistencia media del mismo a–o, de los establecimientos de educaci—n media tŽcnico profesional regidos por el decreto con fuerza de ley N¼ 2, del Ministerio de Educaci—n, de 1996.</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dicionalmente, a partir de febrero de 1998 se entregar‡ a las entidades que administran los establecimientos a que se refiere el inciso primero de este art’culo, un aporte por alumno que ser‡ equivalente al monto en pesos que represente el aumento de los valores de la subvenci—n educacional, a que se refiere el inciso tercero del art’culo anterior, por rama de especialidad y, con el mismo sistema establecido en el inciso segundo de este art’culo, para la determinaci—n del nœmero de alumnos a considerar por establecimient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El Ministerio de Educaci—n fijar‡ internamente los procedimientos de entrega de los recursos a las entidades administradoras a que se refiere este art’culo. Dichos recursos se transferir‡n por medio de la Subsecretar’a de Educaci—n.</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s valores que se determinen en conformidad a este art’culo, a partir desde el 1 de febrero de 1997 y desde el 1 de febrero de 1998, incrementar‡n los montos permanentes de los convenios de que se trate, a partir del l de febrero de 1998 y 1 de febrero de 1999,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jc w:val="both"/>
        <w:rPr/>
      </w:pPr>
      <w:r>
        <w:rPr/>
        <w:tab/>
        <w:t>Artículo 7º.- Los profesionales de la educación que tengan todos los requisitos cumplidos para jubilar, que presten servicios en los establecimientos educacionales del sector municipal administrados directamente por las municipalidades o por las corporaciones a que se refiere el artículo 19 de la ley Nº 19.070, y que durante un período de seis meses contado desde el 1º del mes siguiente a la fecha de publicación de esta ley presenten su solicitud o expediente de jubilación, pensión o renta vitalicia en cualquier régimen previsional, respecto del total de las horas que sirvan, tendrán derecho a una indemnización de un mes de la última remuneración devengada por cada año de servicios o fracción superior a seis meses prestados a la respectiva municipalidad o corporación municipal, o la que hubieren pactado a todo evento con su empleador, de acuerdo al Código del Trabajo, si esta última fuere may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Una vez que esté totalmente tramitado y notificado el empleado por el empleador el decreto o resolución que conceda alguno de los beneficios previsionales señalados, éste dictará al efecto el acto administrativo que ponga término a la relación laboral y ordene el pago de la indemnización a que se refiere el inciso anterior. Con todo, el término de la relación laboral sólo se producirá cuando el empleador ponga la totalidad de la indemnización que les corresponda a disposición de los profesionales de la educación a quienes se les haya aplicado es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Asimismo, y durante el mismo período de seis meses, el empleador del sector municipal podrá poner término a la relación laboral de un profesional de la educación, si éste tiene todos los requisitos cumplidos para jubilar, caso en el cual tendrá derecho a percibir la misma indemnización señalada en el inciso primero. En tal caso el empleador deberá requerir previamente de la institución previsional correspondiente la certificación que acredite el cumplimiento de los requisitos para obtener jubilación, pensión o renta vitalicia. El término de la relación laboral se producirá en el acto en el cual se ponga a disposición del profesional de la educación el total de la indemnización que le correspo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ab/>
        <w:tab/>
        <w:t>A los profesionales de la educación que sean imponentes de administradoras de fondos de pensiones y tengan los requisitos para obtener pensión o renta vitalicia anticipada, sólo se les podrá aplicar la causal de término de la relación laboral de conformidad con el inciso anterior y durante el período que señala, cuando exista el acuerdo del afec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Si el profesional de la educación proviniere de otra municipalidad o corporación, sin solución de continuidad, tendrá derecho a que le sea considerado todo el tiempo servido como tal en dichas institu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Esta indemnización no será imponible ni constituirá renta para ningún efecto legal, salvo las indemnizaciones convencionales pactadas a todo evento en conformidad al Código del Trabajo. Asimismo, les será aplicable lo establecido en el artículo 74 de la ley Nº 19.07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right="-143" w:hanging="0"/>
        <w:jc w:val="both"/>
        <w:rPr/>
      </w:pPr>
      <w:r>
        <w:rPr/>
        <w:tab/>
        <w:tab/>
        <w:tab/>
        <w:tab/>
        <w:t>La indemnización establecida en este artículo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8º.- Los profesionales de la educación que durante un período de seis meses contado desde  el 1 del mes siguiente a la fecha de publicación de esta ley, presenten su solicitud o expediente de jubilación en su calidad de imponentes del Instituto de Normalización Previsional y cuyas pensiones se determinan sobre la base de las treinta y seis últimas remuneraciones, tendrán derecho a que éstas sean calculadas en la siguiente forma: se considerarán como tales las treinta y seis últimas remuneraciones imponibles efectivamente percibidas hasta el 28 de febrero de 1997 y, las de los doce primeros meses computables, se reemplazarán por las doce últimas efectivamente percibidas hasta el 28 de febrero de 1997.</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jc w:val="both"/>
        <w:rPr/>
      </w:pPr>
      <w:r>
        <w:rPr/>
        <w:tab/>
        <w:tab/>
        <w:t>Artículo 9º.- Aquellas muni-cipalidades o corporaciones que no tengan disponibilidad financiera inmediata para solventar íntegramente las indemnizaciones que proceda pagar por la aplicación de esta ley, podrán solicitar, para estos efectos, anticipos de la subvención a que se refieren los artículos 9º ó 9º bis del decreto con fuerza de ley Nº 2, de Educación, de 1996, según corresponda.  El monto máximo del anticipo no podrá exceder del monto total de las indemnizaciones a pagar y el reintegro de los recursos anticipados deberá efectuarse a partir del mes siguiente a su percepción, en cuotas iguales, mensuales y sucesivas, que se descontarán de la subvención de escolaridad a que se refiere es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Dichos descuentos mensuales no podrán exceder, en conjunto para un mismo sostenedor, de un 3% del monto de la subvención que percibió en el mes de febrero de 1997, hasta completar el pago del total anticipado.</w:t>
      </w:r>
    </w:p>
    <w:p>
      <w:pPr>
        <w:pStyle w:val="Normal"/>
        <w:spacing w:lineRule="auto" w:line="360"/>
        <w:jc w:val="both"/>
        <w:rPr/>
      </w:pPr>
      <w:r>
        <w:rPr/>
      </w:r>
    </w:p>
    <w:p>
      <w:pPr>
        <w:pStyle w:val="Normal"/>
        <w:tabs>
          <w:tab w:val="clear" w:pos="709"/>
          <w:tab w:val="left" w:pos="2552" w:leader="none"/>
        </w:tabs>
        <w:spacing w:lineRule="auto" w:line="360"/>
        <w:ind w:right="-143" w:hanging="0"/>
        <w:jc w:val="both"/>
        <w:rPr/>
      </w:pPr>
      <w:r>
        <w:rPr/>
        <w:tab/>
        <w:tab/>
        <w:tab/>
        <w:tab/>
        <w:t>Por resolución exenta dictada por el Ministro de Educación, visada por el Ministerio de Hacienda, se fijará el monto del anticipo solicitado, el valor y el número de cuotas mensuales en las cuales deberá ser devuelto, el cual no podrá ser inferior a veinticuatro ni superior a treinta y seis meses.  No obstante, las municipalidades o corporaciones podrán solicitar al Ministerio que la devolución del anticipo que se les haya otorgado, pueda efectuarse en un plazo menor que el mínimo señalad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b/>
        <w:t>Art’culo 10.-</w:t>
        <w:tab/>
        <w:t>Sustitœyese, a contar del 1 de febrero de 1997, en el inciso cuarto del art’culo 12 del decreto con fuerza de ley N¼ 2, del Ministerio de Educaci—n, de 1996, la oraci—n: "percibir‡n una subvenci—n total mensual de 36 USE, m‡s el incremento a que se refiere el art’culo 11, no siŽndoles aplicables el art’culo 9¼ y el inciso primero de este art’culo", por la oraci—n: "percibir‡n una subvenci—n m’nima de 40 unidades de subvención educacional (USE), m‡s el incremento a que se refiere el art’culo 11".  A contar del 1 de febrero de 1998, dicho valor se sustituir‡ por "42 unidades de subvención educacional (USE)".</w:t>
      </w:r>
    </w:p>
    <w:p>
      <w:pPr>
        <w:pStyle w:val="Normal"/>
        <w:widowControl w:val="false"/>
        <w:tabs>
          <w:tab w:val="clear" w:pos="709"/>
          <w:tab w:val="left" w:pos="2552" w:leader="none"/>
        </w:tabs>
        <w:spacing w:lineRule="auto" w:line="360"/>
        <w:ind w:right="-143" w:hanging="0"/>
        <w:jc w:val="both"/>
        <w:rPr>
          <w:spacing w:val="-3"/>
        </w:rPr>
      </w:pPr>
      <w:r>
        <w:rPr>
          <w:spacing w:val="-3"/>
        </w:rPr>
      </w:r>
    </w:p>
    <w:p>
      <w:pPr>
        <w:pStyle w:val="Normal"/>
        <w:widowControl w:val="false"/>
        <w:tabs>
          <w:tab w:val="clear" w:pos="709"/>
          <w:tab w:val="left" w:pos="2552" w:leader="none"/>
        </w:tabs>
        <w:spacing w:lineRule="auto" w:line="360"/>
        <w:ind w:right="-143" w:hanging="0"/>
        <w:jc w:val="both"/>
        <w:rPr>
          <w:spacing w:val="-3"/>
        </w:rPr>
      </w:pPr>
      <w:r>
        <w:rPr>
          <w:spacing w:val="-3"/>
        </w:rPr>
      </w:r>
    </w:p>
    <w:p>
      <w:pPr>
        <w:pStyle w:val="Normal"/>
        <w:widowControl w:val="false"/>
        <w:tabs>
          <w:tab w:val="clear" w:pos="709"/>
          <w:tab w:val="left" w:pos="2552" w:leader="none"/>
        </w:tabs>
        <w:spacing w:lineRule="auto" w:line="360"/>
        <w:ind w:right="-143" w:hanging="0"/>
        <w:jc w:val="both"/>
        <w:rPr>
          <w:spacing w:val="-3"/>
        </w:rPr>
      </w:pPr>
      <w:r>
        <w:rPr>
          <w:spacing w:val="-3"/>
        </w:rPr>
        <w:tab/>
        <w:tab/>
        <w:tab/>
        <w:tab/>
        <w:t>Artículo 11.-</w:t>
        <w:tab/>
        <w:t>El mayor gasto fiscal que represente  la aplicación de la presente  ley para el  año 1997, se financiará  con cargo al  ítem 50-01-03-25-33.104, de la partida presupuestaria Tesoro Público, y al presupuesto del  Ministerio de  Educación.</w:t>
      </w:r>
    </w:p>
    <w:p>
      <w:pPr>
        <w:pStyle w:val="Normal"/>
        <w:tabs>
          <w:tab w:val="clear" w:pos="709"/>
          <w:tab w:val="left" w:pos="2552" w:leader="none"/>
        </w:tabs>
        <w:spacing w:lineRule="auto" w:line="360"/>
        <w:ind w:right="-143" w:hanging="0"/>
        <w:jc w:val="both"/>
        <w:rPr>
          <w:spacing w:val="-3"/>
        </w:rPr>
      </w:pPr>
      <w:r>
        <w:rPr>
          <w:spacing w:val="-3"/>
        </w:rPr>
      </w:r>
    </w:p>
    <w:p>
      <w:pPr>
        <w:pStyle w:val="Normal"/>
        <w:tabs>
          <w:tab w:val="clear" w:pos="709"/>
          <w:tab w:val="left" w:pos="2552" w:leader="none"/>
        </w:tabs>
        <w:spacing w:lineRule="auto" w:line="360"/>
        <w:ind w:right="-143" w:hanging="0"/>
        <w:jc w:val="both"/>
        <w:rPr/>
      </w:pPr>
      <w:r>
        <w:rPr/>
        <w:t xml:space="preserve">               </w:t>
      </w:r>
      <w:r>
        <w:rPr/>
        <w:t>Artículo 12.- El aumento salarial que en virtud de la presente ley percibirán los docentes, y que para los efectos de su pago tendrá efecto retroactivo al mes de febrero del presente año, en ningún caso podrá considerarse dentro de la base de cálculo de la "última remuneración devengada" o "última remuneración" a que se hace referencia  en los incisos primeros de los artículos 7º y 9º transitorios de la ley Nº 19.410,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transitorio.- Con el objeto de garantizar la normal continuidad de las actividades escolares, si el término de la relación laboral a que se refiere el inciso segundo del artículo 7º de esta ley, se produce antes del 31 de diciembre de 1997, el empleador podrá designar al profesional de la educación que se encuentre en tal situación, en calidad de contratado, por un período que no exceda del término del año escolar en curso y hasta por el total de las horas que serví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a aplicación de este artículo no significará variación alguna en los montos de la indemnización y de la jubilación, pensión o renta vitalicia que se hayan determinado en virtud de lo establecido en los artículos 7º y 8º de esta ley,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 dispuesto en el artículo 74 del decreto con fuerza de ley Nº 1, del Ministerio de Educación, de 1996, no se aplicará respecto de los contratos a que se refiere este artículo.".</w:t>
        <w:tab/>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jc w:val="center"/>
        <w:rPr/>
      </w:pPr>
      <w:r>
        <w:rPr/>
        <w:tab/>
        <w:t>GUTENBERG MARTINEZ OCAMICA</w:t>
      </w:r>
    </w:p>
    <w:p>
      <w:pPr>
        <w:pStyle w:val="Normal"/>
        <w:jc w:val="center"/>
        <w:rPr/>
      </w:pPr>
      <w:r>
        <w:rPr/>
        <w:t xml:space="preserve">Presidente de la Cámara de Diputados </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rPr/>
      </w:pPr>
      <w:r>
        <w:rPr/>
      </w:r>
    </w:p>
    <w:sectPr>
      <w:headerReference w:type="default" r:id="rId2"/>
      <w:headerReference w:type="first" r:id="rId3"/>
      <w:type w:val="nextPage"/>
      <w:pgSz w:w="11906" w:h="18720"/>
      <w:pgMar w:left="2552" w:right="1417" w:gutter="0" w:header="720" w:top="3119"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tab/>
      <w:t xml:space="preserve">S.63ª </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7:48:00Z</dcterms:created>
  <dc:creator>C�mara de Diputados</dc:creator>
  <dc:description>articulos loc y qc</dc:description>
  <dc:language>en-US</dc:language>
  <cp:lastModifiedBy>Mar�a Eugenia Gonz�lez Silva</cp:lastModifiedBy>
  <dcterms:modified xsi:type="dcterms:W3CDTF">1997-06-16T13:11:00Z</dcterms:modified>
  <cp:revision>3</cp:revision>
  <dc:subject>oficio presidente art. 70</dc:subject>
  <dc:title>mejoramiento de los profesores</dc:title>
</cp:coreProperties>
</file>