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28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Oficio Nº 11.441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Valparaíso, 7 de agosto de 1997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engo a honra comunicar a V.E., que el Senado ha aprobado, en los mismos términos en que lo hizo esa honorable Cámara, el proyecto de ley que faculta a los armadores de lanchas arrastreras orientadas a la merluza común para solicitar autorización de pesca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go presente a V.E. que el artículo 3º del proyecto ha sido aprobado con el carácter de quórum calificado con el voto afirmativo, en la votación general y particular, de 27 señores Senadores de un total de 45 en ejercicio, dándose cumplimiento de esta forma a lo preceptuado en el inciso tercero del artículo 63 de la Constitución Política de la República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que comunico a V.E. en respuesta a su oficio Nº 1406, de 16 de abril de 1997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evuelvo los antecedentes respectivos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(Fdo.): SERGIO ROMERO PIZARRO, Presidente del Senado; JOSÉ LUIS LAGOS </w:t>
        <w:br/>
        <w:t>LÓPEZ, Secretario del Senado."</w:t>
      </w:r>
    </w:p>
    <w:p>
      <w:pPr>
        <w:pStyle w:val="NormalWeb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 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32:00Z</dcterms:created>
  <dc:creator>JHENRIQUEZ</dc:creator>
  <dc:description/>
  <dc:language>en-US</dc:language>
  <cp:lastModifiedBy>Alejandra Carvallo Migliaro</cp:lastModifiedBy>
  <dcterms:modified xsi:type="dcterms:W3CDTF">2002-08-23T20:32:00Z</dcterms:modified>
  <cp:revision>2</cp:revision>
  <dc:subject/>
  <dc:title>Oficio Nº 11</dc:title>
</cp:coreProperties>
</file>