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Oficio Nº 169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VALPARAISO, 9 de septiembre de 199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rtículo único.- Sustitúyese el artículo único de la ley N° 19.442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rtículo único.- Concédese la nacionalidad chilena, por especial gracia, a la religiosa italiana Giovanna Favero Pellizzari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MARIA ANTONIETA SAA DIAZ</w:t>
      </w:r>
    </w:p>
    <w:p>
      <w:pPr>
        <w:pStyle w:val="Normal"/>
        <w:jc w:val="center"/>
        <w:rPr/>
      </w:pPr>
      <w:r>
        <w:rPr/>
        <w:t>Presidenta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ALFONSO ZUÑIG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Prosecretario de la Cámara de Diputados 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S.40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0:56:00Z</dcterms:created>
  <dc:creator>Mar�a Eugenia Gonz�lez Silva</dc:creator>
  <dc:description/>
  <dc:language>en-US</dc:language>
  <cp:lastModifiedBy>Mar�a Eugenia Gonz�lez Silva</cp:lastModifiedBy>
  <cp:lastPrinted>1997-09-09T12:35:00Z</cp:lastPrinted>
  <dcterms:modified xsi:type="dcterms:W3CDTF">1997-09-09T12:35:00Z</dcterms:modified>
  <cp:revision>10</cp:revision>
  <dc:subject>oficio senado</dc:subject>
  <dc:title>	Oficio N�</dc:title>
</cp:coreProperties>
</file>