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Oficio Nº 12.635.</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uestra Excelencia, que el Senado ha dado su aprobación, en los mismos términos en que lo hizo esa honorable Cámara, al proyecto de ley que modifica la ley Nº 19.442, para precisar el nombre correcto de su beneficiaria, la religiosa italiana Giovanna Favero Pellizzari.</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uestra Excelencia en respuesta a su oficio Nº 1696, de 9 de septiembre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Fdo.): ANDRÉS ZALDÍVAR LARRAÍN, Presidente del Senado; JOSÉ LUIS LAGOS LÓPEZ, 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3:00Z</dcterms:created>
  <dc:creator>JHENRIQUEZ</dc:creator>
  <dc:description/>
  <dc:language>en-US</dc:language>
  <cp:lastModifiedBy>Alejandra Carvallo Migliaro</cp:lastModifiedBy>
  <dcterms:modified xsi:type="dcterms:W3CDTF">2002-08-23T20:33:00Z</dcterms:modified>
  <cp:revision>2</cp:revision>
  <dc:subject/>
  <dc:title>Oficio Nº 12</dc:title>
</cp:coreProperties>
</file>