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ab/>
        <w:t>Oficio Nº 207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>VALPARAISO, 16 de julio de 199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"Artículo único.- Sustitúyese el artículo único de la ley N° 19.442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"Artículo único.- Concédese la nacionalidad chilena, por especial gracia, a la religiosa italiana Giovanna Favero Pellizzari.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 xml:space="preserve">MEG/VGK                  S.18ª </w:t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40:00Z</dcterms:created>
  <dc:creator>María Eugenia González Silva</dc:creator>
  <dc:description/>
  <dc:language>en-US</dc:language>
  <cp:lastModifiedBy>Alejandra Carvallo Migliaro</cp:lastModifiedBy>
  <cp:lastPrinted>1998-07-15T18:26:00Z</cp:lastPrinted>
  <dcterms:modified xsi:type="dcterms:W3CDTF">2002-03-04T12:40:00Z</dcterms:modified>
  <cp:revision>2</cp:revision>
  <dc:subject>oficio senado</dc:subject>
  <dc:title>_Oficio Nº</dc:title>
</cp:coreProperties>
</file>