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ind w:right="51" w:hanging="0"/>
        <w:jc w:val="right"/>
        <w:rPr>
          <w:rFonts w:ascii="Arial" w:hAnsi="Arial" w:eastAsia="Arial" w:cs="Arial"/>
          <w:b/>
          <w:b/>
          <w:bCs/>
          <w:sz w:val="24"/>
          <w:szCs w:val="24"/>
        </w:rPr>
      </w:pPr>
      <w:r>
        <w:rPr>
          <w:rFonts w:eastAsia="Arial" w:cs="Arial" w:ascii="Arial" w:hAnsi="Arial"/>
          <w:b/>
          <w:bCs/>
          <w:sz w:val="24"/>
          <w:szCs w:val="24"/>
        </w:rPr>
        <w:t>BOLETÍN Nº 1873-14.</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t>INFORME DE LA COMISIÓN DE VIVIENDA Y DESARROLLO URBANO SOBRE EL PROYECTO DE LEY QUE REGULARIZA LA CONSTRUCCIÓN DE BIENES RAÍCES URBANOS SIN RECEPCIÓN DEFINITIVA.</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Vuestra Comisión de Vivienda y Desarrollo Urbano pasa a informaros sobre el proyecto de ley, de origen en una moción de los señores Balbontín, don Ignacio; de la Maza, don Iván; Elizalde, don Ramón; Encina, don Francisco; Letelier, don Juan Pablo; Makluf, don José; Montes, don Carlos; Sabag, don Hosain; Seguel, don Rodolfo, y Venegas, don Samuel, que regulariza la construcción de bienes raíces urbanos sin recepción definitiva, a la que adhirió el señor Errázuriz, don Maximiano.</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right="51" w:hanging="0"/>
        <w:jc w:val="both"/>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r>
        <w:rPr>
          <w:rFonts w:eastAsia="Arial" w:cs="Arial" w:ascii="Arial" w:hAnsi="Arial"/>
          <w:b/>
          <w:bCs/>
          <w:sz w:val="24"/>
          <w:szCs w:val="24"/>
        </w:rPr>
        <w:t>.</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right="51" w:hanging="0"/>
        <w:jc w:val="both"/>
        <w:rPr/>
      </w:pPr>
      <w:r>
        <w:rPr>
          <w:rFonts w:eastAsia="Arial" w:cs="Arial" w:ascii="Arial" w:hAnsi="Arial"/>
          <w:b/>
          <w:bCs/>
          <w:sz w:val="24"/>
          <w:szCs w:val="24"/>
        </w:rPr>
        <w:tab/>
      </w:r>
      <w:r>
        <w:rPr>
          <w:rFonts w:eastAsia="Arial" w:cs="Arial" w:ascii="Arial" w:hAnsi="Arial"/>
          <w:sz w:val="24"/>
          <w:szCs w:val="24"/>
        </w:rPr>
        <w:t>La moción ingresó a tramitación legislativa en la H. Cámara de Diputados el 27 de mayo de 1996.</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Calificación: sin urgenci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center"/>
        <w:rPr>
          <w:rFonts w:ascii="Arial" w:hAnsi="Arial" w:eastAsia="Arial" w:cs="Arial"/>
          <w:sz w:val="24"/>
          <w:szCs w:val="24"/>
        </w:rPr>
      </w:pPr>
      <w:r>
        <w:rPr>
          <w:rFonts w:eastAsia="Arial" w:cs="Arial" w:ascii="Arial" w:hAnsi="Arial"/>
          <w:b/>
          <w:bCs/>
          <w:sz w:val="24"/>
          <w:szCs w:val="24"/>
          <w:u w:val="single"/>
        </w:rPr>
        <w:t>Legislación sobre la materia</w:t>
      </w:r>
      <w:r>
        <w:rPr>
          <w:rFonts w:eastAsia="Arial" w:cs="Arial" w:ascii="Arial" w:hAnsi="Arial"/>
          <w:b/>
          <w:bCs/>
          <w:sz w:val="24"/>
          <w:szCs w:val="24"/>
        </w:rPr>
        <w:t>.</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ley Nº 18.591, publicada en el Diario Oficial de 3 de enero de 1987, sobre normas complementarias de administración financiera, de incidencia presupuestaria y de personal, es decir una ley miscelánea.  En su artículo 1º estableció que “Los propietarios de bienes raíces no agrícolas, en los cuales, a la fecha de  publicación de esta ley, hubieren efectuado ampliaciones o nuevas construcciones, con o sin permiso municipal de edificación, o  cambiado la destinación del bien, siempre que estas situaciones no estén registradas en el Servicio de Impuestos Internos para los efectos de la aplicación la ley Nº 17.235 (que fijó el texto refundido, coordinado y sistematizado de la ley sobre Impuesto Territorial), así como aquellos propietarios de este tipo de inmuebles cuya superficie edificada actual sea inferior o que se encuentren mal clasificados, sin que dichas circunstancias estén consideradas para los mismos efectos para el citado Servicio, deberán regularizar estas situaciones de acuerdo a las siguientes norma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De esta manera, de conformidad a lo dispuesto en la letra a) del artículo 1º, antes citado, el Servicio de Impuestos Internos envió en el mes de abril de 1987, a los domicilios de los propietarios de los bienes raíces no agrícolas la información que había servido de base para determinar el impuesto territorial de aquellos que no estaban exentos de ese tribut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Del mismo modo, la letra d) del mismo artículo 1º legisló sobre el caso de las viviendas económicas y, en su inciso segundo,  señaló que “Para proceder a regularizar las nuevas construcciones o ampliaciones a que se refiere esta letra, que se hubieren ejecutado sin permiso, será suficiente presentar, ante la Dirección de Obras Municipales respectiva, los documentos que a continuación se señalan y completar con los datos que correspondan los formularios respectivos: 1) croquis de ubicación a escala 1:500; 2) plano de planta a escala 1:50 o 1:100, con indicación de superficie, y 3) especificaciones resumidas de las principales partidas de la obra. Será suficiente que todos estos antecedentes se encuentren suscritos por el propietario o su mandatario, sin ningún otro requisito adicional”.</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686" w:leader="none"/>
        </w:tabs>
        <w:spacing w:lineRule="auto" w:line="360"/>
        <w:ind w:left="426" w:right="51" w:hanging="426"/>
        <w:jc w:val="both"/>
        <w:rPr/>
      </w:pPr>
      <w:r>
        <w:rPr>
          <w:rFonts w:eastAsia="Arial" w:cs="Arial" w:ascii="Arial" w:hAnsi="Arial"/>
          <w:b/>
          <w:bCs/>
          <w:sz w:val="24"/>
          <w:szCs w:val="24"/>
        </w:rPr>
        <w:t xml:space="preserve">I.   </w:t>
      </w:r>
      <w:r>
        <w:rPr>
          <w:rFonts w:eastAsia="Arial" w:cs="Arial" w:ascii="Arial" w:hAnsi="Arial"/>
          <w:b/>
          <w:bCs/>
          <w:sz w:val="24"/>
          <w:szCs w:val="24"/>
          <w:u w:val="single"/>
        </w:rPr>
        <w:t>MINUTA SOBRE LAS IDEAS FUNDAMENTALES O MATRICES DEL PROYECTO</w:t>
      </w:r>
      <w:r>
        <w:rPr>
          <w:rFonts w:eastAsia="Arial" w:cs="Arial" w:ascii="Arial" w:hAnsi="Arial"/>
          <w:b/>
          <w:bCs/>
          <w:sz w:val="24"/>
          <w:szCs w:val="24"/>
        </w:rPr>
        <w:t>.</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ara los efectos previstos en los artículos 66 y 70 de la Constitución Política de la República y en los artículos 24 y 32 de la ley Nº 18.918, Orgánica Constitucional del Congreso Nacional, y en conformidad a lo dispuesto en el artículo 287 del Reglamento de la Corporación, las ideas fundamentales o matrices del proyecto, contenidas en la moción, tienen por objetivo autorizar a las Direcciones de Obras Municipales, en forma excepcional, por una sola vez y mediante un procedimiento simplificado, para regularizar las construcciones realizadas con o sin el permiso de edificación correspondiente, que no cuenten con recepción definitiva, o aquellas que de hecho hayan sido objeto de cambio de destino, como, asimismo, las construcciones destinadas al uso habitacional de acuerdo a las normas de vivienda social, de conformidad a los establecido en el decreto supremo Nº 47, del Ministerio de Vivienda y Urbanismo, de 1992, en las cuales se desarrollen actividades microempresariales inofensivas para la comunidad.</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686" w:leader="none"/>
        </w:tabs>
        <w:spacing w:lineRule="auto" w:line="360"/>
        <w:ind w:right="51" w:hanging="0"/>
        <w:jc w:val="both"/>
        <w:rPr/>
      </w:pPr>
      <w:r>
        <w:rPr>
          <w:rFonts w:eastAsia="Arial" w:cs="Arial" w:ascii="Arial" w:hAnsi="Arial"/>
          <w:b/>
          <w:bCs/>
          <w:sz w:val="24"/>
          <w:szCs w:val="24"/>
        </w:rPr>
        <w:t xml:space="preserve">II. </w:t>
      </w:r>
      <w:r>
        <w:rPr>
          <w:rFonts w:eastAsia="Arial" w:cs="Arial" w:ascii="Arial" w:hAnsi="Arial"/>
          <w:b/>
          <w:bCs/>
          <w:sz w:val="24"/>
          <w:szCs w:val="24"/>
          <w:u w:val="single"/>
        </w:rPr>
        <w:t>OBJETIVOS DEL PROYECTO</w:t>
      </w:r>
      <w:r>
        <w:rPr>
          <w:rFonts w:eastAsia="Arial" w:cs="Arial" w:ascii="Arial" w:hAnsi="Arial"/>
          <w:b/>
          <w:bCs/>
          <w:sz w:val="24"/>
          <w:szCs w:val="24"/>
        </w:rPr>
        <w:t>.</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right="51" w:hanging="0"/>
        <w:jc w:val="both"/>
        <w:rPr/>
      </w:pPr>
      <w:r>
        <w:rPr>
          <w:rFonts w:eastAsia="Arial" w:cs="Arial" w:ascii="Arial" w:hAnsi="Arial"/>
          <w:b/>
          <w:bCs/>
          <w:sz w:val="24"/>
          <w:szCs w:val="24"/>
        </w:rPr>
        <w:tab/>
      </w:r>
      <w:r>
        <w:rPr>
          <w:rFonts w:eastAsia="Arial" w:cs="Arial" w:ascii="Arial" w:hAnsi="Arial"/>
          <w:sz w:val="24"/>
          <w:szCs w:val="24"/>
        </w:rPr>
        <w:t>La</w:t>
      </w:r>
      <w:r>
        <w:rPr>
          <w:rFonts w:eastAsia="Arial" w:cs="Arial" w:ascii="Arial" w:hAnsi="Arial"/>
          <w:b/>
          <w:bCs/>
          <w:sz w:val="24"/>
          <w:szCs w:val="24"/>
        </w:rPr>
        <w:t xml:space="preserve"> </w:t>
      </w:r>
      <w:r>
        <w:rPr>
          <w:rFonts w:eastAsia="Arial" w:cs="Arial" w:ascii="Arial" w:hAnsi="Arial"/>
          <w:sz w:val="24"/>
          <w:szCs w:val="24"/>
        </w:rPr>
        <w:t>moción tiene por objeto beneficiar a los propietarios de bienes raíces urbanos que hayan construido o efectuado ampliaciones de sus viviendas con o sin permiso de edificación con anterioridad a la aprobación de esta ley y cuyas construcciones o ampliaciones  no cuenten con recepción definitiv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De igual manera, favorece a los propietarios de bienes raíces urbanos que hayan materializado de hecho el cambio de destino de las edificaciones, no concordando con los usos de suelo permitidos por los planos reguladores de la respectiva comuna, y que hubieren sido destinadas, en todo o en parte, a actividades microempresariales inofensivas y cuya superficie edificada no supere los cien metros cuadrad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or otra parte, la moción establece que para acceder a la regularización que autoriza esta ley se aceptará que las construcciones hayan sobrepasado hasta en el cincuenta por ciento los indicadores establecidos por la Ordenanza General de Urbanismo y Construcciones o por los planos reguladores en lo relativo al coeficiente de construcción y de ocupación de suelo, altura de edificación  y longitud y altura de adosamient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stablece un procedimiento para efectuar la regularización, debiendo, por tal motivo, presentar los siguientes antecedent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 Para regularizar las construcciones destinadas a uso habitacional se deberán presentar a la Dirección de Obras Municipales los siguientes document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1. La solicitud respectiv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2. Croquis de ubicación a escala 1:500;</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 xml:space="preserve">3. Plano de planta general a escala 1:500 debiendo individualizar los recintos y cuadro de superficie, y </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4. Especificaciones técnicas resumidas, y</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b) Para regularizar las construcciones destinadas a actividades microempresariales, se deberán presentar a la Dirección de Obras Municipales los siguientes document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1. La solicitud respectiv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2. Croquis de ubicación a escala 1:500;</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3. Planos de arquitectura elaborados por un profesional competente;</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4. Especificaciones técnicas resumida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5. Certificación de calificación de actividad inofensiva expedido por la autoridad sanitaria correspondiente, y</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6. Declaración jurada simple mediante la cual el propietario garantice que las construcciones cumplen con las exigencias técnicas para la habitación, higiene y seguridad de conformidad a las normas vigentes,  sanitarias, de la ley General de Urbanismo y Construcciones y de la Ordenanza General de Urbanismo y Construcciones.</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right="51" w:hanging="0"/>
        <w:jc w:val="both"/>
        <w:rPr/>
      </w:pPr>
      <w:r>
        <w:rPr>
          <w:rFonts w:eastAsia="Arial" w:cs="Arial" w:ascii="Arial" w:hAnsi="Arial"/>
          <w:b/>
          <w:bCs/>
          <w:sz w:val="24"/>
          <w:szCs w:val="24"/>
        </w:rPr>
        <w:t xml:space="preserve">III. </w:t>
      </w:r>
      <w:r>
        <w:rPr>
          <w:rFonts w:eastAsia="Arial" w:cs="Arial" w:ascii="Arial" w:hAnsi="Arial"/>
          <w:b/>
          <w:bCs/>
          <w:sz w:val="24"/>
          <w:szCs w:val="24"/>
          <w:u w:val="single"/>
        </w:rPr>
        <w:t>MATERIA DE LEY</w:t>
      </w:r>
      <w:r>
        <w:rPr>
          <w:rFonts w:eastAsia="Arial" w:cs="Arial" w:ascii="Arial" w:hAnsi="Arial"/>
          <w:b/>
          <w:bCs/>
          <w:sz w:val="24"/>
          <w:szCs w:val="24"/>
        </w:rPr>
        <w:t>.</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right="51" w:hanging="0"/>
        <w:jc w:val="both"/>
        <w:rPr/>
      </w:pPr>
      <w:r>
        <w:rPr>
          <w:rFonts w:eastAsia="Arial" w:cs="Arial" w:ascii="Arial" w:hAnsi="Arial"/>
          <w:b/>
          <w:bCs/>
          <w:sz w:val="24"/>
          <w:szCs w:val="24"/>
        </w:rPr>
        <w:tab/>
      </w:r>
      <w:r>
        <w:rPr>
          <w:rFonts w:eastAsia="Arial" w:cs="Arial" w:ascii="Arial" w:hAnsi="Arial"/>
          <w:sz w:val="24"/>
          <w:szCs w:val="24"/>
        </w:rPr>
        <w:t>La moción,</w:t>
      </w:r>
      <w:r>
        <w:rPr>
          <w:rFonts w:eastAsia="Arial" w:cs="Arial" w:ascii="Arial" w:hAnsi="Arial"/>
          <w:b/>
          <w:bCs/>
          <w:sz w:val="24"/>
          <w:szCs w:val="24"/>
        </w:rPr>
        <w:t xml:space="preserve"> </w:t>
      </w:r>
      <w:r>
        <w:rPr>
          <w:rFonts w:eastAsia="Arial" w:cs="Arial" w:ascii="Arial" w:hAnsi="Arial"/>
          <w:sz w:val="24"/>
          <w:szCs w:val="24"/>
        </w:rPr>
        <w:t>de conformidad al inciso segundo del número 24 del artículo 19 de la Constitución Política de la República, es materia de ley.</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left="709" w:right="51" w:hanging="709"/>
        <w:jc w:val="both"/>
        <w:rPr/>
      </w:pPr>
      <w:r>
        <w:rPr>
          <w:rFonts w:eastAsia="Arial" w:cs="Arial" w:ascii="Arial" w:hAnsi="Arial"/>
          <w:b/>
          <w:bCs/>
          <w:sz w:val="24"/>
          <w:szCs w:val="24"/>
        </w:rPr>
        <w:t xml:space="preserve">IV.  </w:t>
      </w:r>
      <w:r>
        <w:rPr>
          <w:rFonts w:eastAsia="Arial" w:cs="Arial" w:ascii="Arial" w:hAnsi="Arial"/>
          <w:b/>
          <w:bCs/>
          <w:sz w:val="24"/>
          <w:szCs w:val="24"/>
          <w:u w:val="single"/>
        </w:rPr>
        <w:t>ARTÍCULOS CALIFICADOS COMO NORMAS DE CARÁCTER ORGÁNICO-CONSTITUCIONAL O DE QUÓRUM CALIFICADO</w:t>
      </w:r>
      <w:r>
        <w:rPr>
          <w:rFonts w:eastAsia="Arial" w:cs="Arial" w:ascii="Arial" w:hAnsi="Arial"/>
          <w:b/>
          <w:bCs/>
          <w:sz w:val="24"/>
          <w:szCs w:val="24"/>
        </w:rPr>
        <w:t>.</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os artículos 2º, 3º, 5º y 7º del proyecto confieren atribuciones especiales a las Municipalidades y a las Direcciones de Obras Municipales, no contempladas en la ley Orgánica Constitucional de Municipalidades, razón por la cual su aprobación requiere de quórum de ley orgánica constitucional.</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left="426" w:right="51" w:hanging="426"/>
        <w:jc w:val="both"/>
        <w:rPr/>
      </w:pPr>
      <w:r>
        <w:rPr>
          <w:rFonts w:eastAsia="Arial" w:cs="Arial" w:ascii="Arial" w:hAnsi="Arial"/>
          <w:b/>
          <w:bCs/>
          <w:sz w:val="24"/>
          <w:szCs w:val="24"/>
        </w:rPr>
        <w:t xml:space="preserve">V.  </w:t>
      </w:r>
      <w:r>
        <w:rPr>
          <w:rFonts w:eastAsia="Arial" w:cs="Arial" w:ascii="Arial" w:hAnsi="Arial"/>
          <w:b/>
          <w:bCs/>
          <w:sz w:val="24"/>
          <w:szCs w:val="24"/>
          <w:u w:val="single"/>
        </w:rPr>
        <w:t>DOCUMENTOS SOLICITADOS Y PERSONAS ESCUCHADAS POR LA COMISIÓN</w:t>
      </w:r>
      <w:r>
        <w:rPr>
          <w:rFonts w:eastAsia="Arial" w:cs="Arial" w:ascii="Arial" w:hAnsi="Arial"/>
          <w:b/>
          <w:bCs/>
          <w:sz w:val="24"/>
          <w:szCs w:val="24"/>
        </w:rPr>
        <w:t>.</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las sesiones en que se trató este proyecto de ley, participaron el Ministro de Vivienda y Urbanismo, señor Edmundo Hermosilla; la asesora jurídica de ese Ministerio señora Jeannette Tapia; el Jefe del Departamento de Desarrollo Urbano, señor Jaime Silva; el Jefe de la División de Finanzas, señor Alfonso Uribe; el Jefe de la División de Desarrollo Urbano del Ministerio de Vivienda y Urbanismo, señor Jaime Silva, y el Jefe subrogante de esa misma repartición, señor Esteban Siques; el Director del Servicio de Salud Metropolitano del Ambiente, señor Mauricio Ilabaca, y la asesora de ese servicio ingeniera señora Wilma Marilao; el representante de la Asociación Chilena de Municipalidades y Director de Obras Municipales de Santiago, señor Miguel Saavedra; los Directores de Obras Municipales de Conchalí, señor Jorge Parraguez; de Quinta Normal, señor Patricio Hormazábal; de Macul, señor Luis Gómez; de Puente Alto, señor Hernán Cisternas; de Cerro Navia, señor Gastón Zagal; de San Bernardo, señor Rodolfo Muñoz; de La Calera, señor Hugo Royo; de San Felipe, señor Claudio Díaz; de Los Andes, señor Marcelo Aninat.</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su intervención en el seno de la Comisión, el Ministro de Vivienda y Urbanismo, señor Edmundo Hermosilla, señaló que el proyecto reviste gran trascendencia, toda vez que beneficia a alrededor de un millón de personas, cuyas viviendas han experimentado cambios al margen de la legalidad.</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xplicó que, en muchos casos, las viviendas sociales han sido objeto de ampliaciones o bien las viviendas han sido sometidas a variaciones en cuanto a la función, es decir, que, estando en un comienzo destinadas a la habitación, con posterioridad han sido destinadas, en todo o en parte, a actividades de pequeña industria, talleres o comercio, amén de que dichas actividades se llevan a cabo al margen de todo marco jurídico, ya que sus propietarios, para esos efectos, no han formalizado los trámites de iniciación de actividades, carecen de patente, no emiten factura ni  boletas y no pagan los tributos correspondient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xpresó que el proyecto, que contará con el apoyo del Ejecutivo, persigue regularizar esas situaciones anómalas a través de un procedimiento simple, para  el cual se exigirá la documentación mínim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Manifestó que serán objeto de regularización las viviendas o construcciones de tipo social y los suelos que reúnan determinadas características, y que sólo podrán acogerse al beneficio las construcciones que sobrepasen, como máximo, el 50% de los indicadores de construcción, ocupación de suelos, altura de edificación y longitud y altura de adosamient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 xml:space="preserve">Hizo presente que, si bien el proyecto es aplicable a construcciones anteriores a la fecha en que este cuerpo normativo sea promulgado como ley, debiera considerarse alguna restricción para su aplicación a los casos de construcciones existentes desde una fecha determinada hacia atrás, ya que, de otra manera, se corre el riesgo de amparar a quienes, de mala fe y en conocimiento de los beneficios que otorgará esta iniciativa legal, efectúen ampliaciones o destinen sus viviendas a otras actividades, transgrediendo la normativa vigente. </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untualizó que esta iniciativa no será aplicable a los inmuebles que se encuentran acogidos a la ley de venta por pis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sz w:val="24"/>
          <w:szCs w:val="24"/>
        </w:rPr>
        <w:tab/>
        <w:t>Agregó que el proyecto debiera otorgar facultades a los municipios para que éstos, a través de las respectivas Direcciones de Obras, posean la potestad para solucionar la hipotética gama de casos puntuales que en relación con el tema puedan darse en los respectivos territorios comunales, de manera tal que sea posible solucionar materias que no se encuentren reguladas por las disposiciones contenidas en esta iniciativa de ley.</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señor Miguel Saavedra  (Director de Obras de la Municipalidad de Santiago y representante de la Asociación Chilena de Municipalidades) manifestó que el proyecto constituye una iniciativa de gran trascendencia social, ya que persigue regularizar innumerables construcciones que se encuentran mal emplazadas o que albergan actividades microempresarial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recisó que el proyecto no regula lo que sucede en el caso de que una actividad productiva se emplace en una propiedad acogida a la ley de Propiedad Horizontal.  En esta hipótesis, para que sea procedente el beneficio de la regularización, debiera exigirse, como requisito adicional, que el peticionario cuente con el consentimiento de los demás copropietari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Manifestó que, en su opinión, los municipios debieran encontrarse facultados para otorgar patentes provisorias, semestrales o anuales, estableciendo plazos dentro de los cuales el interesado tendría que dar cumplimiento a las exigencias técnicas requerida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xpresó que el criterio contenido en la iniciativa, en lo que dice relación a los cien metros cuadrados de terreno, resulta excesivamente restrictivo, toda vez que, en la práctica, la mayoría de las microempresas se emplazan en terrenos más extensos.  De ahí que el límite podría ampliarse a 240 metros cuadrad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ropuso que podría establecerse como indicador de mayor precisión el avalúo de la propiedad.  Sería una fórmula más adecuada para establecer los límites de las propiedades que puedan acogerse a esta ley.</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severó que la pequeña y la mediana industrias deben cumplir no sólo con los requisitos que se exigen para cada área de actividad, sino, además, con las condiciones establecidas en el respectivo plano regulador comunal.</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Fue consultado acerca del criterio que debe aplicarse en el caso de construcciones que infringen abiertamente los planos reguladores, como, por ejemplo, lo que acontece con las construcciones que sobrepasan las líneas de edificación.  Al respecto, respondió que, para que las disposiciones del proyecto, cuando éste se torne en ley, sean eficaces y no letra muerta, deberá hacerse caso omiso del plano regulador, lo que podría significar, por ejemplo, que en zonas residenciales permanezcan instaladas legalmente actividades productivas, a menos que éstas sean contaminant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claró que, en todo caso, cuando se trate de construcciones que se encuentren emplazadas en terrenos que constituyan bienes de uso público, debiera quedar establecido un plazo dentro del cual el particular ha de adecuar su construcción, respetando los límites máximos permitid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lo que dice relación al pago de los derechos municipales que se cobran para autorizar construcciones o ampliaciones, éstos se encuentran previamente fijados en una tabla que trimestralmente elabora el Ministerio de Vivienda y Urbanism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lo relativo al otorgamiento de la patente municipal para realizar cualquier actividad, ya sea industrial, comercial, etcétera, el solicitante debe dar cumplimiento a los requisitos establecidos para cada cas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xpresó que la posibilidad de fiscalización dentro del territorio de una comuna es mínima. Las municipalidades carecen de toda posibilidad real de fiscalización, ya que son innumerables los casos de viviendas que permanentemente ingresan al estado de situación irregular, por cualquier ampliación o cambio de destino efectuado en forma ilegal, y se carece de los recursos humanos necesarios para su control.</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Finalizó diciendo que, en lo relativo al clandestinaje, una forma de control podría ser la de ejercer una inspección selectiva de las construcciones en proceso de regularización. Acotó que se calcula que más del setenta por ciento de las actividades se llevan a cabo en el clandestinaje.</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señor Hernán Cisternas (Director de Obras de Puente Alto) expresó que, si bien es cierto que este proyecto tiene un claro sentido social, técnicamente deja marginadas de su aplicación las normas contenidas en la ley General de Urbanismo y Construcciones, la Ordenanza General, los planos reguladores comunales y los dictámenes y resoluciones relativos a las construcciones y a sus us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eñaló que no es el costo lo que impide a los microempresarios y pequeños propietarios normalizar la situación irregular de sus construcciones, sino el desconocimiento o la negativa a hacerse asesorar por profesionales competentes, de manera tal que se ejecutan las obras sin los permisos correspondientes, lo que, en definitiva, en casi la totalidad de los casos, llega a situaciones difíciles de resolver, a no ser que dichas obras sean modificadas de conformidad a la normativa vigente.  Al respecto, cabe recordar que las municipalidades cuentan con las facultades para otorgar facilidades para el pago de los derechos de construcción mediante disposiciones que se aplican frecuentemente.</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Manifestó que, cuando se aplican normas de excepción, la ciudadanía lo toma como una norma de desigualdad frente a situaciones similares o como doble estándar frente a aquellos que cumplen con la ley General de Urbanismo y Construcciones que, salvaguarda la seguridad, la convivencia armónica y los derechos de los vecinos propietari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stimó que el plazo de un año que fija el proyecto para efectuar la regularización es excesivo, ya que permite ejecutar tranquilamente una construcción ilegal y luego acogerse a los beneficios para regularizarla, sin que las Direcciones de Obras tengan ninguna facultad de fiscalizar, por falta de personal y de la posibilidad de comprobar en el terreno si lo declarado es lo correcto, particularmente en la comuna de Puente Alto, que tiene el más alto índice de crecimiento de construcción que registra el paí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Finalmente, planteó diversas interrogantes, entre las que cabe destacar qué mecanismo se aplicará para comprobar que la construcción sea anterior a la fecha que establezca esta ley; la calidad de vivienda social; la longitud y altura de adosamiento que afecta directamente al vecino; cómo se usará la medianería; cuál será la exigencia de la elevación y cortes; cómo se comprobará el cumplimiento de la franquicia para superar en el cincuenta por ciento los indicadores de la Ordenanza General de Urbanismo y Construcciones; cómo se aplicarán las exigencias de habitabilidad, higiene, seguridad y estabilidad del inmueble, sobre lo cual el propietario hará una declaración jurada simple, en circunstancia que es una materia sobre la que no tiene conocimiento.  Las Direcciones de Obras tendrán facultades para denegar el permiso, si se percatan de que no se cumplen las condiciones antes señaladas.  Las microempresas de carácter inofensivo incluirán las viviendas que han sido transformadas para estos fines.  Hay que saber qué medida se aplicará a la vivienda adquirida con subsidio y que está destinada en el ciento por ciento al uso comercial, y cómo se aplicará el artículo 130 de la ley General de Urbanismo y Construcciones sobre derechos municipal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señor Patricio Hormazábal (Director de Obras de la Municipalidad de Quinta Normal) expresó que, luego de un estudio realizado por la asesoría jurídica de ese municipio y por la propia Dirección de Obras, se ha estimado conveniente proponer a esta Comisión que el proyecto sea ampliado a todas aquellas construcciones que se encuentren destinadas al uso de organizaciones comunitarias, sean éstas territoriales o funcionales, como, asimismo, a aquellos organismos que realicen actividades sin fines de lucro, sean culturales, religiosas y/o de beneficenci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ñadió que su municipalidad considera que esta iniciativa posee un contenido social fundamental para enfrentar la superación de la pobreza, favoreciendo de esta manera a organizaciones que ejercen su acción social en sectores destinados a viviendas sociales y que contribuyen con su accionar al desarrollo y al mejoramiento de la calidad de vida de pobladores de escasos recursos, entre los que habría que mencionar a las juntas de vecinos y organizaciones comunitarias, clubes deportivos, centros de madres, organizaciones de apoyo a los ancianos, etcéter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Basado en lo anterior, presentó una proposición para agregar al proyecto un inciso que contenga esas materias.  Es conveniente especificar claramente qué se entiende por actividad microempresarial, con el fin de evitar posteriores problemas de interpretación en la aplicación práctica de la norma. Por lo anterior, propone considerar como criterio para ello que dicha actividad sea individualizada de conformidad al capital declarado, las ventas mensuales, en caso del comercio; el monto de activos fijos, como maquinarias y equipamientos, etcéter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Hizo especial mención en el sentido de que el proyecto tiene  que considerar a quién le corresponderá calificar si la actividad es eminentemente de subsistencia familiar, como parece ser el efecto que desea lograrse, de conformidad a los fundamentos de la iniciativa. Por lo anterior, cree que podría considerarse a la “Unidad Técnica de la Dirección de Obras Municipales” para efectuar esta calificación.</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or otra parte, expresó que su municipio considera de suma importancia que esta ley excluya de sus beneficios, expresamente, a todos aquellos locales destinados al funcionamiento de expendio de bebidas alcohólicas, bodegas, juegos electrónicos y recuperadoras de papeles y carton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Finalmente, señaló la importancia de precisar claramente que los beneficiarios deberán pagar los derechos correspondientes, contemplados en las respectivas ordenanzas comunales, o declarar expresamente su exención y agregar un inciso final que exprese que las franquicias que contempla esta ley se perderán en caso de que los beneficiarios no cumplan cualquiera de los requisitos establecidos en ella, caso en el cual se aplicará la normativa general, especialmente en lo relativo al uso del suelo de conformidad a los respectivos planos reguladores comunal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señor Jorge Parraguéz (Director de Obras de la Municipalidad de Conchalí) manifestó que, en lo relativo a la regularización de los bienes raíces construidos con o sin permiso de edificación y que no cuenten con recepción definitiva de las obras, se deberá entender que el concepto “regularización” comprenderá, en este caso, el permiso de edificación y de recepción final de lo construido, en un solo acto jurídico y/o en un solo documento emitido por la respectiva Dirección de Obras Municipal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todo caso, señaló no compartir el cambio de destino de vivienda a microempresa, en  casos en los cuales el plano regulador señale que el uso del suelo no es acorde para la actividad que se desea desarrollar, aunque ésta sea de carácter inofensivo. La oposición a tal medida la justificó en la necesidad de no causar daño a sectores residenciales con la aceptación de talleres u otros establecimientos comerciales que puedan provocar el deterioro del valor de las propiedades, afectando a un gran número de propietarios para favorecer a un pequeño sector que puede ser beneficiario de las disposiciones de esta ley.</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Finalmente, formuló a la Comisión diversas observaciones que permitirían una mejor aplicación de las normas que pretende establecer el proyecto en estudi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señor Marcelo Aninat (Director de Obras de la Municipalidad de Los Andes) destacó que lo normal en esta materia es que las personas soliciten y obtengan permiso de edificación. El problema es posterior, dado que un alto porcentaje de las edificaciones de costo menor nunca son sometidas al trámite de recepción definitiva de las obra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xpresó que el principal escollo que se presenta para el interesado para cumplir con dicho trámite, es que no logra regularizar las instalaciones de electricidad y de gas, lo que debiera transformarse, en este caso, en una autorización simple dada por intermedio de un instalador autorizado por la Superintendencia de Electricidad y Combustibl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gregó que otro problema  de fondo consiste en el cambio de destino de la vivienda, lo que es de común ocurrencia, aun cuando ello transgreda la ley General de Urbanismo y Construcciones, ocupando en ello un espacio mayor al legalmente permitido. Por eso, fue de opinión de que esta ley no fije como límite máximo el cincuenta por ciento, sino que permita regularizar de una sola vez todas las construcciones que se encuentren al margen de la legalidad vigente y de acuerdo a un modus operandi fácil, simple y directo, como ocurrió en la regularización de la propiedad raíz del año 1987, pero siempre que, igual que en esa ocasión, ahora la responsabilidad recaiga sobre el propietario, dejando liberados de toda responsabilidad a los funcionarios de las Direcciones de Obras municipal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señor Claudio Díaz (Director de Obras de la Municipalidad de San Felipe) señaló que  la inquietud que provoca este proyecto es, precisamente, determinar sobre quién recaerá la responsabilidad de la recepción de estas construcciones, ya que lo normal es que el permiso se solicite con la firma de un arquitecto; pero, dada la tardanza de la misma, el profesional que firmó los planos o ya no está en la zona o, sencillamente, no se hace responsable por la recepción definitiv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Finalmente, expresó que, para el otorgamiento de patentes, en toda construcción se exige el certificado de recepción final de las obras.  En el caso de este proyecto, estimó indispensable establecer exigencias mínimas de seguridad en cuanto a las microempresas, siendo la más importante que las construcciones cuenten para ello con muro cortafueg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e hace constar que vuestra Comisión solicitó de los alcaldes de las comunas de Conchalí, Macul, Puente Alto, Quinta Normal, San Bernardo, Pucón, Villarrica y La Calera, que emitieran su parecer sobre el proyecto.  Así es como se recibieron informes que contienen las observaciones que les merece esta iniciativa de ley a  las respectivas Direcciones de Obras de las municipalidades antes mencionadas, las cuales respondieron al requerimiento remitiendo oportunamente sus planteamientos.</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left="567" w:right="51" w:hanging="567"/>
        <w:jc w:val="both"/>
        <w:rPr/>
      </w:pPr>
      <w:r>
        <w:rPr>
          <w:rFonts w:eastAsia="Arial" w:cs="Arial" w:ascii="Arial" w:hAnsi="Arial"/>
          <w:b/>
          <w:bCs/>
          <w:sz w:val="24"/>
          <w:szCs w:val="24"/>
        </w:rPr>
        <w:t xml:space="preserve">VI.   </w:t>
      </w:r>
      <w:r>
        <w:rPr>
          <w:rFonts w:eastAsia="Arial" w:cs="Arial" w:ascii="Arial" w:hAnsi="Arial"/>
          <w:b/>
          <w:bCs/>
          <w:sz w:val="24"/>
          <w:szCs w:val="24"/>
          <w:u w:val="single"/>
        </w:rPr>
        <w:t>ARTÍCULOS QUE DEBAN SER CONOCIDOS POR LA COMISIÓN DE HACIENDA</w:t>
      </w:r>
      <w:r>
        <w:rPr>
          <w:rFonts w:eastAsia="Arial" w:cs="Arial" w:ascii="Arial" w:hAnsi="Arial"/>
          <w:b/>
          <w:bCs/>
          <w:sz w:val="24"/>
          <w:szCs w:val="24"/>
        </w:rPr>
        <w:t>.</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Vuestra Comisión estimó unánimemente que el  proyecto no contiene artículos que deban ser conocidos por la Comisión de Haciend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pPr>
      <w:r>
        <w:rPr>
          <w:rFonts w:eastAsia="Arial" w:cs="Arial" w:ascii="Arial" w:hAnsi="Arial"/>
          <w:b/>
          <w:bCs/>
          <w:sz w:val="24"/>
          <w:szCs w:val="24"/>
        </w:rPr>
        <w:t xml:space="preserve">VII.  </w:t>
      </w:r>
      <w:r>
        <w:rPr>
          <w:rFonts w:eastAsia="Arial" w:cs="Arial" w:ascii="Arial" w:hAnsi="Arial"/>
          <w:b/>
          <w:bCs/>
          <w:sz w:val="24"/>
          <w:szCs w:val="24"/>
          <w:u w:val="single"/>
        </w:rPr>
        <w:t>DISCUSIÓN DEL PROYECTO</w:t>
      </w:r>
      <w:r>
        <w:rPr>
          <w:rFonts w:eastAsia="Arial" w:cs="Arial" w:ascii="Arial" w:hAnsi="Arial"/>
          <w:b/>
          <w:bCs/>
          <w:sz w:val="24"/>
          <w:szCs w:val="24"/>
        </w:rPr>
        <w:t>.</w:t>
      </w:r>
    </w:p>
    <w:p>
      <w:pPr>
        <w:pStyle w:val="Normal"/>
        <w:tabs>
          <w:tab w:val="clear" w:pos="708"/>
          <w:tab w:val="left" w:pos="3686" w:leader="none"/>
        </w:tabs>
        <w:spacing w:lineRule="auto" w:line="36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567" w:leader="none"/>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b/>
          <w:bCs/>
          <w:sz w:val="24"/>
          <w:szCs w:val="24"/>
          <w:u w:val="single"/>
        </w:rPr>
        <w:t>Discusión en general</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Cabe hacer presente que en vuestra Comisión hubo consenso en la necesidad de legislar sobre el particular, a raíz de que el proyecto en estudio persigue recuperar el espíritu que inspiró a otras disposiciones legales que en el pasado permitieron regularizar las ampliaciones construidas sin permis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e hizo presente que, con la aplicación de esta iniciativa, los municipios dispondrán de un nuevo flujo de ingresos, porque, precisamente, el proyecto pretende que sean legalizadas todas las construcciones o ampliaciones que no cuentan con recepción definitiva, es decir, que no han sido objeto de fiscalización municipal alguna, como también aquellas que fueron construidas en conformidad a las normativas vigentes y que cuentan con recepción definitiva, pero que posteriormente han sido objeto de ampliaciones o de nuevas construcciones sin las autorizaciones correspondient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Hubo opiniones sobre la necesidad de definir claramente el metraje de la vivienda social, al objeto de incluir en dicho concepto a las construcciones emplazadas hasta en 240 metros cuadrados de terreno y cuyo destino sea la vivienda, para excluir a otro tipo de construcciones.  Pero también hubo propuestas para considerar dentro de esta iniciativa a las viviendas económicas que se rigen por el decreto con fuerza de ley número 2, de 1960, como también para ampliar esta iniciativa a todo tipo de viviendas, con la sola condición de que se encuentren exentas del pago del impuesto territorial.</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No obstante lo anterior, se puso énfasis en que se trata de un proyecto de gran impacto social, porque persigue, principalmente, regularizar la situación que afecta a las viviendas que pertenecen al segmento pobre de la población, evitándose el costo social que implicaría la demolición de las ampliacion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Finalmente, se destacó que, desde el punto de vista microempresarial, podrán ser legalizadas e incorporadas al mercado formal un gran número de microempresas establecidas en las viviendas de carácter social, con todas las implicancias económicas que ello trae consigo, lo que redundará, no sólo en el bien particular del sector, sino en el bien común de todo el territorio jurisdiccional de la comuna.  Asimismo, se estableció que la vivienda que sea objeto de regularización en ningún caso perderá su condición de vivienda social.  Se hizo presente que, en muchas poblaciones del país, hay viviendas que tuvieron su origen como viviendas sociales, pero que, con el tiempo, han pasado a formar parte o a  quedar insertas en un barrio que reúne condiciones superiores de vida.</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left="709" w:right="51" w:hanging="709"/>
        <w:jc w:val="both"/>
        <w:rPr>
          <w:rFonts w:ascii="Arial" w:hAnsi="Arial" w:eastAsia="Arial" w:cs="Arial"/>
          <w:sz w:val="24"/>
          <w:szCs w:val="24"/>
        </w:rPr>
      </w:pPr>
      <w:r>
        <w:rPr>
          <w:rFonts w:eastAsia="Arial" w:cs="Arial" w:ascii="Arial" w:hAnsi="Arial"/>
          <w:b/>
          <w:bCs/>
          <w:sz w:val="24"/>
          <w:szCs w:val="24"/>
        </w:rPr>
        <w:t xml:space="preserve">VIII.   </w:t>
      </w:r>
      <w:r>
        <w:rPr>
          <w:rFonts w:eastAsia="Arial" w:cs="Arial" w:ascii="Arial" w:hAnsi="Arial"/>
          <w:b/>
          <w:bCs/>
          <w:sz w:val="24"/>
          <w:szCs w:val="24"/>
          <w:u w:val="single"/>
        </w:rPr>
        <w:t>MENCIÓN DE SI EL PROYECTO FUE APROBADO EN GENERAL POR UNANIMIDAD</w:t>
      </w:r>
      <w:r>
        <w:rPr>
          <w:rFonts w:eastAsia="Arial" w:cs="Arial" w:ascii="Arial" w:hAnsi="Arial"/>
          <w:b/>
          <w:bCs/>
          <w:sz w:val="24"/>
          <w:szCs w:val="24"/>
        </w:rPr>
        <w:t>.</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uesto en votación el proyecto en general, fue aprobada la idea de legislar por unanimidad.</w:t>
      </w:r>
    </w:p>
    <w:p>
      <w:pPr>
        <w:pStyle w:val="Normal"/>
        <w:tabs>
          <w:tab w:val="clear" w:pos="708"/>
          <w:tab w:val="left" w:pos="3686" w:leader="none"/>
        </w:tabs>
        <w:spacing w:lineRule="auto" w:line="360"/>
        <w:ind w:left="426" w:right="51" w:hanging="426"/>
        <w:jc w:val="both"/>
        <w:rPr/>
      </w:pPr>
      <w:r>
        <w:rPr>
          <w:rFonts w:eastAsia="Arial" w:cs="Arial" w:ascii="Arial" w:hAnsi="Arial"/>
          <w:b/>
          <w:bCs/>
          <w:sz w:val="24"/>
          <w:szCs w:val="24"/>
        </w:rPr>
        <w:t xml:space="preserve">IX. </w:t>
      </w:r>
      <w:r>
        <w:rPr>
          <w:rFonts w:eastAsia="Arial" w:cs="Arial" w:ascii="Arial" w:hAnsi="Arial"/>
          <w:b/>
          <w:bCs/>
          <w:sz w:val="24"/>
          <w:szCs w:val="24"/>
          <w:u w:val="single"/>
        </w:rPr>
        <w:t>SÍNTESIS DE LAS OPINIONES DE LOS DIPUTADOS CUYO VOTO HUBIERE SIDO DISIDENTE DEL ACUERDO ADOPTADO EN LA VOTACIÓN GENERAL DEL PROYECTO</w:t>
      </w:r>
      <w:r>
        <w:rPr>
          <w:rFonts w:eastAsia="Arial" w:cs="Arial" w:ascii="Arial" w:hAnsi="Arial"/>
          <w:b/>
          <w:bCs/>
          <w:sz w:val="24"/>
          <w:szCs w:val="24"/>
        </w:rPr>
        <w:t>.</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right="51" w:hanging="0"/>
        <w:jc w:val="both"/>
        <w:rPr>
          <w:rFonts w:ascii="Arial" w:hAnsi="Arial" w:eastAsia="Arial" w:cs="Arial"/>
          <w:b/>
          <w:b/>
          <w:bCs/>
          <w:sz w:val="24"/>
          <w:szCs w:val="24"/>
          <w:u w:val="single"/>
        </w:rPr>
      </w:pPr>
      <w:r>
        <w:rPr>
          <w:rFonts w:eastAsia="Arial" w:cs="Arial" w:ascii="Arial" w:hAnsi="Arial"/>
          <w:b/>
          <w:bCs/>
          <w:sz w:val="24"/>
          <w:szCs w:val="24"/>
        </w:rPr>
        <w:tab/>
      </w:r>
      <w:r>
        <w:rPr>
          <w:rFonts w:eastAsia="Arial" w:cs="Arial" w:ascii="Arial" w:hAnsi="Arial"/>
          <w:sz w:val="24"/>
          <w:szCs w:val="24"/>
        </w:rPr>
        <w:t>No las hubo.</w:t>
      </w:r>
    </w:p>
    <w:p>
      <w:pPr>
        <w:pStyle w:val="Normal"/>
        <w:tabs>
          <w:tab w:val="clear" w:pos="708"/>
          <w:tab w:val="left" w:pos="3686" w:leader="none"/>
        </w:tabs>
        <w:spacing w:lineRule="auto" w:line="36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ind w:right="51" w:hanging="0"/>
        <w:jc w:val="both"/>
        <w:rPr/>
      </w:pPr>
      <w:r>
        <w:rPr>
          <w:rFonts w:eastAsia="Arial" w:cs="Arial" w:ascii="Arial" w:hAnsi="Arial"/>
          <w:b/>
          <w:bCs/>
          <w:sz w:val="24"/>
          <w:szCs w:val="24"/>
        </w:rPr>
        <w:tab/>
      </w:r>
      <w:r>
        <w:rPr>
          <w:rFonts w:eastAsia="Arial" w:cs="Arial" w:ascii="Arial" w:hAnsi="Arial"/>
          <w:b/>
          <w:bCs/>
          <w:sz w:val="24"/>
          <w:szCs w:val="24"/>
          <w:u w:val="single"/>
        </w:rPr>
        <w:t>Discusión en particular.</w:t>
      </w:r>
    </w:p>
    <w:p>
      <w:pPr>
        <w:pStyle w:val="Normal"/>
        <w:tabs>
          <w:tab w:val="clear" w:pos="708"/>
          <w:tab w:val="center" w:pos="-1843" w:leader="none"/>
          <w:tab w:val="left" w:pos="3686" w:leader="none"/>
        </w:tabs>
        <w:spacing w:lineRule="auto" w:line="360"/>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or unanimidad, y sin debate, se rechazó el artículo único de la moción original, presentándose en su reemplazo una indicación substitutiva, patrocinada por los señores De la Maza; Elizalde; Encina; García, don René Manuel; Montes, don Carlos; Pérez, don Ramón; Seguel, don Rodolfo y Taladriz, del tenor que se señala mas adelante.</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 xml:space="preserve">Vuestra Comisión deja expresa constancia de que S. E. el Vicepresidente de la República, por oficio Nº 113-334, de 16 de diciembre de 1996, hizo suyo el texto y las ideas de la indicación mencionada, con algunas modificaciones de carácter formal. </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Indicación para reemplazar el artículo único del proyecto de ley por los siguient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1º.- Los propietarios de bienes raíces urbanos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dieciocho meses a contar desde la fecha de publicación de esta ley, regularizar su situación, de acuerdo a las normas de edificación y al procedimiento simplificado que se señala más adelante.</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2º.- Podrán acogerse a esta ley las construcciones anteriores a la fecha de su publicación, destinadas a las actividades que a continuación  se mencionan, siempre que no existan reclamaciones pendientes de los vecinos por incumplimiento de normas urbanísticas y que se encuentren ubicadas en las zonas que el Alcalde respectivo, previo acuerdo del Concejo, hubiere determinado para la regularización de todas o algunas de dichas actividad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1º. A microempresas inofensivas, cuya superficie edificada total no supere los 200 metros cuadrad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2º. A organizaciones comunitarias, sean territoriales o funcionales, o a aquellas que realizan actividades sin fines de lucro, culturales, religiosas y/o de beneficencia, cuya superficie edificada no supere los 200 metros cuadrad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3º A viviendas cuya superficie no sea superior a 70 metros cuadrad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4º A viviendas cuya superficie sea mayor de 70 metros cuadrados y no exceda de 140 metros cuadrados, siempre que cumplan con la totalidad de las disposiciones urbanísticas y de edificación establecidas en la Ordenanza General de Urbanismo y Construcciones y en el respectivo instrumento de planificación territorial.</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resolución del Alcalde a que se refiere el inciso primero deberá dictarse dentro del plazo de ciento ochenta días siguientes a la publicación de esta ley, transcurrido el cual, si no se hubiere dictado, se entenderá que no habrá zonas excluidas para la aplicación de esta ley y que ella será aplicable a todas las actividades a que se refiere este artícul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3º.- Para su regularización, las construcciones deberán contar con dotación de servicios sanitarios y cumplir con las normas de seguridad contra incendio y de estabilidad, lo que deberá ser certificado por el profesional competente. Para estos efectos, los interesados deberán presentar ante la Dirección de Obras Municipales respectiva una solicitud acompañada de los siguientes document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 Croquis de ubicación a escala 1:500.</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b) Planos de arquitectura elaborados por un profesional competente, a escala 1:50, salvo que el Director de Obras Municipales autorice una escala distint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 xml:space="preserve">c) Especificaciones técnicas resumidas. </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d) Tratándose de microempresas, deberá adjuntarse, además, certificado de calificación de actividad inofensiva extendido por la autoridad sanitaria correspondiente.</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Tratándose de las viviendas a que se refiere el número 3 del artículo 2º, no se  aplicará lo dispuesto en el inciso anterior y bastará con acompañar los siguientes document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 Croquis de ubicación a escala 1:500.</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b) Plano general de la vivienda a escala 1:50, con individualización de los recintos y cuadro de superficie.</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c) Especificaciones técnicas resumida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4º.- Para efectos de esta ley, se entiende por microempresa toda actividad industrial, comercial o de servicios, excluidas salud y educación, que emplee hasta 10 trabajadore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5º.-  Las Direcciones de Obras Municipales, con el solo mérito de los antecedentes presentados, previo pago del cincuenta por ciento de los derechos municipales a que se refiere el artículo 130 de la ley General de Urbanismo y Construcciones y sin formular mayores exigencias, procederán, dentro del plazo de ciento ochenta días a contar de la fecha de presentación de los antecedentes completos exigidos por esta ley, a otorgar el correspondiente certificado de regularización, aun cuando el destino de las edificaciones no concuerde con el uso de suelo establecido en el plan regulador.</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i un proyecto de edificación contare con permiso otorgado por el Director de Obras Municipales con anterioridad a esta ley, encontrándose pendiente su recepción definitiva, ésta se obtendrá con el solo mérito de presentar el propietario una solicitud de recepción definitiva en que se declare que la obra se encuentra construida en conformidad al proyecto aprobad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No obstante lo anterior, las Direcciones de Obras Municipales quedarán facultadas para efectuar, dentro del plazo señalado en el inciso primero de este artículo, inspecciones selectivas a fin de comprobar la veracidad de los antecedentes, no siendo aplicable, en los casos regulados por esta ley, lo dispuesto en el artículo 22 del decreto con fuerza de ley Nº 458, del Ministerio de Vivienda y Urbanismo, de 1975, ley General de Urbanismo y Construcciones, sobre la responsabilidad de los funcionari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6º.- Facúltase al Ministerio de Vivienda y Urbanismo, a través de la División de Desarrollo Urbano, para establecer un formulario único para las solicitudes a que se refiere el procedimiento administrativo para la regularización de edificaciones de acuerdo a esta ley.</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7º.- Las Municipalidades podrán desarrollar programas de regularización conforme a esta ley y en ellos podrá contemplarse la prestación de servicios de asistencia técnica a quienes lo requieran.</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1º.</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uesto en discusión el artículo 1º, fue aprobado, con modificaciones formales, sin debate, por unanimidad.</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2º.</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e acordó desglosar su discusión por incisos.</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Inciso primero.</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señor Edmundo Hermosilla (Ministro de Vivienda y Urbanismo) señaló que el Alcalde, previo acuerdo del Concejo, determina las zonas donde es aplicable esta ley, recogiendo así las inquietudes planteadas por los Directores de Obras Municipales en el seno de esta Comisión.</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señor Elizalde, don Ramón, expresó que es necesario establecer que las reclamaciones pendientes de los vecinos lo sean a la fecha de publicación de la ley, ya que, en caso contrario, se corre el riesgo de la existencia de reclamaciones maliciosas o infundadas que, en definitiva, constituirán una traba para quien desee regularizar la situación de su inmueble, razón por la cual presentó la siguiente indicación:</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ara intercalar, entre las frases “siempre que”  y  “no existan”, la expresión “a esa misma fecha”.</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simismo, presentó una indicación para modificar la ubicación de los números 1º, 2º, 3º y 4º de este inciso, que pasan a ser 4, 3, 1 y 2, respectivamente, de forma de utilizar un criterio ascendente en las materias de que trata el inciso.</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Respondiendo a una inquietud formulada por el señor De la Maza, el señor Edmundo Hermosilla (Ministro de Vivienda y Urbanismo) explicó que el antiguo número 4 distingue entre viviendas que, cumpliendo con la totalidad de las normas urbanísticas y de edificación, no se encuentren regularizadas y aquellas que no cumplan esas normas, las que, obviamente, no se hallan regularizadas. Las viviendas sociales o aquellas de menor valor, inferiores a 70 metros cuadrados, se regularizarán aun cuando no cumplan dichas normas, situación que no acontecerá tratándose de viviendas de una superficie de entre 70 y 140 metros cuadrados, casos en los cuales se exige el cumplimiento de las normas urbanísticas y de edificación pertinentes.</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Ejecutivo propuso eliminar la frase a “esa misma fecha”, que figura a continuación de los vocablos “siempre que”. Esta indicación fue rechazada por asentimiento unánime.</w:t>
        <w:tab/>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os señores García, don René; Taladriz, don Juan Enrique; Seguel, don Rodolfo; Venegas, don Samuel, y Balbontín , don Ignacio, propusieron agregar al número 3 del inciso primero del artículo 2º, a continuación del vocablo “culturales”, el término “deportivas”, precedido de una coma (,).</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uesto en votación el inciso primero del artículo 2º, con las indicaciones mencionadas, fue aprobado por unanimidad.</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Inciso segundo</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relación con el inciso segundo del artículo 2º, el señor Edmundo Hermosilla (Ministro de Vivienda y Urbanismo) señaló que se trata de que la ley se aplique sólo donde el Concejo lo determine.  En caso de que no se pronuncie, se entiende que es aplicable en todas las zonas y a todas las actividades no contaminantes, sin exclusión.</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cuanto a que el plazo de ciento ochenta días fue estimado excesivo, manifestó que en la práctica no resulta aconsejable que se establezca un plazo menor, toda vez que se requiere de cierto tiempo para establecer las zonas en las cuales la ley no será aplicada.  Se trata de contar con el tiempo suficiente para confeccionar el plan regulador pertinente y para obtener la aprobación del respectivo Concejo.</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señor Elizalde, don Ramón, presentó indicación para sustituir la parte final del inciso segundo que dice “excluidas para la aplicación de esta ley y que ella será aplicable a todas las actividades a que se refiere este artículo”, por la siguiente frase:  “ o actividades  excluidas para su aplicación".</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Ejecutivo, en su indicación propuso reemplazar la palabra “habrá” por “existen”, a continuación de la frase “se entenderá que no”.</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Cerrado el debate y puesto en votación el inciso segundo con las indicaciones, fue aprobado por unanimidad.</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or igual votación, fue aprobado el artículo 2º.</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3º.</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artículo 3º fue aprobado, con modificaciones formales, sin debate, por unanimidad.</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4º.</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señor Elizalde, don Ramón, señaló que, a su juicio, el límite de hasta 10 trabajadores no resulta adecuado, toda vez que quienes pretendan obtener el beneficio de la regularización y cuenten con más de 10 trabajadores se verán obligados a efectuar despidos para cumplir con ese requisito.</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señor Edmundo Hermosilla (Ministro de Vivienda y Urbanismo) señaló que, en todo caso, dicha cantidad corresponde a la cifra dada por los estándares mundiales.</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uesto en votación el artículo 4º, fue aprobado, sin modificaciones, por unanimidad.</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5º, inciso primero.</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debate habido, se hizo presente que podría contemplarse la alternativa de que los beneficiarios de esta ley no quedaren afectos al pago de derechos municipales para la regularización de sus viviendas.</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señor Edmundo Hermosilla (Ministro de Vivienda y Urbanismo) señaló que resulta adecuado que, en todo caso, se paguen ciertos montos por concepto de derechos municipales.  Podría distinguirse, para estos efectos, entre viviendas cuya superficie no sea superior a 70 metros cuadrados y los demás casos que contempla la enumeración del artículo 2º.</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or otra parte, se indicó que se debe considerar que esta norma tiene que  incentivar a los municipios para desarrollar planes de regularización, lo que implica necesariamente efectuar una inversión en asistencia técnica para ello. Por ende, si se establece el no pago de derechos municipales, las municipalidades no tendrán ningún interés en realizar inversiones, ya que no percibirán ingreso alguno por las regularizaciones de los bienes raíces.</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os señores De la Maza; Elizalde; Encina; García, don René Manuel; Montes, don Carlos; Pérez, don Ramón; Seguel, don Rodolfo, y Taladriz, don Juan Enrique, presentaron una indicación para substituir el inciso primero del artículo 5º por el siguiente:</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s Direcciones de Obras Municipales, con el solo mérito de los antecedentes presentados, previo pago del veinticinco por ciento de los derechos municipales para el caso del número 1º y del cincuenta por ciento para los casos de los números 2º, 3º y 4º del artículo 2º, a que se refiere el artículo 130 de la ley General de Urbanismo y Construcciones, y sin formular mayores exigencias, procederán, dentro del plazo de ciento ochenta días a contar de la fecha de presentación de la totalidad de los antecedentes exigidos por esta ley, a otorgar el correspondiente certificado de regularización, aun cuando el destino de las edificaciones no concuerde con el uso de suelo establecido en el plan regulador."</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señor García, don René Manuel, procedió a declarar inadmisible esta indicación.</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Ejecutivo, haciéndose eco de la idea formulada por los señores Diputados en la indicación declarada inadmisible, propuso la siguiente redacción para el inciso primero del artículo 5º:</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5º.-  Las Direcciones de Obras Municipales, con el solo mérito de los antecedentes presentados, previo pago de los derechos municipales a que se refiere el artículo 130 de la ley General de Urbanismo y Construcciones, en un porcentaje del veinticinco por ciento para el caso del número 1 y del cincuenta por ciento para los casos de los números 2, 3 y 4 del artículo 2º, y sin formular exigencias, procederán, dentro del plazo de ciento ochenta días a contar de la fecha de presentación de la totalidad de los antecedentes exigidos por esta ley, a otorgar el correspondiente certificado de regularización, aún cuando el destino de las edificaciones no concuerde con el uso de suelo establecido en el plan regulador."</w:t>
      </w:r>
    </w:p>
    <w:p>
      <w:pPr>
        <w:pStyle w:val="Normal"/>
        <w:tabs>
          <w:tab w:val="clear" w:pos="708"/>
          <w:tab w:val="left" w:pos="3686" w:leader="none"/>
        </w:tabs>
        <w:spacing w:lineRule="auto" w:line="360"/>
        <w:ind w:right="-37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uesto en votación el texto del inciso primero propuesto por el Ejecutivo, fue aprobado por unanimidad.</w:t>
      </w:r>
    </w:p>
    <w:p>
      <w:pPr>
        <w:pStyle w:val="Normal"/>
        <w:tabs>
          <w:tab w:val="clear" w:pos="708"/>
          <w:tab w:val="left" w:pos="3686" w:leader="none"/>
        </w:tabs>
        <w:spacing w:lineRule="auto" w:line="360"/>
        <w:ind w:right="-37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5º, inciso segundo (nuevo).</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señor Elizalde, don Ramón, expresó ser de opinión de incorporar, en el artículo 5º, un inciso segundo, nuevo, que señale que el concepto de regularización comprende en este caso un trámite de permiso de edificación y de recepción final de la infraestructura afectada, contenido en un solo acto jurídico y en un solo documento, emitido por la autoridad de la Dirección de Obras Municipales.</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gregó que es necesario definir el concepto de regularización, entendiendo que en un solo acto jurídico se otorgan la autorización de la construcción y la recepción de la construcción.</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Manifestó que en el pasado mucha gente se acogió al beneficio otorgado por la ley Nº 18.591, publicada en el Diario Oficial del día 3 de enero de 1987, comúnmente llamada “Ley del Mono”.  Sin embargo, hoy en día los propios municipios desconocen la validez de la autorización otorgada en ese momento, exigiendo documentos adicionales para acceder al beneficio de la regularización.</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l efecto, se presentó una indicación, patrocinada por los señores De la Maza, don Iván; Elizalde, don Ramón; Encina, don Francisco; García, don René Manuel; Montes, don Carlos; Pérez, don Ramón; Seguel, don Rodolfo, y Taladriz, don Juan Enrique, para agregar el siguiente inciso segundo, nuevo, al artículo 5º:</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ara efectos de esta ley, se entiende por regularización el acto administrativo del Director de Obras Municipales por el cual se otorgan simultáneamente el permiso de edificación y la recepción final de la construcción.”</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uesta en votación la indicación, fue aprobada por unanimidad.</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5º, inciso segundo, que pasa a ser tercero.</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señor Esteban Siques (Jefe de la División de Desarrollo Urbano del Ministerio de Vivienda y Urbanismo) señaló que los derechos municipales se pagan al inicio, con ocasión de la solicitud del permiso de edificación, y que al mismo tiempo queda pagado el trámite de recepción.</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señor Edmundo Hermosilla (Ministro de Vivienda y Urbanismo) aclaró que la recepción es un acto complementario del permiso inicial.  Por ende, se paga la totalidad de los derechos al comienzo.</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uesto en votación el inciso segundo del artículo 5º, que pasa a ser tercero, fue aprobado, con modificaciones formales, por unanimidad.</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5º, inciso tercero, que pasa a ser incisos cuarto y quinto.</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señora Jeanette Tapia (asesora jurídica del Ministerio de Vivienda y Urbanismo), respondiendo a una consulta, indicó que el artículo 22 del decreto con fuerza de ley Nº 458, ley General de Urbanismo y Construcciones, se refiere a la responsabilidad administrativa de los funcionarios por no dar cumplimiento a la totalidad de sus normas.  En este caso, se trata, precisamente, de liberarlos de responsabilidad por el hecho de acoger a esta ley determinadas construcciones.</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señor Elizalde, don Ramón, propuso plantear la problemática de manera más simple, de manera tal que, por un lado, las Direcciones de Obras Municipales queden exentas de la responsabilidad prescrita en el aludido artículo 130 y, por otro, se encuentren facultadas para efectuar inspecciones selectivas al objeto de comprobar la veracidad de los antecedentes.</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l efecto, se presentó una indicación substitutiva del inciso tercero del artículo quinto, para desglosarlo en dos incisos nuevos, que pasan a ser incisos cuarto y quinto, patrocinada por los señores De la Maza, don Iván; Elizalde, don Ramón; Encina, don Francisco; García, don René Manuel; Montes, don Carlos; Pérez, don Ramón; Seguel, don Rodolfo, y Taladriz, don Juan Enrique, del siguiente tenor:</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No obstante lo anterior, las Direcciones de Obras Municipales quedarán facultadas para efectuar, dentro del plazo señalado en el inciso primero de este artículo, inspecciones selectivas a fin de comprobar la veracidad de los antecedentes.</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os funcionarios municipales quedarán exentos de lo dispuesto en el artículo 22 del decreto con fuerza de ley Nº 458, de 1975, del Ministerio de Vivienda y Urbanismo, ley General de Urbanismo y Construcciones, sobre la responsabilidad de los funcionarios en la aplicación de esta ley.”</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Ejecutivo presentó indicación para darle la siguiente redacción al inciso quinto nuevo:</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lo referido a la aplicación de esta ley, los funcionarios municipales quedarán exentos de lo dispuesto en el artículo 22 del decreto con fuerza de ley Nº 458, de 1975, del Ministerio de Vivienda y Urbanismo, ley General de Urbanismo y Construcciones, sobre responsabilidad de los funcionarios.”</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 xml:space="preserve">Puesta en votación la indicación de los señores Diputados que propusieron desglosar el inciso tercero en dos incisos que pasarían a ser cuarto y quinto, fueron aprobados, por unanimidad, el desglose propuesto y el inciso cuarto, nuevo. </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or igual votación se aprobó el texto propuesto por el Ejecutivo  para el inciso quinto nuevo y se desechó la indicación para dicho inciso propuesta por los señores Diputados patrocinantes.</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6º.</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uesto en votación el artículo 6º, fue aprobado, sin debate, por unanimidad.</w:t>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1843" w:leader="none"/>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7º.</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sz w:val="24"/>
          <w:szCs w:val="24"/>
        </w:rPr>
        <w:tab/>
        <w:t>Puesto en votación el artículo 7º, fue aprobado, sin debate, por asentimiento unánime.</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left="426" w:right="51" w:hanging="426"/>
        <w:jc w:val="both"/>
        <w:rPr/>
      </w:pPr>
      <w:r>
        <w:rPr>
          <w:rFonts w:eastAsia="Arial" w:cs="Arial" w:ascii="Arial" w:hAnsi="Arial"/>
          <w:b/>
          <w:bCs/>
          <w:sz w:val="24"/>
          <w:szCs w:val="24"/>
        </w:rPr>
        <w:t xml:space="preserve">X. </w:t>
      </w:r>
      <w:r>
        <w:rPr>
          <w:rFonts w:eastAsia="Arial" w:cs="Arial" w:ascii="Arial" w:hAnsi="Arial"/>
          <w:b/>
          <w:bCs/>
          <w:sz w:val="24"/>
          <w:szCs w:val="24"/>
          <w:u w:val="single"/>
        </w:rPr>
        <w:t>ARTÍCULOS E INDICACIONES RECHAZADOS POR LA COMISIÓN</w:t>
      </w:r>
      <w:r>
        <w:rPr>
          <w:rFonts w:eastAsia="Arial" w:cs="Arial" w:ascii="Arial" w:hAnsi="Arial"/>
          <w:b/>
          <w:bCs/>
          <w:sz w:val="24"/>
          <w:szCs w:val="24"/>
        </w:rPr>
        <w:t>.</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tab/>
      </w:r>
    </w:p>
    <w:p>
      <w:pPr>
        <w:pStyle w:val="Normal"/>
        <w:tabs>
          <w:tab w:val="clear" w:pos="708"/>
          <w:tab w:val="left" w:pos="3686" w:leader="none"/>
        </w:tabs>
        <w:spacing w:lineRule="auto" w:line="360"/>
        <w:ind w:right="51" w:hanging="0"/>
        <w:jc w:val="both"/>
        <w:rPr/>
      </w:pPr>
      <w:r>
        <w:rPr>
          <w:rFonts w:eastAsia="Arial" w:cs="Arial" w:ascii="Arial" w:hAnsi="Arial"/>
          <w:b/>
          <w:bCs/>
          <w:sz w:val="24"/>
          <w:szCs w:val="24"/>
        </w:rPr>
        <w:tab/>
      </w:r>
      <w:r>
        <w:rPr>
          <w:rFonts w:eastAsia="Arial" w:cs="Arial" w:ascii="Arial" w:hAnsi="Arial"/>
          <w:sz w:val="24"/>
          <w:szCs w:val="24"/>
        </w:rPr>
        <w:t>Vuestra Comisión, por unanimidad, rechazó el artículo único de la moción, el que fue sustituido por una indicación en la forma citada en el punto IX, “Discusión en particular”.</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right="51" w:hanging="0"/>
        <w:jc w:val="both"/>
        <w:rPr/>
      </w:pPr>
      <w:r>
        <w:rPr>
          <w:rFonts w:eastAsia="Arial" w:cs="Arial" w:ascii="Arial" w:hAnsi="Arial"/>
          <w:b/>
          <w:bCs/>
          <w:sz w:val="24"/>
          <w:szCs w:val="24"/>
        </w:rPr>
        <w:t xml:space="preserve">XI. </w:t>
      </w:r>
      <w:r>
        <w:rPr>
          <w:rFonts w:eastAsia="Arial" w:cs="Arial" w:ascii="Arial" w:hAnsi="Arial"/>
          <w:b/>
          <w:bCs/>
          <w:sz w:val="24"/>
          <w:szCs w:val="24"/>
          <w:u w:val="single"/>
        </w:rPr>
        <w:t>TEXTO DEL PROYECTO APROBADO POR LA COMISIÓN</w:t>
      </w:r>
      <w:r>
        <w:rPr>
          <w:rFonts w:eastAsia="Arial" w:cs="Arial" w:ascii="Arial" w:hAnsi="Arial"/>
          <w:b/>
          <w:bCs/>
          <w:sz w:val="24"/>
          <w:szCs w:val="24"/>
        </w:rPr>
        <w:t>.</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right="51" w:hanging="0"/>
        <w:jc w:val="both"/>
        <w:rPr/>
      </w:pPr>
      <w:r>
        <w:rPr>
          <w:rFonts w:eastAsia="Arial" w:cs="Arial" w:ascii="Arial" w:hAnsi="Arial"/>
          <w:b/>
          <w:bCs/>
          <w:sz w:val="24"/>
          <w:szCs w:val="24"/>
        </w:rPr>
        <w:tab/>
      </w:r>
      <w:r>
        <w:rPr>
          <w:rFonts w:eastAsia="Arial" w:cs="Arial" w:ascii="Arial" w:hAnsi="Arial"/>
          <w:sz w:val="24"/>
          <w:szCs w:val="24"/>
        </w:rPr>
        <w:t>En mérito de las consideraciones anteriores y por las que, en su oportunidad, os serán dadas a conocer por el señor Diputado Informante, vuestra Comisión de Vivienda y Desarrollo Urbano os recomienda la aprobación del siguiente</w:t>
      </w:r>
    </w:p>
    <w:p>
      <w:pPr>
        <w:pStyle w:val="Normal"/>
        <w:tabs>
          <w:tab w:val="clear" w:pos="708"/>
          <w:tab w:val="left" w:pos="3686"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right="51" w:hanging="0"/>
        <w:jc w:val="center"/>
        <w:rPr/>
      </w:pPr>
      <w:r>
        <w:rPr>
          <w:rFonts w:eastAsia="Arial" w:cs="Arial" w:ascii="Arial" w:hAnsi="Arial"/>
          <w:b/>
          <w:bCs/>
          <w:sz w:val="24"/>
          <w:szCs w:val="24"/>
        </w:rPr>
        <w:t>PROYECTO DE LEY</w:t>
      </w:r>
      <w:r>
        <w:rPr>
          <w:rFonts w:eastAsia="Arial" w:cs="Arial" w:ascii="Arial" w:hAnsi="Arial"/>
          <w:sz w:val="24"/>
          <w:szCs w:val="24"/>
        </w:rPr>
        <w:t>.</w:t>
      </w:r>
    </w:p>
    <w:p>
      <w:pPr>
        <w:pStyle w:val="Normal"/>
        <w:tabs>
          <w:tab w:val="clear" w:pos="708"/>
          <w:tab w:val="left" w:pos="3686" w:leader="none"/>
        </w:tabs>
        <w:spacing w:lineRule="auto" w:line="360"/>
        <w:ind w:right="-37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1º.- Los propietarios de bienes raíces urbanos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dieciocho meses a contar desde la fecha de publicación de esta ley, regularizar su situación, de acuerdo a las normas de edificación y al procedimiento simplificado que se señala más adelante.</w:t>
      </w:r>
    </w:p>
    <w:p>
      <w:pPr>
        <w:pStyle w:val="Normal"/>
        <w:tabs>
          <w:tab w:val="clear" w:pos="708"/>
          <w:tab w:val="left" w:pos="3686" w:leader="none"/>
        </w:tabs>
        <w:spacing w:lineRule="auto" w:line="360"/>
        <w:ind w:right="-37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2º.- Podrán acogerse a esta ley las construcciones anteriores a la fecha de su publicación, destinadas a las actividades que a continuación  se mencionan, siempre que a esa misma fecha no existan reclamaciones pendientes de los vecinos por incumplimiento de normas urbanísticas y que se encuentren ubicadas en las zonas que el Alcalde respectivo, previo acuerdo del Concejo, hubiere determinado para la regularización de todas o de algunas de dichas actividades:</w:t>
      </w:r>
    </w:p>
    <w:p>
      <w:pPr>
        <w:pStyle w:val="Normal"/>
        <w:tabs>
          <w:tab w:val="clear" w:pos="708"/>
          <w:tab w:val="left" w:pos="3686" w:leader="none"/>
        </w:tabs>
        <w:spacing w:lineRule="auto" w:line="360"/>
        <w:ind w:right="-37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1. A viviendas cuya superficie no sea superior a setenta metros cuadrados;</w:t>
      </w:r>
    </w:p>
    <w:p>
      <w:pPr>
        <w:pStyle w:val="Normal"/>
        <w:tabs>
          <w:tab w:val="clear" w:pos="708"/>
          <w:tab w:val="left" w:pos="3686" w:leader="none"/>
        </w:tabs>
        <w:spacing w:lineRule="auto" w:line="360"/>
        <w:ind w:right="-37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2. A viviendas cuya superficie sea mayor de setenta metros cuadrados y no exceda de ciento cuarenta metros cuadrados, siempre que cumplan con la totalidad de las disposiciones urbanísticas y de edificación establecidas en la Ordenanza General de Urbanismo y Construcciones y en el respectivo instrumento de planificación territorial;</w:t>
      </w:r>
    </w:p>
    <w:p>
      <w:pPr>
        <w:pStyle w:val="Normal"/>
        <w:tabs>
          <w:tab w:val="clear" w:pos="708"/>
          <w:tab w:val="left" w:pos="3686" w:leader="none"/>
        </w:tabs>
        <w:spacing w:lineRule="auto" w:line="360"/>
        <w:ind w:right="-37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3. A organizaciones comunitarias, sean territoriales o funcionales, o a aquellas que realicen actividades sin fines de lucro, culturales, deportivas, religiosas y/o de beneficencia, cuyas superficies edificadas no superen los doscientos metros cuadrados, y</w:t>
      </w:r>
    </w:p>
    <w:p>
      <w:pPr>
        <w:pStyle w:val="Normal"/>
        <w:tabs>
          <w:tab w:val="clear" w:pos="708"/>
          <w:tab w:val="left" w:pos="3686" w:leader="none"/>
        </w:tabs>
        <w:spacing w:lineRule="auto" w:line="360"/>
        <w:ind w:right="-37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4. A microempresas inofensivas, cuya superficie edificada total no supere los doscientos metros cuadrados.</w:t>
      </w:r>
    </w:p>
    <w:p>
      <w:pPr>
        <w:pStyle w:val="Normal"/>
        <w:tabs>
          <w:tab w:val="clear" w:pos="708"/>
          <w:tab w:val="left" w:pos="3686" w:leader="none"/>
        </w:tabs>
        <w:spacing w:lineRule="auto" w:line="360"/>
        <w:ind w:right="-37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resolución del Alcalde a que se refiere el inciso primero deberá dictarse dentro del plazo de ciento ochenta días siguientes a la publicación de esta ley, transcurrido el cual si no se hubiere dictado, se entenderá que no existen zonas o actividades excluidas para su aplicación.</w:t>
      </w:r>
    </w:p>
    <w:p>
      <w:pPr>
        <w:pStyle w:val="Normal"/>
        <w:tabs>
          <w:tab w:val="clear" w:pos="708"/>
          <w:tab w:val="left" w:pos="3686" w:leader="none"/>
        </w:tabs>
        <w:spacing w:lineRule="auto" w:line="360"/>
        <w:ind w:right="-37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3º.- Para su regularización, las construcciones deberán contar con dotación de servicios sanitarios y cumplir con las normas de seguridad contra incendio y de estabilidad, lo que deberá ser certificado por el profesional competente. Para estos efectos, los interesados deberán presentar ante la Dirección de Obras Municipales respectiva una solicitud acompañada de los siguientes documentos:</w:t>
      </w:r>
    </w:p>
    <w:p>
      <w:pPr>
        <w:pStyle w:val="Normal"/>
        <w:tabs>
          <w:tab w:val="clear" w:pos="708"/>
          <w:tab w:val="left" w:pos="3686" w:leader="none"/>
        </w:tabs>
        <w:spacing w:lineRule="auto" w:line="360"/>
        <w:ind w:right="-37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 Croquis de ubicación a escala 1:500;</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b) Planos de arquitectura elaborados por un profesional competente a escala 1:50, salvo que el Director de Obras Municipales autorice una escala distinta;</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c) Especificaciones técnicas resumidas, y</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d) Tratándose de microempresas deberá adjuntarse, además, certificado de calificación de actividad inofensiva, extendido por la autoridad sanitaria correspondiente.</w:t>
      </w:r>
    </w:p>
    <w:p>
      <w:pPr>
        <w:pStyle w:val="Normal"/>
        <w:tabs>
          <w:tab w:val="clear" w:pos="708"/>
          <w:tab w:val="left" w:pos="3686" w:leader="none"/>
        </w:tabs>
        <w:spacing w:lineRule="auto" w:line="360"/>
        <w:ind w:right="-37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Tratándose de las viviendas a que se refiere el número 1 del artículo 2º, no se aplicará lo dispuesto en el inciso anterior y bastará con acompañar los siguientes documento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 Croquis de ubicación a escala 1:500;</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b) Plano general de la vivienda a escala 1:50, con individualización de los recintos y cuadro de superficies, y</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c) Especificaciones técnicas resumidas.</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4º.- Para los efectos de esta ley, se entiende por microempresa toda actividad industrial, comercial o de servicios, excluidas las de salud y de educación, que emplee hasta 10 trabajadores.</w:t>
      </w:r>
    </w:p>
    <w:p>
      <w:pPr>
        <w:pStyle w:val="Normal"/>
        <w:tabs>
          <w:tab w:val="clear" w:pos="708"/>
          <w:tab w:val="left" w:pos="3686" w:leader="none"/>
        </w:tabs>
        <w:spacing w:lineRule="auto" w:line="360"/>
        <w:ind w:right="-37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5º.-  Las Direcciones de Obras Municipales, con el solo mérito de los antecedentes presentados, previo pago de los derechos municipales a que se refiere el artículo 130 de la ley General de Urbanismo y Construcciones, en un porcentaje del veinticinco por ciento para el caso del número 1 y del cincuenta por ciento para los casos de los números 2, 3 y 4 del artículo 2º, y sin formular exigencias, procederá, dentro del plazo de ciento ochenta días a contar de la fecha de presentación de la totalidad de los antecedentes exigidos por esta ley, a otorgar el correspondiente certificado de regularización, aun cuando el destino de las edificaciones no concuerde con el uso de suelo establecido en el plan regulador.</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ara efectos de esta ley, se entiende por regularización el acto administrativo del Director de Obras Municipales por el cual se otorgan simultáneamente el permiso de edificación y la recepción final de la construcción.</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i un proyecto de edificación contare con permiso otorgado por el Director de Obras Municipales con anterioridad a esta ley, encontrándose pendiente su recepción definitiva, ésta se obtendrá con el solo mérito de presentar el propietario la respectiva solicitud en que se declare que la obra se encuentra construida en conformidad al proyecto aprobad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No obstante lo anterior, las Direcciones de Obras Municipales quedarán facultadas para efectuar, dentro del plazo señalado en el inciso primero, inspecciones selectivas a fin de comprobar la veracidad de los antecedentes.</w:t>
      </w:r>
    </w:p>
    <w:p>
      <w:pPr>
        <w:pStyle w:val="Normal"/>
        <w:tabs>
          <w:tab w:val="clear" w:pos="708"/>
          <w:tab w:val="left" w:pos="3686" w:leader="none"/>
        </w:tabs>
        <w:spacing w:lineRule="auto" w:line="360"/>
        <w:ind w:right="-37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lo referido a la aplicación de esta ley, los funcionarios municipales quedarán exentos de lo dispuesto en el artículo 22 del decreto con fuerza de ley Nº 458, de 1975, del Ministerio de Vivienda y Urbanismo, ley General de Urbanismo y Construcciones, sobre responsabilidad de los funcionarios.</w:t>
      </w:r>
    </w:p>
    <w:p>
      <w:pPr>
        <w:pStyle w:val="Normal"/>
        <w:tabs>
          <w:tab w:val="clear" w:pos="708"/>
          <w:tab w:val="left" w:pos="3686" w:leader="none"/>
        </w:tabs>
        <w:spacing w:lineRule="auto" w:line="360"/>
        <w:ind w:right="193" w:hanging="0"/>
        <w:jc w:val="both"/>
        <w:rPr>
          <w:rFonts w:ascii="Arial" w:hAnsi="Arial" w:eastAsia="Arial" w:cs="Arial"/>
          <w:sz w:val="24"/>
          <w:szCs w:val="24"/>
        </w:rPr>
      </w:pPr>
      <w:r>
        <w:rPr>
          <w:rFonts w:eastAsia="Arial" w:cs="Arial" w:ascii="Arial" w:hAnsi="Arial"/>
          <w:sz w:val="24"/>
          <w:szCs w:val="24"/>
        </w:rPr>
        <w:tab/>
        <w:t>Artículo 6º.- Facúltase al Ministerio de Vivienda y Urbanismo, a través de la División de Desarrollo Urbano, con objeto de establecer un formulario único de las solicitudes a que se refiere el procedimiento administrativo para la regularización de edificaciones de acuerdo a esta ley.</w:t>
      </w:r>
    </w:p>
    <w:p>
      <w:pPr>
        <w:pStyle w:val="Normal"/>
        <w:tabs>
          <w:tab w:val="clear" w:pos="708"/>
          <w:tab w:val="left" w:pos="3686" w:leader="none"/>
        </w:tabs>
        <w:spacing w:lineRule="auto" w:line="360"/>
        <w:ind w:right="-37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rtículo 7º.- Las municipalidades podrán desarrollar programas de regularización conforme a esta ley y en ellos podrá contemplarse la prestación de servicios de asistencia técnica a quienes lo requieran.</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Elizalde, don Ramón.</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ala de la Comisión, a 28 de enero de 1997.</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cordado en sesiones ordinarias, celebradas los días 10, 17 y 31 de julio, 7 y 28 de agosto, 4 y 11 de diciembre de 1996, y 22 de enero de 1997, respectivamente, con la asistencia de los señores García, don René Manuel (Presidente), Balbontín, don Ignacio; De La Maza, don Iván; Elizalde, don Ramón; Encina, don Francisco;  Makluf, don José; Montes, don Carlos; Pérez, don Ramón; Pérez, don Víctor; Seguel, don Rodolfo; Soria, don Jorge; Taladriz, don Juan Enrique; Venegas, don Samuel, y Villouta, don Edmundo.</w:t>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51" w:hanging="0"/>
        <w:rPr>
          <w:rFonts w:ascii="Arial" w:hAnsi="Arial" w:eastAsia="Arial" w:cs="Arial"/>
          <w:b/>
          <w:b/>
          <w:bCs/>
          <w:sz w:val="24"/>
          <w:szCs w:val="24"/>
        </w:rPr>
      </w:pPr>
      <w:r>
        <w:rPr>
          <w:rFonts w:eastAsia="Arial" w:cs="Arial" w:ascii="Arial" w:hAnsi="Arial"/>
          <w:b/>
          <w:bCs/>
          <w:sz w:val="24"/>
          <w:szCs w:val="24"/>
        </w:rPr>
        <w:tab/>
        <w:t>HÉCTOR PIÑA DE LA FUENTE,</w:t>
      </w:r>
    </w:p>
    <w:p>
      <w:pPr>
        <w:pStyle w:val="Normal"/>
        <w:tabs>
          <w:tab w:val="clear" w:pos="708"/>
          <w:tab w:val="left" w:pos="3686" w:leader="none"/>
        </w:tabs>
        <w:ind w:right="51" w:hanging="0"/>
        <w:rPr>
          <w:rFonts w:ascii="Arial" w:hAnsi="Arial" w:eastAsia="Arial" w:cs="Arial"/>
          <w:b/>
          <w:b/>
          <w:bCs/>
          <w:sz w:val="24"/>
          <w:szCs w:val="24"/>
        </w:rPr>
      </w:pPr>
      <w:r>
        <w:rPr>
          <w:rFonts w:eastAsia="Arial" w:cs="Arial" w:ascii="Arial" w:hAnsi="Arial"/>
          <w:b/>
          <w:bCs/>
          <w:sz w:val="24"/>
          <w:szCs w:val="24"/>
        </w:rPr>
        <w:tab/>
        <w:t xml:space="preserve">    Secretario de la Comisión.</w:t>
      </w:r>
    </w:p>
    <w:p>
      <w:pPr>
        <w:pStyle w:val="PlainText"/>
        <w:rPr>
          <w:rFonts w:ascii="Arial" w:hAnsi="Arial" w:eastAsia="Arial" w:cs="Arial"/>
          <w:b/>
          <w:b/>
          <w:bCs/>
          <w:sz w:val="24"/>
          <w:szCs w:val="24"/>
        </w:rPr>
      </w:pPr>
      <w:r>
        <w:rPr>
          <w:rFonts w:eastAsia="Arial" w:cs="Arial" w:ascii="Arial" w:hAnsi="Arial"/>
          <w:b/>
          <w:bCs/>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eastAsia="Arial" w:cs="Arial"/>
                              <w:sz w:val="22"/>
                              <w:szCs w:val="22"/>
                            </w:rPr>
                          </w:pP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32</w:t>
                          </w:r>
                          <w:r>
                            <w:rPr>
                              <w:rStyle w:val="PageNumber"/>
                              <w:sz w:val="24"/>
                              <w:szCs w:val="24"/>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ascii="Arial" w:hAnsi="Arial" w:eastAsia="Arial" w:cs="Arial"/>
                        <w:sz w:val="22"/>
                        <w:szCs w:val="22"/>
                      </w:rPr>
                    </w:pP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32</w:t>
                    </w:r>
                    <w:r>
                      <w:rPr>
                        <w:rStyle w:val="PageNumber"/>
                        <w:sz w:val="24"/>
                        <w:szCs w:val="24"/>
                        <w:rFonts w:eastAsia="Arial"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0:49:00Z</dcterms:created>
  <dc:creator>CONGRESO NACIONAL-Oficina de Modernizaci�n</dc:creator>
  <dc:description/>
  <dc:language>en-US</dc:language>
  <cp:lastModifiedBy>CONGRESO NACIONAL-Oficina de Modernizaci�n</cp:lastModifiedBy>
  <dcterms:modified xsi:type="dcterms:W3CDTF">1998-04-06T13:11:00Z</dcterms:modified>
  <cp:revision>2</cp:revision>
  <dc:subject/>
  <dc:title>BOLET�N N� 1873-14</dc:title>
</cp:coreProperties>
</file>