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417</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ALPARAISO, 7 de mayo de 1997</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0" w:leader="none"/>
          <w:tab w:val="left" w:pos="2552" w:leader="none"/>
        </w:tabs>
        <w:spacing w:lineRule="auto" w:line="360"/>
        <w:jc w:val="both"/>
        <w:rPr/>
      </w:pPr>
      <w:r>
        <w:rPr>
          <w:spacing w:val="-3"/>
        </w:rPr>
        <w:tab/>
        <w:t>"Artículo 1º.- Otórgase a la Comisión Nacional de Investigación Científica y Tecnológica (CONICYT) recursos equivalentes al valor total de ocho millones ochocientos mil dólares norteamericanos (US$8.800.000), para que entere su aporte en la construcción y puesta en marcha del Proyecto Astronómico Gemini. CONICYT pagará dicho aporte de acuerdo a los recursos que anualmente con ese fin le apruebe la Ley de Presupuestos del Sector Público de la Nación, entre los años 1997 y 2001.</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CONICYT concurrirá y participará en el Proyecto Astronómico Gemini dentro de las funciones y atribuciones que le confiere su Estatuto Orgánico, aprobado por decreto Nº 491, de 1971, del Ministerio de Educación, con su personalidad jurídica y patrimonio propios.</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 xml:space="preserve">Artículo 2º.- </w:t>
      </w:r>
      <w:r>
        <w:rPr/>
        <w:t>El Proyecto Astro-nómico Gemini, sus funcionarios y personal científico, así como la entidad encargada de la administración de dicho Proyecto, en cuanto tal, podrán gozar de todas las prerrogativas y franquicias establecidas en la presente ley y, en todo lo demás, sus actuaciones, propiedades y tratamiento como entidad o personas se sujetarán a la ley común aplicable a particulares.</w:t>
      </w:r>
    </w:p>
    <w:p>
      <w:pPr>
        <w:pStyle w:val="Normal"/>
        <w:tabs>
          <w:tab w:val="clear" w:pos="709"/>
          <w:tab w:val="left" w:pos="0" w:leader="none"/>
          <w:tab w:val="left" w:pos="2552" w:leader="none"/>
        </w:tabs>
        <w:spacing w:lineRule="auto" w:line="360"/>
        <w:rPr/>
      </w:pPr>
      <w:r>
        <w:rPr/>
      </w:r>
    </w:p>
    <w:p>
      <w:pPr>
        <w:pStyle w:val="Normal"/>
        <w:widowControl w:val="false"/>
        <w:tabs>
          <w:tab w:val="clear" w:pos="709"/>
          <w:tab w:val="left" w:pos="0" w:leader="none"/>
          <w:tab w:val="left" w:pos="2552" w:leader="none"/>
        </w:tabs>
        <w:spacing w:lineRule="auto" w:line="360"/>
        <w:jc w:val="both"/>
        <w:rPr/>
      </w:pPr>
      <w:r>
        <w:rPr/>
        <w:tab/>
        <w:tab/>
        <w:tab/>
        <w:t>Al Proyecto Astronómico Gemini, sus funcionarios y personal científico, así como a la entidad encargada de su administración, en cuanto tal, no le serán aplicables ni podrán acogerse a las disposiciones de los incisos tercero y cuarto del artículo único de la ley Nº 15.172, el artículo 11 de la ley Nº 17.182 y artículo 48 de la ley Nº 17.318 y sus modificaciones posteriores, debiendo sujetarse en todo a las disposiciones de la presente ley.</w:t>
      </w:r>
    </w:p>
    <w:p>
      <w:pPr>
        <w:pStyle w:val="Normal"/>
        <w:tabs>
          <w:tab w:val="clear" w:pos="709"/>
          <w:tab w:val="left" w:pos="0" w:leader="none"/>
          <w:tab w:val="left" w:pos="2552" w:leader="none"/>
        </w:tabs>
        <w:spacing w:lineRule="auto" w:line="360"/>
        <w:jc w:val="both"/>
        <w:rPr/>
      </w:pPr>
      <w:r>
        <w:rPr/>
      </w:r>
    </w:p>
    <w:p>
      <w:pPr>
        <w:pStyle w:val="Normal"/>
        <w:tabs>
          <w:tab w:val="clear" w:pos="709"/>
          <w:tab w:val="left" w:pos="0" w:leader="none"/>
          <w:tab w:val="left" w:pos="2552" w:leader="none"/>
        </w:tabs>
        <w:spacing w:lineRule="auto" w:line="360"/>
        <w:jc w:val="both"/>
        <w:rPr>
          <w:spacing w:val="-3"/>
        </w:rPr>
      </w:pPr>
      <w:r>
        <w:rPr/>
        <w:tab/>
        <w:tab/>
        <w:tab/>
        <w:t>Para todos los efectos, la entidad encargada de la administración del Proyecto Astronómico Gemini actuará como mandataria del mismo, con facultades de administración.  En ese carácter, todas sus actuaciones se entenderán sometidas a las disposiciones de la presente ley y sólo podrán estar destinadas a producir sus efectos sobre el Proyecto Astronómico Gemini.</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spacing w:val="-3"/>
        </w:rPr>
      </w:pPr>
      <w:r>
        <w:rPr>
          <w:spacing w:val="-3"/>
        </w:rPr>
        <w:tab/>
        <w:tab/>
        <w:tab/>
        <w:t>En todo lo que no guarde relación con el Proyecto Astronómico Gemini, la Asociación de Universidades para la Investigación en Astronomía (Association of Universities for Research in Astronomy, AURA), así como cualquier otra entidad que se encargue de la administración del proyecto antes mencionado, quedará sujeta a la normativa que le sea aplicable al momento de la dictación de esta ley.</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Artículo 3º.- CONICYT deberá actuar directamente ante el Consejo del Proyecto Astronómico Gemini, como también ante cualquier otro órgano o instancia dependiente o derivado de dicho Proyecto. No podrá en caso alguno delegar las facultades que de acuerdo con el instrumento original y sus modificaciones, le corresponden en su calidad de parte del Proyecto.</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before="240" w:after="0"/>
        <w:ind w:right="-1" w:hanging="0"/>
        <w:jc w:val="both"/>
        <w:rPr/>
      </w:pPr>
      <w:r>
        <w:rPr/>
        <w:tab/>
        <w:tab/>
        <w:tab/>
        <w:t>Artículo 4º.- Corresponderá a CONICYT la administración y asignación de los tiempos de observación astronómica, así como el uso de las facilidades, instalaciones y equipos, que haya adquirido directamente o se haya adquirido en dicho Proyecto por parte del Estado o por instituciones descentralizadas de éste, así como las que se reserven o se hayan reservado a la astronomía chilena a cualquier título.</w:t>
      </w:r>
    </w:p>
    <w:p>
      <w:pPr>
        <w:pStyle w:val="Normal"/>
        <w:tabs>
          <w:tab w:val="clear" w:pos="709"/>
          <w:tab w:val="left" w:pos="0" w:leader="none"/>
          <w:tab w:val="left" w:pos="2552" w:leader="none"/>
        </w:tabs>
        <w:spacing w:lineRule="auto" w:line="360"/>
        <w:ind w:left="2835" w:firstLine="709"/>
        <w:jc w:val="both"/>
        <w:rPr/>
      </w:pPr>
      <w:r>
        <w:rPr/>
      </w:r>
    </w:p>
    <w:p>
      <w:pPr>
        <w:pStyle w:val="Normal"/>
        <w:tabs>
          <w:tab w:val="clear" w:pos="709"/>
          <w:tab w:val="left" w:pos="0" w:leader="none"/>
          <w:tab w:val="left" w:pos="2552" w:leader="none"/>
        </w:tabs>
        <w:spacing w:lineRule="auto" w:line="360"/>
        <w:jc w:val="both"/>
        <w:rPr/>
      </w:pPr>
      <w:r>
        <w:rPr/>
        <w:tab/>
        <w:tab/>
        <w:tab/>
        <w:t>CONICYT administrará los tiempos de observación que le correspondan, debiendo buscar su óptimo empleo para el beneficio del desarrollo de la astronomía nacional y sus disciplinas concurrentes, en el marco de las políticas generales de administración del tiempo que establezca el Consejo del Proyecto Gemini, entre sus miembros.</w:t>
      </w:r>
    </w:p>
    <w:p>
      <w:pPr>
        <w:pStyle w:val="Normal"/>
        <w:tabs>
          <w:tab w:val="clear" w:pos="709"/>
          <w:tab w:val="left" w:pos="-2977" w:leader="none"/>
          <w:tab w:val="left" w:pos="2552" w:leader="none"/>
        </w:tabs>
        <w:spacing w:lineRule="auto" w:line="360"/>
        <w:jc w:val="both"/>
        <w:rPr/>
      </w:pPr>
      <w:r>
        <w:rPr/>
      </w:r>
    </w:p>
    <w:p>
      <w:pPr>
        <w:pStyle w:val="Normal"/>
        <w:tabs>
          <w:tab w:val="clear" w:pos="709"/>
          <w:tab w:val="left" w:pos="-2977" w:leader="none"/>
          <w:tab w:val="left" w:pos="2552" w:leader="none"/>
        </w:tabs>
        <w:spacing w:lineRule="auto" w:line="360"/>
        <w:jc w:val="both"/>
        <w:rPr/>
      </w:pPr>
      <w:r>
        <w:rPr/>
        <w:tab/>
        <w:tab/>
        <w:tab/>
        <w:t>El tiempo requerido para satisfacer las necesidades de observación de los astrónomos chilenos e instituciones nacionales dedicadas a la enseñanza e investigación astronómica, será asignado mediante concursos de acuerdo a las normas generales de CONICYT y los criterios técnicos establecidos por el Consejo del Proyecto Gemini. La modalidad de postulación y acceso deberá garantizar oportunidades equitativas e igualitarias entre todos ellos.</w:t>
      </w:r>
    </w:p>
    <w:p>
      <w:pPr>
        <w:pStyle w:val="Normal"/>
        <w:tabs>
          <w:tab w:val="clear" w:pos="709"/>
          <w:tab w:val="left" w:pos="-2977" w:leader="none"/>
          <w:tab w:val="left" w:pos="2552" w:leader="none"/>
        </w:tabs>
        <w:spacing w:lineRule="auto" w:line="360"/>
        <w:jc w:val="both"/>
        <w:rPr/>
      </w:pPr>
      <w:r>
        <w:rPr/>
      </w:r>
    </w:p>
    <w:p>
      <w:pPr>
        <w:pStyle w:val="Normal"/>
        <w:tabs>
          <w:tab w:val="clear" w:pos="709"/>
          <w:tab w:val="left" w:pos="0" w:leader="none"/>
          <w:tab w:val="left" w:pos="2552" w:leader="none"/>
        </w:tabs>
        <w:spacing w:lineRule="auto" w:line="360"/>
        <w:jc w:val="both"/>
        <w:rPr/>
      </w:pPr>
      <w:r>
        <w:rPr>
          <w:spacing w:val="-3"/>
        </w:rPr>
        <w:tab/>
        <w:tab/>
        <w:tab/>
        <w:t>Artículo 5º.- Libérase del pago de los derechos de internación, impuestos ad valorem, derechos consulares, impuestos adicionales de importación, tasas de almacenaje y movilización, impuesto al valor agregado y de todo derecho, impuesto o tasa que se perciba por intermedio de las aduanas, a todos los aparatos, instrumentos, útiles de trabajo, accesorios, muebles, equipos de oficina, vehículos y, en general, a todo el material e implementos que se deba internar para la construcción, instalación, ampliación, operación y mantenimiento del Observatorio Gemini Sur, que el Proyecto Gemini establecerá en el país.</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Los bienes internados a que se refiere el inciso anterior, sólo podrán ser destinados a las actividades astronómicas del Observatorio Astronómico señalado en el inciso anterior.  En caso de dárseles un destino diferente al señalado, o que fueren enajenados a cualquier título dentro del plazo de cinco años contado desde la fecha de la internación, deberán integrarse en arcas fiscales los derechos, impuestos y tasas de que libera la presente ley, quedando solidariamente responsables de ellos las entidades o personas que intervengan en los actos o contratos respectivos.</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No obstante, en casos excepcionales, el Presidente de la República, mediante decreto supremo fundado expedido a través del Ministerio de Hacienda y suscrito además por el Ministro de Educación, podrá autorizar la modificación de destino o enajenación de un bien determinado sin pago de los derechos, impuestos y tasas que exime esta ley.</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Artículo 6º.- El Proyecto Gemini estará exento del pago de todo impuesto directo o tasa nacional, regional o municipal, incluidos el impuesto territorial y los contemplados en la Ley sobre Impuesto a la Renta, e Impuesto al Valor Agregado por los bienes que adquieran y los servicios que utilicen, por el desarrollo de las actividades astronómicas relacionadas con el Observatorio a que se refiere el artículo anterior.</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spacing w:val="-3"/>
        </w:rPr>
      </w:pPr>
      <w:r>
        <w:rPr>
          <w:spacing w:val="-3"/>
        </w:rPr>
        <w:tab/>
        <w:tab/>
        <w:tab/>
        <w:t>Artículo 7º.- Los funcionarios y científicos extranjeros que trabajen en el Observatorio que el Proyecto Gemini establezca en Chile, gozarán de las siguientes franquicias tributarias dentro del territorio de la República:</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a) Exención de cualquier forma de impuesto directo sobre los sueldos, emolumentos e indemnizaciones que les sean pagados por la institución a la que prestan servicios, y</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b) Exención de cualquier forma de impuesto directo sobre las rentas que perciban procedentes de fuera de la República.</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Artículo 8º.- Podrán, asimismo, importar, libre de derechos aduaneros y de otros gravámenes, prohibiciones y restricciones sobre la importación así como cualquier otra clase de gravámenes fiscales, sus muebles y efectos personales y de los miembros dependientes de su familia.</w:t>
      </w:r>
    </w:p>
    <w:p>
      <w:pPr>
        <w:pStyle w:val="Normal"/>
        <w:widowControl w:val="false"/>
        <w:tabs>
          <w:tab w:val="clear" w:pos="709"/>
          <w:tab w:val="left" w:pos="0" w:leader="none"/>
          <w:tab w:val="left" w:pos="2552" w:leader="none"/>
        </w:tabs>
        <w:spacing w:lineRule="auto" w:line="360"/>
        <w:jc w:val="both"/>
        <w:rPr>
          <w:spacing w:val="-3"/>
        </w:rPr>
      </w:pPr>
      <w:r>
        <w:rPr>
          <w:spacing w:val="-3"/>
        </w:rPr>
      </w:r>
    </w:p>
    <w:p>
      <w:pPr>
        <w:pStyle w:val="Normal"/>
        <w:widowControl w:val="false"/>
        <w:tabs>
          <w:tab w:val="clear" w:pos="709"/>
          <w:tab w:val="left" w:pos="0" w:leader="none"/>
          <w:tab w:val="left" w:pos="2552" w:leader="none"/>
        </w:tabs>
        <w:spacing w:lineRule="auto" w:line="360"/>
        <w:jc w:val="both"/>
        <w:rPr/>
      </w:pPr>
      <w:r>
        <w:rPr>
          <w:spacing w:val="-3"/>
        </w:rPr>
        <w:tab/>
        <w:tab/>
        <w:tab/>
        <w:t>Artículo 9º.- Derógase el primer párrafo de la glosa 05 de la Partida 09, Capítulo 08, Programa 01, de la ley Nº 19.486, que aprueba la Ley de Presupuestos del Sector Público para el año 1997, que establece: "Los montos de los recursos asignados al proyecto con cargo a este ítem, sólo podrán liberarse previa aprobación por el Congreso Nacional de los Instrumentos representativos del proyecto, en conformidad al artículo 50 Nº 1 de la Constitución Política del Est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spacing w:val="-3"/>
        </w:rPr>
        <w:tab/>
        <w:t>Artículo transitorio.- El gasto que represente la aplicación de esta ley durante 1997, será financiado con cargo a las disponibilidades del Presupuesto de CONICYT para el mismo ejercicio.".</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rPr/>
      </w:pPr>
      <w:r>
        <w:rPr/>
      </w:r>
    </w:p>
    <w:p>
      <w:pPr>
        <w:pStyle w:val="Normal"/>
        <w:jc w:val="center"/>
        <w:rPr/>
      </w:pPr>
      <w:r>
        <w:rPr/>
        <w:tab/>
        <w:t>ARMANDO ARANCIBIA CALDERON</w:t>
      </w:r>
    </w:p>
    <w:p>
      <w:pPr>
        <w:pStyle w:val="Normal"/>
        <w:jc w:val="center"/>
        <w:rPr/>
      </w:pPr>
      <w:r>
        <w:rPr/>
        <w:t>Primer Vicepresidente de la Cámara de Diputados</w:t>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ab/>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tabs>
          <w:tab w:val="clear" w:pos="709"/>
          <w:tab w:val="left" w:pos="2552" w:leader="none"/>
        </w:tabs>
        <w:rPr/>
      </w:pPr>
      <w:r>
        <w:rPr/>
        <w:t>Secretario de la Cámara de Diputados</w:t>
      </w:r>
    </w:p>
    <w:p>
      <w:pPr>
        <w:pStyle w:val="Normal"/>
        <w:tabs>
          <w:tab w:val="clear" w:pos="709"/>
          <w:tab w:val="left" w:pos="2552" w:leader="none"/>
        </w:tabs>
        <w:rPr/>
      </w:pPr>
      <w:r>
        <w:rPr/>
        <w:tab/>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rPr>
          <w:spacing w:val="-3"/>
        </w:rPr>
      </w:pPr>
      <w:r>
        <w:rPr>
          <w:spacing w:val="-3"/>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67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7:50:00Z</dcterms:created>
  <dc:creator>C�mara de Diputados</dc:creator>
  <dc:description/>
  <dc:language>en-US</dc:language>
  <cp:lastModifiedBy>C�mara de Diputados</cp:lastModifiedBy>
  <dcterms:modified xsi:type="dcterms:W3CDTF">1997-05-08T17:52:00Z</dcterms:modified>
  <cp:revision>3</cp:revision>
  <dc:subject>oficio senado 2� tr�mite</dc:subject>
  <dc:title>proyecto gemini</dc:title>
</cp:coreProperties>
</file>