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Oficio Nº 11.502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Valparaíso, 14 de agost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dado su aprobación al proyecto de ley de esa honorable Cámara que otorga recursos que indica a la Comisión Nacional de Investigación Científica y Tecnológica (Conicyt) para que entere el aporte al proyecto astronómico Gemini, con las siguientes modificaciones: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2º</w:t>
      </w:r>
    </w:p>
    <w:p>
      <w:pPr>
        <w:pStyle w:val="NormalWeb"/>
        <w:tabs>
          <w:tab w:val="clear" w:pos="708"/>
          <w:tab w:val="left" w:pos="2800" w:leader="none"/>
        </w:tabs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primido.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2º¸ sin enmiendas.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4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3º, sin modificaciones.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5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4º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primero, la frase "que el Proyecto Gemini establecerá en el país" por la siguiente: "que se establecerá en el país en virtud del Proyecto Gemini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, en el inciso segundo, la oración inicial por la siguiente: "Los bienes internados sólo podrán ser destinados a sustentar las actividades astronómicas del Observatorio a que alude el inciso anterior.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sustituido, en el inciso tercero, la expresión "a través" por "por intermedio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6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5º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sus palabras iniciales "El Proyecto Gemini estará exento" por "Establécese la exención"; ha intercalado entre las palabras "que" y "adquieran" y entre los vocablos "que" y "utilicen" el término "se"; ha suprimido la coma (,) que sigue a la palabra "utilicen", y ha sustituido la preposición "por", que aparece en segundo lugar en su texto, por "para".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7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chazado.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8º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suprimido.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9º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artículo 6º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iciado con minúscula la palabra "Instrumentos", y ha colocado entre comas (,) la expresión "Nº 1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transitorio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tercalado entre la palabra "ejercicio" y el punto (.) que sigue, la oración que a continuación se indica, precedida de una coma (,): "y, en la parte que no pudiere ser absorbido por aquéllas, mediante aporte fiscal solventado con reasignaciones de hasta dos millones quinientos mil dólares norteamericanos (US$ 2.500.000), o su equivalente en moneda nacional, de otros programas de la Partida Tesoro Público del presupuesto vigente"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o-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417, de 7 de mayo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SERGIO ROMERO PIZARRO, Presidente del Senado; JOSÉ LUIS LAGOS LÓPEZ, Secretario del Senado."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00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3:00Z</dcterms:created>
  <dc:creator>JHENRIQUEZ</dc:creator>
  <dc:description/>
  <dc:language>en-US</dc:language>
  <cp:lastModifiedBy>Alejandra Carvallo Migliaro</cp:lastModifiedBy>
  <dcterms:modified xsi:type="dcterms:W3CDTF">2002-08-23T20:33:00Z</dcterms:modified>
  <cp:revision>2</cp:revision>
  <dc:subject/>
  <dc:title>Oficio Nº 11</dc:title>
</cp:coreProperties>
</file>