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TRASLADA LOS DÍAS FERIADOS CORRESPONDIENTES A FIESTAS PATRIAS EN LA FORMA QUE IND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Heading1"/>
        <w:rPr/>
      </w:pPr>
      <w:r>
        <w:rPr/>
        <w:t>BOLETÍN N°3490-06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.</w:t>
        <w:noBreakHyphen/>
        <w:t>° La celebración anual de las fiestas patrias constituye parte integral de nuestra identidad nacional y del carácter fundacional de nuestra nación, razones que justifican sobradamente que la autoridad realice, en la medida en que se requiera, todo lo que esté a su alcance con miras a resguardar y proteger el contenido auténticamente patriótico de esta tradición nacional. En este contexto, deben resguardarse en el tiempo y debidamente, las actividades que se realizan en torno a estas celebraciones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2.</w:t>
        <w:noBreakHyphen/>
        <w:t xml:space="preserve"> Nuestro país está a sólo unos años de conmemorar sus 200 años de historia independiente y este trascendente suceso debe ser celebrado de tal forma que demos cuenta de lo que significa nuestra patria en su pasado y de manera tal de recordar con nobleza la sangre de nuestros patriotas. Desde esta perspectiva, y en consideración a que los días 18 y 19 de Septiembre de 2010 serán sábado y domingo respectivamente, estimamos conducente y razonable presentar una reforma legal con el propósito de que los chilenos puedan celebrar </w:t>
        <w:noBreakHyphen/>
        <w:t>en el presente año, siempre y especialmente en aquel aniversario- las fiestas patrias en plenitud, y para ello tengan acceso igualitario al descanso laboral que el caso amerita y exige. En tal sentido y en consideración al tratamiento distinto que debe darse a estas fiestas patrias, proponemos reformar la legislación de tal forma que, cada vez que uno o ambos días de los actuales feriados legales del 18 y 19 de Septiembre correspondan a días sábado y/o domingo, automáticamente se garanticen para ese año como feriados legales el día hábil que inmediatamente lo precede y/o el que le sigue, según corresponda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117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OR TANTO, VENIMOS EN PRESENTAR EL SIGUIENTE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right" w:pos="6771" w:leader="none"/>
        </w:tabs>
        <w:ind w:left="4404" w:hanging="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PROYECTO DE LEY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ind w:left="1189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>“</w:t>
      </w:r>
      <w:r>
        <w:rPr>
          <w:rFonts w:cs="Arial" w:ascii="Arial" w:hAnsi="Arial"/>
          <w:sz w:val="24"/>
          <w:lang w:val="es-ES_tradnl"/>
        </w:rPr>
        <w:t>Artículo único.</w:t>
        <w:noBreakHyphen/>
        <w:t xml:space="preserve"> Introdúzcase el siguiente artículo primero bis a la Ley 2977, del Ministerio del Interior, de 1915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1199" w:hanging="0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"Artículo primero bis: </w:t>
      </w:r>
      <w:r>
        <w:rPr>
          <w:rFonts w:cs="Arial" w:ascii="Arial" w:hAnsi="Arial"/>
          <w:sz w:val="24"/>
          <w:lang w:val="es-ES_tradnl"/>
        </w:rPr>
        <w:t>Trasládase el feriado correspondiente al 18 de Septiembre al día viernes de la semana en que ocurre, en caso de corresponder a día sábado o a día domingo, y trasládase el feriado correspondiente al 19 de Septiembre al día lunes de la semana siguiente al que ocurre, en caso de corresponder a día sábado o a día domingo.”.”.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22:46:00Z</dcterms:created>
  <dc:creator/>
  <dc:description/>
  <dc:language>en-US</dc:language>
  <cp:lastModifiedBy>RFuentes</cp:lastModifiedBy>
  <dcterms:modified xsi:type="dcterms:W3CDTF">2004-04-07T18:51:00Z</dcterms:modified>
  <cp:revision>2</cp:revision>
  <dc:subject/>
  <dc:title/>
</cp:coreProperties>
</file>