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pPr>
      <w:r>
        <w:rPr>
          <w:b/>
          <w:bCs/>
          <w:sz w:val="24"/>
          <w:szCs w:val="24"/>
        </w:rPr>
        <w:t>NUEVO PRIMER INFORME DE LA COMISION DE EDUCACION, CULTURA, CIENCIA Y TECNOLOGIA</w:t>
      </w:r>
      <w:r>
        <w:rPr>
          <w:sz w:val="24"/>
          <w:szCs w:val="24"/>
        </w:rPr>
        <w:t xml:space="preserve"> recaído en el proyecto de ley, en primer trámite constitucional, que autoriza la construcción de monumentos en Puerto Cisnes, Coyhaique e Isla de Chiloé, y crea el Museo y Archivo en la Región de Aysén en memoria del misionero de la Obra Don Guanella, R.P. Antonio Ronchi.</w:t>
      </w:r>
    </w:p>
    <w:p>
      <w:pPr>
        <w:pStyle w:val="Heading1"/>
        <w:ind w:left="3540" w:hanging="0"/>
        <w:rPr>
          <w:sz w:val="24"/>
          <w:szCs w:val="24"/>
        </w:rPr>
      </w:pPr>
      <w:r>
        <w:rPr>
          <w:sz w:val="24"/>
          <w:szCs w:val="24"/>
        </w:rPr>
        <w:t>BOLETIN Nº 2.156-04</w:t>
      </w:r>
    </w:p>
    <w:p>
      <w:pPr>
        <w:pStyle w:val="Normal"/>
        <w:ind w:left="3540" w:hanging="0"/>
        <w:jc w:val="both"/>
        <w:rPr>
          <w:b/>
          <w:b/>
          <w:bCs/>
          <w:sz w:val="24"/>
          <w:szCs w:val="24"/>
        </w:rPr>
      </w:pPr>
      <w:r>
        <w:rPr>
          <w:b/>
          <w:bCs/>
          <w:sz w:val="24"/>
          <w:szCs w:val="24"/>
        </w:rPr>
        <w:t>___________________________________</w:t>
      </w:r>
    </w:p>
    <w:p>
      <w:pPr>
        <w:pStyle w:val="Normal"/>
        <w:ind w:left="3540" w:hanging="0"/>
        <w:jc w:val="both"/>
        <w:rPr>
          <w:b/>
          <w:b/>
          <w:bCs/>
          <w:sz w:val="24"/>
          <w:szCs w:val="24"/>
        </w:rPr>
      </w:pPr>
      <w:r>
        <w:rPr>
          <w:b/>
          <w:bCs/>
          <w:sz w:val="24"/>
          <w:szCs w:val="24"/>
        </w:rPr>
      </w:r>
    </w:p>
    <w:p>
      <w:pPr>
        <w:pStyle w:val="Normal"/>
        <w:jc w:val="both"/>
        <w:rPr>
          <w:sz w:val="24"/>
          <w:szCs w:val="24"/>
        </w:rPr>
      </w:pPr>
      <w:r>
        <w:rPr>
          <w:sz w:val="24"/>
          <w:szCs w:val="24"/>
        </w:rPr>
        <w:t>Honorable Senado:</w:t>
      </w:r>
    </w:p>
    <w:p>
      <w:pPr>
        <w:pStyle w:val="Normal"/>
        <w:jc w:val="both"/>
        <w:rPr>
          <w:sz w:val="24"/>
          <w:szCs w:val="24"/>
        </w:rPr>
      </w:pPr>
      <w:r>
        <w:rPr>
          <w:sz w:val="24"/>
          <w:szCs w:val="24"/>
        </w:rPr>
      </w:r>
    </w:p>
    <w:p>
      <w:pPr>
        <w:pStyle w:val="TextBody"/>
        <w:rPr>
          <w:sz w:val="24"/>
          <w:szCs w:val="24"/>
        </w:rPr>
      </w:pPr>
      <w:r>
        <w:rPr>
          <w:sz w:val="24"/>
          <w:szCs w:val="24"/>
        </w:rPr>
        <w:tab/>
        <w:t>Vuestra Comisión de Educación, Cultura, Ciencia y Tecnología tiene el honor de someteros su nuevo informe en relación con el proyecto individualizado, en primer trámite constitucional, iniciado en Moción del H. Senador señor Antonio Horvath Kis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las sesiones que la Comisión destinó al análisis de este asunto concurrió el autor de la iniciativ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 - - - -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materia de antecedentes, esta Comisión se remite a los que se contienen en su primer inform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 - - - -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sesión de 4 de agosto del año en curso, la Sala de la Corporación resolvió enviar a la Comisión de Educación, Cultura, Ciencia y Tecnología el proyecto de que se trata, con el objeto de evacuar a su respecto un nuevo primer informe que considerara los aspectos esenciales discutidos en esa oportunidad por el Senado, vinculados a la pertinencia de incorporar en una iniciativa de esta naturaleza normas que autoricen la creación de museos y archiv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l seno de la Comisión se efectuó un intercambio de ideas relativo al problem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l respecto, se tuvo en cuenta que el numeral 5 del artículo 60 de la Constitución Política enumera entre las materias que corresponden al dominio legal "las que regulen honores públicos a los grandes servidores", lo cual desde el año 1990 se ha interpretado en el sentido de que comprende la autorización para erigir monumentos en homenaje a esos servidor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simismo, que la creación de museos y archivos públicos requiere, para el adecuado cumplimiento de sus funciones, de financiamiento estatal y de la acción de órganos que velen por su desarrollo y difusión en la sociedad, dada la relevante proyección cultural que emana de su propio carácter. En tal contexto se enmarca la creación, en su época, de la Dirección General de Bibliotecas, Archivos y Muse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tendida la insuficiencia del erario nacional la iniciativa privada ha sido igualmente necesaria, pero en este caso su establecimiento se ha materializado en conformidad al Título XXXIII del Libro I del Código Civil, esto es, como corporación o fundación de derecho priv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or último, la Comisión se mostró preocupada por la circunstancia de que en el caso del proyecto de ley en informe los bienes que eventualmente conformarán el patrimonio del museo y archivo son particulares, por lo que no podría el legislador disponer de ellos sin el correspondiente acto expropiatorio y la indemnización de los afectad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on tales antecedentes, vuestra Comisión resolvió sustituir la autorización para crear un museo y archivo con el objeto de que se trata, por una atribución que se confiere a la comisión especial para celebrar convenios con entidades públicas o privadas destinados a constituir dichos establecimientos para custodiar y administrar aquellos bienes de interés cultural o histórico que habiendo pertenecido al sacerdote Antonio Ronchi Berra, sean donados al efecto por sus sucesor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xml:space="preserve">Cabe consignar que en opinión del </w:t>
        <w:br/>
        <w:t>H. Senador señor Horvath el texto acordado por la Comisión desdibujaría uno de los propósitos originales de la iniciativa, que se funda en la idea de que los homenajes a grandes servidores pueden asumir diversas formas, además de los monumentos, así la creación de archivos y muse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 xml:space="preserve">- Con esas modificaciones, fue aprobado por la unanimidad de los miembros de la Comisión, </w:t>
        <w:br/>
        <w:t xml:space="preserve">HH. Senadores señores Chadwick, Díez, Muñoz Barra, </w:t>
        <w:br/>
        <w:t>Ruiz-Esquide y Veg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center"/>
        <w:rPr>
          <w:sz w:val="24"/>
          <w:szCs w:val="24"/>
        </w:rPr>
      </w:pPr>
      <w:r>
        <w:rPr>
          <w:sz w:val="24"/>
          <w:szCs w:val="24"/>
        </w:rPr>
        <w:t>- - - - -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3"/>
        <w:rPr/>
      </w:pPr>
      <w:r>
        <w:rPr/>
        <w:t>TEXTO DEL PROYEC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mérito del acuerdo anterior, vuestra Comisión os propone que aprobéis el proyecto de ley en los siguientes términ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PROYECTO DE LEY:</w:t>
      </w:r>
    </w:p>
    <w:p>
      <w:pPr>
        <w:pStyle w:val="Normal"/>
        <w:tabs>
          <w:tab w:val="clear" w:pos="708"/>
          <w:tab w:val="left" w:pos="2835" w:leader="none"/>
        </w:tabs>
        <w:jc w:val="center"/>
        <w:rPr>
          <w:sz w:val="24"/>
          <w:szCs w:val="24"/>
        </w:rPr>
      </w:pPr>
      <w:r>
        <w:rPr>
          <w:sz w:val="24"/>
          <w:szCs w:val="24"/>
        </w:rPr>
      </w:r>
    </w:p>
    <w:p>
      <w:pPr>
        <w:pStyle w:val="TextBody"/>
        <w:rPr>
          <w:sz w:val="24"/>
          <w:szCs w:val="24"/>
        </w:rPr>
      </w:pPr>
      <w:r>
        <w:rPr>
          <w:sz w:val="24"/>
          <w:szCs w:val="24"/>
        </w:rPr>
        <w:tab/>
        <w:t>“Artículo 1º.- Autorízase erigir un monumento en la ciudad de Puerto Cisnes, otro en la de Coyhaique y un tercero en la de Castro, en memoria del misionero sacerdote Antonio Ronchi Berr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rtículo 2º.-  Las obras se financiarán mediante erogaciones populares, obtenidas a través de colectas públicas, donaciones y otros aportes privados. Las colectas se efectuarán en las fechas que determine la comisión especial que establece el artículo 4º, en coordinación con el Ministerio del Interi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rtículo 3º.-  Créase un fondo destinado a recibir las erogaciones, donaciones y demás aportes señalados en el artículo preced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rtículo 4º.-  Créase una comisión especial, integrada por diez miembros ad honorem, encargada de ejecutar los objetivos de esta ley, la que estará constituida p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Un Senador y un Diputado, designados por sus respectivas Cámar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b) Los Alcaldes de las I. Municipalidades de Puerto Cisnes, Coyhaique y Castr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 Un representante de los Obispados de Ancud y Aysé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 Un representante del Consejo de Monumentos Naciona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 Un representante de la Obra Don Guanella, y</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f) Un representante de la familia del sacerdote Antonio Ronchi Berr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comisión elegirá a su presidente. El quórum para sesionar y adoptar acuerdos será el de la mayoría de sus miembros. En caso de empate dirimirá el presid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rtículo 5º.-  La comisión tendrá las siguientes funcion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Determinar la fecha y la forma en que se efectuarán las colectas públicas contempladas en el artículo 2º, así como realizar las gestiones pertinentes para su concre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b) Determinar la ubicación de los monumentos, en coordinación con las respectivas municipalidades y el Consejo de Monumentos Nacionales, y disponer y supervigilar su construcción, previo cumplimiento de lo dispuesto en el artículo 18 de la ley Nº 17.288, sobre Monumentos Naciona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 Llamar a concurso público de proyectos para la ejecución de las obras, fijar sus bases y resolverl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 Administrar el fondo creado por el artículo 3º, y</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 Abrir una cuenta corriente especial para gestionar el referido fon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rtículo 6º.- Facúltase a la comisión especial para celebrar convenios con entidades públicas o privadas con el objeto de constituir un archivo y museo para la custodia y administración de aquellos bienes de interés cultural o histórico que habiendo pertenecido al sacerdote Antonio Ronchi Berra, sean donados al efecto por sus sucesor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rtículo 7º.-  Si una vez construidos los monumentos quedaren excedentes de las erogaciones recibidas, éstos serán destinados al fin señalado en el artículo preced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rtículo 8º.- Los monumentos deberán erigirse en el plazo de cinco años, contado desde la fecha de publicación de la presente ley.  Si vencido dicho plazo no se hubieren ejecutado las obras, los recursos obtenidos hasta esa fecha por concepto de erogaciones serán aplicados a los objetivos de beneficencia que la comisión establezc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 - - - -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cordado en sesiones de 11 y 18 de agosto de 1999, con asistencia de los HH. Senadores señores Roberto Muñoz Barra (Presidente), Andrés Chadwick Piñera (Sergio Fernández Fernández), Sergio Díez Urzúa, Mariano Ruiz-Esquide Jara y Ramón Vega Hidalg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ala de la Comisión, a 19 de agosto de 1999.</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M. ANGELICA BENNETT G.</w:t>
      </w:r>
    </w:p>
    <w:p>
      <w:pPr>
        <w:pStyle w:val="Normal"/>
        <w:tabs>
          <w:tab w:val="clear" w:pos="708"/>
          <w:tab w:val="left" w:pos="2835" w:leader="none"/>
        </w:tabs>
        <w:jc w:val="both"/>
        <w:rPr>
          <w:sz w:val="24"/>
          <w:szCs w:val="24"/>
        </w:rPr>
      </w:pPr>
      <w:r>
        <w:rPr>
          <w:sz w:val="24"/>
          <w:szCs w:val="24"/>
        </w:rPr>
        <w:tab/>
        <w:t xml:space="preserve">              Secretario</w:t>
      </w:r>
      <w:r>
        <w:br w:type="page"/>
      </w:r>
    </w:p>
    <w:p>
      <w:pPr>
        <w:pStyle w:val="Normal"/>
        <w:jc w:val="center"/>
        <w:rPr>
          <w:sz w:val="24"/>
          <w:szCs w:val="24"/>
        </w:rPr>
      </w:pPr>
      <w:r>
        <w:rPr>
          <w:sz w:val="24"/>
          <w:szCs w:val="24"/>
        </w:rPr>
      </w:r>
    </w:p>
    <w:p>
      <w:pPr>
        <w:pStyle w:val="Normal"/>
        <w:jc w:val="center"/>
        <w:rPr/>
      </w:pPr>
      <w:r>
        <w:rPr/>
      </w:r>
    </w:p>
    <w:p>
      <w:pPr>
        <w:pStyle w:val="Normal"/>
        <w:jc w:val="center"/>
        <w:rPr>
          <w:rFonts w:ascii="Bookman Old Style" w:hAnsi="Bookman Old Style" w:eastAsia="Bookman Old Style" w:cs="Bookman Old Style"/>
          <w:b/>
          <w:b/>
          <w:bCs/>
          <w:sz w:val="24"/>
          <w:szCs w:val="24"/>
          <w:u w:val="single"/>
        </w:rPr>
      </w:pPr>
      <w:r>
        <w:rPr>
          <w:rFonts w:eastAsia="Bookman Old Style" w:cs="Bookman Old Style" w:ascii="Bookman Old Style" w:hAnsi="Bookman Old Style"/>
          <w:b/>
          <w:bCs/>
          <w:sz w:val="24"/>
          <w:szCs w:val="24"/>
          <w:u w:val="single"/>
        </w:rPr>
        <w:t>RESEÑA</w:t>
      </w:r>
    </w:p>
    <w:p>
      <w:pPr>
        <w:pStyle w:val="Normal"/>
        <w:jc w:val="center"/>
        <w:rPr>
          <w:rFonts w:ascii="Bookman Old Style" w:hAnsi="Bookman Old Style" w:eastAsia="Bookman Old Style" w:cs="Bookman Old Style"/>
          <w:b/>
          <w:b/>
          <w:bCs/>
          <w:sz w:val="24"/>
          <w:szCs w:val="24"/>
          <w:u w:val="single"/>
        </w:rPr>
      </w:pPr>
      <w:r>
        <w:rPr>
          <w:rFonts w:eastAsia="Bookman Old Style" w:cs="Bookman Old Style" w:ascii="Bookman Old Style" w:hAnsi="Bookman Old Style"/>
          <w:b/>
          <w:bCs/>
          <w:sz w:val="24"/>
          <w:szCs w:val="24"/>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2.156-04</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Autoriza erigir un monumento en la ciudad de Puerto Cisnes, otro en la de Coyhaique y un tercero en la de Castro, en memoria del misionero sacerdote Antonio Ronchi Berr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oción</w:t>
      </w:r>
      <w:r>
        <w:rPr>
          <w:sz w:val="24"/>
          <w:szCs w:val="24"/>
        </w:rPr>
        <w:t xml:space="preserve"> </w:t>
      </w:r>
      <w:r>
        <w:rPr>
          <w:rFonts w:eastAsia="Courier" w:cs="Courier" w:ascii="Courier" w:hAnsi="Courier"/>
          <w:sz w:val="24"/>
          <w:szCs w:val="24"/>
        </w:rPr>
        <w:t>del H. Senador señor Antonio Horvath Kis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Primer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w:t>
        <w:tab/>
        <w:t>INICIO TRAMITACION EN EL SENADO:</w:t>
      </w:r>
      <w:r>
        <w:rPr>
          <w:rFonts w:eastAsia="Courier" w:cs="Courier" w:ascii="Courier" w:hAnsi="Courier"/>
          <w:sz w:val="24"/>
          <w:szCs w:val="24"/>
        </w:rPr>
        <w:t xml:space="preserve"> 30 de marzo de 1998.</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w:t>
        <w:tab/>
        <w:t xml:space="preserve">TRAMITE REGLAMENTARIO: </w:t>
      </w:r>
      <w:r>
        <w:rPr>
          <w:rFonts w:eastAsia="Courier" w:cs="Courier" w:ascii="Courier" w:hAnsi="Courier"/>
          <w:sz w:val="24"/>
          <w:szCs w:val="24"/>
        </w:rPr>
        <w:t>Nuevo 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URGENCIA:</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I.</w:t>
        <w:tab/>
        <w:t xml:space="preserve">ESTRUCTURA DEL PROYECTO PROPUESTO POR LA COMISION: </w:t>
      </w:r>
      <w:r>
        <w:rPr>
          <w:rFonts w:eastAsia="Courier" w:cs="Courier" w:ascii="Courier" w:hAnsi="Courier"/>
          <w:sz w:val="24"/>
          <w:szCs w:val="24"/>
        </w:rPr>
        <w:t>Consta de ocho artícul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X.</w:t>
        <w:tab/>
        <w:t>PRINCIPAL OBJETIVO DEL PROYECTO PROPUESTO POR LA COMISION:</w:t>
      </w:r>
      <w:r>
        <w:rPr>
          <w:rFonts w:eastAsia="Courier" w:cs="Courier" w:ascii="Courier" w:hAnsi="Courier"/>
          <w:sz w:val="24"/>
          <w:szCs w:val="24"/>
        </w:rPr>
        <w:t xml:space="preserve"> Rendir homenaje público en memoria del misionero de la Obra Don Guanella sacerdote Antonio Ronchi, mediante autorización para construir al efecto un monumento en la ciudad de Puerto Cisnes, otro en la de Coyhaique y un tercero en la de Castro, así como establecer las condiciones para constituir un museo y archivo con sus trabaj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w:t>
        <w:tab/>
        <w:t>NORMAS DE QUORUM ESPECIAL:</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pPr>
      <w:r>
        <w:rPr>
          <w:rFonts w:eastAsia="Courier" w:cs="Courier" w:ascii="Courier" w:hAnsi="Courier"/>
          <w:b/>
          <w:bCs/>
          <w:sz w:val="24"/>
          <w:szCs w:val="24"/>
        </w:rPr>
        <w:t>XI.</w:t>
        <w:tab/>
        <w:t xml:space="preserve">ACUERDOS: </w:t>
      </w:r>
      <w:r>
        <w:rPr>
          <w:rFonts w:eastAsia="Courier" w:cs="Courier" w:ascii="Courier" w:hAnsi="Courier"/>
          <w:sz w:val="24"/>
          <w:szCs w:val="24"/>
        </w:rPr>
        <w:t>El texto acordado fue aprobado por la unanimidad de la Comisión (5-0).</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ab/>
        <w:tab/>
        <w:t>M. ANGELICA BENNETT GUZMAN</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ab/>
        <w:tab/>
        <w:t xml:space="preserve">     Secretario</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t>Valparaíso, 19 de agosto de 1999.</w:t>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4.9pt;mso-wrap-distance-left:0pt;mso-wrap-distance-right:0pt;mso-wrap-distance-top:0pt;mso-wrap-distance-bottom:0pt;margin-top:0.05pt;mso-position-vertical-relative:text;margin-left:40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6"/>
      <w:szCs w:val="26"/>
      <w:lang w:val="es-ES"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35" w:leader="none"/>
      </w:tabs>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00:00Z</dcterms:created>
  <dc:creator>Usuario Preferencial</dc:creator>
  <dc:description/>
  <dc:language>en-US</dc:language>
  <cp:lastModifiedBy>Alejandra Carvallo Migliaro</cp:lastModifiedBy>
  <cp:lastPrinted>1999-08-19T15:46:00Z</cp:lastPrinted>
  <dcterms:modified xsi:type="dcterms:W3CDTF">2002-08-23T22:00:00Z</dcterms:modified>
  <cp:revision>2</cp:revision>
  <dc:subject/>
  <dc:title>BOLETIN Nº 2156-04</dc:title>
</cp:coreProperties>
</file>