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81" w:leader="none"/>
        </w:tabs>
        <w:jc w:val="both"/>
        <w:rPr>
          <w:rFonts w:ascii="Arial" w:hAnsi="Arial" w:cs="Arial"/>
          <w:b/>
          <w:b/>
          <w:sz w:val="24"/>
          <w:lang w:val="es-ES_tradnl"/>
        </w:rPr>
      </w:pPr>
      <w:r>
        <w:rPr>
          <w:rFonts w:cs="Arial" w:ascii="Arial" w:hAnsi="Arial"/>
          <w:b/>
          <w:sz w:val="24"/>
          <w:lang w:val="es-ES_tradnl"/>
        </w:rPr>
        <w:t>MODIFICA LA LEY 18.833 CON  EL OBJETO DE DEFINIR EL SUJETO OBLIGADO AL PAGO DE LOS CRÉDITOS SOCIALES, EN EL CASO QUE SEÑALA.</w:t>
      </w:r>
    </w:p>
    <w:p>
      <w:pPr>
        <w:pStyle w:val="Normal"/>
        <w:jc w:val="both"/>
        <w:rPr>
          <w:rFonts w:ascii="Arial" w:hAnsi="Arial" w:cs="Arial"/>
          <w:b/>
          <w:b/>
          <w:sz w:val="24"/>
          <w:lang w:val="es-ES_tradnl"/>
        </w:rPr>
      </w:pPr>
      <w:r>
        <w:rPr>
          <w:rFonts w:cs="Arial" w:ascii="Arial" w:hAnsi="Arial"/>
          <w:b/>
          <w:sz w:val="24"/>
          <w:lang w:val="es-ES_tradnl"/>
        </w:rPr>
      </w:r>
    </w:p>
    <w:p>
      <w:pPr>
        <w:pStyle w:val="Heading1"/>
        <w:rPr/>
      </w:pPr>
      <w:r>
        <w:rPr/>
        <w:t>BOLETÍN N°3505-1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Vis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o dispuesto en los artículos 1 °, 19° numeral 24° y 60° de la Constitución Política de la República y las Leyes 18.833 y 19.62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onsiderando:</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215" w:leader="none"/>
          <w:tab w:val="right" w:pos="9481" w:leader="none"/>
        </w:tabs>
        <w:jc w:val="both"/>
        <w:rPr>
          <w:rFonts w:ascii="Arial" w:hAnsi="Arial" w:cs="Arial"/>
          <w:sz w:val="24"/>
          <w:lang w:val="es-ES_tradnl"/>
        </w:rPr>
      </w:pPr>
      <w:r>
        <w:rPr>
          <w:rFonts w:cs="Arial" w:ascii="Arial" w:hAnsi="Arial"/>
          <w:sz w:val="24"/>
          <w:lang w:val="es-ES_tradnl"/>
        </w:rPr>
        <w:t>1.</w:t>
        <w:noBreakHyphen/>
        <w:t xml:space="preserve"> Que el acceso al crédito es muy importante en todos los niveles, sea que se trate de empresas de cualquier tipo o de personas natur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w:t>
        <w:noBreakHyphen/>
        <w:t xml:space="preserve"> Que en los últimos años se han expandido las alternativas para obtenerlos, agregándose nuevas opciones o intensificándose algunas existentes, pero menos difund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a de éstas son los créditos sociales de las Cajas de Compensación de Asignación Familiar, los que a Julia del 2003 alcanzaban un total de 1.165.000 operaciones, involucrando recursos por $ 607.400.000.000, que representan cerca de un 13 % del total del país, incluido el sistema banc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ichos préstamos presentan una condición particular de pago, beneficiosa tanto para sus usuarios como para las entidades acreedoras, cual es la posibilidad que las cuotas sean descontadas por el empleador y enteradas por éste a la Caj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al situación está regulada en el artículo 22 de la Ley 18.833, Estatuto de las Cajas de Compensación de Asignación Familiar, que establece que ello se regirá por las mismas normas de pago y de cobro que las cotizaciones previsionales, vale decir, esencialmente, por la Ley 17.322.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w:t>
        <w:noBreakHyphen/>
        <w:t xml:space="preserve"> Que, lamentablemente, tal como ocurre con dichas imposiciones, en el caso de estos créditos, algunos empleadores realizan los descuentos correspondientes sin enterarlos en la Caja respectiva, dejando al trabajador en situación de mora, con las consiguientes consecuencias negativas, entre las que se cuentan la persecución judicial del cobro tanta a su respecto como de sus codeudores y la inclusión de aquéllos y éstos en bases de datos financie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w:t>
        <w:noBreakHyphen/>
        <w:t xml:space="preserve"> Que la actual solución jurídica a esta materia, de acuerdo a las reglas generales, es que fa Caja acreedora inicie acciones contra el deudor moroso y éste, a su vez, lo haga contra su empleador para resarcirse. Sin embargo, ello es económica y laboralmente inviable, con grave perjuicio para el trabajador.</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540" w:leader="none"/>
          <w:tab w:val="left" w:pos="1260" w:leader="none"/>
          <w:tab w:val="right" w:pos="9481" w:leader="none"/>
        </w:tabs>
        <w:jc w:val="both"/>
        <w:rPr>
          <w:rFonts w:ascii="Arial" w:hAnsi="Arial" w:cs="Arial"/>
          <w:sz w:val="24"/>
          <w:lang w:val="es-ES_tradnl"/>
        </w:rPr>
      </w:pPr>
      <w:r>
        <w:rPr>
          <w:rFonts w:cs="Arial" w:ascii="Arial" w:hAnsi="Arial"/>
          <w:sz w:val="24"/>
          <w:lang w:val="es-ES_tradnl"/>
        </w:rPr>
        <w:t>5.</w:t>
        <w:noBreakHyphen/>
        <w:t xml:space="preserve">Que por lo anterior, vengo en proponer una solución a esta materia que </w:t>
        <w:tab/>
        <w:t xml:space="preserve">reconozca el hecho del pago, en cuanto éste efectivamente se ha producido a través </w:t>
        <w:tab/>
        <w:t>de un tercero (el empleador) y haga recaer en él y no en el trabajador las consecuencias jurídicas de la apropiación indebida que ha cometido.</w:t>
      </w:r>
    </w:p>
    <w:p>
      <w:pPr>
        <w:pStyle w:val="Normal"/>
        <w:tabs>
          <w:tab w:val="clear" w:pos="720"/>
          <w:tab w:val="left" w:pos="540" w:leader="none"/>
          <w:tab w:val="left" w:pos="1260" w:leader="none"/>
          <w:tab w:val="right" w:pos="9481"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lo implica considerar extinguida la deuda </w:t>
        <w:noBreakHyphen/>
        <w:noBreakHyphen/>
        <w:t xml:space="preserve"> o la parte de ella que corresponda </w:t>
        <w:noBreakHyphen/>
        <w:t xml:space="preserve"> al trabajador y sus codeudores, debiendo, por ello, dirigirse exclusivamente en contra del empleador las acciones de la Caja tendientes al cob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dicionalmente, se contempla una precisión en el sentido que, en estos casos, se entenderá como fecha de pago la de la deducción, lo que evitará, además, que las obligaciones morosas sean incorporadas en bases de datos financie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w:t>
        <w:noBreakHyphen/>
        <w:t xml:space="preserve"> Que si bien este mecanismo pudiera motivar alguna dificultad inicial en el otorgamiento de créditos, ello no debiera afectar excesivamente el sistema sino incentivar la habilitación de medios de pago más expeditos entre las empresas y las Cajas, las que, cabe recordar, cuentan, según el artículo 25 de la Ley 18.833, con las disposiciones especiales de la Ley 17.322 para requerir el pago a las empresas afili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o anterior, el Diputado que suscribe viene en presentar el siguient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5708" w:leader="none"/>
        </w:tabs>
        <w:ind w:left="3143" w:hanging="0"/>
        <w:jc w:val="both"/>
        <w:rPr>
          <w:rFonts w:ascii="Arial" w:hAnsi="Arial" w:cs="Arial"/>
          <w:b/>
          <w:b/>
          <w:sz w:val="24"/>
          <w:lang w:val="es-ES_tradnl"/>
        </w:rPr>
      </w:pPr>
      <w:r>
        <w:rPr>
          <w:rFonts w:cs="Arial" w:ascii="Arial" w:hAnsi="Arial"/>
          <w:b/>
          <w:sz w:val="24"/>
          <w:lang w:val="es-ES_tradnl"/>
        </w:rPr>
        <w:t>PROYECTO DE LEY</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rtículo Único: Agrégase el siguiente inciso segundo al artículo 22 de la ley 18.833:</w:t>
      </w:r>
    </w:p>
    <w:p>
      <w:pPr>
        <w:pStyle w:val="Normal"/>
        <w:jc w:val="both"/>
        <w:rPr>
          <w:rFonts w:ascii="Arial" w:hAnsi="Arial" w:cs="Arial"/>
          <w:sz w:val="24"/>
          <w:lang w:val="es-ES_tradnl"/>
        </w:rPr>
      </w:pPr>
      <w:r>
        <w:rPr>
          <w:rFonts w:cs="Arial" w:ascii="Arial" w:hAnsi="Arial"/>
          <w:sz w:val="24"/>
          <w:lang w:val="es-ES_tradnl"/>
        </w:rPr>
      </w:r>
    </w:p>
    <w:p>
      <w:pPr>
        <w:pStyle w:val="TextBody"/>
        <w:rPr/>
      </w:pPr>
      <w:r>
        <w:rPr>
          <w:rFonts w:eastAsia="Arial"/>
        </w:rPr>
        <w:t>“</w:t>
      </w:r>
      <w:r>
        <w:rPr/>
        <w:t>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35:00Z</dcterms:created>
  <dc:creator/>
  <dc:description/>
  <dc:language>en-US</dc:language>
  <cp:lastModifiedBy>RFuentes</cp:lastModifiedBy>
  <dcterms:modified xsi:type="dcterms:W3CDTF">2004-04-21T13:40:00Z</dcterms:modified>
  <cp:revision>4</cp:revision>
  <dc:subject/>
  <dc:title/>
</cp:coreProperties>
</file>