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ACUERDO APROBATORIO DEL "ACUERDO DE SEDE ENTRE EL GOBIERNO DE LA REPÚBLICA DE CHILE Y LA ORGANIZACIÓN DE ESTADOS IBEROAMERICANOS PARA LA EDUCACIÓN, LA CIENCIA Y LA CULTURA".</w:t>
      </w:r>
    </w:p>
    <w:p>
      <w:pPr>
        <w:pStyle w:val="Normal"/>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t>BOLETÍN Nº 1.225-10</w:t>
      </w:r>
    </w:p>
    <w:p>
      <w:pPr>
        <w:pStyle w:val="Normal"/>
        <w:tabs>
          <w:tab w:val="clear" w:pos="70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l proyecto la señora Josefina Lira y el señor Oscar Agüero, Directora de la Oficina Internacional y Asesor, respectivamente, del Ministerio de Educación y los señores Raimundo Barros, Francisco Vío, Gabriel Meza, Director Jurídico, Director Ejecutivo de la Agencia de Cooperación Internacional, Asesor del Departamento de Cooperación Técnica, respectivamente, del Ministerio de Relaciones Exteriores.</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propósito del Convenio en informe consiste en formalizar la presencia de una Oficina Técnica de Programas de la Organización de Estados Iberoamericanos para la Educación, la Ciencia y la Cultura en Chile, la cual se encargará de la representación de dicha entidad ante nuestro país y del enlace con otras organizaciones de cooperación internacional y regional, siendo, además, la responsable de la promoción, coordinación y ejecución de algunos proyectos de la OEI para América Latin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hizo presente en la Comisión por la representante del Ministerio de Educación que Chile participa en la Organización de Estados Iberoamericanos para la Educación, la Ciencia y la Cultura (OEI) desde el año 1969. Destacó que nuestro país, a través del Ministro de Educación, asumió la Presidencia del Consejo Ejecutivo de la OEI en la VII Asamblea General, realizada en Buenos Aires, en octubre de 1994, cargo que deberá entregar en noviembre de 1998, al realizarse en Chile la VIII Asamblea General y, también, la importancia de los programas en actual aplicación relacionados con materias de la educación, formación docente e interculturalismo que cuentan con el patrocinio y financiamiento de la OEI.</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Respecto a la instalación de una Oficina de la OEI en Santiago que demandará un aporte anual de US $ 25.000, se precisó que dicha suma estaría aprobada en la Ley de Presupuestos para 1997.</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b/>
          <w:bCs/>
          <w:sz w:val="24"/>
          <w:szCs w:val="24"/>
        </w:rPr>
        <w:t>informe financiero elaborado por la Dirección de Presupuestos</w:t>
      </w:r>
      <w:r>
        <w:rPr>
          <w:rFonts w:eastAsia="pica" w:cs="pica" w:ascii="pica" w:hAnsi="pica"/>
          <w:sz w:val="24"/>
          <w:szCs w:val="24"/>
        </w:rPr>
        <w:t>, se señaló que el costo a solventar por el Gobierno de Chile, por concepto de cuotas de afiliación o de aportes adicionales, provendrá de los recursos que para transferencias a Organismos Internacionales se aprueben anualmente en el Presupuesto de la Secretaría y Administración General y Servicio Exterior del Ministerio de Relaciones Exterior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Relaciones Exteriores, Asuntos Interparlamentarios e Integración Latinoamericana dispuso en su informe que a esta Comisión le corresponde conocer los artículos 11, 12, 13, 14, 15, 16, 17, 18 y 21 del Acuerdo de Sede aprobado por ella. La Comisión de Educación agregó a la nómina anterior el artículo 29.</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el análisis del articulado del Convenio, cabe señalar lo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11</w:t>
      </w:r>
      <w:r>
        <w:rPr>
          <w:rFonts w:eastAsia="pica" w:cs="pica" w:ascii="pica" w:hAnsi="pica"/>
          <w:sz w:val="24"/>
          <w:szCs w:val="24"/>
        </w:rPr>
        <w:t>, se establecen exenciones de impuestos y gravámenes nacionales, provinciales y municipales que pudieran afectar a los locales y dependencias que sea propietaria o arrendataria la Oficina Técnica o sus representantes, salvo que constituyan una remuneración por servicios públicos o deba satisfacer la persona que contrate con el Organismo o su representa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12</w:t>
      </w:r>
      <w:r>
        <w:rPr>
          <w:rFonts w:eastAsia="pica" w:cs="pica" w:ascii="pica" w:hAnsi="pica"/>
          <w:sz w:val="24"/>
          <w:szCs w:val="24"/>
        </w:rPr>
        <w:t>, se libera a la Oficina Técnica de los derechos de aduana, impuestos y gravámenes respecto de la importación y exportación de artículos, bienes y publicaciones destinados al uso oficial de la Organización, los que no serán comercializados en Chile sin la autorización del Gobiern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13</w:t>
      </w:r>
      <w:r>
        <w:rPr>
          <w:rFonts w:eastAsia="pica" w:cs="pica" w:ascii="pica" w:hAnsi="pica"/>
          <w:sz w:val="24"/>
          <w:szCs w:val="24"/>
        </w:rPr>
        <w:t>, se autoriza al Director y funcionarios de la Oficina Técnica que señala, para importar sus bienes y efectos personales libre de derechos de aduana, impuestos y gravámenes, en las condiciones que indica y exportarlos al abandonar el país al término del ejercicio de sus fu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14</w:t>
      </w:r>
      <w:r>
        <w:rPr>
          <w:rFonts w:eastAsia="pica" w:cs="pica" w:ascii="pica" w:hAnsi="pica"/>
          <w:sz w:val="24"/>
          <w:szCs w:val="24"/>
        </w:rPr>
        <w:t>, se hace referencia a la legislación pertinente para que los ciudadanos chilenos que laboren para la Organización en el exterior exporten o importen sus bienes y efectos personales, aplicándose igual normativa respecto a los ciudadanos chilenos o personas con residencia permanente en Chile que retornen al país por jubilación, retiro o finalización de una misión desempeñada en el exterior por cuenta de la Organiz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15</w:t>
      </w:r>
      <w:r>
        <w:rPr>
          <w:rFonts w:eastAsia="pica" w:cs="pica" w:ascii="pica" w:hAnsi="pica"/>
          <w:sz w:val="24"/>
          <w:szCs w:val="24"/>
        </w:rPr>
        <w:t>, se conceden las garantías e inmunidades especificadas en el artículo 21 letras b) y e) (exención al impuesto a la renta y de toda prestación personal, obligación del servicio militar o servicio público) a quienes cumplan misiones encomendadas por la Organización o sean invitadas a la Sede de la Oficina Técnica para asuntos oficiales, salvo que se trate de personas de nacionalidad chilen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Los </w:t>
      </w:r>
      <w:r>
        <w:rPr>
          <w:rFonts w:eastAsia="pica" w:cs="pica" w:ascii="pica" w:hAnsi="pica"/>
          <w:sz w:val="24"/>
          <w:szCs w:val="24"/>
          <w:u w:val="single"/>
        </w:rPr>
        <w:t>artículos 16, 17 y 18</w:t>
      </w:r>
      <w:r>
        <w:rPr>
          <w:rFonts w:eastAsia="pica" w:cs="pica" w:ascii="pica" w:hAnsi="pica"/>
          <w:sz w:val="24"/>
          <w:szCs w:val="24"/>
        </w:rPr>
        <w:t>, consagran franquicias a la importación de artículos de consumo y la liberación de restricciones monetarias y cambiarias en favor de la Organización, el Director y los miembros del personal y expert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1</w:t>
      </w:r>
      <w:r>
        <w:rPr>
          <w:rFonts w:eastAsia="pica" w:cs="pica" w:ascii="pica" w:hAnsi="pica"/>
          <w:sz w:val="24"/>
          <w:szCs w:val="24"/>
        </w:rPr>
        <w:t>, se establecen privilegios, exenciones y facilidades en favor del Director, los miembros del personal y expertos de la OEI. Por la letra b), se exime del impuesto a la renta los sueldos y emolumentos percibidos de la Organización sin distinguir si se trata de trabajadores chilenos o extranjer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Relaciones Exteriores formuló reparos acerca de la constitucionalidad de la norma, lo que dio lugar a un intercambio de Notas entre el Gobierno de Chile y la OEI para excluir de la exención a quienes posean la nacionalidad chilena o sean extranjeros residentes en Chile. Esta circunstancia está recogida en el proyecto de Acuerdo que la Comisión tuvo a bien aprobar.</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29</w:t>
      </w:r>
      <w:r>
        <w:rPr>
          <w:rFonts w:eastAsia="pica" w:cs="pica" w:ascii="pica" w:hAnsi="pica"/>
          <w:sz w:val="24"/>
          <w:szCs w:val="24"/>
        </w:rPr>
        <w:t>, se dispone que la Oficina Técnica gozará para sus comunicaciones oficiales en el territorio de Chile de un trato no menos favorable que el otorgado por el Gobierno a cualquier otro organismo internacion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Teniendo presente los antecedentes de la iniciativa, la Comisión acordó, por unanimidad, sugerir a la Sala de la Corporación la aprobación del proyecto de Acuerdo que aprueba el "Acuerdo de Sede entre el Gobierno de la República de Chile y la Organización de Estados Iberoamericanos para la Educación, la Ciencia y la Cultura", suscrito en Santiago, el 26 de septiembre de 1991, y su acuerdo complementario, adoptado entre las Partes Contratantes por cambio de Notas de fechas 20 de septiembre y 13 de octubre, de 1994.".</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b/>
        <w:t>SALA DE LA COMISION, a 17 de julio de 1997.</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ones de fechas 30 de julio de 1996 y 16 de julio de 1997, con la asistencia de los Diputados señores Longueira, don Pablo(Presidente); Montes, don Carlos (Presidente); Arancibia, don Armando; Estévez, don Jaime; Galilea, don José Antonio; García, don José; Jürgensen, don Harry; Makluf, don José; Matthei, señora Evelyn; Ortiz, don José Miguel; Palma, don Andrés; Rebolledo, señora Romy y Schaulsohn, don Jorg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o Informante al señor ESTÉVEZ, don JAIME.</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MS Serif" w:hAnsi="MS Serif" w:eastAsia="MS Serif" w:cs="MS Serif"/>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0:03:00Z</dcterms:created>
  <dc:creator>CONGRESO NACIONAL-Oficina de Modernizaci�n</dc:creator>
  <dc:description/>
  <dc:language>en-US</dc:language>
  <cp:lastModifiedBy>CONGRESO NACIONAL-Oficina de Modernizaci�n</cp:lastModifiedBy>
  <dcterms:modified xsi:type="dcterms:W3CDTF">1998-04-06T11:01:00Z</dcterms:modified>
  <cp:revision>2</cp:revision>
  <dc:subject/>
  <dc:title>INFORME DE LA COMISION DE HACIENDA RECAIDO EN EL PROYECTO DE ACUERDO APROBATORIO DEL "ACUERDO DE SEDE ENTRE EL GOBIERNO DE LA REP�BLICA DE CHILE Y LA ORGANIZACI�N DE ESTADOS IBEROAMERICANOS PARA LA EDUCACI�N, LA CIENCIA Y LA CULTURA"</dc:title>
</cp:coreProperties>
</file>