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ROL Nº 21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rPr>
        <w:t>PROYECTO DE LEY QUE MODIFICA LA LEY GENERAL DE BANCOS Y OTROS CUERPOS LEGALES, Y DISPONE UN NUEVO TRATAMIENTO PARA LA OBLIGACIÓN SUBORDINADA DE LOS BANCOS QUE SEÑALA CON EL BANCO CENTRAL DE CHIL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antiago, diecisiete de julio de mil novecientos noventa y cinc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VISTOS Y CONSIDERAN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º. Que por oficio Nº 637, de 16 de mayo de 1995, la Honorable Cámara de Diputados ha enviado el proyecto de ley, aprobado por el Congreso Nacional, que modifica la Ley General de Bancos y otros cuerpos legales, y dispone un nuevo tratamiento para la obligación subordinada de los bancos que señala con el Banco Central de Chile, a fin de que este Tribunal, en conformidad a lo dispuesto en el artículo 82, Nº 1º, de la Constitución Política de la República, ejerza el control de su constitucional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 Que el proyecto de ley enviado para el control de constitucionalidad de este Tribunal tiene como objetivo autorizar la modificación de las condiciones de pago de la deuda subordinada convenidas con el Banco Central de Chile, de acuerdo a la Ley N° 18.401, y su modificación por la Ley N° 18.818.</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proyecto señala distintas opciones y fórmulas para que los bancos obligados al pago de dicha deuda convengan con el Banco Central una manera distinta de la acordada para pagarl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Cabe destacar que las diversas formas que se autorizan por el legislador son la materialización de la voluntad expresada en las juntas de accionistas de los bancos obligad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 esta voluntad la que representa el principio rector que permite la aprobación de los diferentes convenios que se pueden celebrar con el Banco Central para modificar las condiciones de pago de la llamada deuda subordina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I. Autonomía del Banco Centr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4°. Que de acuerdo al artículo 97 de la Constitución Política de la República, "Existirá un organismo "autónomo, con patrimonio propio, de carácter técnico, "denominado Banco Central, cuya composición, organización, "funciones y atribuciones determinará una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5°. La historia de esta norma, que constituye una materia nueva en nuestros ordenamientos constitucionales, la encontramos en las Actas e Informe de la Comisión de Estudio de la Nueva Constitución, como también, en el Anteproyecto del Consejo de Est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idea de establecer con rango constitucional un organismo autónomo que tuviera a su cargo la política monetaria y cambiaria nace en la Comisión de Estudio de la Nueva Constitución como consecuencia del texto sobre Orientaciones Fundamentales que le enviara el Presidente de la República a dicho organism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ta sugerencia es recogida en el seno de la Comisión y sus miembros desde los inicios del estudio del orden público económico pusieron especial énfasis en la independencia y autonomía de este nuevo órgano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 las distintas intervenciones de los miembros de la Comisión de Estudio resulta con claridad que visualizan siempre al órgano constitucional Banco Central, como un ente autónomo no sujeto al poder jerárquico del Presidente de la República y así se expresa también en el considerando 19° de la sentencia de este Tribunal, recaída en el proyecto de ley orgánica constitucional sobre el Banco Central, Rol N° 78, de 10 de octubre de 1989, que dic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9°. Que pretender que el Banco Central esté "sujeto al poder jerárquico del Presidente de la República "sería inconstitucional, pues la Constitución lo crea como un "ente autónom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6°. Que la autonomía de ciertos órganos de la administración del Estado ha sido reconocida tanto por el legislador como por la doctrina. Es así, como el profesor Manuel Daniel Argandoña, en su obra "La Organización Administrativa de Chile", reconoce la existencia de órganos descentralizados, y sobre el particular expresa: "Lo que hay, pues, es que cuando el Estado decide crear entes o personas jurídicas diferenciadas de la suya para acometer determinadas tareas específicas cuya idónea realización requiere mayor flexibilidad administrativa, aparecen órganos personificados que reciben de la ley poderes de decisión autónoma incompatibles con un régimen jerárquico integral, como tradicionalmente ha sido entendido." (págs. 103 y 104);</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7°. Que, en relación a la autonomía el mismo autor señala que: "suele haber imprecisiones derivadas de su significado etimológico y semántico. En verdad, "autonomía" significa el poder de darse su propia ley o norma, poder que, aplicado a un órgano administrativo, puede resultar equívoco, puesto que la administración está subordinada a la ley y sus órganos sólo pueden estar regidos por las normas que sean o deriven de la ley. Como la competencia que se radica en los órganos o servicios descentralizados es para administrar determinados intereses sin la jerarquía del Poder Central, sería más bien una situación de "autarquía" la de estos entes: autarquía significa la atribución de administrar por sí mismo." (pág. 11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grega, también, que la autonomía no consiste tanto en la potestad reglamentaria del órgano autónomo "cuanto en la facultad de realizar su cometido administrativo sin sujeción a la jerarquía del poder central." (pág. 115);</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8°. Que, también el profesor Enrique Silva Cimma en su obra "Derecho Administrativo Chileno y Comparado", dice, refiriéndose a la autonomía de ciertos órganos del Estado: "De allí es que, tratándose de los entes o servicios autónomos que el legislador crea para satisfacer una función pública determinada, el principio de la jerarquía administrativa desaparece en relación al Supremo Administrador del Estado, y aquellas actividades pasan a desarrollarse con independencia más o menos amplia, según sea el ámbito espacial y legal de esa autonomí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Naturalmente que, siendo doctrinariamente esta denominación de índole general, pueden quedar comprendidas dentro de ella las instituciones personificadas de la más diversa índole. En otras palabras, hablamos de "entes autónomos" en oposición a "servicios dependientes de la Administración Central"; y es por eso que podrán ubicarse dentro de aquella terminología tanto los servicios que se denominan establecimientos públicos, como los que en Chile son llamados servicios o instituciones fiscales, semifiscales y empresas del Estado. Y todos ellos son órganos de administración autónoma, porque con más o menos extensión disponen de atribuciones administrativas que han de ejercer con independencia del Poder Central y sin quedar -insistimos- subordinados a él." (pág. 16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grega, además: "En general, se habla de autonomías administrativas o de entes autónomos, cuando nos encontramos en presencia de órganos que se crean para satisfacer una función administrativa, que se realiza con independencia del Poder Administrador Central, y que se gobiernan o dirigen por sus propias norm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i las instituciones son autónomas en lo administrativo, el autor agrega: "El Poder Central carece en este caso de intervención alguna en la marcha administrativa del ente autónomo." (pág. 16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9°. Que del análisis de las Actas de la Comisión de Estudio de la Nueva Constitución resulta nítidamente la idea de darle autonomía a esta entidad, debatiéndose eso si, en las distintas sesiones, cuál debería ser su relación con el Gobiern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la Sesión N° 384, de 14 de junio de 1978, surge de la exposición del Fiscal del Banco Central, don Roberto Guerrero el punto relativo a la independencia y autonomía del Banco Central y posteriormente en la Sesión N° 399, de 12 de julio del mismo año, al proponerse la redacción del artículo relativo a este órgano constitucional, se establece que éste será administrado por un Consejo el que integrará con derecho a voz el Ministro de Hacien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participación de este Secretario de Estado en el Consejo del Banco Central se modifica en las sesiones posteriores (Actas N°s. 400 y 403, de 12 de julio de 1978 y 18 de julio de 1978, respectivam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Anteproyecto de la Comisión de Estudio establec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101.- Corresponderá exclusivamente a un "organismo autónomo, denominado Banco Central, la fijación y "manejo de la política monetaria y cambiari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te organismo será administrado por un Consejo "integrado por siete directores designados por el Presidente "de la República con acuerdo del Senado, que durarán catorce "años en sus funciones y se renovarán parcialmente uno cada "dos años. Integrará, además, el Consejo el Ministro "encargado de la Hacienda Pública, quien sólo tendrá derecho "a voz.</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in embargo, los acuerdos relativos al tipo de "cambio serán adoptados por el Comité Ejecutivo del Banco "Central.</w:t>
      </w:r>
    </w:p>
    <w:p>
      <w:pPr>
        <w:pStyle w:val="NormalWeb"/>
        <w:spacing w:lineRule="atLeast" w:line="482" w:before="0" w:after="0"/>
        <w:ind w:left="397" w:right="397" w:firstLine="720"/>
        <w:jc w:val="both"/>
        <w:rPr/>
      </w:pPr>
      <w:r>
        <w:rPr>
          <w:rFonts w:cs="Courier New" w:ascii="Courier New" w:hAnsi="Courier New"/>
          <w:color w:val="000000"/>
          <w:sz w:val="27"/>
          <w:szCs w:val="27"/>
        </w:rPr>
        <w:t>"Una </w:t>
      </w:r>
      <w:r>
        <w:rPr>
          <w:rFonts w:cs="Courier New" w:ascii="Courier New" w:hAnsi="Courier New"/>
          <w:i/>
          <w:iCs/>
          <w:color w:val="000000"/>
          <w:sz w:val="27"/>
          <w:szCs w:val="27"/>
        </w:rPr>
        <w:t>ley orgánica constitucional</w:t>
      </w:r>
      <w:r>
        <w:rPr>
          <w:rFonts w:cs="Courier New" w:ascii="Courier New" w:hAnsi="Courier New"/>
          <w:color w:val="000000"/>
          <w:sz w:val="27"/>
          <w:szCs w:val="27"/>
        </w:rPr>
        <w:t> determinará la "organización, funcionamiento y atribuciones del Banco "Central, y la composición del Comité Ejecutivo, cuyos "integrantes deberán pertenecer al Consejo, y del cual "formará parte, con derecho a voz y voto, el Ministro "encargado de la Hacienda Pública. Dicha ley señalará el modo "de resolver las discrepancias que surjan en el Comité "Ejecutiv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l Consejo de Estado se siguió el mismo criterio y en el inciso sexto de su Anteproyecto se estableció:</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Ministro encargado de la hacienda pública podrá "concurrir a las sesiones del Consejo e intervenir en sus "debates con derecho a voz y voto."</w:t>
      </w:r>
    </w:p>
    <w:p>
      <w:pPr>
        <w:pStyle w:val="NormalWeb"/>
        <w:spacing w:lineRule="atLeast" w:line="482" w:before="0" w:after="0"/>
        <w:ind w:left="397" w:right="397" w:firstLine="720"/>
        <w:jc w:val="both"/>
        <w:rPr/>
      </w:pPr>
      <w:r>
        <w:rPr>
          <w:rFonts w:cs="Courier New" w:ascii="Courier New" w:hAnsi="Courier New"/>
          <w:color w:val="000000"/>
          <w:sz w:val="27"/>
          <w:szCs w:val="27"/>
        </w:rPr>
        <w:t>A la Junta de Gobierno le correspondió revisar los Anteproyectos y en este examen le dio otra fisonomía a la institución, toda vez que le entrega a una </w:t>
      </w:r>
      <w:r>
        <w:rPr>
          <w:rFonts w:cs="Courier New" w:ascii="Courier New" w:hAnsi="Courier New"/>
          <w:i/>
          <w:iCs/>
          <w:color w:val="000000"/>
          <w:sz w:val="27"/>
          <w:szCs w:val="27"/>
        </w:rPr>
        <w:t>ley orgánica constitucional</w:t>
      </w:r>
      <w:r>
        <w:rPr>
          <w:rFonts w:cs="Courier New" w:ascii="Courier New" w:hAnsi="Courier New"/>
          <w:color w:val="000000"/>
          <w:sz w:val="27"/>
          <w:szCs w:val="27"/>
        </w:rPr>
        <w:t>determinar la composición, organización, funciones y atribuciones del Banco Central manteniendo siempre la autonomía de la ent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0°. Que por Ley N° 18.840, Orgánica Constitucional del Banco Central de Chile, el legislador cumple el mandato del artículo 97 de la Constitución Política de la República, y en su artículo 1° señala: "El Banco "Central de Chile es un organismo autónomo, de rango "constitucional, de carácter técnico, con personalidad "jurídica, patrimonio propio y duración indefini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u carácter autónomo en cuanto a su organización y funcionamiento lo encontramos también en la Ley N° 18.575, Orgánica Constitucional de Bases Generales de la Administración del Estado, la que en su artículo 1°, al indicar los órganos que integran dicha administración incluye al Banco Central, pero en el artículo 18 del mismo cuerpo legal se indica que en cuanto a su organización y funcionamiento se regirá por las normas constitucionales que le sean pertinentes y por su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1°. Que de acuerdo a lo anterior la autonomía del Banco Central de Chile se expresa en el hecho de ser un órgano de rango constitucional y de tener personalidad jurídica y patrimonio propio y que su organización y funcionamiento está entregada a la Constitución y a su respectiva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2°. Que en cuanto a la extensión de su autonomía y a la relación que debe existir entre la independencia de este órgano con la autoridad o Poder Central le corresponde al legislador orgánico establecer las normas que permitan una adecuada compatibilización de estos principi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3°. Que para dar cumplimiento a lo anterior y para enfatizar la autonomía de la entidad la ley orgánica constitucional del Banco Central se aparta de los Anteproyectos de la Comisión de Estudios de la Nueva Constitución y del Consejo de Estado, y en el artículo 7°, al establecer la constitución del Consejo de esta entidad señal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7°.- El Consejo estará constituido por "cinco consejeros, designados por el Presidente de la "República, mediante decreto supremo expedido a través del "Ministerio de Hacienda, previo acuerdo del Sen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i comparamos este texto con los anteproyectos mencionados, resulta evidente que se quiso dar un mayor énfasis a la autonomía del nuevo órgano constitucional suprimiendo la intervención con voz y voto del Ministro de Hacienda en el Consejo del Banco Centr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4°. Que para compatibilizar la autonomía con la autoridad presidencial expresada en el artículo 24 de la Ley Fundamental que dice: "El gobierno y la administración "del Estado corresponden al Presidente de la República, quien "es el Jefe del Est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u autoridad se extiende a todo cuanto tiene por "objeto la conservación del orden público en el interior y la "seguridad externa de la República, de acuerdo con la "Constitución y las leyes.", el legislador orgánico estableció, por ejemplo, las siguientes norm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6°.- La dirección y administración "superior del Banco estarán a cargo del Consejo del Banco "Central, al cual corresponderá ejercer las atribuciones y "cumplir las funciones que la ley encomienda al Banco. Cada "vez que en esta ley se use la expresión "Consejo", se "entenderá que se alude al órgano señalado en este artícul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Consejo, al adoptar sus acuerdos, deberá tener "presente la orientación general de la política económica del "Gobiern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5°. Que con este mismo fin el legislador orgánico en el artículo 19 de la Ley N° 18.840 señala cual debe ser la relación entre el Consejo del Banco Central y el Ministro de Hacien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l efecto establec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 19.- El Ministro de Hacienda podrá "asistir a las sesiones del Consejo, con derecho a voz. "Normalmente se le comunicará al Ministro previamente y por "escrito, toda citación a sesión del Consejo y la tabla de "asuntos a tratar.</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Ministro, en la misma sesión a que asista, "podrá proponer al Consejo verbalmente o por escrito la "adopción de determinados acuerdos, debiendo dicho órgano "tratar tales proposiciones en la sesión siguiente, para cuyo "efecto las incluirá en la tabla respectiv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Ministro tendrá el derecho de suspender, en la "misma sesión a que asista, la aplicación de cualquier "acuerdo o resolución que en ella adopte el Consejo por un "plazo no superior a quince días, contado desde la fecha de "la correspondiente sesión, salvo que la totalidad de los "consejeros insista en su aplicación, en cuyo caso no regirá "la suspensión del mism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l evento de que, de conformidad con las normas "previstas en este artículo, se suspendiera la aplicación de "algún acuerdo o resolución del Consejo, el Ministro, "mientras se encuentre vigente dicha suspensión, podrá "requerir al Presidente del Banco, con la debida "anticipación, que convoque a una sesión extraordinaria del "Consejo con el objeto de tratar la materia sujeta a la "medida; en cuyo caso el Presidente no podrá negarse a "realizar la mencionada convocatoria, debiendo tener lugar la "respectiva sesión dentro de los tres días hábiles siguientes "al requerimiento a que alude este incis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ausencia del Ministro de Hacienda, podrá "asistir a las sesiones del Consejo el Subsecretario del ramo "con el objeto de informar a aquél acerca de lo tratad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ta disposición señala claramente cual debe ser la relación del Ministro de Hacienda con el Consejo del Banco Central y en ninguna de sus disposiciones se plantea la posibilidad de que para que la entidad señalada ejerza una de sus atribuciones se requiera la autorización del Ministerio de Hacien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6°. Que de lo anterior se desprende con claridad que la autonomía que se otorga al Banco Central consiste, como bien lo dice la sentencia de este Tribunal, en el Rol N° 78, en que esta entidad no puede quedar sujeta al poder jerárquico del Presidente de la República. Si así fuera la norma que lo estableciera sería inconstitucional "pues la Constitución lo crea como un ente autónom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7°. Que la debida coordinación que debe existir siempre entre el Banco Central y el Gobierno ya hemos visto que se desprende del artículo 6° y del artículo 19 de la Ley N° 18.840, transcritos en los considerandos 14° y 15°, de esta sentencia. A lo anterior, podemos agregar también otras disposiciones. Así, el artículo 49 de la ley citada faculta al Banco Central para imponer ciertas restricciones a las operaciones de cambios internacionales que se realicen o deban realizarse en el mercado cambiario formal. Estas restricciones sólo podrán ser impuestas mediante acuerdos de la mayoría del total de los miembros del Consejo y dicho acuerdo podrá ser objeto de veto por el Ministro de Hacienda, en cuyo caso la respectiva restricción sólo podrá ser adoptada si cuenta con el voto favorable de la totalidad de los miembros del Consejo (artículo 50, Ley N° 18.84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8°. Que de las disposiciones citadas resulta que la Ley N° 18.840, Orgánica Constitucional del Banco Central, si bien estableció normas que configuran una relación entre las atribuciones de administración y de gobierno del Presidente de la República y el Banco Central, en ninguna de ellas hay atribuciones del Ejecutivo que impliquen que pueda imponerse la voluntad del Poder Central sobre el Consejo del Instituto Emisor, el que tiene a su cargo la dirección y administración del Banco Centr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9° Que, las siguientes normas del proyecto sometido a control, son propias de la ley orgánica constitucional indicada en el artículo 97 de la Constitución Política de la Repúbl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s 1°, incisos primero y quinto; 3°, inciso cuarto; 4°; 6°, incisos primero y segundo; 7°, incisos primero, segundo, tercero, quinto y octavo; 8°, letras a) -inciso segundo- y b), e inciso segundo; 9°; 10°; 11, incisos primero, segundo, cuarto y octavo; 12, letra b), e incisos segundo, tercero y cuarto, salvo la frase "Mientras las acciones se encuentren en poder del Banco Central de Chile, sólo tendrán derecho al porcentaje de excedentes que les corresponda, sin que tengan derecho a voz ni voto en las juntas de accionistas."; 13, inciso primero, quinto y séptimo, salvo la frase "según lo que resuelva la junta de accionistas en la forma señalada en el artículo 34."; 14; 15, letras a) -inciso segundo-, b) -inciso segundo-, e inciso segundo; 16, incisos primero, segundo, -letra b)- y tercero; 17; 19; 20, incisos primero -letras a), b), c) y d)-, segundo y tercero; 23; 24, inciso primero -letras a), b), salvo la frase del inciso segundo que dice: "Mientras las acciones estén gravadas con la prenda o se mantengan en poder del Banco Central de Chile no gozarán de derecho a voz ni a voto en las juntas de accionistas del nuevo banco y sólo tendrán los derechos que específicamente se les otorgan por esta ley."; 25, incisos cuarto y octavo; 28; 29, salvo la frase que dice: "se hará previa oferta preferente a los accionistas de la sociedad matriz en la forma que corresponda según lo señalado en el artículo 34."; 30, letras b) -inciso tercero-, y c); 31, letras b) y c); 32; y 37;</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II. Inconstitucionalidad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0°. Que por el artículo 1°, inciso primero del proyecto de ley sometido al control de este Tribunal, se establece lo siguien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Banco Central de Chile y los bancos que "mantengan la obligación subordinada a que se refiere el "artículo 15 de la ley N° 18.401, podrán convenir la "modificación de las condiciones de pago de dicha obligación, "en conformidad a los artículos siguientes y a la normativa "que para su ejecución fije el Consejo del Banco Central de "Chile. Dicha normativa deberá contar con la opinión "favorable del Ministro de Hacienda y el informe previo de la "Superintendencia de Bancos e Instituciones Financier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1°. Que a juicio de este Tribunal esta disposición es materia de ley orgánica constitucional, pero en la parte en que se exige que la normativa que fije el Consejo del Banco Central cuente con la opinión favorable del Ministro de Hacienda es contraria al artículo 97 de la Constitución Política, antes transcrito, que establece el carácter "autónomo" del Banco Centr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 aceptarse la constitucionalidad del artículo 1°, inciso primero, del proyecto, en la parte indicada, ello implicaría que la autonomía de este órgano constitucional quedaría entregada a las decisiones que pueda adoptar el Poder Central a través de los Ministros de Estado, que son colaboradores del Presidente de la República en sus funciones de administración y de gobiern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2°. Que de los fundamentos anteriores resulta la inconstitucionalidad de la frase "Dicha normativa deberá "contar con la opinión favorable del Ministro de Hacien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3°. Que, es igualmente inconstitucional la frase "y el informe previo de la Superintendencia de Bancos e "Instituciones Financieras", por las razones aducidas en el considerando anterior y lo expresado sobre la autonomía del Banco Central en los considerandos 4° y siguient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consecuencia, la frase "Dicha normativa "deberá contar con la opinión favorable del Ministro de "Hacienda y el informe previo de la Superintendencia de "Bancos e Instituciones Financieras", es in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4°. Que de acuerdo al artículo 13 del proyecto de ley, en caso que el banco obligado al pago de la obligación subordinada no logre enterar el monto total de dicha deuda dentro del plazo de cuarenta años podrá convenir con el Banco Central un programa de licitación de acciones del banco para pagar la obligación subordina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l respecto el inciso quinto del artículo 13 del proyecto establec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 Banco Central de Chile deberá licitar las "acciones en el mercado, conforme al programa convenido, en "las condiciones y modalidades que determine su Consejo, "previos informes del Ministro de Hacienda y de la "Superintendencia de Bancos e Instituciones Financieras. La "licitación de la totalidad de las acciones deberá efectuarse "dentro de un plazo máximo de 10 años, contado desde la fecha "en que se ejerza la opción establecida en el artículo 1°. En "el caso previsto en el artículo 17, el plazo de 10 años se "contará desde la fecha de la sustitución de la opción, no "pudiendo en ningún caso exceder de 40 años contados desde la "fecha en que se ejerza la opción señalada en el artículo "1°."</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ta disposición es de carácter orgánico constitucional y en lo que se refiere a la adecuación a la Carta Fundamental este Tribunal es de opinión que vulnera la autonomía del Banco Central que consagra el artículo 97 de la Constitución Política, pues sujeta el cumplimiento de un acuerdo de su Consejo a la circunstancia que el Ministro de Hacienda y la Superintendencia de Bancos e Instituciones Financieras emitan informes previos al efec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Indirectamente, se está sujetando el cumplimiento de un acuerdo del Consejo del Instituto Emisor al hecho que el Ministro de Hacienda y la Superintendencia señalada den su opinión sobre una materia que es propia del Consejo del Banco Central. Si no se emiten dichos informes el Banco Central no podría cumplir el acuerdo de su Consej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 lo anterior resulta que la frase del artículo 13, inciso quinto: "previos informes del Ministro de Hacienda y de la Superintendencia de Bancos e Instituciones Financieras", es in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5°. Que el artículo 16, inciso primero, del proyecto de ley sometido a conocimiento de este Tribunal es de naturaleza orgánica constitucional. Dice esta norm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l caso de fusión entre instituciones "financieras o de adquisición del total de los activos del "banco o de una parte sustancial de los mismos, mediante la "asunción de pasivos, en que participe alguna institución que "adeude obligación subordinada, el Banco Central de Chile "podrá, mediante acuerdo de su Consejo, adoptado con el "informe previo del Ministro de Hacienda, modificar el "programa de licitación de las acciones que haya convenido "con la institución deudora, o enajenar las acciones emitidas "en una forma distinta a la contemplada en el artículo 13, "incluso mediante oferta preferente, total o parcial a los "accionistas sin requerirse de licitación."</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te inciso es orgánico constitucional y por las razones expresadas en los considerandos 4° a 18°, que se refieren a la autonomía del Banco Central, y específicamente a lo argumentado en el considerando anterior, el informe previo del Ministro de Hacienda, que se requiere para que el programa de licitación de las acciones pueda ser modificado por el Consejo del Banco Central, atenta contra la autonomía de dicho organism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norma referida en la parte que expresa: "adoptado con el informe previo del Ministro de Hacienda", es in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6°. El artículo 20 del proyecto de ley establece que el Banco Central podrá convenir con el banco obligado pagos adicionales a los que cada banco se haya obligado, siempre que no cause perjuicios económicos al Banco Central. Entre las condiciones que se establecen para estos prepagos, el inciso último de la norma señalada dic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ara la aprobación de los prepagos a que se refiere este artículo, el Banco Central deberá contar con informe previo de la Superintendencia de Bancos e Instituciones Financier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te último inciso del artículo 20 del proyecto es orgánico constitucional y por violentar la autonomía del Banco Central consagrada en el artículo 97 de la Ley Fundamental es inconstitucional, de acuerdo a lo manifestado en relación a la autonomía del órgano constitucional indicado, en los considerandos anterior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 -----</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7°. Que el artículo 4° del proyecto de ley en examen ha sido declarado orgánico constitucional, por referirse a conceptos que deben tenerse en consideración para la adopción de las distintas fórmulas que se pueden convenir para modificar el pago de la deuda subordinada. Las diversas opciones que el proyecto permite que se adopten son materia de ley orgánica constitucional, en consecuencia los conceptos que se indican en este artículo deben calificarse también como normas orgánicas constitu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ste criterio ha sido, así mismo, adoptado en fallos anteriores de este Tribunal, invocando la idea de que hay materias que son el complemento indispensable del núcleo esencial de un proyecto y que, por tanto, son propios de ley orgánica constitucional (Roles N°s. 4 y 38);</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8°. Que, el artículo 17 del proyecto de ley sometido a control de constitucionalidad de este tribunal dic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os bancos que hayan hecho uso de alguna de las "opciones contenidas en este párrafo dentro del plazo "señalado en el artículo 22, podrán, posteriormente, "sustituir dicha opción por cualquiera de las otras "contenidas en el mismo párrafo, con autorización del Banco "Central de Chile y previo informe de la Superintendencia de "Bancos e Instituciones Financier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 juicio de este Tribunal esta disposición es orgánica constitucional y se aprueba como constitucional en el entendido que el informe de la Superintendencia de Bancos e Instituciones Financieras es a los bancos obligados y no limita la autonomía del Banco Central de Chil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III. Disposiciones sobre las cuales el Tribunal no se pronuncia por no ser normas propias de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9º. Que, las siguientes disposiciones del proyecto remitido, no son propias de la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s 1°, incisos segundo, tercero y cuarto; 2°; 3°, incisos primero, segundo y tercero; 5°; 6°, inciso tercero; 7°, incisos cuarto, sexto y séptimo; 8°, su encabezamiento e inciso primero de la letra a), e inciso tercero; 11, incisos tercero, quinto, sexto y séptimo; 12, su encabezamiento y la letra a), y la frase "Mientras las acciones se encuentren en poder del Banco Central de Chile, sólo tendrán derecho al porcentaje de excedentes que les corresponda, sin que tengan derecho a voz ni voto en las juntas de accionistas.", del inciso cuarto; 13, incisos segundo, tercero, cuarto, sexto, séptimo -la frase "según lo que resuelva la junta de accionistas en la forma señalada en el artículo 34."-, y octavo; 15, en el encabezamiento, las letras a) -incisos primero, tercero y cuarto-, y b) -inciso primero-, e inciso tercero; 16, letras a) y c); 18; 20, letra e); 21; 22; 24, letras b) -inciso primero y la frase "Mientras las acciones estén gravadas con la prenda o se mantengan en poder del Banco Central de Chile no gozarán de derecho a voz ni a voto en las juntas de accionistas del nuevo banco y sólo tendrán los derechos que específicamente se les otorgan por esta ley." del inciso segundo-, c), d) y e), e incisos segundo, tercero y cuarto; 25, incisos primero, segundo, tercero, quinto, sexto y séptimo; 26; 27; 29, la frase que dice: "se hará previa oferta preferente a los accionistas de la sociedad matriz en la forma que corresponda según lo señalado en el artículo 34."; 30, en su encabezamiento, y las letras a), b) -incisos primero, segundo y cuarto-; 31, incisos primero y segundo -letras a) y d)-; 33; 34; 35; y 3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b/>
          <w:bCs/>
          <w:color w:val="000000"/>
          <w:sz w:val="27"/>
          <w:szCs w:val="27"/>
          <w:u w:val="single"/>
        </w:rPr>
        <w:t>IV. Disposiciones de naturaleza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0°. Que, las siguientes disposiciones del proyecto no son contrarias a la Constitución Política de la Repúbl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s 1°, incisos primero -salvo la frase que dice "Dicha normativa deberá contar con la opinión favorable del Ministro de Hacienda y el informe previo de la Superintendencia de Bancos e Instituciones Financieras"- y quinto; 3°, inciso cuarto; 4°; 6°, incisos primero y segundo; 7°, incisos primero, segundo, tercero, quinto y octavo; 8°, letras a) -inciso segundo- y b), e inciso segundo; 9°; 10°; 11, incisos primero, segundo, cuarto y octavo; 12, letra b), e incisos segundo, tercero y cuarto, salvo la frase "Mientras las acciones se encuentren en poder del Banco Central de Chile, sólo tendrán derecho al porcentaje de excedentes que les corresponda, sin que tengan derecho a voz ni voto en las juntas de accionistas."; 13, incisos primero, quinto -salvo la frase "previos informes del Ministro de Hacienda y de la Superintendencia de Bancos e Instituciones Financieras." y séptimo -salvo la frase "según lo que resuelva la junta de accionistas en la forma señalada en el artículo 34."; 14; 15, letras a) -inciso segundo-, b) -inciso segundo-, e inciso segundo; 16, incisos primero -salvo la frase "adoptado con el informe previo del Ministro de Hacienda,"-, segundo, -letra b)-, y tercero; 17; 19; 20, incisos primero -letras a), b), c) y d)-, y segundo; 23; 24, inciso primero, letras a) y b), -salvo la frase del inciso segundo que dice: "Mientras las acciones estén gravadas con la prenda o se mantengan en poder del Banco Central de Chile no gozarán de derecho a voz ni a voto en las juntas de accionistas del nuevo banco y sólo tendrán los derechos que específicamente se les otorgan por esta ley."-; 25, incisos cuarto y octavo; 28; 29, salvo la frase que dice: "se hará previa oferta preferente a los accionistas de la sociedad matriz en la forma que corresponda según lo señalado en el artículo 34."; 30, letras b) -inciso tercero-, y c); 31, letras b) y c); 32; y 37;</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1°. Que, consta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Y, VISTO, lo dispuesto en los artículos 63, 82, Nº 1º y 97 de la Constitución Política de la República, y lo prescrito en los artículos 34 al 37 de la Ley Nº 17.997, de 1981, Orgánica Constitucional de este Tribu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SE DECLAR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1. Que las siguientes disposiciones del proyecto remitido son inconstitucionales y, en consecuencia, deben eliminarse de su text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ículo 1°, inciso primero, la frase que dice: "Dicha normativa deberá contar con la opinión favorable del Ministro de Hacienda y el informe previo de la Superintendencia de Bancos e Instituciones Financier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ículo 13, inciso quinto, la frase que dice: "previos informes del Ministro de Hacienda y de la Superintendencia de Bancos e Instituciones Financiera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ículo 16, inciso primero, la frase que dice: "adoptado con el informe previo del Ministro de Haciend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 Artículo 20, inciso tercer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2. Que las siguientes disposiciones del proyecto remitido son constitucional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s 1°, incisos primero -salvo la frase que dice "Dicha normativa deberá contar con la opinión favorable del Ministro de Hacienda y el informe previo de la Superintendencia de Bancos e Instituciones Financieras"- y quinto; 3°, inciso cuarto; 4°; 6°, incisos primero y segundo; 7°, incisos primero, segundo, tercero, quinto y octavo; 8°, letras a) -inciso segundo- y b), e inciso segundo; 9°; 10°; 11, incisos primero, segundo, cuarto y octavo; 12, letra b), e incisos segundo, tercero y cuarto, salvo la frase "Mientras las acciones se encuentren en poder del Banco Central de Chile, sólo tendrán derecho al porcentaje de excedentes que les corresponda, sin que tengan derecho a voz ni voto en las juntas de accionistas."; 13, incisos primero, quinto -salvo la frase "previos informes del Ministro de Hacienda y de la Superintendencia de Bancos e Instituciones Financieras." y séptimo -salvo la frase "según lo que resuelva la junta de accionistas en la forma señalada en el artículo 34."; 14; 15, letras a) -inciso segundo-, b) -inciso segundo-, e inciso segundo; 16, incisos primero -salvo la frase "adoptado con el informe previo del Ministro de Hacienda,"-, segundo, -letra b)-, y tercero; 17; 19; 20, incisos primero -letras a), b), c) y d)-, y segundo; 23; 24, inciso primero, letras a) y b), -salvo la frase del inciso segundo que dice: "Mientras las acciones estén gravadas con la prenda o se mantengan en poder del Banco Central de Chile no gozarán de derecho a voz ni a voto en las juntas de accionistas del nuevo banco y sólo tendrán los derechos que específicamente se les otorgan por esta ley."-; 25, incisos cuarto y octavo; 28; 29, salvo la frase que dice: "se hará previa oferta preferente a los accionistas de la sociedad matriz en la forma que corresponda según lo señalado en el artículo 34."; 30, letras b) -inciso tercero-, y c); 31, letras b) y c); 32; y 37;</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3. Que el Tribunal no se pronuncia sobre las siguientes disposiciones del proyecto, por versar sobre materias que no son propias de ley orgánica constituciona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rtículos 1°, incisos segundo, tercero y cuarto; 2°; 3°, incisos primero, segundo y tercero; 5°; 6°, inciso tercero; 7°, incisos cuarto, sexto y séptimo; 8°, su encabezamiento e inciso primero de la letra a), e inciso tercero; 11, incisos tercero, quinto, sexto y séptimo; 12, su encabezamiento y la letra a), y la frase "Mientras las acciones se encuentren en poder del Banco Central de Chile, sólo tendrán derecho al porcentaje de excedentes que les corresponda, sin que tengan derecho a voz ni voto en las juntas de accionistas.", del inciso cuarto; 13, incisos segundo, tercero, cuarto, sexto, séptimo -la frase "según lo que resuelva la junta de accionistas en la forma señalada en el artículo 34."-, y octavo; 15, en el encabezamiento, las letras a) -incisos primero, tercero y cuarto-, y b) -inciso primero-, e inciso tercero; 16, letras a) y c); 18; 20, letra e); 21; 22; 24, letras b) -inciso primero y la frase "Mientras las acciones estén gravadas con la prenda o se mantengan en poder del Banco Central de Chile no gozarán de derecho a voz ni a voto en las juntas de accionistas del nuevo banco y sólo tendrán los derechos que específicamente se les otorgan por esta ley." del inciso segundo-, c), d) y e), e incisos segundo, tercero y cuarto; 25, incisos primero, segundo, tercero, quinto, sexto y séptimo; 26; 27; 29, la frase que dice: "se hará previa oferta preferente a los accionistas de la sociedad matriz en la forma que corresponda según lo señalado en el artículo 34."; 30, en su encabezamiento, y las letras a), b) -incisos primero, segundo y cuarto-; 31, incisos primero y segundo -letras a) y d)-; 33; 34; 35; y 3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cordada con el voto en contra del Ministro señor Juan Colombo Campbell, solo en cuanto estuvo por declarar orgánicas y constitucionales las normas contenidas en los artículos 1°, 13, 16 y 20 del proyecto, en cuanto establecen como trámites previos al acuerdo del Banco Central los informes del señor Ministro de Hacienda y de la Superintendencia de Bancos e Instituciones Financieras. Comparte el fallo de mayoría solamente en cuanto el artículo 1° establece que el Banco Central sólo puede hacer uso de sus facultades cuando cuenta con la opinión favorable del Ministro de Hacienda en cuyo caso efectivamente la decisión queda finalmente vinculada a la voluntad del informante, lo que vulnera la autonomía del Banco Central consagrada en el artículo 97 de la Constitución Política.</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Fundamenta su voto en que estos informes se establecen para que organismos técnicos puedan manifestar opinión en materias altamente especializadas para una mejor decisión del Banco Central. Son verdaderos informes periciales que de ninguna manera afectan a la autonomía del Banco Central para tomar sus decisiones, ya que no son vinculantes para dicho órgan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n el artículo 1°, los informes que se solicitan se requieren para verificar que la normativa que se dicte sea compatible con la existente para el sector bancario; en el caso del artículo 13, sirven para ilustrar al Banco Central sobre la opinión de organismos técnicos acerca de las condiciones y efectos de las licitaciones; en el caso del artículo 16, por estimar el legislador que resulta útil que el Banco Central cuente con la opinión del señor Ministro de Hacienda para resolver sobre el programa de licitación de las acciones; y, finalmente, en el caso del artículo 20, para ilustrar al Banco Central sobre el cumplimiento por los bancos de la normativa vigente para la adopción de los acuerdos de prepago.</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be además tenerse presente que tanto el señor Ministro de Hacienda como el señor Superintendente de Bancos e Instituciones Financieras desempeñan cargos públicos que los obligan a cumplir sus obligaciones funcionarias y que, si así no lo hicieran, incurrirán en responsabilidad, sin que su silencio de ninguna forma pueda servir para sostener que se violenta la autonomía del Banco Central, por la hipotética alternativa de que los funcionarios aludidos no informen dejando al Banco Central en la imposibilidad de tomar acuerdo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demás, en la Ley Orgánica del Banco Central, aprobada por este Tribunal, existen numerosas disposiciones en que el referido instituto para tomar acuerdos debe solicitar informes.</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Ello ocurre, a vía ejemplar, en las siguientes disposiciones: Artículos 35, 36, 75, inciso primero, 76, inciso segundo y 90.</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Finalmente, debe tenerse presente que el Banco Central cuenta con facultades suficientes para lograr que los informes se emitan en tiempo oportuno y así poder tomar los acuerdos que le encomienda la presente ley.</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or las razones expresadas, los artículos 1°, 13, 16 y 20, en cuanto establecen la procedencia de trámites previos a los acuerdos del Banco Central deben ser declarados orgánicos y constitucionales, salvo en el caso del artículo 1° en que debe suprimirse la expresión "favorabl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dactó la sentencia la Ministro señora Luz Bulnes Aldunat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dactó la disidencia su autor, el Ministro señor Juan Colombo Campbel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Devuélvase el proyecto a la Honorable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egístrese, déjese fotocopia del proyecto y archívese.</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Rol Nº 216.-</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Pronunciada por el Excmo. Tribunal Constitucional, integrado por su Presidente don Marcos Aburto Ochoa y por los Ministros señor Manuel Jiménez Bulnes, señora Luz Bulnes Aldunate, señores Osvaldo Faúndez Vallejos y Juan Colombo Campbell.</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Autoriza el Secretario del Tribunal Constitucional, don Rafael Larrain Cruz.</w:t>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r>
    </w:p>
    <w:p>
      <w:pPr>
        <w:pStyle w:val="NormalWeb"/>
        <w:spacing w:lineRule="atLeast" w:line="482" w:before="0" w:after="0"/>
        <w:ind w:left="397" w:right="397" w:firstLine="720"/>
        <w:jc w:val="both"/>
        <w:rPr>
          <w:rFonts w:ascii="Courier New" w:hAnsi="Courier New" w:cs="Courier New"/>
          <w:color w:val="000000"/>
          <w:sz w:val="27"/>
          <w:szCs w:val="27"/>
        </w:rPr>
      </w:pPr>
      <w:r>
        <w:rPr>
          <w:rFonts w:cs="Courier New" w:ascii="Courier New" w:hAnsi="Courier New"/>
          <w:color w:val="000000"/>
          <w:sz w:val="27"/>
          <w:szCs w:val="27"/>
        </w:rPr>
        <w:t>La ley que modifica la Ley General de Bancos y otros cuerpos legales, y dispone un nuevo tratamiento para la obligación subordinada de los bancos que señala con el Banco Central de Chile, fue publicada en el Diario Oficial del día 29 de julio de 1995, bajo el N° 19.396.</w:t>
      </w:r>
    </w:p>
    <w:p>
      <w:pPr>
        <w:pStyle w:val="Normal"/>
        <w:rPr>
          <w:rFonts w:ascii="Courier New" w:hAnsi="Courier New" w:cs="Courier New"/>
          <w:color w:val="000000"/>
          <w:sz w:val="27"/>
          <w:szCs w:val="27"/>
        </w:rPr>
      </w:pPr>
      <w:r>
        <w:rPr>
          <w:rFonts w:cs="Courier New" w:ascii="Courier New" w:hAnsi="Courier New"/>
          <w:color w:val="000000"/>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30:00Z</dcterms:created>
  <dc:creator>rfigueroa</dc:creator>
  <dc:description/>
  <cp:keywords/>
  <dc:language>en-US</dc:language>
  <cp:lastModifiedBy>rfigueroa</cp:lastModifiedBy>
  <dcterms:modified xsi:type="dcterms:W3CDTF">2017-09-15T15:31:00Z</dcterms:modified>
  <cp:revision>1</cp:revision>
  <dc:subject/>
  <dc:title>ROL Nº 216</dc:title>
</cp:coreProperties>
</file>