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 1.601-05.</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exime del Impuesto a la Renta a los pescadores artesanales.</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originado en un Mensaje del Ejecutivo, que exime del Impuesto a la Renta a los pescadores artesa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alificándola de "simp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se consideró este proyecto asistió el Subdirector Normativo del Servicio de Impuestos Internos, señor René Garcí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Mensaje se indica que el proyecto de ley en informe beneficiará con la exención del pago del Impuesto a la Renta de primera categoría y global complementario, a las personas naturales que se desempeñen como pescadores artesanales, respecto de las utilidades que obtengan en el ejercicio de dicha actividad, siempre y cuando la realicen directa y personalmente, y que en el caso de que operen embarcaciones, éstas no tengan una capacidad superior a 15 toneladas de registro bru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ñade que el citado beneficio no es una novedad en nuestro ordenamiento jurídico, señalando que desde 1953, con la dictación del decreto con fuerza de ley Nº 208, se estableció una legislación de excepción en materia de impuesto a la Renta para los pescadores artesanales, la cual se mantuvo en períodos sucesivos de 10 años, en virtud de diversas normativas, hasta el 2 de agosto de 1993, fecha en que se extinguió dicho beneficio al no ser prorrogada la exención del citado impues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l mismo tiempo, el Mensaje deja constancia de que en la elaboración de este proyecto de ley por parte del Ejecutivo, se tuvieron en consideración las ideas y propuestas que sobre la materia hicieron llegar a S.E. el Presidente de la República los HH. Senadores señores Sergio Páez, Ricardo Hormazábal, José Ruiz de Giorgio y Mariano Ruiz-Esquide, por cuanto constitucionalmente es el Ejecutivo quien tiene la facultad exclusiva de proponer al Congreso Nacional, a través de la H. Cámara de Diputados, una iniciativa de ley de esta naturalez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luye el Mensaje indicando que la citada exención se justifica por la situación socio-económica marginal que ha caracterizado al sector pesquero artesanal en Chile, la cual se mantiene hasta la fecha.</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CUSION GENER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El Director Normativo del Servicio de Impuestos Internos, don René García, hizo presente que según antecedentes que le proporcionó la Subsecretaría de Pesca existen 38.977 pescadores artesanales en el país, según el siguiente cuad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Registro Pesquero Artesanal</w:t>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1995</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Pescadores por categorí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b/>
          <w:b/>
          <w:bCs/>
          <w:sz w:val="22"/>
          <w:szCs w:val="22"/>
        </w:rPr>
      </w:pPr>
      <w:r>
        <w:rPr>
          <w:rFonts w:eastAsia="Arial" w:cs="Arial" w:ascii="Arial" w:hAnsi="Arial"/>
          <w:b/>
          <w:bCs/>
          <w:sz w:val="22"/>
          <w:szCs w:val="22"/>
        </w:rPr>
        <w:t>Armador         Buzo         Recolector        Patrón         Tripulante        Total</w:t>
      </w:r>
    </w:p>
    <w:p>
      <w:pPr>
        <w:pStyle w:val="Normal"/>
        <w:tabs>
          <w:tab w:val="clear" w:pos="708"/>
          <w:tab w:val="left" w:pos="2552" w:leader="none"/>
        </w:tabs>
        <w:spacing w:lineRule="auto" w:line="360"/>
        <w:jc w:val="both"/>
        <w:rPr/>
      </w:pPr>
      <w:r>
        <w:rPr>
          <w:rFonts w:eastAsia="Arial" w:cs="Arial" w:ascii="Arial" w:hAnsi="Arial"/>
          <w:sz w:val="22"/>
          <w:szCs w:val="22"/>
        </w:rPr>
        <w:t>11.802             13.312        6.462                 3.001            26.035           38.977</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30,3%               34,2%       16,6%                  7,7%            66,8%           100,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Director Normativo que de acuerdo a la información contenida en un estudio sobre costos y rentabilidad de la pesca artesanal elaborado por la Subsecretaría de Pesca en 1993, se estimó que la pérdida de recaudación por este concepto no podría haber sido superior a US$ 350.000 anuales. (Debe tenerse presente que el proyecto tiene efecto retroactivo otorgando la exención a contar del año tributario 1994). Añadió que, de acuerdo al mismo estudio, aproximadamente el 95% de los pescadores artesanales obtiene rentas inferiores a 10 UTA exentas de impuesto a la Renta. Terminó expresando que con intereses y multas incluidas, dicha pérdida a lo largo de tres años, no debería superar los US$ 2 millones. En cuanto a la devolución de impuestos pagados indebidamente por aplicación de la condonación a que se refiere el artículo 2º de este proyecto, ello probablemente ocurriría sólo en dos o tres casos que favorecerían a pescadores artesanales de Punta Are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después de analizar la iniciativa de ley en estudio a la luz del Mensaje y de la exposición hecha por el Subdirector Normativo del Servicio de Impuestos Internos, procedió a aprobar en general el proyecto de ley en informe por tres votos a favor, de los HH. Senadores señores Arturo Frei, Jorge Lavandero y Carlos Ominami, y una abstención, del H. Senador señ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DISCUSION PARTICU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informe consta de dos artícu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las personas naturales de profesión pescadores artesanales, con matrícula vigente, quedarán -a contar del año tributario 1994 y por el término de los cinco años tributarios siguientes- exentas de pago del Impuesto a la Renta de primera categoría y global complementario sobre las utilidades que obtengan en el ejercicio de la citada actividad, siempre y cuando dicha actividad la realicen directa y personalmente. Agrega que, en caso de que operen embarcaciones, éstas no podrán tener una capacidad superior a 15 toneladas de registro bru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Este artículo fue aprobado sin modificaciones, por tres votos a favor de los HH. Senadores señores Arturo Frei, Jorge Lavandero y Carlos Ominami y una abstención, del H. Senador señ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dona, por el solo ministerio de la ley, los impuestos, intereses y sanciones a que hubieren podido quedar afectos los citados pescadores artesanales, que se hubieren devengado durante los años tributarios 1994 y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En su inciso segundo, señala que la Tesorería General de la República procederá, conforme a las normas pertinentes del Código Tributario aplicables en el caso de impuestos pagados indebidamente, a devolver a los contribuyentes las cantidades que hubieren ingresado en arcas fiscales por los conceptos señalados en el inciso anterior como, asimismo, el Servicio de Impuestos Internos procederá a dejar sin efecto toda liquidación o giro que por esos mismos conceptos hubiere formulado o emit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una indicación para ampliar al año tributario 1996, la condonación de impuestos, intereses y sanciones referidos, atendido el hecho de que ya se venció el plazo para hacer la declaración de impuestos correspondientes a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Esta disposición conjuntamente con la indicación del Ejecutivo fue aprobada por tres votos a favor, de los HH. Senadores señores Arturo Frei, Jorge Lavandero y Carlos Ominami, y una abstención, del H. Senador señ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al como consta en el informe financiero emanado por la Dirección de Presupuestos del Ministerio de Hacienda, cabe señalar que este proyecto de ley no irroga gasto adicional alguno para el presupuesto del Sector Público por corresponder a una iniciativa específica que dispone la exención del pago de impuesto a la Renta de primera categoría y global complementario sobre las utilidades que las personas naturales de profesión pescadores artesanales obtengan, exclusivamente, de la actividad de explotación de recursos del mar, acorde con los requisitos señalados en dicho tex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términos generales, la exención propuesta no afecta los ingresos de la Nación por tratarse de una norma que repone, con efecto retroactivo y mayor precisión, una similar que rigió hasta el 2 de agosto de 1993, por aplicación de la ley Nº 18.24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la aprobación de esta iniciativa legal no producirá desequilibrios presupuestarios ni incidirá negativamente en la economía d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precedentemente expuestas, vuestra Comisión de Hacienda tiene el honor de proponeros que aprobéis el proyecto de ley en informe con la siguiente modif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frase "todo el año tributario 1994 y 1995" por la siguiente: "los años tributarios 1994, 1995 y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tanto, el texto de la iniciativa legal despachada por la Comisión, es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A contar del año tributario 1994 y por el término de los cinco años tributarios siguientes, las personas naturales de profesión pescadores artesanales, con matrícula vigente, quedarán exentas de pago de impuesto a la renta de la primera categoría y global complementario sobre las utilidades que obtengan en el ejercicio de esta actividad, siempre que la realicen directa y personalmente. En caso que operen embarcaciones, éstas no podrán tener una capacidad superior a 15 toneladas de registro bru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Artículo 2º.- Condónanse, por el solo ministerio de la ley, los impuestos, intereses y sanciones a que hubieren podido quedar afectos los contribuyente a que se refiere el artículo anterior, que se hubieran devengado durante </w:t>
      </w:r>
      <w:r>
        <w:rPr>
          <w:rFonts w:eastAsia="Courier" w:cs="Courier" w:ascii="Courier" w:hAnsi="Courier"/>
          <w:b/>
          <w:bCs/>
          <w:sz w:val="24"/>
          <w:szCs w:val="24"/>
        </w:rPr>
        <w:t>los años tributarios 1994, 1995 y 19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Tesorería General de la República procederá, conforme a las normas pertinentes del Código Tributario aplicables en el caso de impuestos pagados indebidamente, a devolver a los contribuyentes las cantidades que hubieren ingresado en arcas fiscales por los conceptos señalados en el inciso anterior, como, asimismo, el Servicio de Impuesto Internos procederá a dejar sin efecto toda liquidación o giro que por esos mismos conceptos hubiere formulado o emit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Acordado en sesión celebrada el día de hoy, miércoles 8 de mayo de 1996, con asistencia de los HH. Senadores señores Jorge Lavandero (Presidente), Arturo Frei, Carlos Ominami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8 de mayo de 1996.</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1729"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09:56:00Z</dcterms:created>
  <dc:creator>CONGRESO NACIONAL-Proyecto de Modernizaci�n</dc:creator>
  <dc:description/>
  <dc:language>en-US</dc:language>
  <cp:lastModifiedBy>CONGRESO NACIONAL-Proyecto de Modernizaci�n</cp:lastModifiedBy>
  <cp:lastPrinted>1996-05-08T16:49:00Z</cp:lastPrinted>
  <dcterms:modified xsi:type="dcterms:W3CDTF">1996-05-08T16:51:00Z</dcterms:modified>
  <cp:revision>19</cp:revision>
  <dc:subject/>
  <dc:title>BOLETIN N� 1128-11.</dc:title>
</cp:coreProperties>
</file>