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b/>
          <w:b/>
          <w:bCs/>
          <w:sz w:val="22"/>
          <w:szCs w:val="22"/>
        </w:rPr>
      </w:pPr>
      <w:r>
        <w:rPr>
          <w:b/>
          <w:bCs/>
          <w:sz w:val="22"/>
          <w:szCs w:val="22"/>
        </w:rPr>
        <w:t>BOLETIN Nº 1.605-10.</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r>
    </w:p>
    <w:p>
      <w:pPr>
        <w:pStyle w:val="Normal"/>
        <w:pBdr>
          <w:bottom w:val="double" w:sz="6" w:space="1" w:color="000000"/>
        </w:pBdr>
        <w:tabs>
          <w:tab w:val="clear" w:pos="709"/>
          <w:tab w:val="left" w:pos="2835" w:leader="none"/>
        </w:tabs>
        <w:jc w:val="both"/>
        <w:rPr>
          <w:sz w:val="22"/>
          <w:szCs w:val="22"/>
        </w:rPr>
      </w:pPr>
      <w:r>
        <w:rPr>
          <w:b/>
          <w:bCs/>
          <w:sz w:val="22"/>
          <w:szCs w:val="22"/>
        </w:rPr>
        <w:t>INFORME DE LA COMISION DE RELACIONES EXTERIORES, ASUNTOS INTERPARLAMENTARIOS E INTEGRACION LATINOAMERICANA SOBRE EL PROYECTO DE ACUERDO APROBATORIO DEL “CONVENIO ENTRE EL GOBIERNO DE LA REPUBLICA DE CHILE Y EL GOBIERNO DE LA REPUBLICA FEDERAL DE ALEMANIA SOBRE TRANSPORTE MARITIMO”.</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acerca del proyecto de acuerdo aprobatorio del tratado bilateral denominado “Convenio entre el Gobierno de la República de Chile y el Gobierno de la República Federal de Alemania sobre Transporte Marítimo”, suscrito el 15 de marzo de 1995, y sometido a la consideración de la H. Corporación en primer trámite constitucio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  ANTECEDENTES GENERAL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La relación bilateral chileno-alemana se remonta a la segunda mitad del siglo pasado, con la llegada de los primeros colonos a la zona sur de Chile, traídos por el agente de nuestro país, don Vicente Pérez Rosales. Desde entonces, existen entre ambos pueblos vínculos de amistad y de cooperación permanente que se han ido consolidando con el correr del tiempo, en fuerte medida por la acción de los descendientes de aquellos colonos y por la residencia de unos diez mil chilenos en la República Federal de Alemani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ámbito económico, la relación es muy sólida, ya que la República Federal de Alemania es el cuarto socio comercial de Chile, después de Estados Unidos, Japón y Brasil, y el primero en el nivel de la Unión Europea, con un intercambio que asciende aproximadamente a los mil millones de dólares anual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principales productos exportados por Chile son mineral de cobre, cobre refinado y concentrado, harina de pescado y oro en polvo para uso no metálico; y los principales productos importados desde la República Federal de Alemania son grupos electrógenos, maquinaria y aparatos mecánicos e impresoras “offse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estos antecedentes económicos, cabe agregar que inversionistas alemanes han materializado inversiones en el país, en los últimos años, por un monto de $ 103.236 millones de dólares, las que podrían recibir un fuerte estímulo con la puesta en vigor del convenio chileno-alemán sobre protección y promoción recíproca de inversiones, actualmente en estudio en el H. Senado. Entre las principales empresas alemanas con inversiones en Chile, se encuentran Bayer AG., Basf AG, Wella AG., Hoechst AG. y CCU-Paulane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ste excelente nivel de relación, la cooperación con la República Federal de Alemania ha pasado a ser la segunda en importancia para Chile, tanto desde el punto de vista de las áreas como de las condiciones en que se ha otorgado, a pesar de que el grado de desarrollo económico y social logrado por nuestro país no nos hace elegibles para proyectos de cooperación bilateral, excepto en proyectos vinculados con la protección del bosque nativo o la lucha contra la producción y el tráfico de estupefac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fondos comprometidos por la República Federal de Alemania para proyectos de cooperación técnica y financiera, en el período comprendido entre 1990 y mediados de 1994, alcanzan a US$ 131.901.165. De ese total, el 46% corresponde a donaciones (US$ 61.182.777) y el 54% a créditos (US$ 70.718.388).</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specíficamente, ambos Gobiernos han celebrado un convenio marco de cooperación financiera para la ejecución de los proyectos “Rehabilitación del sector de la salud”, “Créditos para la pequeña y mediana industrias”; “Fondo de desarrollo campesino” y “Programa de viviendas progresivas”, con préstamos a treinta años plazo, con diez de gracia, y el interés del 2% anual. Este convenio, complementado durante su vigencia por los convenios sobre rehabilitación de hospitales II y III,  ha sido promulgado por el decreto supremo del Ministerio de Relaciones Exteriores Nº 1.034, de 199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ambién han suscrito un convenio sobre pensiones, promulgado por el decreto supremo (RR.EE.) Nº 1.378, de 1994, que permitirá a los chilenos y alemanes beneficiarse del reconocimiento de los períodos de cotización previsional que hayan registrado en uno u otro paí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El instrumento sometido a vuestra consideración, y que se os pasa a reseñar, viene a sumarse a éstos y a una quincena de otros tratados, en los que los Gobiernos han regulado, entre otras materias, el comercio y el transporte aéreo bilateral.  Sin embargo, nada habían convenido sobre el transporte marítimo.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II.   RESEÑA  DEL  CONVENIO  EN  TRAMITE DE APROBACION PARLAMENTA-</w:t>
      </w:r>
    </w:p>
    <w:p>
      <w:pPr>
        <w:pStyle w:val="Normal"/>
        <w:tabs>
          <w:tab w:val="clear" w:pos="709"/>
          <w:tab w:val="left" w:pos="2835" w:leader="none"/>
        </w:tabs>
        <w:ind w:left="426" w:hanging="0"/>
        <w:jc w:val="both"/>
        <w:rPr>
          <w:b/>
          <w:b/>
          <w:bCs/>
          <w:sz w:val="22"/>
          <w:szCs w:val="22"/>
        </w:rPr>
      </w:pPr>
      <w:r>
        <w:rPr>
          <w:b/>
          <w:bCs/>
          <w:sz w:val="22"/>
          <w:szCs w:val="22"/>
        </w:rPr>
        <w:t>RI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e tratado, del cual se adjunta una copia al final del informe, consta de dieciséis artículos, y su objeto, como lo señala el mensaje, es promover el desarrollo armonioso de las relaciones de transporte marítimo entre ambos países, sobre la base del principio de la reciprocidad y la libertad de comercio exterio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sus dieciséis artículos, los Gobiernos se reconocen, principalmente, los derechos y compromisos sigu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a) Derecho a navegar entre puertos de las Partes abiertos al comercio marítimo internacional con el fin de transportar carga o pasajeros (Nº 2 del Art. 2ºº);</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b) Derecho a participar, sin restricciones, en el transporte de carga intercambiada, dentro del marco del comercio bilateral (Nº 3 del Art. 2º);</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 Compromiso de los Gobiernos de abstenerse de adoptar medidas discriminatorias en el tráfico marítimo internacional contra navieros de la otra Parte o contrarias a principios de libre competencia o a libre elección  de la empresa naviera (Art. 4º);</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 Compromiso de otorgar el tratamiento nacional a las naves de la otra Parte, en especial, en lo siguiente:</w:t>
      </w:r>
    </w:p>
    <w:p>
      <w:pPr>
        <w:pStyle w:val="Normal"/>
        <w:tabs>
          <w:tab w:val="clear" w:pos="709"/>
          <w:tab w:val="left" w:pos="2835" w:leader="none"/>
        </w:tabs>
        <w:spacing w:lineRule="auto" w:line="360"/>
        <w:jc w:val="both"/>
        <w:rPr>
          <w:sz w:val="22"/>
          <w:szCs w:val="22"/>
        </w:rPr>
      </w:pPr>
      <w:r>
        <w:rPr>
          <w:sz w:val="22"/>
          <w:szCs w:val="22"/>
        </w:rPr>
        <w:tab/>
        <w:t>1.- Acceso, permanencia y salida de los puertos;</w:t>
      </w:r>
    </w:p>
    <w:p>
      <w:pPr>
        <w:pStyle w:val="Normal"/>
        <w:tabs>
          <w:tab w:val="clear" w:pos="709"/>
          <w:tab w:val="left" w:pos="2835" w:leader="none"/>
        </w:tabs>
        <w:spacing w:lineRule="auto" w:line="360"/>
        <w:jc w:val="both"/>
        <w:rPr>
          <w:sz w:val="22"/>
          <w:szCs w:val="22"/>
        </w:rPr>
      </w:pPr>
      <w:r>
        <w:rPr>
          <w:sz w:val="22"/>
          <w:szCs w:val="22"/>
        </w:rPr>
        <w:tab/>
        <w:t>2.- Uso de las instalaciones portuarias;</w:t>
      </w:r>
    </w:p>
    <w:p>
      <w:pPr>
        <w:pStyle w:val="Normal"/>
        <w:tabs>
          <w:tab w:val="clear" w:pos="709"/>
          <w:tab w:val="left" w:pos="2835" w:leader="none"/>
        </w:tabs>
        <w:spacing w:lineRule="auto" w:line="360"/>
        <w:jc w:val="both"/>
        <w:rPr>
          <w:sz w:val="22"/>
          <w:szCs w:val="22"/>
        </w:rPr>
      </w:pPr>
      <w:r>
        <w:rPr>
          <w:sz w:val="22"/>
          <w:szCs w:val="22"/>
        </w:rPr>
        <w:tab/>
        <w:t>3.- Acceso  a   todos   los   servicios   y   a  otras  instalaciones</w:t>
      </w:r>
    </w:p>
    <w:p>
      <w:pPr>
        <w:pStyle w:val="Normal"/>
        <w:tabs>
          <w:tab w:val="clear" w:pos="709"/>
          <w:tab w:val="left" w:pos="2835" w:leader="none"/>
        </w:tabs>
        <w:spacing w:lineRule="auto" w:line="360"/>
        <w:ind w:left="3119" w:hanging="0"/>
        <w:jc w:val="both"/>
        <w:rPr>
          <w:sz w:val="22"/>
          <w:szCs w:val="22"/>
        </w:rPr>
      </w:pPr>
      <w:r>
        <w:rPr>
          <w:sz w:val="22"/>
          <w:szCs w:val="22"/>
        </w:rPr>
        <w:t>portuarias, y</w:t>
      </w:r>
    </w:p>
    <w:p>
      <w:pPr>
        <w:pStyle w:val="Normal"/>
        <w:tabs>
          <w:tab w:val="clear" w:pos="709"/>
          <w:tab w:val="left" w:pos="2835" w:leader="none"/>
        </w:tabs>
        <w:spacing w:lineRule="auto" w:line="360"/>
        <w:jc w:val="both"/>
        <w:rPr>
          <w:sz w:val="22"/>
          <w:szCs w:val="22"/>
        </w:rPr>
      </w:pPr>
      <w:r>
        <w:rPr>
          <w:sz w:val="22"/>
          <w:szCs w:val="22"/>
        </w:rPr>
        <w:tab/>
        <w:t>4.- Derecho a ejercer actividades de una agenci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 Derecho a usar ingresos percibidos por servicios de transporte marítimo realizados en el territorio de una Parte para efectuar pagos relacionados con el transporte o para transferirlos al extranjero (Art. 6º).</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f) Se mantienen regidos por la normativa legal interna el privilegio del pabellón nacional en relación con servicios de navegación costera nacional, el salvamento, remolque, practicaje y otros servicios reservados a las empresas navieras nacionales y a sus ciudadanos; la obligación de llevar un práctico a bordo; la regulación de las naves que desempeñen funciones de servicio público; las actividades de investigación marina, y el privilegio de los estudios hidrográficos en las aguas territoriales (Art. 7º).</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g) El ingreso y la salida de las naves, la operación y el mando de las naves, los pasajeros, la tripulación y las operaciones de importación, exportación y almacenaje de cargas, quedan sujetos a la ley local (Art. 8º).</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h) Se contemplan normas especiales para facilitar el tráfico marítimo, el reconocimiento de certificados, los documentos de viaje, el ingreso, tránsito y estadía de la tripulación y la cooperación técnica (Arts. 9º, 10, 11, 12 y 15).</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ara el orden normativo interno, las disposiciones de este instrumento son armónicas, principalmente, con el decreto ley Nº 3.059, de 1979, que legisla sobre la marina mercante nacional, según el cual, para los efectos de transportar los cargamentos desde o hacia Chile, se aplica el principio de la reciprocidad, de tal forma que la proporción del acceso que tendrán las naves mercantes extranjeras a las cargas marítimas, desde o hacia el país, se regulará según la proporción del acceso que, en sus tráficos correspondientes, se permita a las naves chilenas por el país respectivo (Art. 4º).</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I. DECISIONES DE LA COMISION.</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pPr>
      <w:r>
        <w:rPr>
          <w:sz w:val="22"/>
          <w:szCs w:val="22"/>
        </w:rPr>
        <w:tab/>
      </w:r>
      <w:r>
        <w:rPr>
          <w:b/>
          <w:bCs/>
          <w:sz w:val="22"/>
          <w:szCs w:val="22"/>
        </w:rPr>
        <w:t>A.  Aprobación del convenio</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Vuestra Comisión compartió plenamente los propósitos que llevaron a los Gobiernos de Chile y de la República Federal de Alemania a celebrar este convenio, por lo que, por unanimidad, acordó darle su aprobación y proponer a la H. Cámara que adopte el artículo único del proyecto de acuerdo en los mismos términos en que lo formula el mensaje, con modificaciones formales de menor entidad que no se estima necesario detallar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texto del artículo único que os propone vuestra Comisión es el siguie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Artículo único.- Apruébase el “Convenio entre el Gobierno de la República de Chile y el Gobierno de la República Federal de Alemania sobre Transporte Marítimo”, suscrito en Bonn, el 15 de marzo de 1995.”</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pPr>
      <w:r>
        <w:rPr>
          <w:b/>
          <w:bCs/>
          <w:sz w:val="22"/>
          <w:szCs w:val="22"/>
        </w:rPr>
        <w:tab/>
        <w:t>B. Designación de Diputado Informante</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Esta designación recayó, por unanimidad, en el H. Diputado señor  SALVADOR URRUTIA CARDEN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r>
      <w:r>
        <w:rPr>
          <w:b/>
          <w:bCs/>
          <w:sz w:val="22"/>
          <w:szCs w:val="22"/>
        </w:rPr>
        <w:t>C. Menciones reglamentarias</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ara los efectos de los Nºs. 2 y 4 del artículo 287 del Reglamento de la H. Corporación, se os hace constar que este tratado no contiene normas de rango orgánico-constitucional ni de quórum calificado, ni disposiciones que deban ser conocidas por la H. Comisión de Haciend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center"/>
        <w:rPr>
          <w:sz w:val="22"/>
          <w:szCs w:val="22"/>
        </w:rPr>
      </w:pPr>
      <w:r>
        <w:rPr>
          <w:sz w:val="22"/>
          <w:szCs w:val="22"/>
        </w:rPr>
        <w:t>)--------(</w:t>
      </w:r>
    </w:p>
    <w:p>
      <w:pPr>
        <w:pStyle w:val="Normal"/>
        <w:tabs>
          <w:tab w:val="clear" w:pos="709"/>
          <w:tab w:val="left" w:pos="2835" w:leader="none"/>
        </w:tabs>
        <w:spacing w:lineRule="auto" w:line="360"/>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ordado en sesión del día 23 de agosto de 1995, con asistencia de los Diputados señor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Dupré Silva, don Carlos, Presidente de la Comisión;</w:t>
      </w:r>
    </w:p>
    <w:p>
      <w:pPr>
        <w:pStyle w:val="Normal"/>
        <w:tabs>
          <w:tab w:val="clear" w:pos="709"/>
          <w:tab w:val="left" w:pos="2835" w:leader="none"/>
        </w:tabs>
        <w:jc w:val="both"/>
        <w:rPr>
          <w:sz w:val="22"/>
          <w:szCs w:val="22"/>
        </w:rPr>
      </w:pPr>
      <w:r>
        <w:rPr>
          <w:sz w:val="22"/>
          <w:szCs w:val="22"/>
        </w:rPr>
        <w:tab/>
        <w:t>==Balbontín Arteaga, don Ignacio;</w:t>
      </w:r>
    </w:p>
    <w:p>
      <w:pPr>
        <w:pStyle w:val="Normal"/>
        <w:tabs>
          <w:tab w:val="clear" w:pos="709"/>
          <w:tab w:val="left" w:pos="2835" w:leader="none"/>
        </w:tabs>
        <w:jc w:val="both"/>
        <w:rPr>
          <w:sz w:val="22"/>
          <w:szCs w:val="22"/>
        </w:rPr>
      </w:pPr>
      <w:r>
        <w:rPr>
          <w:sz w:val="22"/>
          <w:szCs w:val="22"/>
        </w:rPr>
        <w:tab/>
        <w:t>==Caminondo Sáez, don Carlos;</w:t>
      </w:r>
    </w:p>
    <w:p>
      <w:pPr>
        <w:pStyle w:val="Normal"/>
        <w:tabs>
          <w:tab w:val="clear" w:pos="709"/>
          <w:tab w:val="left" w:pos="2835" w:leader="none"/>
        </w:tabs>
        <w:jc w:val="both"/>
        <w:rPr>
          <w:sz w:val="22"/>
          <w:szCs w:val="22"/>
        </w:rPr>
      </w:pPr>
      <w:r>
        <w:rPr>
          <w:sz w:val="22"/>
          <w:szCs w:val="22"/>
        </w:rPr>
        <w:tab/>
        <w:t>==Jocelyn-Holt Letelier, don Tomás;</w:t>
      </w:r>
    </w:p>
    <w:p>
      <w:pPr>
        <w:pStyle w:val="Normal"/>
        <w:tabs>
          <w:tab w:val="clear" w:pos="709"/>
          <w:tab w:val="left" w:pos="2835" w:leader="none"/>
        </w:tabs>
        <w:jc w:val="both"/>
        <w:rPr>
          <w:sz w:val="22"/>
          <w:szCs w:val="22"/>
        </w:rPr>
      </w:pPr>
      <w:r>
        <w:rPr>
          <w:sz w:val="22"/>
          <w:szCs w:val="22"/>
        </w:rPr>
        <w:tab/>
        <w:t>==Munizaga Rodríguez, don Eugenio;</w:t>
      </w:r>
    </w:p>
    <w:p>
      <w:pPr>
        <w:pStyle w:val="Normal"/>
        <w:tabs>
          <w:tab w:val="clear" w:pos="709"/>
          <w:tab w:val="left" w:pos="2835" w:leader="none"/>
        </w:tabs>
        <w:jc w:val="both"/>
        <w:rPr>
          <w:sz w:val="22"/>
          <w:szCs w:val="22"/>
        </w:rPr>
      </w:pPr>
      <w:r>
        <w:rPr>
          <w:sz w:val="22"/>
          <w:szCs w:val="22"/>
        </w:rPr>
        <w:tab/>
        <w:t>==Urrutia Cárdenas, don Salvador, y</w:t>
      </w:r>
    </w:p>
    <w:p>
      <w:pPr>
        <w:pStyle w:val="Normal"/>
        <w:tabs>
          <w:tab w:val="clear" w:pos="709"/>
          <w:tab w:val="left" w:pos="2835" w:leader="none"/>
        </w:tabs>
        <w:jc w:val="both"/>
        <w:rPr>
          <w:sz w:val="22"/>
          <w:szCs w:val="22"/>
        </w:rPr>
      </w:pPr>
      <w:r>
        <w:rPr>
          <w:sz w:val="22"/>
          <w:szCs w:val="22"/>
        </w:rPr>
        <w:tab/>
        <w:t>==Valcarce Medina, don Carlos.</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SALA DE LA COMISION, a 23 de agosto de 1995.</w:t>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tabs>
          <w:tab w:val="clear" w:pos="709"/>
          <w:tab w:val="left" w:pos="2835" w:leader="none"/>
        </w:tabs>
        <w:ind w:left="2835" w:hanging="0"/>
        <w:jc w:val="center"/>
        <w:rPr>
          <w:sz w:val="22"/>
          <w:szCs w:val="22"/>
        </w:rPr>
      </w:pPr>
      <w:r>
        <w:rPr>
          <w:sz w:val="22"/>
          <w:szCs w:val="22"/>
        </w:rPr>
        <w:t>Secretario de la Comisión.</w:t>
      </w:r>
    </w:p>
    <w:p>
      <w:pPr>
        <w:pStyle w:val="Normal"/>
        <w:rPr>
          <w:sz w:val="22"/>
          <w:szCs w:val="22"/>
        </w:rPr>
      </w:pPr>
      <w:r>
        <w:rPr>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8T16:25:00Z</dcterms:created>
  <dc:creator>CONGRESO NACIONAL-Oficina de Modernizaci�n</dc:creator>
  <dc:description/>
  <dc:language>en-US</dc:language>
  <cp:lastModifiedBy>CONGRESO NACIONAL-Oficina de Modernizaci�n</cp:lastModifiedBy>
  <cp:lastPrinted>1995-09-04T15:09:00Z</cp:lastPrinted>
  <dcterms:modified xsi:type="dcterms:W3CDTF">1995-09-04T15:10:00Z</dcterms:modified>
  <cp:revision>15</cp:revision>
  <dc:subject/>
  <dc:title>BOLETIN N� 1.605-10.-</dc:title>
</cp:coreProperties>
</file>