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360"/>
        <w:jc w:val="right"/>
        <w:rPr>
          <w:b/>
          <w:b/>
          <w:bCs/>
          <w:sz w:val="22"/>
          <w:szCs w:val="22"/>
        </w:rPr>
      </w:pPr>
      <w:r>
        <w:rPr>
          <w:b/>
          <w:bCs/>
          <w:sz w:val="22"/>
          <w:szCs w:val="22"/>
        </w:rPr>
        <w:t>BOLETIN Nº 1.611-10.</w:t>
      </w:r>
    </w:p>
    <w:p>
      <w:pPr>
        <w:pStyle w:val="Normal"/>
        <w:tabs>
          <w:tab w:val="clear" w:pos="709"/>
          <w:tab w:val="left" w:pos="2835" w:leader="none"/>
        </w:tabs>
        <w:jc w:val="both"/>
        <w:rPr>
          <w:b/>
          <w:b/>
          <w:bCs/>
          <w:sz w:val="22"/>
          <w:szCs w:val="22"/>
        </w:rPr>
      </w:pPr>
      <w:r>
        <w:rPr>
          <w:b/>
          <w:bCs/>
          <w:sz w:val="22"/>
          <w:szCs w:val="22"/>
        </w:rPr>
      </w:r>
    </w:p>
    <w:p>
      <w:pPr>
        <w:pStyle w:val="Normal"/>
        <w:pBdr>
          <w:bottom w:val="single" w:sz="12" w:space="1" w:color="000000"/>
        </w:pBdr>
        <w:tabs>
          <w:tab w:val="clear" w:pos="709"/>
          <w:tab w:val="left" w:pos="2835" w:leader="none"/>
        </w:tabs>
        <w:jc w:val="both"/>
        <w:rPr>
          <w:b/>
          <w:b/>
          <w:bCs/>
          <w:sz w:val="22"/>
          <w:szCs w:val="22"/>
        </w:rPr>
      </w:pPr>
      <w:r>
        <w:rPr>
          <w:b/>
          <w:bCs/>
          <w:sz w:val="22"/>
          <w:szCs w:val="22"/>
        </w:rPr>
        <w:t>INFORME DE LA COMISION DE RELACIONES EXTERIORES, ASUNTOS INTERPARLAMENTARIOS E INTEGRACION LATINOAMERICANA SOBRE EL PROYECTO DE ACUERDO APROBATORIO DEL “CONVENIO DE SEGURIDAD SOCIAL ENTRE LA REPUBLICA DE CHILE Y EL REINO DE DINAMARCA”.</w:t>
      </w:r>
    </w:p>
    <w:p>
      <w:pPr>
        <w:pStyle w:val="Normal"/>
        <w:pBdr>
          <w:bottom w:val="single" w:sz="12" w:space="1" w:color="000000"/>
        </w:pBdr>
        <w:tabs>
          <w:tab w:val="clear" w:pos="709"/>
          <w:tab w:val="left" w:pos="2835" w:leader="none"/>
        </w:tabs>
        <w:jc w:val="both"/>
        <w:rPr>
          <w:b/>
          <w:b/>
          <w:bCs/>
          <w:sz w:val="22"/>
          <w:szCs w:val="22"/>
        </w:rPr>
      </w:pPr>
      <w:r>
        <w:rPr>
          <w:b/>
          <w:bCs/>
          <w:sz w:val="22"/>
          <w:szCs w:val="22"/>
        </w:rPr>
      </w:r>
    </w:p>
    <w:p>
      <w:pPr>
        <w:pStyle w:val="Normal"/>
        <w:tabs>
          <w:tab w:val="clear" w:pos="709"/>
          <w:tab w:val="left" w:pos="2835" w:leader="none"/>
        </w:tabs>
        <w:jc w:val="both"/>
        <w:rPr>
          <w:b/>
          <w:b/>
          <w:bCs/>
          <w:sz w:val="22"/>
          <w:szCs w:val="22"/>
        </w:rPr>
      </w:pPr>
      <w:r>
        <w:rPr>
          <w:b/>
          <w:bCs/>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b/>
          <w:b/>
          <w:bCs/>
          <w:sz w:val="22"/>
          <w:szCs w:val="22"/>
        </w:rPr>
      </w:pPr>
      <w:r>
        <w:rPr>
          <w:b/>
          <w:bCs/>
          <w:sz w:val="22"/>
          <w:szCs w:val="22"/>
        </w:rPr>
        <w:t>HONORABLE CAMARA:</w:t>
      </w:r>
    </w:p>
    <w:p>
      <w:pPr>
        <w:pStyle w:val="Normal"/>
        <w:tabs>
          <w:tab w:val="clear" w:pos="709"/>
          <w:tab w:val="left" w:pos="2835" w:leader="none"/>
        </w:tabs>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Vuestra Comisión de Relaciones Exteriores, Asuntos Interparlamentarios e Integración Latinoamericana pasa a informaros sobre el proyecto de acuerdo aprobatorio del tratado denominado “Convenio sobre Seguridad Social entre la República de Chile y el Reino de Dinamarca”, sometido a la consideración de la H. Corporación, en primer trámite constitucional, con urgencia calificada de  “suma”, cuyo plazo legal y reglamentario vence el 16 de junio en curso.</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b/>
          <w:b/>
          <w:bCs/>
          <w:sz w:val="22"/>
          <w:szCs w:val="22"/>
        </w:rPr>
      </w:pPr>
      <w:r>
        <w:rPr>
          <w:b/>
          <w:bCs/>
          <w:sz w:val="22"/>
          <w:szCs w:val="22"/>
        </w:rPr>
        <w:t>I.- ANTECEDENTES GENERALES.</w:t>
      </w:r>
    </w:p>
    <w:p>
      <w:pPr>
        <w:pStyle w:val="Normal"/>
        <w:tabs>
          <w:tab w:val="clear" w:pos="709"/>
          <w:tab w:val="left" w:pos="2835" w:leader="none"/>
        </w:tabs>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El mensaje del Presidente de la República os señala que el Supremo Gobierno, consciente de la situación que afecta a los trabajadores migrantes en el orden previsional, ha suscrito Acuerdos de Seguridad Social con diferentes naciones de Europa y América, referidos particularmente al área de pensiones.</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De ellos, el Congreso Nacional ya ha tenido ocasión de sancionar los celebrados con la República Federal de Alemania y con Brasil, mientras que, paralelamente con éste, se tramita en la H. Corporación el firmado con el Reino de Suecia.</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l suscrito el 8 de marzo de 1995 con el Reino de Dinamarca, por intermedio del Ministro de Planificación Nacional, señor Luis Maira Aguirre, y la Ministra de Asuntos Sociales del Gobierno de Dinamarca,  señora Karen Jespersen, se enmarca en el contexto de dicha política y tiene por finalidad primordial, según lo expresa el mensaje, que los nacionales de los Estados Partes puedan beneficiarse de las cotizaciones efectuadas por ellos en ambos países y, de esta forma, permitirles mantener la continuidad en su historia previsional.</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Según informaciones elaboradas por la Oficina de Estadística de Dinamarca, el número de chilenos residentes en ése país al 1º de enero de 1994, ascendía a 556, lo que muestra que la comunidad nacional en Dinamarca es pequeña si se la compara con la que existe en otros países de la región, como Suecia y Noruega. Ella está constituida, fundamentalmente, por asilados políticos, marineros que realizan trabajos en buques daneses, y profesionales liberales que han emigrado por razones económicas. La gran mayoría (429), son personas en edades que fluctúan entre los 20 y los 80 años; es decir, personas que están o han estado incorporadas a los regímenes previsionales y de seguridad social en uno o en ambos Estados.</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Por otro lado, se estima en 250 los daneses residentes en Chile que, eventualmente, podrían beneficiarse con la aplicación de las normas del Convenio, de los cuales el 50% serían profesionales que trabajan en empresas danesas, según registros de la Embajada de Dinamarca en nuestro país.</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Como os lo hemos señalado en otras oportunidades, ocurre que los integrantes de estas colonias suelen enfrentar dificultades para conservar los derechos previsionales en curso de adquisición que tuvieron mientras trabajaron en uno o en otro Estado, debido a la discontinuidad de cotizaciones que se produce como consecuencia de su residencia en el extranjero, problema que precisamente se busca resolver mediante el Convenio que se os informa en este acto.</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Todos estos tratados se orientan por principios jurídicos de universal aceptación, que la Organización Internacional del Trabajo (OIT) ha codificado en su Convenio Nº 157, denominado “Convenio sobre el Establecimiento de una Sistema Internacional para la Conservación de los Derechos en Materia de Seguridad Social”.</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sos principios, que también sirven de base al tratado que se os pasa a reseñar, son el de la igualdad de trato entre los nacionales de las Partes Contratantes; el del mantenimiento de los derechos previsionales adquiridos en uno de ellos; el de la conservación de los derechos previsionales en curso de adquisición y el de la colaboración administrativa entre las instituciones previsionales de los Estados.</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t>II.- RESEÑA DEL TRATADO EN TRAMITE.</w:t>
      </w:r>
    </w:p>
    <w:p>
      <w:pPr>
        <w:pStyle w:val="Normal"/>
        <w:tabs>
          <w:tab w:val="clear" w:pos="709"/>
          <w:tab w:val="left" w:pos="2835" w:leader="none"/>
        </w:tabs>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Este instrumento, del cual se adjunta una copia al final de este informe, consta de 27 artículos agrupados en cinco títulos que, básicamente, determinan el ámbito de aplicación del Convenio (I); la legislación aplicable para determinar la procedencia de las prestaciones a los trabajadores y a las personas que no desempeñan una actividad remunerada (II), a las prestaciones de salud y pensiones de invalidez, vejez, sobrevivencia y anticipadas que podrán recibir quienes obtengan el reconocimiento de sus períodos de cotización alcanzados en el otro país (III), a la cooperación administrativa entre ambos Estados para facilitar el cumplimiento de Convenio (IV), y a las disposiciones transitorias y finales que son comunes en este tipo de tratados (V).</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b/>
          <w:b/>
          <w:bCs/>
          <w:sz w:val="22"/>
          <w:szCs w:val="22"/>
        </w:rPr>
      </w:pPr>
      <w:r>
        <w:rPr>
          <w:b/>
          <w:bCs/>
          <w:sz w:val="22"/>
          <w:szCs w:val="22"/>
        </w:rPr>
        <w:tab/>
        <w:t>A) El ámbito de aplicación del Convenio.</w:t>
      </w:r>
    </w:p>
    <w:p>
      <w:pPr>
        <w:pStyle w:val="Normal"/>
        <w:tabs>
          <w:tab w:val="clear" w:pos="709"/>
          <w:tab w:val="left" w:pos="2835" w:leader="none"/>
        </w:tabs>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Acerca del ámbito espacial de aplicación de este Convenio, se dispone que ella se extenderá al territorio nacional del Reino de Dinamarca, con excepción de Groenlandia y las Islas Faroe, y en relación con Chile, se aplicará en el ámbito de validez de la Constitución Política de la República (letra b) del artículo 1º).</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el ámbito normativo, se dispone, en lo esencial, que en el Reino de Dinamarca el Convenio se aplicará a la legislación sobre pensiones sociales y pensiones suplementarias del mercado laboral (ATP), y en Chile a la legislación sobre el Nuevo Sistema de Pensiones de Vejez, Invalidez y Sobrevivencia, basado en la capitalización individual; a los regímenes de Pensión de Vejez, Invalidez y Sobrevivencia administrados por el Instituto de Normalización Previsional, y a los regímenes de prestaciones de salud bajo las mismas condiciones establecidas para los pensionados en el país (artículo 2º).</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el ámbito de aplicación personal, se establece que este instrumento se aplicará a los nacionales de cualesquiera de las Partes, y a las personas que deriven sus derechos de ellos, residentes en el territorio de cualesquiera de las Partes, quienes tendrán las mismas obligaciones y derechos establecidos en la legislación de esa Parte Contratante para sus nacionales (artículo 4º).</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Se os hace notar que en este Convenio no se contempla una referencia expresa a los refugiados y apátridas como se hizo en el caso del Convenio celebrado con Suecia.</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Pues bien, la prestación a la cual se haya adquirido derecho en virtud de la legislación de una de las Partes o de las disposiciones del Convenio, no estará sujeta a reducción, modificación, suspensión, retiro o confiscación por el hecho de que el beneficiario sea residente o permanezca en el territorio de la otra Parte Contratante y que la prestación sea pagadera en el territorio de la otra Parte Contratante (artículo 5º).</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b/>
          <w:b/>
          <w:bCs/>
          <w:sz w:val="22"/>
          <w:szCs w:val="22"/>
        </w:rPr>
      </w:pPr>
      <w:r>
        <w:rPr>
          <w:b/>
          <w:bCs/>
          <w:sz w:val="22"/>
          <w:szCs w:val="22"/>
        </w:rPr>
        <w:tab/>
        <w:t>B) Legislación aplicable para determinar la procedencia de</w:t>
      </w:r>
    </w:p>
    <w:p>
      <w:pPr>
        <w:pStyle w:val="Normal"/>
        <w:tabs>
          <w:tab w:val="clear" w:pos="709"/>
          <w:tab w:val="left" w:pos="2835" w:leader="none"/>
        </w:tabs>
        <w:ind w:left="3119" w:hanging="0"/>
        <w:jc w:val="both"/>
        <w:rPr>
          <w:b/>
          <w:b/>
          <w:bCs/>
          <w:sz w:val="22"/>
          <w:szCs w:val="22"/>
        </w:rPr>
      </w:pPr>
      <w:r>
        <w:rPr>
          <w:b/>
          <w:bCs/>
          <w:sz w:val="22"/>
          <w:szCs w:val="22"/>
        </w:rPr>
        <w:t>las prestaciones.</w:t>
      </w:r>
    </w:p>
    <w:p>
      <w:pPr>
        <w:pStyle w:val="Normal"/>
        <w:tabs>
          <w:tab w:val="clear" w:pos="709"/>
          <w:tab w:val="left" w:pos="2835" w:leader="none"/>
        </w:tabs>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En esta materia, el principio general es que ella será la del Estado Contratante en que el trabajador ejerza su actividad laboral y que las personas que no desempeñen una actividad remunerada estén sujetas a la legislación del país en que residan (artículo 6º).</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s excepciones a dicho principio son las mismas que se han contemplado en los otros Convenios que sobre la materia ha aprobado la H. Cámara, particularmente en el período legislativo anterior.</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De este modo, el trabajador residente en el territorio de una Parte Contratante y contratado por una empresa cuya oficina principal o domicilio social esté situado en el territorio de esa Parte, y que sea trasladado por esa empresa al territorio de la otra Parte Contratante para realizar allí un trabajo temporal, seguirá sujeto a la legislación de la primera Parte durante los dos primeros años de su permanencia en el territorio de la última.  En el evento en que, por circunstancias imprevisibles, se exceda dicho plazo, seguirá aplicándose dicha legislación hasta que finalice el trabajo, siempre que las Partes Contratantes den su consentimiento (letra a) del artículo 7º).</w:t>
      </w:r>
    </w:p>
    <w:p>
      <w:pPr>
        <w:pStyle w:val="Normal"/>
        <w:tabs>
          <w:tab w:val="clear" w:pos="709"/>
          <w:tab w:val="left" w:pos="2835" w:leader="none"/>
        </w:tabs>
        <w:spacing w:lineRule="auto" w:line="360"/>
        <w:jc w:val="both"/>
        <w:rPr>
          <w:sz w:val="22"/>
          <w:szCs w:val="22"/>
        </w:rPr>
      </w:pPr>
      <w:r>
        <w:rPr>
          <w:sz w:val="22"/>
          <w:szCs w:val="22"/>
        </w:rPr>
        <w:tab/>
        <w:t>Es del caso señalaros que en el Convenio celebrado con Suecia el referido plazo de dos años se reduce a un año.</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Por su parte, el personal itinerante al servicio de empresas de transporte o de líneas aéreas estará sujeto a la legislación de la Parte Contratante en la cual la empresa tenga su oficina principal o domicilio social (letra b) del artículo 7º).</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Respecto de la tripulación de un buque se dispone que ella estará sometida a la legislación del Estado cuyo pabellón enarbole el buque (letra c) del artículo 7º).</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l personal de las Embajadas y de los Consulados se regirá por las normas que establecen las Convenciones de Viena sobre Relaciones Diplomáticas y Consulares (artículo 8º).</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os funcionarios públicos enviados por uno de los Estados Contratantes al otro Estado continuarán sometidos a la legislación del Estado que lo envía sin límite de tiempo (artículo 9º).</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pPr>
      <w:r>
        <w:rPr>
          <w:sz w:val="22"/>
          <w:szCs w:val="22"/>
        </w:rPr>
        <w:tab/>
      </w:r>
      <w:r>
        <w:rPr>
          <w:b/>
          <w:bCs/>
          <w:sz w:val="22"/>
          <w:szCs w:val="22"/>
        </w:rPr>
        <w:t>C) Las normas relativas a las pensiones de vejez, invalidez,</w:t>
      </w:r>
    </w:p>
    <w:p>
      <w:pPr>
        <w:pStyle w:val="Normal"/>
        <w:tabs>
          <w:tab w:val="clear" w:pos="709"/>
          <w:tab w:val="left" w:pos="2835" w:leader="none"/>
        </w:tabs>
        <w:ind w:left="3119" w:hanging="0"/>
        <w:jc w:val="both"/>
        <w:rPr>
          <w:b/>
          <w:b/>
          <w:bCs/>
          <w:sz w:val="22"/>
          <w:szCs w:val="22"/>
        </w:rPr>
      </w:pPr>
      <w:r>
        <w:rPr>
          <w:b/>
          <w:bCs/>
          <w:sz w:val="22"/>
          <w:szCs w:val="22"/>
        </w:rPr>
        <w:t>sobrevivencia y anticipadas.</w:t>
      </w:r>
    </w:p>
    <w:p>
      <w:pPr>
        <w:pStyle w:val="Normal"/>
        <w:tabs>
          <w:tab w:val="clear" w:pos="709"/>
          <w:tab w:val="left" w:pos="2835" w:leader="none"/>
        </w:tabs>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La calificación de la invalidez correspondiente a las pensiones de invalidez será hecha por la institución competente de acuerdo con la legislación a que esté sometida, mientras que los reconocimientos médicos necesarios serán efectuados por la institución del lugar de residencia del trabajador.</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os exámenes médicos que soliciten las instituciones competentes, como regla general, serán financiados por la institución danesa en el caso en que sean solicitados por ella, y por partes iguales entre el trabajador y la institución chilena en caso que sean solicitados por ésta (artículo 11º).</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Acerca de las prestaciones en virtud de la legislación chilena se dispone, principalmente, que cuando la legislación chilena subordine la adquisición, conservación o recuperación del derecho a prestaciones por vejez, invalidez o sobrevivencia al cumplimiento de determinados períodos de seguro, la institución competente tendrá en cuenta a tal efecto, cuando sea necesario, los períodos de seguro o equivalentes cumplidos de acuerdo a la legislación danesa como si se tratara de períodos cumplidos con arreglo a su propia legislación, siempre que no se superpongan.</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cuanto a los afiliados a una Administradora de Fondos de Pensiones se establece que financiarán sus pensiones en Chile con el saldo acumulado en sus cuentas de capitalización individual y que cuando éste fuere insuficiente podrán totalizarlo con los períodos de seguro cumplidos según la legislación danesa, derecho que también tendrán los imponentes de los regímenes de pensión del Instituto de Normalización Previsional.</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También se reconoce a los trabajadores el derecho a efectuar cotizaciones voluntarias en el sistema de pensiones en Chile durante el tiempo que residan en Dinamarca, sin perjuicio de sus obligaciones de contribuir al sistema danés (artículo 12).</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Respecto de las prestaciones de salud, se dispone que las personas que perciban una pensión de acuerdo con la legislación danesa y residan en Chile, tendrán derecho a incorporarse al sistema de seguro de salud chileno bajo las mismas condiciones exigidas a los pensionados en el país (artículo 13º).</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s prestaciones en virtud de la legislación danesa, especialmente las pensiones de vejez y anticipadas, están sujetas a las normas siguientes:</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os chilenos tendrán derecho a una pensión anticipada, siempre que durante el período mínimo de afiliación estipulado en la Ley de Pensiones Sociales hayan estado física y mentalmente capacitados para llevar a cabo un trabajo normal por un período continuo de residencia no inferior a 12 meses en el territorio de Dinamarca, anterior a la fecha de presentación de la solicitud de pensión y con la condición de que la necesidad de la pensión se haya producido mientras el trabajador era residente en el territorio de Dinamarca. Esta misma exigencia de residencia en Dinamarca se establece para los nacionales daneses residentes en Chile que opten a una pensión anticipada (artículo 14º).</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os chilenos residentes en Chile tendrán derecho a una pensión social danesa cuando hayan desempeñado una ocupación como trabajador en territorio de Dinamarca durante al menos 12 meses del período mínimo de afiliación estipulado en la Ley de Pensiones Sociales, y cuando esta exigencia no pueda cumplirse será posible obtenerla cuando el interesado haya residido en forma permanente en Dinamarca por lo menos 10 años, de los cuales al menos 5 años sean inmediatamente precedentes a la solicitud de pensión (artículo 15º).</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No obstante la exigencia de residencia anterior, podrán ser pagados a un nacional de una Parte Contratante residente fuera de Dinamarca, las prestaciones siguientes (artículo 17):</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tab/>
        <w:t>a) Suplementos de pensiones;</w:t>
      </w:r>
    </w:p>
    <w:p>
      <w:pPr>
        <w:pStyle w:val="Normal"/>
        <w:tabs>
          <w:tab w:val="clear" w:pos="709"/>
          <w:tab w:val="left" w:pos="2835" w:leader="none"/>
        </w:tabs>
        <w:jc w:val="both"/>
        <w:rPr>
          <w:sz w:val="22"/>
          <w:szCs w:val="22"/>
        </w:rPr>
      </w:pPr>
      <w:r>
        <w:rPr>
          <w:sz w:val="22"/>
          <w:szCs w:val="22"/>
        </w:rPr>
        <w:tab/>
        <w:t>b) Asignación personal;</w:t>
      </w:r>
    </w:p>
    <w:p>
      <w:pPr>
        <w:pStyle w:val="Normal"/>
        <w:tabs>
          <w:tab w:val="clear" w:pos="709"/>
          <w:tab w:val="left" w:pos="2835" w:leader="none"/>
        </w:tabs>
        <w:jc w:val="both"/>
        <w:rPr>
          <w:sz w:val="22"/>
          <w:szCs w:val="22"/>
        </w:rPr>
      </w:pPr>
      <w:r>
        <w:rPr>
          <w:sz w:val="22"/>
          <w:szCs w:val="22"/>
        </w:rPr>
        <w:tab/>
        <w:t>c) Asignación de ayuda externa;</w:t>
      </w:r>
    </w:p>
    <w:p>
      <w:pPr>
        <w:pStyle w:val="Normal"/>
        <w:tabs>
          <w:tab w:val="clear" w:pos="709"/>
          <w:tab w:val="left" w:pos="2835" w:leader="none"/>
        </w:tabs>
        <w:jc w:val="both"/>
        <w:rPr>
          <w:sz w:val="22"/>
          <w:szCs w:val="22"/>
        </w:rPr>
      </w:pPr>
      <w:r>
        <w:rPr>
          <w:sz w:val="22"/>
          <w:szCs w:val="22"/>
        </w:rPr>
        <w:tab/>
        <w:t>d) Asignación de asistencia permanente, y</w:t>
      </w:r>
    </w:p>
    <w:p>
      <w:pPr>
        <w:pStyle w:val="Normal"/>
        <w:tabs>
          <w:tab w:val="clear" w:pos="709"/>
          <w:tab w:val="left" w:pos="2835" w:leader="none"/>
        </w:tabs>
        <w:jc w:val="both"/>
        <w:rPr>
          <w:sz w:val="22"/>
          <w:szCs w:val="22"/>
        </w:rPr>
      </w:pPr>
      <w:r>
        <w:rPr>
          <w:sz w:val="22"/>
          <w:szCs w:val="22"/>
        </w:rPr>
        <w:tab/>
        <w:t>e) Beneficios de invalidez.</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ste Convenio contempla, en su título IV, diversas disposiciones de procedimiento análogas a las previstas en el Convenio suscrito con Suecia, de las que os señalamos las principales:</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s autoridades competentes; esto es, el Ministro del Trabajo y Previsión Social, por Chile, y el Ministro de Asuntos Sociales, por Dinamarca, deberán celebrar el acuerdo administrativo necesario para la aplicación de este Convenio y deberán designar a los organismos de enlace que deberán intervenir para facilitar su cumplimiento (letras a) y b) del artículo 20º).</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s comunicaciones escritas concernientes a la aplicación de este instrumento podrán redactarse en alguno de los idiomas oficiales, o bien, en idioma inglés (letra b) del artículo 21).</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l beneficio de las exenciones o reducción de impuestos, derechos de timbre o derechos notariales o de registro, previstos en la legislación de un Estado Contratante, se extenderá a los certificados y documentos que se expidan por las instituciones del otro Estado (Nº 1 del artículo 22º).</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Todos los actos administrativos y documentos que se expidan para la aplicación de este Convenio serán dispensados de los requisitos de legalización u otras formalidades similares (Nº 2 del articulo 22º).</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os plazos legales para la presentación de documentos relativos a las materias propias del Convenio se entenderán cumplidos aun cuando ellos sean presentados ante la autoridad o institución correspondiente del otro Estado (artículo 23º).</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s divergencias que se produzcan deberán ser resueltas de mutuo acuerdo entre dichas autoridades, y si no se llega a una solución podrá ser sometida, unilateralmente, a un tribunal arbitral cuya decisión será obligatoria para las Partes Contratantes (artículo 25º).</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este punto se innova respecto del Convenio celebrado con Suecia, ya que en el presente caso no se fija un plazo de seis meses para las negociaciones directas y se establece el recurso unilateral al tribunal arbitral.</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las disposiciones transitorias del artículo 26º se regulan diversas situaciones anteriores a la vigencia del Convenio.</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Primero: se establece que no se adquirirá ningún derecho al pago de prestaciones en virtud de este Convenio por un período anterior a la fecha de su entrada en vigor.</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Segundo: respecto de los períodos de seguro, cumplidos según la legislación de un Estado Contratante antes de dicho efecto, se establece que ellos serán tomados en consideración para la determinación del derecho a las prestaciones que se reconozcan en virtud de este Convenio. Sin embargo, los períodos de residencia completados en virtud de la legislación danesa antes del 1º de abril de 1957 no serán tomados en cuenta para el cálculo de los montos de pensiones sociales en virtud de la legislación danesa pagaderas a nacionales chilenos residentes fuera del territorio de Dinamarca.</w:t>
      </w:r>
    </w:p>
    <w:p>
      <w:pPr>
        <w:pStyle w:val="Normal"/>
        <w:tabs>
          <w:tab w:val="clear" w:pos="709"/>
          <w:tab w:val="left" w:pos="2835" w:leader="none"/>
        </w:tabs>
        <w:spacing w:lineRule="auto" w:line="360"/>
        <w:jc w:val="both"/>
        <w:rPr>
          <w:sz w:val="22"/>
          <w:szCs w:val="22"/>
        </w:rPr>
      </w:pPr>
      <w:r>
        <w:rPr>
          <w:sz w:val="22"/>
          <w:szCs w:val="22"/>
        </w:rPr>
        <w:tab/>
        <w:t>Tercero: se otorga a los trabajadores el derecho a solicitar la revisión de las pensiones que les hubieren sido liquidadas o denegadas antes de la vigencia del Convenio si de este instrumento resultare la eliminación de un impedimento.</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s disposiciones finales del artículo 27º son las propias de todo tratado, en las que se determinan su vigencia, denuncia y ratificación. Lo importante es que este Convenio se celebra por tiempo indefinido.</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b/>
          <w:b/>
          <w:bCs/>
          <w:sz w:val="22"/>
          <w:szCs w:val="22"/>
        </w:rPr>
      </w:pPr>
      <w:r>
        <w:rPr>
          <w:b/>
          <w:bCs/>
          <w:sz w:val="22"/>
          <w:szCs w:val="22"/>
        </w:rPr>
        <w:t>III.- DECISIONES DE LA COMISION.</w:t>
      </w:r>
    </w:p>
    <w:p>
      <w:pPr>
        <w:pStyle w:val="Normal"/>
        <w:tabs>
          <w:tab w:val="clear" w:pos="709"/>
          <w:tab w:val="left" w:pos="2835" w:leader="none"/>
        </w:tabs>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tab/>
        <w:t>A) Aprobación del Convenio.</w:t>
      </w:r>
    </w:p>
    <w:p>
      <w:pPr>
        <w:pStyle w:val="Normal"/>
        <w:tabs>
          <w:tab w:val="clear" w:pos="709"/>
          <w:tab w:val="left" w:pos="2835" w:leader="none"/>
        </w:tabs>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Vuestra Comisión de Relaciones Exteriores, Asuntos Interparlamentarios e Integración Latinoamericana concluyó su estudio compartiendo los propósitos que han llevado a los Gobiernos a celebrar este tratado internacional y decidió, por unanimidad, recomendaros su aprobación. Para tal efecto, os propone adoptar el artículo único del proyecto de acuerdo en los mismos términos en que lo ha formulado el mensaje, con modificaciones formales de menor entidad, que se salvan en texto que os propone vuestra Comisión a continuación:</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b/>
          <w:b/>
          <w:bCs/>
          <w:sz w:val="22"/>
          <w:szCs w:val="22"/>
        </w:rPr>
      </w:pPr>
      <w:r>
        <w:rPr>
          <w:b/>
          <w:bCs/>
          <w:sz w:val="22"/>
          <w:szCs w:val="22"/>
        </w:rPr>
        <w:tab/>
        <w:t>“Artículo único.- Apruébase el “Convenio de Seguridad Social entre la República de Chile y el Reino de Dinamarca”, suscrito en Copenhague, el 8 de marzo de 1995.”</w:t>
      </w:r>
    </w:p>
    <w:p>
      <w:pPr>
        <w:pStyle w:val="Normal"/>
        <w:tabs>
          <w:tab w:val="clear" w:pos="709"/>
          <w:tab w:val="left" w:pos="2835" w:leader="none"/>
        </w:tabs>
        <w:jc w:val="both"/>
        <w:rPr>
          <w:b/>
          <w:b/>
          <w:bCs/>
          <w:sz w:val="22"/>
          <w:szCs w:val="22"/>
        </w:rPr>
      </w:pPr>
      <w:r>
        <w:rPr>
          <w:b/>
          <w:bCs/>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b/>
          <w:b/>
          <w:bCs/>
          <w:sz w:val="22"/>
          <w:szCs w:val="22"/>
        </w:rPr>
      </w:pPr>
      <w:r>
        <w:rPr>
          <w:b/>
          <w:bCs/>
          <w:sz w:val="22"/>
          <w:szCs w:val="22"/>
        </w:rPr>
        <w:tab/>
        <w:t>B) Constancias reglamentarias.</w:t>
      </w:r>
    </w:p>
    <w:p>
      <w:pPr>
        <w:pStyle w:val="Normal"/>
        <w:tabs>
          <w:tab w:val="clear" w:pos="709"/>
          <w:tab w:val="left" w:pos="2835" w:leader="none"/>
        </w:tabs>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Conforme lo ordena el Nº 2 del artículo 287 del Reglamento de la H. Corporación, se os consigna que las disposiciones de este Convenio inciden en el ejercicio del derecho a la seguridad social de los trabajadores chilenos y daneses, por lo que, su aprobación requiere de quórum calificado, al tenor del inciso segundo del Nº 18 del artículo 19 de la Constitución Política.</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También se os hace saber que este tratado no contiene normas de rango orgánico-constitucional ni de aquéllas que deban ser conocidas por vuestra Comisión de Hacienda.</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b/>
          <w:b/>
          <w:bCs/>
          <w:sz w:val="22"/>
          <w:szCs w:val="22"/>
        </w:rPr>
      </w:pPr>
      <w:r>
        <w:rPr>
          <w:b/>
          <w:bCs/>
          <w:sz w:val="22"/>
          <w:szCs w:val="22"/>
        </w:rPr>
        <w:tab/>
        <w:t>C) Designación de Diputado Informante.</w:t>
      </w:r>
    </w:p>
    <w:p>
      <w:pPr>
        <w:pStyle w:val="Normal"/>
        <w:tabs>
          <w:tab w:val="clear" w:pos="709"/>
          <w:tab w:val="left" w:pos="2835" w:leader="none"/>
        </w:tabs>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Esta designación recayó, por unanimidad, en el H. Diputado don CARLOS CAMINONDO SAEZ.</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pBdr>
          <w:bottom w:val="double" w:sz="6" w:space="1" w:color="000000"/>
        </w:pBdr>
        <w:tabs>
          <w:tab w:val="clear" w:pos="709"/>
          <w:tab w:val="left" w:pos="2835" w:leader="none"/>
        </w:tabs>
        <w:ind w:left="3119" w:right="3170" w:hanging="0"/>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Acordado en sesión del día 6 de junio de 1995, con asistencia de los Diputados señores Dupré Silva, don Carlos (Presidente de la Comisión); Balbontín Arteaga, don Ignacio; Caminondo Sáez, don Carlos; Letelier Morel, don Juan Pablo; Longton Guerrero, don Arturo; Moreira Barros, don Iván; Munizaga Rodríguez, don Eugenio; Pizarro Soto, don Jorge; Soria Macchiavello, don Jorge, y Valcarce Medina, don Carlos.</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SALA DE LA COMISION, a 6 de junio de 1995.</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t>FEDERICO VALLEJOS DE LA BARRA</w:t>
      </w:r>
    </w:p>
    <w:p>
      <w:pPr>
        <w:pStyle w:val="Normal"/>
        <w:tabs>
          <w:tab w:val="clear" w:pos="709"/>
          <w:tab w:val="left" w:pos="2835" w:leader="none"/>
        </w:tabs>
        <w:ind w:left="2835" w:hanging="0"/>
        <w:jc w:val="center"/>
        <w:rPr>
          <w:sz w:val="22"/>
          <w:szCs w:val="22"/>
        </w:rPr>
      </w:pPr>
      <w:r>
        <w:rPr>
          <w:sz w:val="22"/>
          <w:szCs w:val="22"/>
        </w:rPr>
        <w:t>Secretario de la Comisión</w:t>
      </w:r>
    </w:p>
    <w:p>
      <w:pPr>
        <w:pStyle w:val="Normal"/>
        <w:rPr>
          <w:sz w:val="22"/>
          <w:szCs w:val="22"/>
        </w:rPr>
      </w:pPr>
      <w:r>
        <w:rPr>
          <w:sz w:val="22"/>
          <w:szCs w:val="22"/>
        </w:rPr>
      </w:r>
    </w:p>
    <w:sectPr>
      <w:headerReference w:type="default" r:id="rId2"/>
      <w:headerReference w:type="first" r:id="rId3"/>
      <w:type w:val="nextPage"/>
      <w:pgSz w:w="12240" w:h="20160"/>
      <w:pgMar w:left="2835" w:right="1134" w:gutter="0" w:header="1985" w:top="2835" w:footer="0" w:bottom="453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12T10:23:00Z</dcterms:created>
  <dc:creator>CONGRESO NACIONAL-Oficina de Modernizaci�n</dc:creator>
  <dc:description/>
  <dc:language>en-US</dc:language>
  <cp:lastModifiedBy>CONGRESO NACIONAL-Oficina de Modernizaci�n</cp:lastModifiedBy>
  <cp:lastPrinted>1995-06-12T15:57:00Z</cp:lastPrinted>
  <dcterms:modified xsi:type="dcterms:W3CDTF">1995-06-12T17:31:00Z</dcterms:modified>
  <cp:revision>28</cp:revision>
  <dc:subject/>
  <dc:title>BOLETIN N� 1.611-10.-</dc:title>
</cp:coreProperties>
</file>