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01-07.</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el decreto ley N° 2.573, de 1979, Ley Orgánica del Consejo de Defensa del Estado y modifica la planta del personal de dicho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 que modifica el decreto ley N° 2.573, de 1979, Ley Orgánica del Consejo de Defensa del Estado y modifica la planta del personal de dicho Servicio. Para el despacho de esta iniciativa legal, S.E. el Presidente de la República hizo presente la urgencia constitucional, calificándola de "simple". En consecuencia, el plazo de que dispone el Senado para despachar el proyecto vence el día 13 de agost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Reconsideró esta iniciativa asistieron especialmente invitados el Presidente del Consejo de Defensa del Estado, don Guillermo Piedra buena; la Jefe del</w:t>
      </w:r>
      <w:r>
        <w:rPr>
          <w:rFonts w:cs="Arial" w:ascii="Arial" w:hAnsi="Arial"/>
          <w:sz w:val="24"/>
          <w:szCs w:val="24"/>
        </w:rPr>
        <w:t xml:space="preserve"> </w:t>
      </w:r>
      <w:r>
        <w:rPr>
          <w:rFonts w:cs="Arial" w:ascii="Arial" w:hAnsi="Arial"/>
          <w:color w:val="000000"/>
          <w:sz w:val="24"/>
          <w:szCs w:val="24"/>
          <w:lang w:val="es-ES_tradnl"/>
        </w:rPr>
        <w:t>Subdepartamento de Racionalización y Función Pública,</w:t>
      </w:r>
      <w:r>
        <w:rPr>
          <w:rFonts w:cs="Arial" w:ascii="Arial" w:hAnsi="Arial"/>
          <w:sz w:val="24"/>
          <w:szCs w:val="24"/>
        </w:rPr>
        <w:t xml:space="preserve"> </w:t>
      </w:r>
      <w:r>
        <w:rPr>
          <w:rFonts w:cs="Arial" w:ascii="Arial" w:hAnsi="Arial"/>
          <w:color w:val="000000"/>
          <w:sz w:val="24"/>
          <w:szCs w:val="24"/>
          <w:lang w:val="es-ES_tradnl"/>
        </w:rPr>
        <w:t>pidona María Parada y la Jefe de Sector, doña María Cristina Muñoz, ambas de la Dirección de Presupuestos</w:t>
      </w:r>
      <w:r>
        <w:rPr>
          <w:rFonts w:cs="Arial" w:ascii="Arial" w:hAnsi="Arial"/>
          <w:sz w:val="24"/>
          <w:szCs w:val="24"/>
        </w:rPr>
        <w:t xml:space="preserve"> </w:t>
      </w:r>
      <w:r>
        <w:rPr>
          <w:rFonts w:cs="Arial" w:ascii="Arial" w:hAnsi="Arial"/>
          <w:color w:val="000000"/>
          <w:sz w:val="24"/>
          <w:szCs w:val="24"/>
          <w:lang w:val="es-ES_tradnl"/>
        </w:rPr>
        <w:t>del Ministeri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Constitución, Legislación, Justicia y Reglamento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pronunció acerca de los artículos 1°, N° 1, letra A), inciso segundo y N° 3; 2°; 3°; 4°; 5° y 7° permanentes; y 1° transitorio.</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que consta de 21 números, introduce diversas enmiendas el decreto ley N° 2.573, de 1979, Ley Orgánica del Consejo de Defensa del Esta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1</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úmero, en sus nueve letras, contiene varias modificaciones al artículo 1° del citado cuerpo leg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letra sustituye el acápite inicial del inciso primero, por dos incisos nue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blece que conformarán el patrimonio del Consejo de Defensa del Estado los fondos que anualmente destine al efecto la ley de Presupuestos, sus ingresos propios y los demás bienes que adquiere a cualquier títul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idente del Consejo de Defensa del Estado, en relación con el artículo 1°, N° 1, letra A), inciso 2° del proyecto, manifiesto que -en líneas generales- en la actual legislación, el Consejo de Defensa del Estado no tiene personalidad jurídica propia y es un Servicio dependiente del Ministerio de Justicia. Ahora - mediante esta iniciativa de ley- pasa a ser independiente de los Ministerios, quedando bajo la supervigilancia directa del Presidente de la República. Ahora bien, el Consejo como Servicio descentralizado, de acuerdo con la ley de Bases de la Administración del Estado, debe tener una personalidad jurídica propia y estar dotado de patrimonio. Naturalmente, la principal fuente de ., recursos para ello será la ley de Presupues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Presidente del Consejo que la H. Cámara de Diputados había acogido la propuesta del Mensaje de incluir en dicho patrimonio las costas que se obtengan en los asuntos judiciales en que interveng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Constitución, Legislación, Justicia y Reglamento del Senado rechazó esta parte relativa a las co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xplicó el señor Presidente del Consejo que el Servicio ha tenido tradicionalmente una pobreza de recursos, a pesar de tratarse de una institución calificada, de muy poco personal y que ventila asuntos cuantiosos. Tanto es así que carece de locales propios, y ni siquiera ocupa inmuebles fiscales. En algunos lugares del país y en Santiago (donde sólo hay oficinas para los directivos centrales) se funciona en las oficinas particulares de los abogados, ocupando sus materiales, teléfonos, et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ste momento las costas, cuando las obtiene el Fisco, son tasadas en forma bastante baja por los tribunales, entre $20 mil a $50 mil, las que se ingresan a Rentas Generales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izo presente que el Departamento de Alcoholes hasta el año 1990, tenía un sistema que le permitía disponer de las costas, lo cual fue reparado por la Contraloría General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a partir del año 1991, las costas de alcoholes están ingresando a de acoholes están ingresando a Rentas Gene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hora bien, una cuantificación exacta de esas costas no existe, pero se supone que eran de alrededor de $100 millones al año. Respecto de las costas en general que percibe el Consejo podrían estimarse en $200 millones, suma que permitiría ayudar al equipamiento de las oficinas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Comisión de Constitución, Legislación, Justicia y Reglamento del Senado debatió largamente este asunto y suprimió de la disposición la parte de las costas, estimando que era injusto y discriminatorio que cuando el Fisco era condenado en costas pagara el Estado y cuando obtenía quedarán para el Consejo de Defensa del Estad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ñores Zaldívar, Gazmuri y Lavandero formularon indicación para reponer el texto del inciso segundo en los mismos términos con que fuera despachado por la H. Cámara de Diputados, con el objeto de que las costas que se obtengan en los asuntos judiciales en que intervenga el Consejo de Defensa del Estado ingresen a su patrimonio.</w:t>
      </w:r>
    </w:p>
    <w:p>
      <w:pPr>
        <w:pStyle w:val="Normal"/>
        <w:shd w:fill="FFFFFF" w:val="clear"/>
        <w:tabs>
          <w:tab w:val="clear" w:pos="720"/>
          <w:tab w:val="left" w:pos="253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39" w:leader="none"/>
        </w:tabs>
        <w:ind w:firstLine="2835"/>
        <w:jc w:val="both"/>
        <w:rPr>
          <w:rFonts w:ascii="Arial" w:hAnsi="Arial" w:cs="Arial"/>
          <w:sz w:val="24"/>
          <w:szCs w:val="24"/>
        </w:rPr>
      </w:pPr>
      <w:r>
        <w:rPr>
          <w:rFonts w:cs="Arial" w:ascii="Arial" w:hAnsi="Arial"/>
          <w:color w:val="000000"/>
          <w:sz w:val="24"/>
          <w:szCs w:val="24"/>
          <w:lang w:val="es-ES_tradnl"/>
        </w:rPr>
        <w:t>El H. Senador señor Jorge Lavandero opinó que para varias entidades autónomas como el Consejo de Defensa del Estado o las Universidades debería establecerse que un porcentaje de las costas que se obtengan sean repartidas entre los abogados y otro porcentaje podrían quedar como fondos disponibles para el evento de que estas entidades sean condenadas en costa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o obraría como un aliciente para los abogados, los que los haría tramitar con mayor ahínco las causas en que ellos deban intervenir y el Estado tenga interé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Romero se manifestó partidario de mantener el criterio de la Comisión de Constitución, Legislación, Justicia y Reglamento, pues estimó negativo el sistema propuesto por el Ejecutivo, lo que se prueba por la forma en que ha operado anteriormente y, sobre todo, le parece ilógico otorgar las costas al Consejo de Defensa del Estado, si en los casos en que es condenado el Fisco no las paga el Conse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cree que es suficiente la actual asignación de incentivo en relación a la recaudación tributaria otorgado por la ley N° 19.04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Zaldívar expresó que por el solo hecho de que se defienda al Fisco, éste debería pagarle al Consejo honorarios, sobre todo ahora que pasa a ser descentralizado. Cree que se debe motivar al Consejo de Defensa del Estado con algún recurso que se genere por su propio ejercicio si tiene éxito en los juicios. Si se obtienen costas y ellas no son tan significativas, como que ni siquiera se encuentran contempladas en la ley de Presupuestos, sería partidario de reponer el texto de la H. Cámara de Diputados para que las costas vayan en beneficio del Consejo para mejorar el Servicio en cuanto a equipamiento y no en beneficio de los otorg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la indicación presentada con los votos a favor de los HH. Senadores señores Zaldívar, Gazmuri y Lavandero y el voto en contra del H. Senador señor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texto del Artículo 3° del citado decreto ley N° 2.573, de 197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primero de la nueva disposición faculta al Consejo de Defensa del Estado para acordar transacciones en los procesos en que intervenga, con el voto favorable de las tres cuartas partes de sus miembros en ejerc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se refiere a la facultad del Consejo para -aceptar el pago en cuotas de las deudas que le corresponda cobrar, fijando las condiciones de dicho p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exige, además, el consentimiento de las entidades que indica, tratándose de asuntos que las afect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inciso final requiere que los acuerdos señalados sean aprobados por resolución del Ministerio de Hacienda cuando se trate de sumas superiores a 3.000 unidades tributarias mensuales, ($46.167.000)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idente del Consejo de Defensa del Estado expresó que el Artículo 1°, N° 3, relativo a la facultad de transigir del Consejo, es similar a la norma actualmente vigente, pero en materia de intereses se aclara que esta facultad se refiere a intereses futuros o ya deveng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 ley vigente existe duda sobre la procedencia de la transacción en materia, de intereses, habiéndose concluido que solo se puede transigir respecto de intereses futuros, quedando fuera una importante cantidad de interés devengado, como por ejemplo por saldos de precios en ventas de inmuebles fisc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ambién se cambió el quórum -de 2/3 a 3/4- exigido por el Consejo para poder acordar las transacciones (inciso primero del Artículo 3°) y se mantuvo el quórum de la mayoría de los Consejeros para las condiciones de la transacción(inciso segundo del artículo 3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Romero señaló que no es partidario de otorgar estas autorizaciones permanentes para transigir, aun cuando en este caso ella está restringida, porque en principio el Fisco debe estarse a las resultas del juicio en los términos que se sentencie. Piensa que el Poder Legislativo debe reservarse la posibilidad de conceder o ampliar estas autorizaciones en aquellos casos calificados y concretos, dictando la norma legal correspondiente, según el mérito de los antecentes que le proporcione el Ejec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e que con las delegaciones permanentes de facultades, se autolimita el accionar del Congreso Nacional y piensa que es un mal precedente otorgar la facultad para disponer de recursos que pertenecen a todos los chilenos, por muy prestigioso que sea el organismo al que se le quiera conceder o extender dicha facultad de transigi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Zaldívar agregó que, en su concepto, es bueno que un Servicio de gran un mecanismo de pago distinto que al contado cuando el Fisco es el deu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con los votos a favor de los HH. Senadores señores Zaldívar, Gazmuri y Lavandero, en contra del H. Senador señor Romero y la abstención del H. Senador señor Piñera, aprobó el precepto 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norma sustituye las plantas del personal del Consejo de Defensa del Estado contenidas en el decreto con fuerza de ley N° 5-90, del Ministerio de Justicia,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nuevas plantas se aumentan en 42 cargos, totalizando 288, que se distribuyen entre las Plantas de Directivos, Profesionales, Técnicos, Administrativos y Auxili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se precisan los requisitos que se exigirán para el ingreso y promoción en los diferentes cargos de las plantas indic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Piñera hizo presente que existe una falta de definición o ambigüedad en varias instituciones del sector público respecto a quien corresponde la defensa jud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e que debe optarse por centralizar esta materia en una sola institución o bien ir a una descentralización en que el Consejo de Defensa del Estado mantenga una tu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plantea porque tiene entendido que en el presupuesto para el año 1993 se sigue la tendencia de fortalecer o dotar de recursos para defensa judicial propia a diversos servicios, entre ellos el Instituto de Normalización Previs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 petición del H. Senador señor Piñera- acordó oficiar al señor Ministro de Justicia haciéndole presente los planteamientos expuestos por el señor Senador y recabando su opinión al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Zaldívar hizo presente que a pesar del aumento de personal que contempla esta iniciativa, todavía éste no es suficiente para las necesidades del Conse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aprobó esta disposición, sin enmiendas, pronunciándose favorablemente los HH. Senadores señores Zaldívar, Gazmuri y Lavandero. Se abstuvieron los .HH. Senadores señores Piñera y Romero.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cepto fija la dotación máxima del Consejo de Defensa del Estado, para el año 1992, en 288 fun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con los votos a favor de los HH. Senadores señores Zaldívar, Gazmuri y Lavandero y las abstenciones de los HH. Senadores señores Piñera y Romero, aprobó la norma, sin modif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isposición otorga al Presidente del Consejo de Defensa del Estado una asignación especial mensual equivalente al 30% de su remuneración bru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s representantes el Ministerio de Hacienda señalaron que la remuneración bruta del grado IB de la Escala Única de Sueldos, que corresponde al Jefe Superior del Servicio, alcanza actualmente a la suma de $ 722.817 mensuales, por lo que la asignación mensual especial que se establece alcanzaría a la fecha, a la suma de $ 216.845 mens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l precepto, sin modif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para todos los efectos legales, el Secretario Abogado, el Abogado Inspector, los Abogados Procuradores Fiscales, el Jefe de Control y Tramitaciones Judiciales y el Jefe de Estudios y Planificación tendrán el carácter de Jefes de Depart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a norma, por unanimidad, sin enmienda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resa que el mayor gasto que irrogue la aplicación de esta ley durante 1992, se financiará con cargo a los recursos del Ítem 50-01-03-25-33.104 de la Partida presupuestaria Tesoro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como ya se dijo, esta iniciativa legal fija en 288 funcionarios el número de la dotación máxima de personal, lo que significa un aumento de 42 cargos respecto de la fijada en la ley N° 19.103, Ley de Presupuestos para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proporcionados por la Dirección de Presupuestos, el mayor costo anual del proyecto asciende a $177 millones, incluyendo el incentivo contemplado en la ley N° 19.041, a lo cual habría que agregar la asignación especial mensual del artículo 4° que se establece en favor del Presidente del Consejo que implica -en cifras redondas-, un mayor gasto anual de $3 millones, incluido también el incentivo de la ley N° 19.041. Este total de $180 millones anuales, se imputará durante el año - en curso a los- recursos del ítem 50-01-03-25-33.104 de la Partida presupuestaria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fue aprobado unánimente,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que el Presidente de la República, en el plazo de 60 días a contar de la publicación de esta ley, dictará la resolución que encasille al personal del Servicio en la nueva planta, con los resguardos de que este encasillamiento no significará disminución de remuneraciones y que toda diferencia será pagada por planilla suplementaria la que será imponible y reajustable. Asimismo, dicho encasillamiento no significará cesación de funciones, no se considerará ascenso ni pérdida del derecho que tienen . los funcionarios de la exclusiva confianza -para impetrar el beneficio establecido en el artículo 2° transitorio de la ley N° 18.57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ce presente que la Comisión ha despachado este proyecto de ley debidamente financiado por lo cual sus normas no tendrán incidencia negativa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despachado por la Comisión de Constitución, Legislación, Justicia y Reglamento de esta Corporación, con la siguiente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s expresiones "sus ingresos propios" y "y los demás bienes, la siguiente frase: "las- costas que se obtengan en los asuntos judiciales en que intervenga", antecedida por una coma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11 de agosto de 1992, con asistencia de los HH. Senadores señores Andrés Zaldívar (Presidente), Jaime Gazmuri, Jorge Lavandero, Sebastián Piñera y Sergio Rom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agost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0:00Z</dcterms:created>
  <dc:creator>ALUMNO2</dc:creator>
  <dc:description/>
  <cp:keywords/>
  <dc:language>en-US</dc:language>
  <cp:lastModifiedBy>VVALENTINI</cp:lastModifiedBy>
  <cp:lastPrinted>2005-11-02T12:08:00Z</cp:lastPrinted>
  <dcterms:modified xsi:type="dcterms:W3CDTF">2005-12-12T14:40:00Z</dcterms:modified>
  <cp:revision>2</cp:revision>
  <dc:subject/>
  <dc:title>BOLETÍN N° 501-07</dc:title>
</cp:coreProperties>
</file>