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501-07.</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ÓN DE HACIENDA recaído en el proyecto de ley, en segundo trámite constitucional, que modifica el decreto ley N° 2.573, de 1979, Ley Orgánica del Consejo de Defensa del Estado, y las Plantas del Personal de dicho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 las indicaciones que dicen relación con su competencia presentadas en el proyecto de ley de la H. Cámara de Diputados, que modifica el decreto ley N° 2.573, de 1979, Ley Orgánica del Consejo de Defensa del Estado, y las Plantas del Personal de dicho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 En consecuencia, el plazo de que dispone el Senado para despachar el proyecto vence el día jueves 5 de nov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s sesiones en que se estudió esta materia asistió, además de sus miembros, el H. Senador señor Vicente Enrique Huer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pecialmente invitados concurrieron el Presidente del Consejo de Defensa del Estado, don Guillermo Piedrabuena, y el abogado Procurador Fiscal de Valparaíso, don Enrique Vic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indicaciones a cuyo estudio se abocó la Comisión corresponden a las signadas con los números 2, 39, 42 y 4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indicaciones enumeradas se encuentran formuladas en el Boletín N° 501-07(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Artículo 106 del Reglamento de esta Corporación, se deja constancia de lo siguiente:</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rPr>
        <w:t xml:space="preserve">I.- </w:t>
      </w:r>
      <w:r>
        <w:rPr>
          <w:rFonts w:cs="Arial" w:ascii="Arial" w:hAnsi="Arial"/>
          <w:b/>
          <w:color w:val="000000"/>
          <w:sz w:val="24"/>
          <w:szCs w:val="24"/>
          <w:lang w:val="es-ES_tradnl"/>
        </w:rPr>
        <w:t>Indicación aprobada sin modificaciones: N° 43.</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rPr>
        <w:t xml:space="preserve">II.- </w:t>
      </w:r>
      <w:r>
        <w:rPr>
          <w:rFonts w:cs="Arial" w:ascii="Arial" w:hAnsi="Arial"/>
          <w:b/>
          <w:color w:val="000000"/>
          <w:sz w:val="24"/>
          <w:szCs w:val="24"/>
          <w:lang w:val="es-ES_tradnl"/>
        </w:rPr>
        <w:t>Indicaciones rechazadas: N°s. 2 y 39.</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II</w:t>
      </w:r>
      <w:r>
        <w:rPr>
          <w:rFonts w:cs="Arial" w:ascii="Arial" w:hAnsi="Arial"/>
          <w:b/>
          <w:color w:val="000000"/>
          <w:sz w:val="24"/>
          <w:szCs w:val="24"/>
        </w:rPr>
        <w:t>I.</w:t>
      </w:r>
      <w:r>
        <w:rPr>
          <w:rFonts w:cs="Arial" w:ascii="Arial" w:hAnsi="Arial"/>
          <w:b/>
          <w:color w:val="000000"/>
          <w:sz w:val="24"/>
          <w:szCs w:val="24"/>
          <w:lang w:val="es-ES_tradnl"/>
        </w:rPr>
        <w:t>-Indicación declarada inadmisible: N° 42.</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continuación se comentarán las indicaciones antes refer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º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segund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ón N° 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Olga Feliú que propone suprimir la frase “las costas que se obtengan los asuntos judiciales que intervenga la referida indicación incide en la conformación del patrimonio del Consejo de Defensa del Estado que se integrará -de acuerdo al proyecto de ley aprobado por la H. Cámara de Diputados- con los fondos que anualmente destine al efecto la Ley de Presupuestos, sus ingresos propios, las costas que se obtengan en los asuntos judiciales en que intervenga y con los demás bienes que adquiera a cualquier tít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Constitución, Legislación, Justicia y Reglamento de esta Corporación, en su primer informe, eliminó las costas judiciales, las cuales fueron repuestas por esta Comisión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steriormente, la Comisión de Constitución, Legislación, Justicia y Reglamento, en su segundo informe, aprobó la indicación N° 2 de la H. Senadora señora Olga Feliú, que suprimía dichas costas judi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estudiarse esta indicación, el H. Senador señor Andrés Zaldívar expresó que la Comisión de Hacienda es competente para conocer de la indicación en debate por cuanto la norma tiene incidencia en materia presupuestaria y financiera de un organismo público como es el Consejo de Defensa del Estado, de acuerdo a lo dispuesto en el Artículo 17 de la Ley N° 18.918, Orgánica Constitucional del Congreso Nacional. En efecto, actualmente dichas costas judiciales que constituyen recursos públicos, son ingresadas a rentas generales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enador que mediante esta iniciativa legal, se transforma al Consejo de Defensa del Estado en un servicio público descentralizado, dotado de personalidad jurídica y patrimonio propio, bajo la supervigilancia directa del Presidente de la República e independiente de los diversos Ministerios. De manera que le parece positivo que las costas judiciales que obtenga el Consejo ingresen a su patrimonio y, muy especialmente, cuando el producto de ellas se invertirá en infraestructura y equipamiento de oficinas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todas estas razones el H. Senador señor Andrés Zaldívar anunció que rechazaría la indicación en estu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Presidente del Consejo de Defensa del Estado recordó que las costas judiciales en favor del Fisco que percibe el Consejo pueden estimarse en $200 millone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se mostró también partidario de rechazar dicha indicación por las mismas razones enunciadas por el H. Senador señor Zaldívar, agregando que, en su concepto, debería mejorarse las remuneraciones de los abogados del Consejo, incluso con un porcentaje de las costas que se obtengan, como un estímulo para que éstos hagan mayores esfuerzos aún en la defensa de los intereses del Fis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anunció que aprobaría la indicación por coincidir con el criterio manifestado por la Comisión de Constitución, Legislación, Justicia y Reglamento puesto que todos los ingresos que perciba el Estado deben canalizarse a través de la Ley de Presupuesto del Sector Público, la cual los asignará posteriormente a los organismos que lo componen. Además, no le parece lógico que el Consejo perciba esas costas cuando el Fisco obtenga en estos juicios sin su contrapartida de tener que pagarlas cuando éste sea cond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agregó el señor Senador que los funcionarios del Consejo gozan del incentivo del 18% establecido en la ley N° 19.04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con los votos en contra de los HH. Senadores señores Jorge Lavandero y Andrés Zaldívar y a favor del H. Senador Señor Sergio Romero, rechazó la indicación, con lo cual se mantiene el texto aprobado por la Comisión de Hacienda en su primer inform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ón N° 3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entada por S.E. el Presidente de la República para sustituir, en el inciso primero, la planta correspondiente al Departamento de Defensa de la Ley de Alcoholes,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DEPARTAMENTO DE DEFENSA DE LA LEY DE ALCOHO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RECTIVOS                                          GRADO             N° DE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 de Departamento</w:t>
      </w:r>
    </w:p>
    <w:p>
      <w:pPr>
        <w:pStyle w:val="Normal"/>
        <w:shd w:fill="FFFFFF" w:val="clear"/>
        <w:jc w:val="both"/>
        <w:rPr>
          <w:rFonts w:ascii="Arial" w:hAnsi="Arial" w:cs="Arial"/>
          <w:sz w:val="24"/>
          <w:szCs w:val="24"/>
        </w:rPr>
      </w:pPr>
      <w:r>
        <w:rPr>
          <w:rFonts w:cs="Arial" w:ascii="Arial" w:hAnsi="Arial"/>
          <w:color w:val="000000"/>
          <w:sz w:val="24"/>
          <w:szCs w:val="24"/>
          <w:lang w:val="es-ES_tradnl"/>
        </w:rPr>
        <w:t>de Alcoholes</w:t>
        <w:tab/>
        <w:tab/>
        <w:tab/>
        <w:tab/>
        <w:tab/>
        <w:t>3º</w:t>
        <w:tab/>
        <w:tab/>
        <w:tab/>
        <w:t>1</w:t>
      </w:r>
    </w:p>
    <w:p>
      <w:pPr>
        <w:pStyle w:val="Normal"/>
        <w:shd w:fill="FFFFFF" w:val="clear"/>
        <w:jc w:val="both"/>
        <w:rPr>
          <w:rFonts w:ascii="Arial" w:hAnsi="Arial" w:cs="Arial"/>
          <w:sz w:val="24"/>
          <w:szCs w:val="24"/>
        </w:rPr>
      </w:pPr>
      <w:r>
        <w:rPr>
          <w:rFonts w:cs="Arial" w:ascii="Arial" w:hAnsi="Arial"/>
          <w:color w:val="000000"/>
          <w:sz w:val="24"/>
          <w:szCs w:val="24"/>
          <w:lang w:val="es-ES_tradnl"/>
        </w:rPr>
        <w:t>Abogados Provinciales</w:t>
        <w:tab/>
        <w:tab/>
        <w:tab/>
        <w:t>7º</w:t>
        <w:tab/>
        <w:tab/>
        <w:tab/>
        <w:t>18</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 de Oficina</w:t>
        <w:tab/>
        <w:tab/>
        <w:tab/>
        <w:tab/>
        <w:t>11º</w:t>
        <w:tab/>
        <w:tab/>
        <w:tab/>
        <w:t>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FES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Abogados</w:t>
        <w:tab/>
        <w:tab/>
        <w:tab/>
        <w:tab/>
        <w:tab/>
        <w:t>6º</w:t>
        <w:tab/>
        <w:tab/>
        <w:tab/>
        <w:t>5</w:t>
      </w:r>
    </w:p>
    <w:p>
      <w:pPr>
        <w:pStyle w:val="Normal"/>
        <w:shd w:fill="FFFFFF" w:val="clear"/>
        <w:jc w:val="both"/>
        <w:rPr>
          <w:rFonts w:ascii="Arial" w:hAnsi="Arial" w:cs="Arial"/>
          <w:sz w:val="24"/>
          <w:szCs w:val="24"/>
        </w:rPr>
      </w:pPr>
      <w:r>
        <w:rPr>
          <w:rFonts w:cs="Arial" w:ascii="Arial" w:hAnsi="Arial"/>
          <w:color w:val="000000"/>
          <w:sz w:val="24"/>
          <w:szCs w:val="24"/>
          <w:lang w:val="es-ES_tradnl"/>
        </w:rPr>
        <w:t>Abogado</w:t>
        <w:tab/>
        <w:tab/>
        <w:tab/>
        <w:tab/>
        <w:tab/>
        <w:t>8º</w:t>
        <w:tab/>
        <w:tab/>
        <w:tab/>
        <w:t>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ÉCNICOS</w:t>
      </w:r>
    </w:p>
    <w:p>
      <w:pPr>
        <w:pStyle w:val="Normal"/>
        <w:shd w:fill="FFFFFF" w:val="clear"/>
        <w:jc w:val="both"/>
        <w:rPr>
          <w:rFonts w:ascii="Arial" w:hAnsi="Arial" w:cs="Arial"/>
          <w:sz w:val="24"/>
          <w:szCs w:val="24"/>
        </w:rPr>
      </w:pPr>
      <w:r>
        <w:rPr>
          <w:rFonts w:cs="Arial" w:ascii="Arial" w:hAnsi="Arial"/>
          <w:color w:val="000000"/>
          <w:sz w:val="24"/>
          <w:szCs w:val="24"/>
          <w:lang w:val="es-ES_tradnl"/>
        </w:rPr>
        <w:t>Técnico</w:t>
        <w:tab/>
        <w:tab/>
        <w:tab/>
        <w:tab/>
        <w:tab/>
        <w:t>17º</w:t>
        <w:tab/>
        <w:tab/>
        <w:tab/>
        <w:t>1</w:t>
      </w:r>
    </w:p>
    <w:p>
      <w:pPr>
        <w:pStyle w:val="Normal"/>
        <w:shd w:fill="FFFFFF" w:val="clear"/>
        <w:jc w:val="both"/>
        <w:rPr>
          <w:rFonts w:ascii="Arial" w:hAnsi="Arial" w:cs="Arial"/>
          <w:sz w:val="24"/>
          <w:szCs w:val="24"/>
        </w:rPr>
      </w:pPr>
      <w:r>
        <w:rPr>
          <w:rFonts w:cs="Arial" w:ascii="Arial" w:hAnsi="Arial"/>
          <w:color w:val="000000"/>
          <w:sz w:val="24"/>
          <w:szCs w:val="24"/>
          <w:lang w:val="es-ES_tradnl"/>
        </w:rPr>
        <w:t>Técnico</w:t>
        <w:tab/>
        <w:tab/>
        <w:tab/>
        <w:tab/>
        <w:tab/>
        <w:t>18º</w:t>
        <w:tab/>
        <w:tab/>
        <w:tab/>
        <w:t>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DMINISTRATIVOS</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s</w:t>
        <w:tab/>
        <w:tab/>
        <w:tab/>
        <w:tab/>
        <w:t>15º</w:t>
        <w:tab/>
        <w:tab/>
        <w:tab/>
        <w:t>2</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w:t>
        <w:tab/>
        <w:tab/>
        <w:tab/>
        <w:tab/>
        <w:t>20º</w:t>
        <w:tab/>
        <w:tab/>
        <w:tab/>
        <w:t>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UXILI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w:t>
        <w:tab/>
        <w:tab/>
        <w:tab/>
        <w:tab/>
        <w:tab/>
        <w:t>21º</w:t>
        <w:tab/>
        <w:tab/>
        <w:tab/>
        <w:t>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TOTAL CARGOS</w:t>
      </w:r>
      <w:r>
        <w:rPr>
          <w:rFonts w:cs="Arial" w:ascii="Arial" w:hAnsi="Arial"/>
          <w:sz w:val="24"/>
          <w:szCs w:val="24"/>
        </w:rPr>
        <w:t xml:space="preserve">  </w:t>
        <w:tab/>
        <w:tab/>
        <w:tab/>
        <w:tab/>
        <w:tab/>
        <w:tab/>
        <w:tab/>
      </w:r>
      <w:r>
        <w:rPr>
          <w:rFonts w:cs="Arial" w:ascii="Arial" w:hAnsi="Arial"/>
          <w:b/>
          <w:bCs/>
          <w:color w:val="000000"/>
          <w:sz w:val="24"/>
          <w:szCs w:val="24"/>
          <w:lang w:val="es-ES_tradnl"/>
        </w:rPr>
        <w:t>3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ón del Ejecutivo sustituye la Planta Del Departamento de Defensa de la Ley de Alcoholes con el objeto de crear 7 nuevos cargos (grado 7° E.U.R.) de abogados provinciales (además de los 11 que actualmente existen); 1</w:t>
      </w:r>
      <w:r>
        <w:rPr>
          <w:rFonts w:cs="Arial" w:ascii="Arial" w:hAnsi="Arial"/>
          <w:i/>
          <w:iCs/>
          <w:color w:val="000000"/>
          <w:sz w:val="24"/>
          <w:szCs w:val="24"/>
          <w:lang w:val="es-ES_tradnl"/>
        </w:rPr>
        <w:t xml:space="preserve"> </w:t>
      </w:r>
      <w:r>
        <w:rPr>
          <w:rFonts w:cs="Arial" w:ascii="Arial" w:hAnsi="Arial"/>
          <w:color w:val="000000"/>
          <w:sz w:val="24"/>
          <w:szCs w:val="24"/>
          <w:lang w:val="es-ES_tradnl"/>
        </w:rPr>
        <w:t>jefe de oficina (grado 11°); 1 técnico (grado 18°) y 1 administrativo (grado 20°). En total, esta planta aumenta 10 cargos además de los 22 que tiene actualmente, con lo cual totalizaría 3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la indicación del Ejecutivo sube al grado 3° el cargo de Jefe del Departamento de Alcoholes (actualmente, grado 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ñor Presidente del Consejo de Defensa del Estado hizo presente y en forma muy especial que la planta es demasiado pequeña ya que actualmente no contempla la existencia de 1 abogado provincial en cada ciudad asiento de Corte de Apelaciones, con lo cual se resiente la eficacia del Servicio. De ahí que la indicación pretenda aumentar en 7 los 11 cargos de abogados provinciales que hoy existen para totalizar 18, es decir, 1 en cada ciudad asiento de C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 señor Sergio Romero advirtió que no es conveniente proponer aumentos de plantas en un trámite de segundo informe, puesto que el proyecto en estudio se encuentra ya muy avanzado en su tramitación. Por otra parte, una materia de esta naturaleza -que constituye un gasto permanente-debe discutirse con mayor acopio de antecedentes. Debido a estas razones formales, se opondrá a la ind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planteó que no tiene claro acerca de si realmente se requiere un abogado provincial en cada ciudad asiento de Corte y si la carga de trabajo de estos profesionales es similar y equipar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anunció su voto a favor de la indicación por cuanto es manifiesto que cada Corte de Apelaciones ve causas fiscales en las que es necesaria la comparecencia de un abogado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Puesta en votación la indicación, lo hicieron afirmativamente los HH. Senadores señores Jorge Lavandero y Andrés Zaldívar, pronunciándose por la negativa los HH. Senadores señores Sebastián Piñ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Repetida la votación, se obtuvo el mismo resul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consecuencia y de acuerdo al Reglamento, la cuestión hubo de ser votada en la sesión siguiente, en la cual al no variar la votación, se dio por rechazada la ind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nuevo</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ón N° 4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Máximo Pacheco, para agregar el siguiente artícul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Las costas que se obtengan en los asuntos en que intervenga el Consejo de Defensa del Estado, ingresarán en su patrimon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a indicación fue declarada inadmisible por el Presidente de la Comisión, previa consulta a los demás miembros, por tratarse de una materia de iniciativa exclusiva de S.E. el Presidente de la Repú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 transitorio</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ormulada por la H. Senadora señora Olga Feliú, para sustituir la oración final del inciso primero,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a diferencia será pagada por planilla suplementaria, la que será reajustable e imponible en la misma forma en que lo sean las remuneraciones que compensa y que se absorberá por futuras promo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oración final que se sustituye dice que toda diferencia (que se produzca con motivo del encasillamiento) será pagada por planilla suplementaria, la que será imponible y reajustable en la misma forma y montos en que lo sean las remuneraciones de los trabajadore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con los votos a favor de los HH. Senadores señores Jorge Lavandero, Sebastián Piñera y Sergio Romero y en contra del H. Senador señor Andrés Zaldívar, dio su aprobación a esta indicación, que significa una refleja del gasto cuando el funcionario afecto a dicha planilla sea promovid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FINANCIA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fue rechazada la indicación N° 39 del Ejecutivo, relativa al aumento de 10 cargos en la planta del Departamento de Defensa de la Ley de Alcoholes, el financiamiento indicado en el primer informe de esta Comisión de Hacienda no varía. En consecuencia, el proyecto en estudio contempla un aumento de 42 cargos en la planta misma del Consejo de Defensa del Estado, con un mayor costo anual de $177 millones, incluyendo el 18% de incentivo fijado en la ley N°19.041, a lo cual debe agregarse la asignación especial mensual que se establece en el artículo 4° de esta iniciativa en favor del Presidente del Consejo que irroga un mayor gasto anual, incluido también el incentivo de la ley N° 19.041, de $3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 este costo total de $180 millones anuales, -de acuerdo al artículo 7° de esta iniciativa- el mayor gasto que irrogue la aplicación de esta ley en 1992 se financiará con cargo a los recursos contemplados en el Ítem 50-01-03-25-33.104 de la Partida presupuestaria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titulo de antecedente y para el supuesto de que la Sala del Senado aprobara la indicación N° 39 que esta Comisión rechazó, la Planta del Departamento de Defensa de la Ley de Alcoholes crecería en 10 cargos con un mayor costo anual de $48.402.123, de los cuales el mayor gasto correspondiente a 1992 se imputaría también al ítem 50-01-03-25-33.104 de la Partid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como información general, es posible decir que -hechas las posiciones máximas autorizadas de fondos para solventar el costo de los proyectos sobre Plantas de Vivienda y de Educación; del relativo al aguinaldo de Fiestas Patrias; del que modifica el Estatuto Administrativo de los Empleados Municipales y del que enmienda la ley Nº 19.129, sobre subsidio a la industria del carbón recientemente despachados por esta Corporación- el saldo actual del ítem 50-01-03-25-33.104 ascendería a $61.173.825.372, cantidad de la cual habría que deducir el gasto proporcional de $30 millones, si esta iniciativa legal se aplicara en noviembre y diciembre de 1992. Y, en el evento de que se aprobara la referida indicación N° 39, sobre aumento de la planta del Departamento de Defensa de la ley de Alcoholes, habría que agregar a este gasto la suma de $8.067.020 má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ha despachado esta iniciativa debidamente financiada, por lo cual sus normas no incidirán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virtud de las consideraciones precedentes, vuestra Comisión de Hacienda tiene el honor de proponeros que aprobéis el proyecto de ley en informe despachado por la Comisión de Constitución, Legislación, Justicia y Reglamento, con las siguientes modificaciones:</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º</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center"/>
        <w:rPr>
          <w:rFonts w:ascii="Arial" w:hAnsi="Arial" w:cs="Arial"/>
          <w:sz w:val="24"/>
          <w:szCs w:val="24"/>
        </w:rPr>
      </w:pPr>
      <w:r>
        <w:rPr>
          <w:rFonts w:cs="Arial" w:ascii="Arial" w:hAnsi="Arial"/>
          <w:b/>
          <w:color w:val="000000"/>
          <w:sz w:val="24"/>
          <w:szCs w:val="24"/>
          <w:lang w:val="es-ES_tradnl"/>
        </w:rPr>
        <w:t>Inciso segund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s palabras "ingresos propios" y la expresión "y por los demás bienes", la siguiente frase: las costas que se obtengan en los asuntos judiciales en que intervenga", precedida de una coma (,).</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chazar la sustitución de la planta correspondiente al Departamento de Defensa de la Ley de Alcoho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el día martes 6 de octubre de 1992, con asistencia de</w:t>
      </w:r>
      <w:r>
        <w:rPr>
          <w:rFonts w:cs="Arial" w:ascii="Arial" w:hAnsi="Arial"/>
          <w:sz w:val="24"/>
          <w:szCs w:val="24"/>
        </w:rPr>
        <w:t xml:space="preserve"> </w:t>
      </w:r>
      <w:r>
        <w:rPr>
          <w:rFonts w:cs="Arial" w:ascii="Arial" w:hAnsi="Arial"/>
          <w:color w:val="000000"/>
          <w:sz w:val="24"/>
          <w:szCs w:val="24"/>
          <w:lang w:val="es-ES_tradnl"/>
        </w:rPr>
        <w:t>los HH. Senadores señores Andrés Zaldívar (Presidente), Jorge Lavandero, Sebastián Piñera y Sergio Romer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6 de octubre de 1992.-</w:t>
      </w:r>
    </w:p>
    <w:p>
      <w:pPr>
        <w:pStyle w:val="Normal"/>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2:00Z</dcterms:created>
  <dc:creator>alumno5</dc:creator>
  <dc:description/>
  <cp:keywords/>
  <dc:language>en-US</dc:language>
  <cp:lastModifiedBy>VVALENTINI</cp:lastModifiedBy>
  <cp:lastPrinted>2005-11-02T12:10:00Z</cp:lastPrinted>
  <dcterms:modified xsi:type="dcterms:W3CDTF">2005-12-12T14:52:00Z</dcterms:modified>
  <cp:revision>2</cp:revision>
  <dc:subject/>
  <dc:title>BOLETÍN Nº 501-07</dc:title>
</cp:coreProperties>
</file>