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4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oletín Nº 1792-03.</w:t>
      </w:r>
    </w:p>
    <w:p>
      <w:pPr>
        <w:pStyle w:val="Normal"/>
        <w:ind w:left="5103" w:right="14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103" w:right="14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ción de los HH. Senadores señores Horvath, Errázuriz, Lagos, Muñoz Barra y Ruiz De Giorgio, con la que inician un proyecto de ley que modifica la Ley General de Pesca y Acuicultura, prohibiendo la pesca de arrastre por parte de pescadores artesanales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 :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- Lo establecido en la Constitución Política de la República de Chile, en su Artículo Nº 19, números 8, 22 y 26,</w:t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- la necesidad de asegurar los recursos hidrobiológicos y sus ecosistemas,</w:t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- la conveniencia de asegurar la continuidad en la actividad pesquera de los distintos agentes pesqueros y evitar los conflictos o competencias que agoten el recurso y paralicen las actividades de algunos de ellos,</w:t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- el evitar un sobredimensionamiento en los esfuerzos pesqueros mediante artes y sistemas de pesca inapropiados, y</w:t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- el permitir la movilidad social de los pescadores artesanales, respetar y valorar sus propios estilos de vida,</w:t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 que venimos en presentar la siguiente</w:t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584" w:leader="none"/>
          <w:tab w:val="left" w:pos="9360" w:leader="none"/>
        </w:tabs>
        <w:ind w:left="567" w:right="14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CIÓN</w:t>
      </w:r>
    </w:p>
    <w:p>
      <w:pPr>
        <w:pStyle w:val="Normal"/>
        <w:ind w:left="567" w:right="14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84" w:leader="none"/>
          <w:tab w:val="left" w:pos="9360" w:leader="none"/>
        </w:tabs>
        <w:ind w:left="567" w:right="14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IBE PESCA DE ARRASTRE POR PARTE DE PESCADORES Y EN NAVES ARTESANALES</w:t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ICULO UNICO.-</w:t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ifícase la Ley 18.892, General de Pesca y Acuicultura, incorporando el siguiente inciso al Articulo Nº 49:</w:t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>Prohíbese también el uso de redes y sistemas de arrastre para la pesquería de recursos hidrobiológicos en las naves artesanales”.</w:t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146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510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TONIO HORVATH KISS</w:t>
      </w:r>
    </w:p>
    <w:p>
      <w:pPr>
        <w:pStyle w:val="Normal"/>
        <w:ind w:left="567" w:right="624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nador</w:t>
      </w:r>
    </w:p>
    <w:p>
      <w:pPr>
        <w:pStyle w:val="Normal"/>
        <w:ind w:left="4820" w:right="1422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OSE RUIZ DE GIORGIO</w:t>
      </w:r>
    </w:p>
    <w:p>
      <w:pPr>
        <w:pStyle w:val="Normal"/>
        <w:ind w:left="5103" w:right="1422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nador</w:t>
      </w:r>
    </w:p>
    <w:p>
      <w:pPr>
        <w:pStyle w:val="Normal"/>
        <w:ind w:left="5103" w:right="1422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103" w:right="1422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ind w:left="567" w:right="2839" w:hanging="0"/>
        <w:rPr/>
      </w:pPr>
      <w:r>
        <w:rPr/>
        <w:t>FRANCISCO J. ERRAZURIZ TALAVERA</w:t>
      </w:r>
    </w:p>
    <w:p>
      <w:pPr>
        <w:pStyle w:val="Normal"/>
        <w:ind w:left="1416" w:right="2839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nado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39" w:hanging="0"/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21:06:00Z</dcterms:created>
  <dc:creator>CONGRESO NACIONAL</dc:creator>
  <dc:description/>
  <dc:language>en-US</dc:language>
  <cp:lastModifiedBy>Alejandra Carvallo Migliaro</cp:lastModifiedBy>
  <dcterms:modified xsi:type="dcterms:W3CDTF">1999-05-19T21:06:00Z</dcterms:modified>
  <cp:revision>1</cp:revision>
  <dc:subject/>
  <dc:title>Boletín Nº 1792-03</dc:title>
</cp:coreProperties>
</file>