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95" w:hanging="0"/>
        <w:jc w:val="both"/>
        <w:rPr>
          <w:rFonts w:ascii="Arial" w:hAnsi="Arial" w:cs="Arial"/>
          <w:sz w:val="28"/>
          <w:szCs w:val="28"/>
        </w:rPr>
      </w:pPr>
      <w:r>
        <w:rPr>
          <w:rFonts w:cs="Arial" w:ascii="Arial" w:hAnsi="Arial"/>
          <w:sz w:val="28"/>
          <w:szCs w:val="28"/>
        </w:rPr>
        <w:t>Boletín N° 520-01</w:t>
      </w:r>
    </w:p>
    <w:p>
      <w:pPr>
        <w:pStyle w:val="Normal"/>
        <w:shd w:fill="FFFFFF" w:val="clear"/>
        <w:ind w:left="4395" w:hanging="0"/>
        <w:jc w:val="both"/>
        <w:rPr>
          <w:rFonts w:ascii="Arial" w:hAnsi="Arial" w:cs="Arial"/>
          <w:sz w:val="28"/>
          <w:szCs w:val="28"/>
        </w:rPr>
      </w:pPr>
      <w:r>
        <w:rPr>
          <w:rFonts w:cs="Arial" w:ascii="Arial" w:hAnsi="Arial"/>
          <w:sz w:val="28"/>
          <w:szCs w:val="28"/>
        </w:rPr>
        <w:t xml:space="preserve">INFORME DE </w:t>
      </w:r>
      <w:r>
        <w:rPr>
          <w:rFonts w:cs="Arial" w:ascii="Arial" w:hAnsi="Arial"/>
          <w:color w:val="000000"/>
          <w:sz w:val="28"/>
          <w:szCs w:val="28"/>
          <w:lang w:val="es-ES_tradnl"/>
        </w:rPr>
        <w:t>LA COMISIÓN DE</w:t>
      </w:r>
      <w:r>
        <w:rPr>
          <w:rFonts w:cs="Arial" w:ascii="Arial" w:hAnsi="Arial"/>
          <w:sz w:val="28"/>
          <w:szCs w:val="28"/>
        </w:rPr>
        <w:t xml:space="preserve"> AGRICULTURA, </w:t>
      </w:r>
      <w:r>
        <w:rPr>
          <w:rFonts w:cs="Arial" w:ascii="Arial" w:hAnsi="Arial"/>
          <w:color w:val="000000"/>
          <w:sz w:val="28"/>
          <w:szCs w:val="28"/>
          <w:lang w:val="es-ES_tradnl"/>
        </w:rPr>
        <w:t>recaído en el</w:t>
      </w:r>
      <w:r>
        <w:rPr>
          <w:rFonts w:cs="Arial" w:ascii="Arial" w:hAnsi="Arial"/>
          <w:sz w:val="28"/>
          <w:szCs w:val="28"/>
        </w:rPr>
        <w:t xml:space="preserve"> proyecto de </w:t>
      </w:r>
      <w:r>
        <w:rPr>
          <w:rFonts w:cs="Arial" w:ascii="Arial" w:hAnsi="Arial"/>
          <w:color w:val="000000"/>
          <w:sz w:val="28"/>
          <w:szCs w:val="28"/>
          <w:lang w:val="es-ES_tradnl"/>
        </w:rPr>
        <w:t xml:space="preserve">ley, que modifica </w:t>
      </w:r>
      <w:r>
        <w:rPr>
          <w:rFonts w:cs="Arial" w:ascii="Arial" w:hAnsi="Arial"/>
          <w:sz w:val="28"/>
          <w:szCs w:val="28"/>
        </w:rPr>
        <w:t xml:space="preserve">el artículo </w:t>
      </w:r>
      <w:r>
        <w:rPr>
          <w:rFonts w:cs="Arial" w:ascii="Arial" w:hAnsi="Arial"/>
          <w:color w:val="000000"/>
          <w:sz w:val="28"/>
          <w:szCs w:val="28"/>
          <w:lang w:val="es-ES_tradnl"/>
        </w:rPr>
        <w:t xml:space="preserve">12 de la ley N° </w:t>
      </w:r>
      <w:r>
        <w:rPr>
          <w:rFonts w:cs="Arial" w:ascii="Arial" w:hAnsi="Arial"/>
          <w:sz w:val="28"/>
          <w:szCs w:val="28"/>
        </w:rPr>
        <w:t xml:space="preserve">18.525, con </w:t>
      </w:r>
      <w:r>
        <w:rPr>
          <w:rFonts w:cs="Arial" w:ascii="Arial" w:hAnsi="Arial"/>
          <w:color w:val="000000"/>
          <w:sz w:val="28"/>
          <w:szCs w:val="28"/>
          <w:lang w:val="es-ES_tradnl"/>
        </w:rPr>
        <w:t>el objeto de</w:t>
      </w:r>
      <w:r>
        <w:rPr>
          <w:rFonts w:cs="Arial" w:ascii="Arial" w:hAnsi="Arial"/>
          <w:sz w:val="28"/>
          <w:szCs w:val="28"/>
        </w:rPr>
        <w:t xml:space="preserve"> extender </w:t>
      </w:r>
      <w:r>
        <w:rPr>
          <w:rFonts w:cs="Arial" w:ascii="Arial" w:hAnsi="Arial"/>
          <w:color w:val="000000"/>
          <w:sz w:val="28"/>
          <w:szCs w:val="28"/>
          <w:lang w:val="es-ES_tradnl"/>
        </w:rPr>
        <w:t xml:space="preserve">los derechos </w:t>
      </w:r>
      <w:r>
        <w:rPr>
          <w:rFonts w:cs="Arial" w:ascii="Arial" w:hAnsi="Arial"/>
          <w:sz w:val="28"/>
          <w:szCs w:val="28"/>
        </w:rPr>
        <w:t xml:space="preserve">específicos </w:t>
      </w:r>
      <w:r>
        <w:rPr>
          <w:rFonts w:cs="Arial" w:ascii="Arial" w:hAnsi="Arial"/>
          <w:color w:val="000000"/>
          <w:sz w:val="28"/>
          <w:szCs w:val="28"/>
          <w:lang w:val="es-ES_tradnl"/>
        </w:rPr>
        <w:t xml:space="preserve">y rebajas </w:t>
      </w:r>
      <w:r>
        <w:rPr>
          <w:rFonts w:cs="Arial" w:ascii="Arial" w:hAnsi="Arial"/>
          <w:sz w:val="28"/>
          <w:szCs w:val="28"/>
        </w:rPr>
        <w:t>arancelarias</w:t>
      </w:r>
      <w:r>
        <w:rPr>
          <w:rFonts w:cs="Arial" w:ascii="Arial" w:hAnsi="Arial"/>
          <w:color w:val="000000"/>
          <w:sz w:val="28"/>
          <w:szCs w:val="28"/>
          <w:lang w:val="es-ES_tradnl"/>
        </w:rPr>
        <w:t xml:space="preserve"> de la banda de </w:t>
      </w:r>
      <w:r>
        <w:rPr>
          <w:rFonts w:cs="Arial" w:ascii="Arial" w:hAnsi="Arial"/>
          <w:sz w:val="28"/>
          <w:szCs w:val="28"/>
        </w:rPr>
        <w:t xml:space="preserve">precios del de trigo a la </w:t>
      </w:r>
      <w:r>
        <w:rPr>
          <w:rFonts w:cs="Arial" w:ascii="Arial" w:hAnsi="Arial"/>
          <w:color w:val="000000"/>
          <w:sz w:val="28"/>
          <w:szCs w:val="28"/>
          <w:lang w:val="es-ES_tradnl"/>
        </w:rPr>
        <w:t>harina de trigo.</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sz w:val="28"/>
          <w:szCs w:val="28"/>
        </w:rPr>
      </w:pPr>
      <w:r>
        <w:rPr>
          <w:rFonts w:cs="Arial" w:ascii="Arial" w:hAnsi="Arial"/>
          <w:color w:val="000000"/>
          <w:sz w:val="28"/>
          <w:szCs w:val="28"/>
          <w:lang w:val="es-ES_tradnl"/>
        </w:rPr>
        <w:t>Honorable Senad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de Agricultura tiene el honor de informaros el proyecto de ley de la referencia, iniciado en un Mensaje de S.E. el Presidente de la República y que fuera rechazado en general por la H. Cámara de Diputad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tal virtud, S.E. el Vicepresidente de la República, haciendo uso de la facultad que le confiere el artículo 65 de la Constitución Política de la República, solicitó que dicho Mensaje se remitiera al Senado, para su aprobación.</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 las sesiones en que la Comisión estudió el proyecto de ley, además de sus miembros, concurrieron los HH. Senadores señores Sergio Diez, Enrique Larre y Jorge Lavandero y los HH. Diputados señores Mario Devaud y Hugo Rodríguez.</w:t>
      </w:r>
    </w:p>
    <w:p>
      <w:pPr>
        <w:pStyle w:val="Normal"/>
        <w:shd w:fill="FFFFFF" w:val="clear"/>
        <w:tabs>
          <w:tab w:val="clear" w:pos="2835"/>
          <w:tab w:val="left" w:pos="804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simismo concurrieron, especialmente invitados, el señor Ministro de Agricultura, don Juan Agustín Figueroa Yávar; el Asesor Jurídico de dicha repartición, don Francisco Zúñiga; el señor Vice Presidente Ejecutivo de la Comercializadora de Trigo S.A., don Ramón Sanz; el señor Gerente General de la Asociación de Molineros del Sur, don Jorge David y el señor Director de esa entidad, don Jacques Simián; el Presidente del Consorcio Agrícola del Sur, don Charles Caminondo; el señor Prosecretario de la Sociedad Nacional de Agricultura, don Juan Eduardo Correa y la señora encargada del Departamento de Estudios de dicha entidad, doña Beatriz Abildúa; el señor Presidente de la Asociación de Molineros del Centro, don Jorge Domingo Sánchez, el señor Gerente General, don Alejandro Espejo Silva y el señor Director don Manuel José Vial Vial ; la Federación Chilena de Industriales Panaderos, representado por su Presidente, don Manuel Suárez Obranz, el señor Relacionador Público, don Alejo Hott Becker, el señor abogado don Florentino Ponce Paries y el Director, don Carlos Méndez Rodríguez; el señor Presidente de la Comisión Nacional de Distorsiones y Fiscal Nacional Económico, don Gilberto Villablanca, y los señores miembros de ese Organismo, don Esteban Jadresic, en representación del Banco Central, el señor Sebastián Sáez, en representación del Ministerio de Hacienda, el señor Lee Ward, en representación del Ministerio de Economía, Fomento y Reconstrucción y la señora Carmen Luz Guarda, en representación del Ministerio de Relaciones Exteriores; y el representante de la Sociedad de Fomento Fabril, don Gastón Gallard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ara el debido estudio de esta iniciativa legal se tuvieron a la vista los siguientes antecedentes legal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1.- El artículo 62 inciso cuarto, N°1 de la Constitución Política de la República, que prescribe que el establecimiento de tributos y sus correspondientes excepciones sólo puede hacerse mediante una norma legal y debe ser ésta de iniciativa exclusiva del Presidente de la Repúblic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2.- La ley N°18.525, que establece las normas sobre importación de mercancías al país. De ella se destacan las siguientes disposicion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su artículo 1° señala que las mercancías productos del extranjero, al ser importadas al país, están afectas al pago de derechos establecidos en el arancel aduanero o en otras disposiciones legales que los impongan, salvo las exceptuadas en el propio arancel, leyes especiales o tratados internacional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su artículo 3° prescribe que las reglas sobre recargos y tasas se fijarán por resolución del Director del Servicio Nacional de Aduana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t>-en su artículo 5° estatuye que la base imponible de los derechos ad valorem estará constituida por el valor aduanero de las mercancías que ingresen al país.</w:t>
      </w:r>
    </w:p>
    <w:p>
      <w:pPr>
        <w:pStyle w:val="Normal"/>
        <w:shd w:fill="FFFFFF" w:val="clea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su artículo 11 crea la Comisión Nacional destinada a investigar la existencia de distorsiones en el precio de las mercaderías importadas. Si producto de la investigación que ella realiza se hace posible establecer la existencia de distorsiones en el precio de la mercancía y que éstas ocasionan un perjuicio significativo, actual o inminente en la producción nacional afectada, lo hará presente y recomendará, conjunta o separadamente, la fijación de valores aduaneros mínimos o de sobretasas y derechos compensatorios. Asimismo podrá en cualquier tiempo solicitar al Presidente de la República, a través del Ministro de Hacienda, que establezca en forma provisoria sobretasas y derechos compensatorios o valores aduaneros mínim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Un reglamento dictado a través del Ministerio de Hacienda establecerá el procedimiento para el cobro y ejecución de los derechos, impuestos y demás gravámenes que resulten con motivo de la fijación provisional antes mencionada y de la restitución, cuando fuere procedente.</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Banco Central de Chile actuará como Secretaría Técnica de la Comisión Nacional de Distorsion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 en su artículo 12, sustituido por el artículo 36 de la ley N°18.541, con el sólo objeto de asegurar un margen razonable de fluctuaciones de los precios internos del trigo, de las semillas oleaginosas, aceites vegetales comestibles y azúcar, en relación a los precios internos de ellos, establece derechos específicos en dólares americanos por cada unidad arancelaria o derechos ad valorem del arancel aduanero, que podrán afectar las importaciones de dichas mercancía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monto de los derechos y rebajas reseñados anteriormente será determinado por el Presidente de la República una vez al año, aplicados a los niveles de precios que los mencionados productos alcancen en los mercados internacionales, de tal manera que permitan sustentar un costo mínimo y un costo máximo de importación de los mismos durante el período de comercialización internacional de la producción nacional.</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Los costos precedentemente señalados se determinarán considerando los precios internacionales promedios mensuales registrados en los mercados de mayor relevancia en un período de 5 años para el trigo, semillas de oleaginosas y aceites vegetales y de 10 para el azúcar.</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Los promedios referidos se ordenarán en series de mayor a menor y se eliminarán de las mismas hasta el 25% de los valores más altos y hasta el 25% de los valores más bajos. A los valores extremos resultantes, se les agregarán los aranceles y gastos normales que se originen en el proceso de importación de dichos productos.</w:t>
      </w:r>
    </w:p>
    <w:p>
      <w:pPr>
        <w:pStyle w:val="Normal"/>
        <w:shd w:fill="FFFFFF" w:val="clear"/>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jc w:val="center"/>
        <w:rPr>
          <w:rFonts w:ascii="Arial" w:hAnsi="Arial" w:cs="Arial"/>
          <w:color w:val="212121"/>
          <w:sz w:val="28"/>
          <w:szCs w:val="28"/>
          <w:lang w:val="es-ES_tradnl"/>
        </w:rPr>
      </w:pPr>
      <w:r>
        <w:rPr>
          <w:rFonts w:cs="Arial" w:ascii="Arial" w:hAnsi="Arial"/>
          <w:color w:val="212121"/>
          <w:sz w:val="28"/>
          <w:szCs w:val="28"/>
          <w:lang w:val="es-ES_tradnl"/>
        </w:rPr>
        <w:t>- - - -</w:t>
      </w:r>
    </w:p>
    <w:p>
      <w:pPr>
        <w:pStyle w:val="Normal"/>
        <w:shd w:fill="FFFFFF" w:val="clear"/>
        <w:jc w:val="center"/>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jc w:val="center"/>
        <w:rPr>
          <w:rFonts w:ascii="Arial" w:hAnsi="Arial" w:cs="Arial"/>
          <w:sz w:val="28"/>
          <w:szCs w:val="28"/>
        </w:rPr>
      </w:pPr>
      <w:r>
        <w:rPr>
          <w:rFonts w:cs="Arial" w:ascii="Arial" w:hAnsi="Arial"/>
          <w:color w:val="212121"/>
          <w:sz w:val="28"/>
          <w:szCs w:val="28"/>
          <w:lang w:val="es-ES_tradnl"/>
        </w:rPr>
        <w:t xml:space="preserve">DISCUSIÓN </w:t>
      </w:r>
      <w:r>
        <w:rPr>
          <w:rFonts w:cs="Arial" w:ascii="Arial" w:hAnsi="Arial"/>
          <w:color w:val="000000"/>
          <w:sz w:val="28"/>
          <w:szCs w:val="28"/>
          <w:lang w:val="es-ES_tradnl"/>
        </w:rPr>
        <w:t xml:space="preserve">GENERAL </w:t>
      </w:r>
      <w:r>
        <w:rPr>
          <w:rFonts w:cs="Arial" w:ascii="Arial" w:hAnsi="Arial"/>
          <w:color w:val="212121"/>
          <w:sz w:val="28"/>
          <w:szCs w:val="28"/>
          <w:lang w:val="es-ES_tradnl"/>
        </w:rPr>
        <w:t>Y PARTICULAR</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proyecto de ley en estudio consta de un artículo único, por lo que fue discutido en general y particular a la vez, según lo prevé el artículo 108 del Reglamento del Senad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el Mensaje con que S.E. el Presidente de la República inició este proyecto de ley señala el origen del sistema de bandas de precios. Al respecto, expresa que las fuertes fluctuaciones de los precios del trigo, oleaginosas y azúcar existentes en los mercados internacionales hizo necesario establecer una política de precios máximos y mínimos de importación de estos productos que se sustentó en la aplicación de derechos específic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La aplicación de esta banda significa en ciertos casos elevar el costo de importación y en otros, rebajarlo aún por debajo del arancel general del 11%, según si el costo de importación disminuye o excede de un determinado nivel. Asimismo las importaciones cuyo costo se ubica entre el nivel mínimo y el nivel máximo de la banda, sólo experimentan la aplicación del arancel general aduanero de 11%.</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ara la determinación de los niveles mínimos y máximos se consideran series de precios promedios observados en el mercado internacional durante un lapso, que para el trigo y las oleaginosas es de cinco años, y para el azúcar es de diez años. El objetivo de esta política, continúa el Mensaje, es mantener el mercado interno relacionado con las tendencias de mediano plazo de los precios internacionales, eliminando la transmisión de fluctuaciones extremas y otorgando la necesaria estabilidad a los productores nacional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grega que, no obstante, haber cumplido este importante efecto regulador, la banda de precios en el caso del trigo ha experimentado una brecha que resulta indispensable cubrir para lograr precisamente el objetivo que ella pretende. Dicha diferencia consiste en que el principal derivado del trigo, como es la harina, no se encuentra sujeta a ningún tipo de banda, con lo cual al importar harina en vez de trigo se elude la aplicación de los derechos específic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lo que concierne a la relación entre el trigo y la harina, el Mensaje subraya que la utilización básica de aquél la constituye la producción de harina, llegando ésta a constituir más del 80% de su costo de producción. Dada la existencia de coeficientes técnicos y otros costos en su producción, resulta que la relación entre el precio del trigo y el de la harina sea estable en el tiempo por lo que el precio del producto evoluciona en directa relación con el de su materia prim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 continuación el Mensaje explica la forma cómo opera, en atención a la inexistencia de un sistema de banda para la harina, la variación del precio internacional del trigo y de la harina. Ante variaciones que signifiquen rebajas importantes del precio internacional del trigo resultará que la internación de harina equivaldrá, en la práctica, a importar trigo sin aplicación de los derechos específicos invalidando de esta forma la banda de precios para la importación de dicho cereal. Esta situación, expresa el Mensaje, y producto de la estrecha relación existente entre el trigo y la harina, como ya se ha señalado, significa una desprotección hacia el sector molinero, que genera incertidumbre entre los agentes económicos del país, atentando en contra de la política triguer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Con el fin de subsanar esta situación, y para dotar a la industria molinera de una protección semejante a la existente para el resto de los agentes económicos, el Mensaje propone el establecimiento de una banda de precios para la harina que esté relacionada con la que rige a las importaciones del trig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inalmente, concluye el Ejecutivo, que la relación que debe existir en las sobretasas y rebajas de la banda del trigo y de la harina está dada por el coeficiente técnico trigo/harina, por lo que el establecimiento de una banda para esta última se debe efectuar mediante la multiplicación de dichos derechos por el factor 1.3 que es la relación técnica de producción. Esta relación significa que para producir 1 kilogramo de harina se requiere de 1.3 kilogramos de trigo. Todo ello en virtud de que el mercado de la harina se encuentra distorsionado, lo cual no posibilita el poder contar con una serie de precios de mercados internacionales relevantes, que permitan calcular una banda especifica para la harina, razón que hace aconsejable utilizar la misma banda que rige para el trigo en la forma que se ha expresad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señor Ministro de Agricultura, don Juan Agustín Figueroa, se refirió en general por una parte al sistema de bandas de precios, y por otra, a los alcances del proyecto, analizando previamente los fundamentos de la insistencia del Ejecutivo. Sobre el particular hizo presente a la Comisión la circunstancia de que el proyecto tiene un contenido técnico y no macropolítico, lo que produjo una situación paradojal en su tramitación en la H. Cámara de Diputados, ya que prácticamente fue aprobado por unanimidad en las respectivas comisiones que estudiaron el proyecto, y en la Sala se rechazó la idea de legislar en atención a consideraciones opuestas entre sí unos la rechazaron por estar en contra del sistema de bandas en general; y otros por estimar insuficiente el monto de la referida banda, a pesar de estar de acuerdo en ella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cuanto al sistema de bandas, el Ministro formuló las siguientes consideracion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 El sistema de las bandas de precios, indicó, es altamente conveniente por cuanto tiene por objeto evitar que en el mercado nacional se repitan, las fluctuaciones de precio que con violencia se producen en el mercado internacional, lo que consideró ha sido favorable para el trigo. Para ello se confecciona una escala de precios remitido a un mercado de referencia, en virtud de esta escala, después de cortar un determinado porcentaje en la parte inferior y en la parte superior. Se confecciona la banda con un determinado techo y un determinado piso, y así, si el producto sujeto a banda está por debajo del piso se aplica un derecho específico a las importaciones, para que su costo no sea inferior al piso; y cuando los precios internacionales están sobre el techo, se van disminuyendo los aranceles, de tal manera que coincidan con el techo.</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ste mecanismo ha tenido grandes ventajas y ha significado un mayor beneficio a la población, por ende, lejos de ser las bandas una protección en beneficio de los agricultores y, consecuencialmente, en perjuicio del consumidor, ella es claramente un beneficio para este últim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Señaló , en consecuencia, que si la banda del trigo es indispensable mantenerla, es necesario, por tanto, la banda de la harin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s bueno tener presente, agregó, que:</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 prácticamente la totalidad de la harina está destinada al pan que proviene del trigo, y</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 consecuencialmente la totalidad del trigo se destina a la harina panader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De lo anterior, añadió, se desprende que tiene que mantenerse una relación de precio entre el trigo y la harina, de tal forma, que si ello no se produce pueden ocurrir consecuencias negativas, como por ejemplo, si en un momento determinado el precio internacional del trigo está debajo del de la banda, el trigo debe pagar derechos específicos, y podría ser que la harina que se importa sea más económica que la que producen los molineros nacionales, ya que éstos deben pagar el precio interno del trigo, lo que en definitiva, puede traer aparejada la paralización de la actividad de los molineros y aún, lo que es más grave, una retractación de los molineros a comprar trigo nacional. Son 150.000 los productores de trigo en todo el territorio nacional.</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otra parte, indicó que era necesario el establecimiento de la banda en este momento, ya que hasta el año 1989 el Banco Central no era un organismo autónomo y en consecuencia las importaciones estaban sujetas a las regulaciones del Banco que podían ser dirigidas o n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ero hoy, en cambio, con un Banco Central autónomo y con un mecanismo de importación, que incluso puede hacerse al margen del Banco, con dólares de libre disposición, naturalmente se hace indispensable un mecanismo como el señalad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Subrayó, que también hay que tener presente que durante el período anterior existía el VAM (valor aduanero mínimo), que significa que mediante una resolución administrativa se fija un valor aduanero mínimo a la importación, cualquiera sea su valor real, y sobre este valor se aplica el arancel respectiv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Cuando los aranceles son elevados, la aplicación del VAM es muy importante, pero cuando éstos están bajo el valor aduanero mínimo, la protección que se logra es insuficiente.</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último, destacó que existe un mecanismo de carácter administrativo que consiste en contener la distorsión de los mercados internacionales mediante la Comisión Nacional de Distorsiones que funciona integrada por el Fiscal Nacional Económico, representantes del Banco Central, y otros miembros de diversos ministerios. Pero en estos casos la Comisión debe establecer una situación de distorsión, la cual muchas veces es de muy difícil prueba, por tanto existe reticencia para acceder a los planteamientos de sobretasa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rente a este panorama, el Ejecutivo plantea la necesidad de una banda de precios de la harina, con un coeficiente de 1.3 que en definitiva implica entregar al mandato legal una protección mínima, dejando solamente al ámbito administrativo las eventuales protecciones adicionales que fuera indispensable.</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 continuación el Ministro dio a conocer los impedimentos técnicos que existen para fijar la banda de precios de la harina de trig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rimeramente señaló que para ello resulta necesario elegir un mercado de referencia específico para la harina, ya que sólo existe un mercado general , donde las calidades de este producto son diferentes. De esta forma la opción que existe es ir al mercado de la harina sobre un coeficiente del trigo, el cual sería un 1,3. Así se establece la misma banda que tiene el trigo, pero diferenciada de éste en un 1.3. Al aplicar este coeficiente , resulta que para producir un kilo de harina se requieren de 1.3 kilos de trig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segundo lugar, y en relación al mismo tema, precisó que el insumo trigo representa el 80% del costo de la harina; en caso de aplicar el coeficiente 1,3, el elemento trigo se iguala a si fuera importado o nacional. Es decir, con este sistema, se está equiparando el trigo con la harina. De esta forma quedan como variable otros costos que dependen también de otras situacion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tercer lugar, subrayó que el 1,3 produce el efecto de igualar la industria molinera nacional con la internacional.</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inalmente, expuso acerca de las ventajas y desventajas que implica el establecer una banda de precios de la harina con un factor 1.3 y señaló que en cuanto a los riesgos o desventajas, el 1.3 puede no ser suficiente para hacer frente a las fluctuaciones del mercado internacional; aumentar el 1.3, significa en la práctica, que se prohíben las importaciones de harina bajo todo respecto y circunstancia. Por el contrario, la ventaja que tiene este factor, es que tales importaciones son posibles, y además permiten hacer frente a eventuales monopolios de los productores molineros, protegiendo en definitiva al consumidor.</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La Comisión al analizar los planteamientos hechos valer por el señor Ministro, coincidió en que era necesario hacer un reestudio del procedimiento aplicado para las sobretasas, que lo agilice y haga más eficaz. Coincidió plenamente el señor Ministro con estas inquietudes de la Comisión comprometiéndose a estudiar la posibilidad de modificar el procedimiento aplicado por la Comisión de Distorsiones y, en la eventualidad que cuente con la aquiescencia del señor Ministro de Hacienda, elaborará una iniciativa complementari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simismo, durante el estudio de la iniciativa, los agentes productivos involucrados en esta materia, dieron a conocer a la Comisión sus planteamient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rimeramente, el señor Jorge David en representación de la Asociación de Molineros del Sur, precisó a la Comisión que el coeficiente del 1.3 es sólo técnico y no económico. Planteó por tanto, que se establezca un coeficiente del 1.6 que considere los otros factores que influyen en el costo final de la harina, coeficiente que según él no se refleja en la comercialización de la mism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su parte, don Jaques Simián, en representación de la misma entidad, manifestó que sólo se pretende lograr una protección que signifique equidad en la carga arancelaria, en el sentido que el producto derivado, que es la harina, no tenga un arancel menor que la materia prima, el trigo, ya que al establecer el factor 1.3 se está quebrantando el principio mínimo que es la equiparidad en los arancel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 continuación, el señor Juan Pablo Correa, en representación de la Sociedad Nacional de Agricultura, formuló respecto de la iniciativa legal las siguientes observacion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firmó que el sistema de bandas de precios no  constituye un subsidio.</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Seguidamente señaló que resulta necesario establecer un sistema de bandas de precios para la harina que valide la del trigo, fijando un factor que considere las fluctuaciones históricas de dicho insumo, que ha sido del 1.6. Agregó que con el factor 1.3 el valor de la banda de harina queda por debajo de la del trigo, con lo cual se afecta tanto la industria molinera como la triguer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 Por otra parte, indicó que el planteamiento de la entidad a la cual representa es que exista una banda para la harina con un coeficiente de 1.6 que, como ya se señalara, refleja lo que ha sido la variación histórica del valor de dicho product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La Asociación de Molineros del Centro, a través de su Presidente don Jorge Domingo Sánchez, subrayó lo ya manifestado por la Sociedad Nacional de Agricultura, en cuanto a que el factor 1.3 resulta insuficiente y deja, en consecuencia, a la harina en una situación de desmedro frente trigo. En relación a la posibilidad de disminuir el precio de la harina, expresó que a su juicio debería eliminarse la banda de precios del trigo, ya que el importado es de mucho menor costo que el nacional.</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su parte el señor Gerente General de dicha organización, don Alejandro Espejo, agregó que las otras bandas que existen protegen al producto una vez elaborado, en cambio lo que pretende</w:t>
      </w:r>
    </w:p>
    <w:p>
      <w:pPr>
        <w:pStyle w:val="Normal"/>
        <w:shd w:fill="FFFFFF" w:val="clear"/>
        <w:jc w:val="both"/>
        <w:rPr>
          <w:rFonts w:ascii="Arial" w:hAnsi="Arial" w:cs="Arial"/>
          <w:sz w:val="28"/>
          <w:szCs w:val="28"/>
        </w:rPr>
      </w:pPr>
      <w:r>
        <w:rPr>
          <w:rFonts w:cs="Arial" w:ascii="Arial" w:hAnsi="Arial"/>
          <w:color w:val="000000"/>
          <w:sz w:val="28"/>
          <w:szCs w:val="28"/>
          <w:lang w:val="es-ES_tradnl"/>
        </w:rPr>
        <w:t>la iniciativa en estudio es lo contrario, es decir, proteger a la materia prima y no al producto elaborad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t>Precisó que se debe analizar cuál es la condición indispensable que permita que la harina sea elaborada con productos nacionales permitiendo solamente que se importe el saldo, en la medida que la producción nacional sea insuficiente.</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Concluyó señalando que el factor propuesto en el proyecto de ley es insuficiente y que deja en la desprotección a la harina de trigo. En definitiva, afirmó que lo que hace la iniciativa es fijar un arancel diferenciado más alto para la materia prima en relación al producto terminado -harina- lo que resulta perjudicial para los productor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señor Presidente de la Federación Chilena de Industriales Panaderos, don Manuel Suárez, indicó que para su gremio resulta absolutamente indiferente que la banda que se fije para la harina sea de un factor 1.3 o 1.6, ya que en su opinión no deberían existir ni aplicarse sobretasas. Agregó que la Industria Molinera del país es demasiado grande y desproporcionada para su población, ya que su capacidad sirve para satisfacer la necesidades de 30 millones de habitantes, de lo que se desprende que cualquier sobretasa que se fije significaría aumentar el precio del pan.</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 continuación, afirmó en relación al trigo, que la mayor producción de éste no implica un óptimo resultado en la producción panadera. En este sentido, agregó sería conveniente que se incentivara la producción triguera de mejor calidad, ya que ello significaría un menor costo del pan, por cuanto no sería necesario -como lo es ahora- invertir grandes sumas de dinero en la adquisición de aditivos para la producción del pan. Como dato estadístico señaló que en la actualidad se consumen 55.000 quintales de harina por día.</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relacionador público de dicha entidad, señor Alejo Hott, precisó que el problema nace con la banda de precios del trigo, ya que dicha banda no es neutra, como lo señalara la autoridad Ejecutiva, por cuanto todos los trigos están afectos a subsidi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otra parte, indicó que en nuestro país existe un problema cualitativo debido a que solamente el 15% de los trigos son certificados, situación que no ha sido puesta en duda desde que se plantearon los sistemas de band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inalizó indicando, en relación a la calidad del trigo chileno, que en comparación con otras producciones, es mejor que el argentino, pero inferior al canadiense.</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su parte, el Director de dicha Federación, don Carlos Méndez, reafirmando lo expuesto por los representantes de dicha entidad, expresó que la industria molinera tuvo un gran problema para lograr producir harina que fuera consumible en Chile. Argumentó que no se puede traer harina argentina para producir pan en Chile ya que tiene un mayor grado de humedad que el argentin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su parte, el señor Vice Presidente Ejecutivo de COTRISA, don Ramón Sanz, formuló las siguientes observacion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primer lugar, indicó que con la relación 1.3 se logra exactamente la protección debida, con un mercado argentino normal. Frente a las distorsiones que éste pueda experimentar, existe el mecanismo de la sobretasa fijado por la Comisión Nacional de Distorsiones del Banco Central.</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t>Por otra parte, expresó que al fijar un factor 1.6 se establece una utilidad por ley para los molineros, siendo en consecuencia el 1.3 una protección mínima pero suficiente, permitiéndose de tal forma que la industria molinera obtenga utilidad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both"/>
        <w:rPr>
          <w:rFonts w:ascii="Arial" w:hAnsi="Arial" w:cs="Arial"/>
          <w:sz w:val="28"/>
          <w:szCs w:val="28"/>
        </w:rPr>
      </w:pPr>
      <w:r>
        <w:rPr>
          <w:rFonts w:cs="Arial" w:ascii="Arial" w:hAnsi="Arial"/>
          <w:sz w:val="28"/>
          <w:szCs w:val="28"/>
        </w:rPr>
        <w:tab/>
        <w:t>A continuación, el señor Sanz entregó a la Comisión algunos antecedentes estadístic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Señaló que el consumo de trigo en el país es de alrededor de 17,5 millones de quintales, existiendo un déficit de alrededor de un 10 % en la producción nacional, sin perjuicio del registrado en 1991, que alcanzó al 15%.</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otra parte señaló que el precio que se paga desde la ciudad de Chillan al sur es lineal.</w:t>
      </w:r>
    </w:p>
    <w:p>
      <w:pPr>
        <w:pStyle w:val="Normal"/>
        <w:shd w:fill="FFFFFF" w:val="clear"/>
        <w:tabs>
          <w:tab w:val="clear" w:pos="2835"/>
          <w:tab w:val="left" w:pos="7402"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simismo indicó que por razones climáticas, el trigo que se va a producir esta temporada, que será de primavera, tendrá un menor rendimiento, por lo que va a existir un déficit de 2.5 a 3 millones de quintales, debiendo en consecuencia importarse esa cantidad.</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inalmente expresó que en la Décima Región, debe evitarse por todos lo medios que se importe harina para así poder paliar el déficit de trig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su parte, don Charles Caminondo, en representación de la Sociedad de Fomento Agrícola de Temuco, expresó, en primer lugar, que la permanente desgravación que ha sufrido la harina puede influir en la estabilidad de la banda de precios para la importación del trigo arrastrando consigo todo un sistema que ha tenido gran éxito en la agricultura nacional.</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gregó que el proyecto de ley reconoce esta desprotección que ha sufrido la harina, proponiendo un factor de 1.3, que significa aplicar un derecho específico equivalente a 1,3 veces el que se aplica en el caso del trigo, lo que, a su juicio, hace peligrar todo el sistema de comercialización interna del trigo, ya que resultaría más económico importar harina que producirla en el paí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inalmente señaló que el organismo que representa propone que la protección arancelaria que se dé a la harina sea totalmente concordante con la banda de precios del trigo, lo que se logra con la aplicación de un factor 1.6. Dicho factor significaría que el valor de importación de la tonelada de harina para la temporada 1992-1993 alcanzaría a 299 dólares, contra 267,79 que resultaría en caso de aplicar el factor 1.3 y 247,92 que es el actual precio sin la actual precio sin la existencia de banda. Asimismo precisó que el segundo valor expresado, es decir, el valor de importación con el factor 1.3, es sin considerar la aplicación del valor aduanero mínimo (VAM) ya que es demasiado débil y sujeto a presiones de distinto orden, lo que lo hace ser inestable en el largo plazo, condición que resulta indispensable en cualquier mecanismo que se establezc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Durante el estudio del proyecto de ley a la Comisión le preocupó especialmente la disminución que experimentó la sobretasa que regia para la importación del trigo, del 10 al 5%, fijada por la Comisión Nacional de Distorsion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Con el objeto de recabar mayores antecedentes frente a dicha medida y en virtud de lo expuesto por parte del señor Ministro de Agricultura en cuanto desconocer los antecedentes exactos que habrían motivado dicha decisión, la Comisión acordó invitar al Presidente de dicha Comisión y a los demás integrantes que la conforman, con el objeto de obtener una mayor información sobre el particular.</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Sobre esta materia el señor Fiscal Nacional Económico y Presidente de dicha Comisión, don Gilberto Villablanca, expresó primeramente que esta entidad es eminentemente técnica, que funciona desde marzo de 1989, por lo que se encuentra su etapa inicial. En lo que dice relación con la sobretasa del 10% expresó que ella fue una medida provisoria cuando</w:t>
      </w:r>
      <w:r>
        <w:rPr>
          <w:rFonts w:cs="Arial" w:ascii="Arial" w:hAnsi="Arial"/>
          <w:sz w:val="28"/>
          <w:szCs w:val="28"/>
        </w:rPr>
        <w:t xml:space="preserve"> </w:t>
      </w:r>
      <w:r>
        <w:rPr>
          <w:rFonts w:cs="Arial" w:ascii="Arial" w:hAnsi="Arial"/>
          <w:color w:val="000000"/>
          <w:sz w:val="28"/>
          <w:szCs w:val="28"/>
          <w:lang w:val="es-ES_tradnl"/>
        </w:rPr>
        <w:t>se inició la investigación solicitada por la Asociación de Molineros del Centro frente a una posible distorsión en el precio internacional del trigo. Luego se resolvió la investigación y se rebajó al 5%, dado que los razonamientos esgrimidos por dicha entidad, a juicio de la Comisión, no eran suficientemente valederos como para justificar la aplicación de una medida como la solicitada. A este respecto precisó que dicha asociación solicitaba que se aplicara una sobretasa del 22% ya que según los antecedentes que disponían existía el grave peligro de que ingresara un gran volumen de trigo y harina argentino a nuestro paí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recisó, en lo que se refiere al procedimiento que sigue la Comisión, que el decreto supremo N°545 del Ministerio de Hacienda de 1990, que rige esta materia, establece la actuación de oficio a petición de la parte interesada. Recalcó la importancia que reviste el que sea el propio interesado quien actúe, ya que proporciona los antecedentes para una adecuada solución.</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cuanto al ámbito de competencia de esta entidad, su Presidente indicó que ella solamente emite recomendaciones al Ejecutivo, que en definitiva pueden o no ser aplicadas. No obstante, agregó, todas las recomendaciones que han expresado, han sido puestas en práctica y, en particular, respecto de esta última, pareciera que la actuación de la Comisión fue adecuada ya que no ha habido, hasta la fecha, la "invasión" de harina argentina como se temí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este mismo orden de ideas, el señor Fiscal Nacional Económico agregó que, en resumen, el fundamento de rebajar la sobretasa al 5% fue la</w:t>
      </w:r>
      <w:r>
        <w:rPr>
          <w:rFonts w:cs="Arial" w:ascii="Arial" w:hAnsi="Arial"/>
          <w:sz w:val="28"/>
          <w:szCs w:val="28"/>
        </w:rPr>
        <w:t xml:space="preserve"> </w:t>
      </w:r>
      <w:r>
        <w:rPr>
          <w:rFonts w:cs="Arial" w:ascii="Arial" w:hAnsi="Arial"/>
          <w:color w:val="000000"/>
          <w:sz w:val="28"/>
          <w:szCs w:val="28"/>
          <w:lang w:val="es-ES_tradnl"/>
        </w:rPr>
        <w:t>posibilidad que se alterara la política triguera sudamericana a partir de la declaración del Presidente de Estados Unidos y del Congreso de dicho país, en orden a que se iba a exportar una gran cantidad de trigo a Brasil y a otros países de Sudamérica.</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su parte, el representante del Banco Central ante la Comisión, don Esteban Jadresic, expresó que la opinión de la entidad por él representada, fue votar en contra de una sobretasa provisoria, ya que no existían los antecedentes que ameritaran adoptar una medida de esa naturaleza; todo ello, en virtud de que de la investigación desarrollada no se deducía que existieran distorsiones y daños en el mercado internacional. Precisando la denuncia, señaló que ella se refería a una distorsión existente en el mercado argentino. Subrayó que la opinión de los dos representantes del Banco Central fue minoritaria, en vista de lo cual se adoptó del rebaja del 5% de la sobretasa a la importación del trig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lo referente al criterio mayoritario seguido por la Comisión Nacional de Distorsiones, la representante del Ministerio de Relaciones Exteriores ante dicho organismo, señora Carmen Luz Guarda, expresó que si bien no existe una distorsión, existía la posibilidad de que ésta se produjera en el precio del trigo, a partir de lo sucedido en Estados Unidos. En relación al mismo aspecto, el representante del Ministerio de Hacienda, don Sebastián Sáez, precisó que en diciembre de 1990 la Comisión Nacional de Distorsiones, actuando de oficio, recomendó una sobretasa del 10% que estuvo vigente hasta junio recién pasado, luego de ser prorrogada en diciembre de 1991 por seis meses al iniciarse la investigación. Dado que las medidas adoptadas en virtud</w:t>
      </w:r>
      <w:r>
        <w:rPr>
          <w:rFonts w:cs="Arial" w:ascii="Arial" w:hAnsi="Arial"/>
          <w:sz w:val="28"/>
          <w:szCs w:val="28"/>
        </w:rPr>
        <w:t xml:space="preserve"> </w:t>
      </w:r>
      <w:r>
        <w:rPr>
          <w:rFonts w:cs="Arial" w:ascii="Arial" w:hAnsi="Arial"/>
          <w:color w:val="000000"/>
          <w:sz w:val="28"/>
          <w:szCs w:val="28"/>
          <w:lang w:val="es-ES_tradnl"/>
        </w:rPr>
        <w:t>de las recomendaciones de la Comisión duran un año, esta sobretasa del 5% regirá hasta Septiembre de 1992.</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H. Senador señor Larre planteó la inconveniencia que, precisamente cuando se estaba estudiando un proyecto se adopten medidas de esta naturaleza, más aún cuando en este período se han producido ciertos acontecimientos que pueden hacer variar la situación.</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rente a ésto, el señor Ministro efectuó las siguientes consideracion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La Comisión de Distorsiones tiene un doble ámbito de competencia. Cuando se trata de fluctuaciones de los precios en el mercado internacional pero sin comportamiento perverso, la Comisión sólo puede fijar el valor aduanero mínimo; en caso contrario, es decir cuando se está en presencia de prácticas perversas, este organismo se encuentra facultado para aplicar sobretasas, teniendo presente que el peso probatorio lo tiene quien interpone la denunci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rocesalmente la Comisión aplica un procedimiento engorroso, lo que ha llevado al Gobierno a estudiar la posibilidad de dotar de facultades a esta Comisión en ambas situaciones para poder fijar sobretasa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La tramitación del proyecto ante esta Corporación, indicó el Ministro, no tiene ninguna relación con el hecho que la Comisión Nacional de Distorsiones haya rebajado la sobretasa para la importación del trigo. La iniciativa legal se inserta dentro de un contexto general. Es decisión del Gobierno mantener el sistema de bandas de precios para proteger ciertos cultiv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H. Senador señor Romero en relación a este tema, señaló que la situación es delicada ya que el proyecto se enmarca en un contexto del cual no se puede sustraer esta Comisión, que es precisamente la situación de la agricultura del país y las relaciones comerciales con Argentina. En este sentido reiteró la idea de que es difícil pronunciarse sobre el proyecto, sin conocer el ámbito global en el cual se encuentra inmerso, que es precisamente el señalad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su parte el H. Senador señor Díaz expresó que la propuesta del H. Senador señor Romero significa introducirse en el tema general de la Agricultura que puede llevar a la Comisión a un debate muy amplio, por lo que insistió en que sólo se resuelva el tema de la banda de precios para la harina.</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relación a este mismo aspecto de la rebaja de la sobretasa para la importación del trigo, el H. Senador señor Jarpa reiteró la necesidad que se defina a la brevedad el tema de la banda para la harina, por cuanto, en este momento, pueden estarse firmando convenios con productores argentinos teniendo en consideración las pocas probabilidades que existen en cuanto a que los molineros chilenos compren trigo nacional.</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atención a los diversos antecedentes que se proporcionaron a la Comisión, entre ellos la relación del precio del trigo y de la harina durante los últimos 17 meses, el H. Senador señor Sinclair planteó tanto a la Comisión como al señor Ministro la posibilidad de reemplazar el factor propuesto en la iniciativa legal de 1.3 por el factor 1.41 durante un período de 18 meses, lo que permitiría evaluar correctamente el impacto que dicha banda produciría en la industria triguera y molinera del paí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rente a esta propuesta el señor Ministro recabó la opinión de los demás integrantes de la Comisión para ver cuál era el ambiente que existía frente a este planteamiento, por cuanto era una materia que debía resolverla con el señor Ministro de Haciend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Considerando el ánimo favorable existente en la Comisión, el Ejecutivo presentó una indicación sustitutiva del proyecto, que reemplaza el factor 1.3 por 1.41 teniendo, este factor, una duración de 3 añ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uesta en votación la indicación sustitutiva de S.E. el Presidente de la República, fue rechazada por los HH. Senadores señores Jarpa, Romero y Sinclair. El voto de minoría, aprobando dicha indicación, fue sustentado por los HH. Senadores señores Díaz y Navarrete.</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l fundamentar el voto de mayoría, el H. Senador señor Romero formuló las siguientes consideracion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xisten ciertos productos que deben tener una banda de precios, particularmente el trigo, lo que ha tenido un resultado exitoso por cuanto ha servido para evitar fuertes fluctuaciones del precio internacional. Además, la experiencia de los últimos años ha demostrado su efectividad dado que los distintos países han adoptado este mismo criterio de las banda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Se plantea en el proyecto que exista una banda de precios para la harina que por su estructura puede hacer derribar la banda existente para su materia prima, el trigo, colocando a este cereal en una situación muy dificultosa, por cuanto no tienen la misma composición.</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No obstante reconocer los extraordinarios esfuerzos del señor Ministro de Agricultura para lograr un consenso en el aumento del factor propuesto para la banda de la harina, éste debe ser fruto de un acuerdo nacional lo que no se ha logrado, ya que tanto los productores de trigo como los de la harina han manifestado su opinión contraria por distintas razones -como por ejemplo encontrar insuficiente el factor o considerar que los aranceles son diferenciados-, todo lo cual reafirma la idea de que mientras no se logre el acuerdo mencionado no es adecuado legislar sobre la materi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otra parte, agregó que el precedente de una nueva banda de precios no es aconsejable ya que puede ocurrir que otras actividades productivas, por las mismas razones que se han esgrimido en este proyecto, también la requieran.</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inalmente, concluyó el H. señor Senador, debe mantenerse la banda de precios para estos productos, por cuanto no son bandas proteccionistas, sino básicamente, como ya se ha señalado, tienen por finalidad evitar fluctuaciones de precios. Lo cual debe hacerse, sin embargo, con responsabilidad.</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su parte el H. Senador señor Jarpa expresó que el proyecto no resolvería el problema específico que pretende solucionar la iniciativa, ya que no existe una política general respecto de la agricultura y de los aranceles, toda vez que se observa la carencia de una postura pareja respecto de estos últim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gregó, por otra parte, que mientras no exista una política coherente que realmente establezca una base equitativa y conocida para todas las actividades productivas, no se resolverán los problemas puntuales de determinados sectores, por lo que sería mejor que no hubiese ley. También consideró conveniente que el señor Ministro de Agricultura efectuare un análisis sobre la política de distorsiones, en razón de que no fue consultado cuando se modificó la política arancelaria de la harina, y tampoco fue informado de los motivos que determinaron la adopción de resoluciones que pueden significar graves perjuicios para la actividad productiv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n seguida el H. Senador señor Sinclair manifestó que a pesar de ser él el autor de la propuesta del factor 1.41 como banda de precios para la importación de la harina de trigo, iniciativa que fue acogida por el Gobierno, lo hizo en la idea de que fuera por un período breve, el que no debía exceder de</w:t>
      </w:r>
      <w:r>
        <w:rPr>
          <w:rFonts w:cs="Arial" w:ascii="Arial" w:hAnsi="Arial"/>
          <w:sz w:val="28"/>
          <w:szCs w:val="28"/>
        </w:rPr>
        <w:t xml:space="preserve"> </w:t>
      </w:r>
      <w:r>
        <w:rPr>
          <w:rFonts w:cs="Arial" w:ascii="Arial" w:hAnsi="Arial"/>
          <w:color w:val="000000"/>
          <w:sz w:val="28"/>
          <w:szCs w:val="28"/>
          <w:lang w:val="es-ES_tradnl"/>
        </w:rPr>
        <w:t>seis meses. Incluso, don Charles Caminondo, que concurrió a esta Comisión en representación de los Productores Trigueros del país, señaló que dicha banda no debía exceder de un plazo de dos añ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 continuación expresó que la incidencia del tema en la agricultura y economía nacional va a ser de mucha importancia, por lo que establecer una banda en los términos propuestos puede significar un gran descalabro para los grandes y pequeños productores de trigo, como también en la producción de harina y consecuencialmente en el precio del pan.</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Finalmente, indicó que lamentaba que la proposición presentada a la Comisión, que en un momento apareció como adecuada, al no enmarcarse en el periodo de duración propuesta, deba ser rechazada, ya que en caso de ser acogida esta iniciativa, podría significar que se generen situaciones de gran gravedad para el sector productivo del país de estos esenciales element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voto de minoría de la Comisión, como ya se indicó, fue sostenido por los HH. Senadores señores Díaz y Navarrete.</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El H. Senador señor Díaz manifestó que daba su voto afirmativo al proyecto por cuanto, en primer lugar, la relación del 1.41 por un período de tres años corresponde a un cuasi consenso, ya que en él coincidieron la mayoría de los agentes productivos que concurrieron a la Comisión a expresar su opinión. En segundo lugar, añadió, porque confía en la política dada a conocer por las autoridades gubernamentales, en</w:t>
      </w:r>
      <w:r>
        <w:rPr>
          <w:rFonts w:cs="Arial" w:ascii="Arial" w:hAnsi="Arial"/>
          <w:sz w:val="28"/>
          <w:szCs w:val="28"/>
        </w:rPr>
        <w:t xml:space="preserve"> </w:t>
      </w:r>
      <w:r>
        <w:rPr>
          <w:rFonts w:cs="Arial" w:ascii="Arial" w:hAnsi="Arial"/>
          <w:color w:val="000000"/>
          <w:sz w:val="28"/>
          <w:szCs w:val="28"/>
          <w:lang w:val="es-ES_tradnl"/>
        </w:rPr>
        <w:t>cuanto a que no se implementarán nuevas bandas de precios para otros productos. En tercer lugar, porque el factor propuesto tiende a proteger la materia prima y no la producción del mismo. Finalmente, concluyó que daba su aprobación, por la relación intima que existe entre el trigo y la harina, y en atención a que ésta última se utiliza fundamentalmente para la elaboración de pan, elemento básico de consumo de la mayoría de los chileno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Por su parte, el H. Senador señor Navarrete, señaló que lamentaba el desenlace que ha tenido esta iniciativa, dados los grandes esfuerzos efectuados por el Ejecutivo al concurrir con su voluntad a la proposición de la Comisión, en orden a aumentar el factor que inicialmente se había propuesto por el proyect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sz w:val="28"/>
          <w:szCs w:val="28"/>
        </w:rPr>
      </w:pPr>
      <w:r>
        <w:rPr>
          <w:rFonts w:cs="Arial" w:ascii="Arial" w:hAnsi="Arial"/>
          <w:color w:val="000000"/>
          <w:sz w:val="28"/>
          <w:szCs w:val="28"/>
          <w:lang w:val="es-ES_tradnl"/>
        </w:rPr>
        <w:t>Asimismo, reiteró la idea de que incluso el factor de 1.3 era más ventajoso que dejar la situación como está actualmente, es decir, sin banda de precios para la harina, tanto para los productores de trigo y de harina como para los consumidores. El aumento del factor a 1.41 no sólo demostraba la buena disposición del Gobierno, sino que otorgaba aún más garantías a los agricultores y molineros. Recordó que este planteamiento fue también formulado por la Asociación de Molineros de Centro, quienes privilegiaron la fijación de una banda con un piso mínimo en vez de su inexistenci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t>Finalmente, hizo presente que, no obstante la extraordinaria disposición de la Comisión y del Gobierno para dar paso a que esta iniciativa tuviera un mejor destino que el observado en la Cámara de Diputadas, lamentaba que ésta se hubiera visto frustrada en las conclusiones, sobre todo si se tiene en cuenta la indicación presentada que, aún cuando era limitada, suponía que una proposición que aumentara el factor del 1.3 al 1.41 sería acogid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2835"/>
        <w:jc w:val="both"/>
        <w:rPr>
          <w:rFonts w:ascii="Arial" w:hAnsi="Arial" w:cs="Arial"/>
          <w:color w:val="000000"/>
          <w:sz w:val="28"/>
          <w:szCs w:val="28"/>
          <w:lang w:val="es-ES_tradnl"/>
        </w:rPr>
      </w:pPr>
      <w:r>
        <w:rPr>
          <w:rFonts w:cs="Arial" w:ascii="Arial" w:hAnsi="Arial"/>
          <w:color w:val="000000"/>
          <w:sz w:val="28"/>
          <w:szCs w:val="28"/>
          <w:lang w:val="es-ES_tradnl"/>
        </w:rPr>
        <w:t>En consecuencia vuestra Comisión de Agricultura os propone rechazar el proyecto de ley en informe, con la misma votación de la indicación antes referida</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ab/>
        <w:t>Acordado en sesiones efectuadas los días 1, 8 y 15 de julio, 12 de agosto, 9 de septiembre, 7, 13 y 21 de octubre de 1992, por los HH. Senadores señores Ricardo Navarrete Betanzo (Presidente), Nicolás Díaz Sánchez, Sergio O. Jarpa Reyes, Sergio Romero Pizarro y Santiago Sinclair Oyaneder.</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ab/>
        <w:t>Sala de la Comisión, a 30 de octubre de 1992.</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XIMENA BELMAR STEGMANN</w:t>
      </w:r>
    </w:p>
    <w:p>
      <w:pPr>
        <w:pStyle w:val="Normal"/>
        <w:shd w:fill="FFFFFF" w:val="clea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retario</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PMIRANDA</dc:creator>
  <dc:description/>
  <cp:keywords/>
  <dc:language>en-US</dc:language>
  <cp:lastModifiedBy>ENIÑO</cp:lastModifiedBy>
  <dcterms:modified xsi:type="dcterms:W3CDTF">2004-12-09T21:00:00Z</dcterms:modified>
  <cp:revision>2</cp:revision>
  <dc:subject/>
  <dc:title> </dc:title>
</cp:coreProperties>
</file>