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OLE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529-07.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rec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 constitucional, que crea un juzgado de letras de menores en la comuna de San Anton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informaros el proyecto de ley de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 que crea un juzgado de letras de menores en la comuna de San Anton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 iniciativa de ley ha sido previamente estudiada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Con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egis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Justicia y Reglamento de est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nica en la mater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onformidad a su competencia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 pronu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cerca de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y 3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ermanentes y 3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transitorio del proyecto de ley en cu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iniciativa en estudio en su articulo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crea un juzgado de letras de menores con asiento en la comuna de San Antonio, con jurisdi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sobre las comunas de San Antonio, Cartagena, El Tabo y Santo Domingo de la </w:t>
      </w:r>
      <w:r>
        <w:rPr>
          <w:rFonts w:cs="Arial" w:ascii="Arial" w:hAnsi="Arial"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g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, y sobre la comuna de Navidad de la </w:t>
      </w:r>
      <w:r>
        <w:rPr>
          <w:rFonts w:cs="Arial" w:ascii="Arial" w:hAnsi="Arial"/>
          <w:color w:val="000000"/>
          <w:sz w:val="24"/>
          <w:szCs w:val="24"/>
        </w:rPr>
        <w:t xml:space="preserve">V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g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3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fija para este tribunal la siguiente planta de personal, con los correspondientes grados en la Escala de Sueldos Bases Mensuales del Poder Judicial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Un juez, grado </w:t>
      </w:r>
      <w:r>
        <w:rPr>
          <w:rFonts w:cs="Arial" w:ascii="Arial" w:hAnsi="Arial"/>
          <w:color w:val="000000"/>
          <w:sz w:val="24"/>
          <w:szCs w:val="24"/>
        </w:rPr>
        <w:t>VI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Un secretario, grado </w:t>
      </w:r>
      <w:r>
        <w:rPr>
          <w:rFonts w:cs="Arial" w:ascii="Arial" w:hAnsi="Arial"/>
          <w:color w:val="000000"/>
          <w:sz w:val="24"/>
          <w:szCs w:val="24"/>
        </w:rPr>
        <w:t>VIII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Un asistente social,  grado </w:t>
      </w:r>
      <w:r>
        <w:rPr>
          <w:rFonts w:cs="Arial" w:ascii="Arial" w:hAnsi="Arial"/>
          <w:color w:val="000000"/>
          <w:sz w:val="24"/>
          <w:szCs w:val="24"/>
        </w:rPr>
        <w:t>XI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Un oficial primero, grado </w:t>
      </w:r>
      <w:r>
        <w:rPr>
          <w:rFonts w:cs="Arial" w:ascii="Arial" w:hAnsi="Arial"/>
          <w:color w:val="000000"/>
          <w:sz w:val="24"/>
          <w:szCs w:val="24"/>
        </w:rPr>
        <w:t>XIII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Un oficial segundo, grado </w:t>
      </w:r>
      <w:r>
        <w:rPr>
          <w:rFonts w:cs="Arial" w:ascii="Arial" w:hAnsi="Arial"/>
          <w:color w:val="000000"/>
          <w:sz w:val="24"/>
          <w:szCs w:val="24"/>
        </w:rPr>
        <w:t>XIV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Una inspectora de n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s, grado </w:t>
      </w:r>
      <w:r>
        <w:rPr>
          <w:rFonts w:cs="Arial" w:ascii="Arial" w:hAnsi="Arial"/>
          <w:color w:val="000000"/>
          <w:sz w:val="24"/>
          <w:szCs w:val="24"/>
        </w:rPr>
        <w:t>XV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os oficiales terceros, grado </w:t>
      </w:r>
      <w:r>
        <w:rPr>
          <w:rFonts w:cs="Arial" w:ascii="Arial" w:hAnsi="Arial"/>
          <w:color w:val="000000"/>
          <w:sz w:val="24"/>
          <w:szCs w:val="24"/>
        </w:rPr>
        <w:t>XV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Un oficial de sala, y grado </w:t>
      </w:r>
      <w:r>
        <w:rPr>
          <w:rFonts w:cs="Arial" w:ascii="Arial" w:hAnsi="Arial"/>
          <w:color w:val="000000"/>
          <w:sz w:val="24"/>
          <w:szCs w:val="24"/>
        </w:rPr>
        <w:t>XX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3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transitorio de esta iniciativa expresa que el mayor gasto que irrogue la aplicación de esta ley se financiará con cargo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s recursos asignados al Poder Judicial en el Presupuesto del Sector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ntecedentes solicitados por est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Presupuestos, el mayor gasto alcanz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la suma de $ 24.300.000 anuales por concepto de remuneraciones que se impu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a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em 21 Gastos en Personal del Programa 01, CapÍtulo 01, de la Partida 03 Poder Judicial de la Ley de Presupuestos del Sector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para 1992.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los gastos de insta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funcionamiento del juzgado de letras de menores gue se crea,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ovistos por l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dministrativa del Poder Judici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,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, despu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un breve debate, por unanimidad,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s disposiciones antes referidas, sin enmiend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onsecuencia, vuestra Comisión de Hacienda ha despachado este proyecto debidamente financiado en los términos señalados anteriormente, razón por la cual sus normas no tendrán incidencia negativa en la economía del país.</w:t>
      </w:r>
    </w:p>
    <w:p>
      <w:pPr>
        <w:pStyle w:val="Normal"/>
        <w:jc w:val="both"/>
        <w:rPr>
          <w:rFonts w:ascii="Arial" w:hAnsi="Arial" w:cs="Times New Roman"/>
          <w:color w:val="000000"/>
          <w:sz w:val="24"/>
          <w:szCs w:val="24"/>
          <w:lang w:val="es-ES_tradnl"/>
        </w:rPr>
      </w:pPr>
      <w:r>
        <w:rPr>
          <w:rFonts w:cs="Times New Roman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mérito de las consideraciones anteriores, vuestra Comisión de Hacienda, por unanimidad, tiene el honor de proponeros que aprobéis los artículos 1° y 3° permanentes y 3° transitorio antes referidos, en los mismos términos en que lo hiciera la Comisión de Constitución, Legislación, Justicia y Reglamento de esta Corpora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cordado en sesión celebrada el día de hoy, martes 17 de diciembre de 1991, con asistencia de los HH. Senadores señores Jorge Lavandero (Presidente), Arturo Frei, Jaime Gazmuri y Sergio Romer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a de la Comisión, a 17 diciembre de 1.99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ÉSAR BERGUÑO BENAVEN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Secretario de la Comisión 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48:00Z</dcterms:created>
  <dc:creator>ALUMNO2</dc:creator>
  <dc:description/>
  <cp:keywords/>
  <dc:language>en-US</dc:language>
  <cp:lastModifiedBy>VVALENTINI</cp:lastModifiedBy>
  <dcterms:modified xsi:type="dcterms:W3CDTF">2005-12-16T19:48:00Z</dcterms:modified>
  <cp:revision>2</cp:revision>
  <dc:subject/>
  <dc:title>BOLETÍN N° 529-07</dc:title>
</cp:coreProperties>
</file>