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Santiago, enero 31 de 2002.</w:t>
      </w:r>
    </w:p>
    <w:p>
      <w:pPr>
        <w:pStyle w:val="Normal"/>
        <w:jc w:val="both"/>
        <w:rPr/>
      </w:pPr>
      <w:r>
        <w:rPr/>
      </w:r>
    </w:p>
    <w:p>
      <w:pPr>
        <w:pStyle w:val="Normal"/>
        <w:jc w:val="both"/>
        <w:rPr/>
      </w:pPr>
      <w:r>
        <w:rPr/>
        <w:tab/>
        <w:t>Oficio Nº 1.711.</w:t>
      </w:r>
    </w:p>
    <w:p>
      <w:pPr>
        <w:pStyle w:val="Normal"/>
        <w:jc w:val="both"/>
        <w:rPr/>
      </w:pPr>
      <w:r>
        <w:rPr/>
      </w:r>
    </w:p>
    <w:p>
      <w:pPr>
        <w:pStyle w:val="Normal"/>
        <w:jc w:val="both"/>
        <w:rPr/>
      </w:pPr>
      <w:r>
        <w:rPr/>
        <w:t>Excelentísimo señor Presidente</w:t>
      </w:r>
    </w:p>
    <w:p>
      <w:pPr>
        <w:pStyle w:val="Normal"/>
        <w:jc w:val="both"/>
        <w:rPr/>
      </w:pPr>
      <w:r>
        <w:rPr/>
        <w:t>de la Cámara de Diputados:</w:t>
      </w:r>
    </w:p>
    <w:p>
      <w:pPr>
        <w:pStyle w:val="Normal"/>
        <w:jc w:val="both"/>
        <w:rPr/>
      </w:pPr>
      <w:r>
        <w:rPr/>
      </w:r>
    </w:p>
    <w:p>
      <w:pPr>
        <w:pStyle w:val="Normal"/>
        <w:jc w:val="both"/>
        <w:rPr/>
      </w:pPr>
      <w:r>
        <w:rPr/>
        <w:tab/>
        <w:t>Remito a vuestra Excelencia copia autorizada de la sentencia dictada por este Tribunal, en los autos Rol Nº 345, relativos al proyecto de ley que modifica el decreto ley Nº 3.500, de 1980, en materia de inversiones de los Fondos de Pensiones, remitido a este Tribunal para su control de constitucionalidad, de acuerdo a lo dispuesto en el artículo 82,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UAN COLOMBO CAMPBELL, Presidente; RAFAEL LARRAÍN CRUZ, </w:t>
        <w:br/>
        <w:t>Secretario”.</w:t>
      </w:r>
    </w:p>
    <w:p>
      <w:pPr>
        <w:pStyle w:val="Normal"/>
        <w:jc w:val="both"/>
        <w:rPr/>
      </w:pPr>
      <w:r>
        <w:rPr/>
      </w:r>
      <w:r>
        <w:br w:type="page"/>
      </w:r>
    </w:p>
    <w:p>
      <w:pPr>
        <w:pStyle w:val="Normal"/>
        <w:jc w:val="both"/>
        <w:rPr/>
      </w:pPr>
      <w:r>
        <w:rPr/>
        <w:tab/>
        <w:t>“Santiago, treinta de enero de dos mil dos.</w:t>
      </w:r>
    </w:p>
    <w:p>
      <w:pPr>
        <w:pStyle w:val="Normal"/>
        <w:jc w:val="both"/>
        <w:rPr/>
      </w:pPr>
      <w:r>
        <w:rPr/>
      </w:r>
    </w:p>
    <w:p>
      <w:pPr>
        <w:pStyle w:val="Normal"/>
        <w:jc w:val="both"/>
        <w:rPr/>
      </w:pPr>
      <w:r>
        <w:rPr/>
        <w:t>Vistos y considerando:</w:t>
      </w:r>
    </w:p>
    <w:p>
      <w:pPr>
        <w:pStyle w:val="Francesa"/>
        <w:rPr/>
      </w:pPr>
      <w:r>
        <w:rPr/>
        <w:t>1º</w:t>
        <w:tab/>
        <w:t xml:space="preserve">Que, por oficio Nº 3.631, de 24 de enero de 2002, la Cámara de Diputados ha enviado el proyecto de ley, aprobado por el Congreso Nacional, que modifica el decreto ley </w:t>
        <w:br/>
        <w:t>Nº 3.500, de 1980, en materia de inversiones de los Fondos de Pensiones, a fin de que este Tribunal, en conformidad a lo dispuesto en el artículo 82, Nº 1º, de la Constitución Política de la República, ejerza el control de constitucionalidad de los números 15 -letras a), e), f), g), k), l), m), n) y p)- y 18 del artículo único y artículos 8º y 9º transitorios del mismo;</w:t>
      </w:r>
    </w:p>
    <w:p>
      <w:pPr>
        <w:pStyle w:val="Francesa"/>
        <w:rPr/>
      </w:pPr>
      <w:r>
        <w:rPr/>
        <w:t>2º</w:t>
        <w:tab/>
        <w:t xml:space="preserve">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 </w:t>
      </w:r>
    </w:p>
    <w:p>
      <w:pPr>
        <w:pStyle w:val="Francesa"/>
        <w:rPr/>
      </w:pPr>
      <w:r>
        <w:rPr/>
        <w:t>3º</w:t>
        <w:tab/>
        <w:t>Que, las disposiciones del proyecto sometidas a consideración de este Tribunal señalan:</w:t>
      </w:r>
    </w:p>
    <w:p>
      <w:pPr>
        <w:pStyle w:val="Normal"/>
        <w:jc w:val="both"/>
        <w:rPr/>
      </w:pPr>
      <w:r>
        <w:rPr/>
        <w:tab/>
        <w:t>“Artículo único.- Introdúcense las siguientes modificaciones en el decreto ley Nº 3.500, de 1980:</w:t>
      </w:r>
    </w:p>
    <w:p>
      <w:pPr>
        <w:pStyle w:val="Normal"/>
        <w:jc w:val="both"/>
        <w:rPr/>
      </w:pPr>
      <w:r>
        <w:rPr/>
        <w:t>15. Modifícase el artículo 45 de la siguiente forma:</w:t>
      </w:r>
    </w:p>
    <w:p>
      <w:pPr>
        <w:pStyle w:val="Francesa"/>
        <w:rPr/>
      </w:pPr>
      <w:r>
        <w:rPr/>
        <w:t>a)</w:t>
        <w:tab/>
        <w:t>Agréganse al final de la letra k) del inciso segundo, a continuación del punto y coma (;), que pasa a ser punto (.) seguido, las siguientes oraciones:</w:t>
      </w:r>
    </w:p>
    <w:p>
      <w:pPr>
        <w:pStyle w:val="Francesa"/>
        <w:rPr/>
      </w:pPr>
      <w:r>
        <w:rPr/>
        <w:tab/>
        <w:t>“A su vez, para efectos de la inversión extranjera, las Administradoras, con los recursos de los Fondos de Pensiones, podrán invertir en títulos representativos de índices accionarios y en depósitos de corto plazo, y celebrar contratos de préstamos de activos; todo lo cual se efectuará en conformidad a las condiciones que señale el Reglamento. Asimismo, podrán invertir en otros valores e instrumentos financieros, realizar operaciones y celebrar contratos de carácter financiero, que autorice la Superintendencia, previo informe del Banco Central de Chile, y bajo las condiciones que establezca el Reglamento. Con todo, los límites para la suma de las inversiones en los valores e instrumentos financieros, operaciones y contratos señalados precedentemente, cuando corresponda según su naturaleza, deberán establecerse dentro de los límites de inversión que el Banco Central de Chile haya fijado, conforme a lo señalado en el inciso vigesimotercero de este artículo;”.</w:t>
      </w:r>
    </w:p>
    <w:p>
      <w:pPr>
        <w:pStyle w:val="Francesa"/>
        <w:rPr/>
      </w:pPr>
      <w:r>
        <w:rPr/>
        <w:t>e)</w:t>
        <w:tab/>
        <w:t>Reemplázanse los incisos décimo y decimoprimero, que han pasado a ser noveno y décimo, por los siguientes incisos nuevos, pasando el actual inciso duodécimo a ser decimoquinto:</w:t>
      </w:r>
    </w:p>
    <w:p>
      <w:pPr>
        <w:pStyle w:val="Francesa"/>
        <w:rPr/>
      </w:pPr>
      <w:r>
        <w:rPr/>
        <w:tab/>
        <w:t>“El Fondo de Pensiones Tipo A podrá invertir en los instrumentos, efectu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A"/>
        <w:rPr/>
      </w:pPr>
      <w:r>
        <w:rPr/>
        <w:t>1)</w:t>
        <w:tab/>
        <w:t>El límite para la suma de las inversiones en los instrumentos mencionados en la letra a), no podrá ser inferior al treinta por ciento ni superior al cuarenta por ciento del valor de este Fondo.</w:t>
      </w:r>
    </w:p>
    <w:p>
      <w:pPr>
        <w:pStyle w:val="A"/>
        <w:rPr/>
      </w:pPr>
      <w:r>
        <w:rPr/>
        <w:t>2)</w:t>
        <w:tab/>
        <w:t>El límite para la suma de las inversiones en los instrumentos mencionados en las letras b) y c), no podrá ser inferior al treinta por ciento ni superior al cuarenta por ciento del valor de este Fondo.</w:t>
      </w:r>
    </w:p>
    <w:p>
      <w:pPr>
        <w:pStyle w:val="A"/>
        <w:rPr/>
      </w:pPr>
      <w:r>
        <w:rPr/>
        <w:t>3)</w:t>
        <w:tab/>
        <w:t>El límite para la suma de las inversiones en los instrumentos señalados en la letra d), no podrá ser inferior al treinta por ciento ni superior al cuarenta por ciento del valor de este Fondo.</w:t>
      </w:r>
    </w:p>
    <w:p>
      <w:pPr>
        <w:pStyle w:val="A"/>
        <w:rPr/>
      </w:pPr>
      <w:r>
        <w:rPr/>
        <w:t>4)</w:t>
        <w:tab/>
        <w:t xml:space="preserve">El límite para la suma de las inversiones en los instrumentos señalados en las letras e) y f), no podrá ser inferior al veinte por ciento ni superior al treinta por ciento del valor de este Fondo. </w:t>
      </w:r>
    </w:p>
    <w:p>
      <w:pPr>
        <w:pStyle w:val="A"/>
        <w:rPr/>
      </w:pPr>
      <w:r>
        <w:rPr/>
        <w:t>5)</w:t>
        <w:tab/>
        <w:t>El límite para la suma de las inversiones en los instrumentos señalados en las letras g) y h), no podrá ser inferior al cuarenta y cinco por ciento ni superior al sesenta por ciento del valor de este Fondo.</w:t>
      </w:r>
    </w:p>
    <w:p>
      <w:pPr>
        <w:pStyle w:val="A"/>
        <w:rPr/>
      </w:pPr>
      <w:r>
        <w:rPr/>
        <w:t>6)</w:t>
        <w:tab/>
        <w:t>El límite para la suma de las inversiones en los instrumentos señalados en la letra i), más el monto de los aportes comprometidos mediante los contratos a que se refiere el inciso quinto del artículo 48, no podrá ser inferior al treinta por ciento ni superior al cuarenta por ciento del valor de este Fondo. Con todo, el límite para la suma de las inversiones del Fondo de Pensiones en cuotas de fondos mutuos, referidas en la letra i), será del cinco por ciento del valor de este Fondo.</w:t>
      </w:r>
    </w:p>
    <w:p>
      <w:pPr>
        <w:pStyle w:val="A"/>
        <w:rPr/>
      </w:pPr>
      <w:r>
        <w:rPr/>
        <w:t>7)</w:t>
        <w:tab/>
        <w:t>El límite para la suma de las inversiones en los instrumentos señalados en la letra j), no podrá ser inferior al diez por ciento ni superior al veinte por ciento del valor de este Fondo.</w:t>
      </w:r>
    </w:p>
    <w:p>
      <w:pPr>
        <w:pStyle w:val="A"/>
        <w:rPr/>
      </w:pPr>
      <w:r>
        <w:rPr/>
        <w:t>8)</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A"/>
        <w:rPr/>
      </w:pPr>
      <w:r>
        <w:rPr/>
        <w:t>9)</w:t>
        <w:tab/>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 un ochenta por ciento del valor de este Fondo. Asimismo, la suma de las inversiones en los instrumentos antes señalados, no podrá ser inferior a un cuarenta por ciento del valor de este Fondo de Pensiones.</w:t>
      </w:r>
    </w:p>
    <w:p>
      <w:pPr>
        <w:pStyle w:val="A"/>
        <w:rPr/>
      </w:pPr>
      <w:r>
        <w:rPr/>
        <w:tab/>
        <w:t>El Fondo de Pensiones Tipo B podrá invertir en los instrumentos, efectu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A"/>
        <w:rPr/>
      </w:pPr>
      <w:r>
        <w:rPr/>
        <w:t>1)</w:t>
        <w:tab/>
        <w:t>El límite para la suma de las inversiones en los instrumentos mencionados en la letra a), no podrá ser inferior al treinta por ciento ni superior al cuarenta por ciento del valor de este Fondo.</w:t>
      </w:r>
    </w:p>
    <w:p>
      <w:pPr>
        <w:pStyle w:val="A"/>
        <w:rPr/>
      </w:pPr>
      <w:r>
        <w:rPr/>
        <w:t>2)</w:t>
        <w:tab/>
        <w:t>El límite para la suma de las inversiones en los instrumentos mencionados en las letras b) y c), no podrá ser inferior al treinta por ciento ni superior al cuarenta por ciento del valor de este Fondo.</w:t>
      </w:r>
    </w:p>
    <w:p>
      <w:pPr>
        <w:pStyle w:val="A"/>
        <w:rPr/>
      </w:pPr>
      <w:r>
        <w:rPr/>
        <w:t>3)</w:t>
        <w:tab/>
        <w:t>El límite para la suma de las inversiones en los instrumentos señalados en la letra d), no podrá ser inferior al treinta por ciento ni superior al cuarenta por ciento del valor de este Fondo.</w:t>
      </w:r>
    </w:p>
    <w:p>
      <w:pPr>
        <w:pStyle w:val="A"/>
        <w:rPr/>
      </w:pPr>
      <w:r>
        <w:rPr/>
        <w:t>4)</w:t>
        <w:tab/>
        <w:t xml:space="preserve">El límite para la suma de las inversiones en los instrumentos señalados en las letras e) y f), no podrá ser inferior al veinte por ciento ni superior al treinta por ciento del valor de este Fondo. </w:t>
      </w:r>
    </w:p>
    <w:p>
      <w:pPr>
        <w:pStyle w:val="A"/>
        <w:rPr/>
      </w:pPr>
      <w:r>
        <w:rPr/>
        <w:t>5)</w:t>
        <w:tab/>
        <w:t>El límite para la suma de las inversiones en los instrumentos señalados en las letras g) y h), no podrá ser inferior al treinta y cinco por ciento ni superior al cincuenta por ciento del valor de este Fondo.</w:t>
      </w:r>
    </w:p>
    <w:p>
      <w:pPr>
        <w:pStyle w:val="A"/>
        <w:rPr/>
      </w:pPr>
      <w:r>
        <w:rPr/>
        <w:t>6)</w:t>
        <w:tab/>
        <w:t>El límite para la suma de las inversiones en los instrumentos señalados en la letra i), más el monto de los aportes comprometidos mediante los contratos a que se refiere el inciso quinto del artículo 48, no podrá ser inferior al veinte por ciento ni superior al treinta por ciento del valor de este Fondo. Con todo, el límite para la suma de las inversiones del Fondo de Pensiones en cuotas de fondos mutuos, referidas en la letra i), será del cinco por ciento del valor de este Fondo.</w:t>
      </w:r>
    </w:p>
    <w:p>
      <w:pPr>
        <w:pStyle w:val="A"/>
        <w:rPr/>
      </w:pPr>
      <w:r>
        <w:rPr/>
        <w:t>7)</w:t>
        <w:tab/>
        <w:t>El límite para la suma de las inversiones en los instrumentos señalados en la letra j), no podrá ser inferior al diez por ciento ni superior al veinte por ciento del valor de este Fondo.</w:t>
      </w:r>
    </w:p>
    <w:p>
      <w:pPr>
        <w:pStyle w:val="A"/>
        <w:rPr/>
      </w:pPr>
      <w:r>
        <w:rPr/>
        <w:t>8)</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A"/>
        <w:rPr/>
      </w:pPr>
      <w:r>
        <w:rPr/>
        <w:t>9)</w:t>
        <w:tab/>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sesenta por ciento del valor de este Fondo. Asimismo, la suma de las inversiones en los instrumentos antes señalados, no podrá ser inferior a un veinticinco por ciento del valor de este Fondo de Pensiones.</w:t>
      </w:r>
    </w:p>
    <w:p>
      <w:pPr>
        <w:pStyle w:val="A"/>
        <w:rPr/>
      </w:pPr>
      <w:r>
        <w:rPr/>
        <w:tab/>
        <w:t>El Fondo de Pensiones Tipo C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A"/>
        <w:rPr/>
      </w:pPr>
      <w:r>
        <w:rPr/>
        <w:t>1)</w:t>
        <w:tab/>
        <w:t>El límite para la suma de las inversiones en los instrumentos mencionados en la letra a), no podrá ser inferior al treinta y cinco por ciento ni superior al cincuenta por ciento del valor de este Fondo.</w:t>
      </w:r>
    </w:p>
    <w:p>
      <w:pPr>
        <w:pStyle w:val="A"/>
        <w:rPr/>
      </w:pPr>
      <w:r>
        <w:rPr/>
        <w:t>2)</w:t>
        <w:tab/>
        <w:t>El límite para la suma de las inversiones en los instrumentos mencionados en las letras b) y c), no podrá ser inferior al treinta y cinco por ciento ni superior al cincuenta por ciento del valor de este Fondo.</w:t>
      </w:r>
    </w:p>
    <w:p>
      <w:pPr>
        <w:pStyle w:val="A"/>
        <w:rPr/>
      </w:pPr>
      <w:r>
        <w:rPr/>
        <w:t>3)</w:t>
        <w:tab/>
        <w:t>El límite para la suma de las inversiones en los instrumentos señalados en la letra d), no podrá ser inferior al treinta y cinco por ciento ni superior al cincuenta por ciento del valor de este Fondo.</w:t>
      </w:r>
    </w:p>
    <w:p>
      <w:pPr>
        <w:pStyle w:val="A"/>
        <w:rPr/>
      </w:pPr>
      <w:r>
        <w:rPr/>
        <w:t>4)</w:t>
        <w:tab/>
        <w:t>El límite para la suma de las inversiones en los instrumentos señalados en las letras e) y f), no podrá ser inferior al treinta por ciento ni superior al cuarenta por ciento del valor de este Fondo. No obstante, respecto de los instrumentos mencionados en la letra f), el límite para la suma de las inversiones no podrá ser inferior al diez por ciento ni superior al quince por ciento del valor de este Fondo.</w:t>
      </w:r>
    </w:p>
    <w:p>
      <w:pPr>
        <w:pStyle w:val="A"/>
        <w:rPr/>
      </w:pPr>
      <w:r>
        <w:rPr/>
        <w:t>5)</w:t>
        <w:tab/>
        <w:t>El límite para la suma de las inversiones en los instrumentos señalados en las letras g) y h), no podrá ser inferior al quince por ciento ni superior al treinta por ciento del valor de este Fondo.</w:t>
      </w:r>
    </w:p>
    <w:p>
      <w:pPr>
        <w:pStyle w:val="A"/>
        <w:rPr/>
      </w:pPr>
      <w:r>
        <w:rPr/>
        <w:t>6)</w:t>
        <w:tab/>
        <w:t>El límite para la suma de las inversiones en los instrumentos señalados en la letra i), más el monto de los aportes comprometidos mediante los contratos a que se refiere el inciso quinto del artículo 48, no podrá ser inferior al diez por ciento ni superior al veinte por ciento del valor de este Fondo. Con todo, el límite para la suma de las inversiones del Fondo de Pensiones en cuotas de fondos mutuos, referidas en la letra i), será del cinco por ciento del valor de este Fondo.</w:t>
      </w:r>
    </w:p>
    <w:p>
      <w:pPr>
        <w:pStyle w:val="A"/>
        <w:rPr/>
      </w:pPr>
      <w:r>
        <w:rPr/>
        <w:t>7)</w:t>
        <w:tab/>
        <w:t>El límite para la suma de las inversiones en los instrumentos señalados en la letra j), no podrá ser inferior al diez por ciento ni superior al veinte por ciento del valor de este Fondo.</w:t>
      </w:r>
    </w:p>
    <w:p>
      <w:pPr>
        <w:pStyle w:val="A"/>
        <w:rPr/>
      </w:pPr>
      <w:r>
        <w:rPr/>
        <w:t>8)</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A"/>
        <w:rPr/>
      </w:pPr>
      <w:r>
        <w:rPr/>
        <w:t>9)</w:t>
        <w:tab/>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cuarenta por ciento del valor de este Fondo. Asimismo, la suma de las inversiones en los instrumentos antes señalados, no podrá ser inferior a un quince por ciento del valor de este Fondo de Pensiones.</w:t>
      </w:r>
    </w:p>
    <w:p>
      <w:pPr>
        <w:pStyle w:val="A"/>
        <w:rPr/>
      </w:pPr>
      <w:r>
        <w:rPr/>
        <w:t>10) El límite para la suma de las inversiones señaladas en el número 9 precedente, más la suma de los instrumentos de deuda clasificados en categoría BBB y en nivel N-3 de riesgo y de los instrumentos señalados en la letra f), no podrá exceder del cuarenta y cinco por ciento del valor de este Fondo.</w:t>
      </w:r>
    </w:p>
    <w:p>
      <w:pPr>
        <w:pStyle w:val="A"/>
        <w:rPr/>
      </w:pPr>
      <w:r>
        <w:rPr/>
        <w:tab/>
        <w:t>El Fondo de Pensiones Tipo D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A"/>
        <w:rPr/>
      </w:pPr>
      <w:r>
        <w:rPr/>
        <w:t>1)</w:t>
        <w:tab/>
        <w:t>El límite para la suma de las inversiones en los instrumentos mencionados en la letra a), no podrá ser inferior al cuarenta por ciento ni superior al setenta por ciento del valor de este Fondo.</w:t>
      </w:r>
    </w:p>
    <w:p>
      <w:pPr>
        <w:pStyle w:val="A"/>
        <w:rPr/>
      </w:pPr>
      <w:r>
        <w:rPr/>
        <w:t>2)</w:t>
        <w:tab/>
        <w:t>El límite para la suma de las inversiones en los instrumentos mencionados en las letras b) y c), no podrá ser inferior al cuarenta por ciento ni superior al setenta por ciento del valor de este Fondo.</w:t>
      </w:r>
    </w:p>
    <w:p>
      <w:pPr>
        <w:pStyle w:val="A"/>
        <w:rPr/>
      </w:pPr>
      <w:r>
        <w:rPr/>
        <w:t>3)</w:t>
        <w:tab/>
        <w:t>El límite para la suma de las inversiones en los instrumentos señalados en la letra d), no podrá ser inferior al treinta y cinco por ciento ni superior al sesenta por ciento del valor de este Fondo.</w:t>
      </w:r>
    </w:p>
    <w:p>
      <w:pPr>
        <w:pStyle w:val="A"/>
        <w:rPr/>
      </w:pPr>
      <w:r>
        <w:rPr/>
        <w:t>4)</w:t>
        <w:tab/>
        <w:t>El límite para la suma de las inversiones en los instrumentos señalados en las letras e) y f), no podrá ser inferior al treinta por ciento ni superior al cincuenta por ciento del valor de este Fondo. No obstante, respecto de los instrumentos mencionados en la letra f), el límite para la suma de las inversiones no podrá ser inferior al cinco por ciento ni superior al diez por ciento del valor de este Fondo.</w:t>
      </w:r>
    </w:p>
    <w:p>
      <w:pPr>
        <w:pStyle w:val="A"/>
        <w:rPr/>
      </w:pPr>
      <w:r>
        <w:rPr/>
        <w:t>5)</w:t>
        <w:tab/>
        <w:t>El límite para la suma de las inversiones en los instrumentos señalados en las letras g) y h), no podrá ser inferior al cinco por ciento ni superior al quince por ciento del valor de este Fondo.</w:t>
      </w:r>
    </w:p>
    <w:p>
      <w:pPr>
        <w:pStyle w:val="A"/>
        <w:rPr/>
      </w:pPr>
      <w:r>
        <w:rPr/>
        <w:t>6)</w:t>
        <w:tab/>
        <w:t>El límite para la suma de las inversiones en los instrumentos señalados en la letra i), más el monto de los aportes comprometidos mediante los contratos a que se refiere el inciso quinto del artículo 48, no podrá ser inferior al cinco por ciento ni superior al diez por ciento del valor de este Fondo. Con todo, el límite para la suma de las inversiones del Fondo de Pensiones en cuotas de fondos mutuos, referidas en la letra i), será del cinco por ciento del valor de este Fondo.</w:t>
      </w:r>
    </w:p>
    <w:p>
      <w:pPr>
        <w:pStyle w:val="A"/>
        <w:rPr/>
      </w:pPr>
      <w:r>
        <w:rPr/>
        <w:t>7)</w:t>
        <w:tab/>
        <w:t>El límite para la suma de las inversiones en los instrumentos señalados en la letra j), no podrá ser inferior al veinte por ciento ni superior al cuarenta por ciento del valor de este Fondo.</w:t>
      </w:r>
    </w:p>
    <w:p>
      <w:pPr>
        <w:pStyle w:val="A"/>
        <w:rPr/>
      </w:pPr>
      <w:r>
        <w:rPr/>
        <w:t>8)</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A"/>
        <w:rPr/>
      </w:pPr>
      <w:r>
        <w:rPr/>
        <w:t>9)</w:t>
        <w:tab/>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veinte por ciento del valor de este Fondo. Asimismo, la suma de las inversiones en los instrumentos antes señalados, tendrá un límite mínimo que no podrá ser inferior a un cinco por ciento del valor de este Fondo de Pensiones.</w:t>
      </w:r>
    </w:p>
    <w:p>
      <w:pPr>
        <w:pStyle w:val="A"/>
        <w:rPr/>
      </w:pPr>
      <w:r>
        <w:rPr/>
        <w:t>10) El límite para la suma de las inversiones señaladas en el número 9 precedente, más la suma de los instrumentos de deuda clasificados en categoría BBB y en nivel N-3 de riesgo y de los instrumentos señalados en la letra f), no podrá exceder del veintidós por ciento del valor de este Fondo.</w:t>
      </w:r>
    </w:p>
    <w:p>
      <w:pPr>
        <w:pStyle w:val="A"/>
        <w:rPr/>
      </w:pPr>
      <w:r>
        <w:rPr/>
        <w:tab/>
        <w:t>Los recursos del Fondo de Pensiones Tipo E, podrán invertirse en los instrumentos, realizar las operaciones y celebrar los contratos señalados en las letras a), b), c), d), e), j), k) y l) cuando se trate de instrumentos representativos de deuda, m) y n), del inciso segundo de este artículo. Para este Fondo de Pensiones, los límites máximos para las inversiones, operaciones y contratos señalados en el inciso segundo, que correspondan, deberán ceñirse a los rangos que a continuación se indican, correspondiendo al Banco Central de Chile la determinación de aquellos que se definen en los números 1 al 6 siguientes:</w:t>
      </w:r>
    </w:p>
    <w:p>
      <w:pPr>
        <w:pStyle w:val="A"/>
        <w:rPr/>
      </w:pPr>
      <w:r>
        <w:rPr/>
        <w:t>1)</w:t>
        <w:tab/>
        <w:t>El límite para la suma de las inversiones en los instrumentos señalados en la letra a), no podrá ser inferior al cincuenta por ciento ni superior al ochenta por ciento del valor de este Fondo.</w:t>
      </w:r>
    </w:p>
    <w:p>
      <w:pPr>
        <w:pStyle w:val="A"/>
        <w:rPr/>
      </w:pPr>
      <w:r>
        <w:rPr/>
        <w:t>2)</w:t>
        <w:tab/>
        <w:t>El límite para la suma de las inversiones en los instrumentos señalados en las letras b) y c), no podrá ser inferior al cincuenta por ciento ni superior al ochenta por ciento del valor de este Fondo.</w:t>
      </w:r>
    </w:p>
    <w:p>
      <w:pPr>
        <w:pStyle w:val="A"/>
        <w:rPr/>
      </w:pPr>
      <w:r>
        <w:rPr/>
        <w:t>3)</w:t>
        <w:tab/>
        <w:t>El límite para la suma de las inversiones en los instrumentos señalados en la letra d), no podrá ser inferior al cuarenta y cinco por ciento ni superior al setenta por ciento del valor de este Fondo.</w:t>
      </w:r>
    </w:p>
    <w:p>
      <w:pPr>
        <w:pStyle w:val="A"/>
        <w:rPr/>
      </w:pPr>
      <w:r>
        <w:rPr/>
        <w:t>4)</w:t>
        <w:tab/>
        <w:t>El límite para la suma de las inversiones en los instrumentos señalados en la letra e), no podrá ser inferior al cuarenta por ciento ni superior al sesenta por ciento del valor de este Fondo.</w:t>
      </w:r>
    </w:p>
    <w:p>
      <w:pPr>
        <w:pStyle w:val="A"/>
        <w:rPr/>
      </w:pPr>
      <w:r>
        <w:rPr/>
        <w:t>5)</w:t>
        <w:tab/>
        <w:t>El límite para la suma de las inversiones en los instrumentos señalados en la letra j), no podrá ser inferior al treinta por ciento ni superior al cincuenta por ciento del valor de este Fondo.</w:t>
      </w:r>
    </w:p>
    <w:p>
      <w:pPr>
        <w:pStyle w:val="A"/>
        <w:rPr/>
      </w:pPr>
      <w:r>
        <w:rPr/>
        <w:t>6)</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A"/>
        <w:rPr/>
      </w:pPr>
      <w:r>
        <w:rPr/>
        <w:tab/>
        <w:t>Sin perjuicio de lo establecido en los incisos anteriores, siempre un Fondo que tenga un mayor límite mínimo en instrumentos representativos de capital, debe tener un mayor porcentaje de su cartera invertido en este grupo de instrumentos.”.</w:t>
      </w:r>
    </w:p>
    <w:p>
      <w:pPr>
        <w:pStyle w:val="Francesa"/>
        <w:rPr/>
      </w:pPr>
      <w:r>
        <w:rPr/>
        <w:t>f)</w:t>
        <w:tab/>
        <w:t>Elimínanse los incisos decimotercero y decimocuarto, pasando los actuales incisos decimoquinto a vigesimoprimero a ser decimosexto a vigesimosegundo, respectivamente.</w:t>
      </w:r>
    </w:p>
    <w:p>
      <w:pPr>
        <w:pStyle w:val="Francesa"/>
        <w:rPr/>
      </w:pPr>
      <w:r>
        <w:rPr/>
        <w:t>g)</w:t>
        <w:tab/>
        <w:t>Reemplázase el inciso decimoquinto, que ha pasado a ser decimosexto, por el siguiente:</w:t>
      </w:r>
    </w:p>
    <w:p>
      <w:pPr>
        <w:pStyle w:val="Francesa"/>
        <w:rPr/>
      </w:pPr>
      <w:r>
        <w:rPr/>
        <w:tab/>
        <w:t>“La suma de los instrumentos señalados en la letra g), que tengan el más bajo factor de liquidez a que alude el artículo 47, según lo determine el Banco Central de Chile, tendrá un límite de inversión para los Fondos Tipos A, B y C, que no podrá ser inferior al cinco por ciento ni superior al diez por ciento del valor de cada uno de ellos. En el caso de los Fondos Tipo D, dicho límite no podrá ser inferior al dos por ciento ni superior al cinco por ciento del valor de este Fondo.”.</w:t>
      </w:r>
    </w:p>
    <w:p>
      <w:pPr>
        <w:pStyle w:val="Francesa"/>
        <w:rPr/>
      </w:pPr>
      <w:r>
        <w:rPr/>
        <w:t>k)</w:t>
        <w:tab/>
        <w:t>Sustitúyese, en la primera oración del inciso decimonoveno, que ha pasado a ser vigésimo, la frase “un Fondo de Pensiones Tipo 1” por “los Fondos de Pensiones Tipos A, B, C y D”. Asimismo, en la segunda oración, sustitúyese la oración “Tipo 2” por “Tipo E”.</w:t>
      </w:r>
    </w:p>
    <w:p>
      <w:pPr>
        <w:pStyle w:val="Francesa"/>
        <w:rPr/>
      </w:pPr>
      <w:r>
        <w:rPr/>
        <w:t>l)</w:t>
        <w:tab/>
        <w:t>Reemplázase en la primera oración del inciso vigésimo, que ha pasado a ser vigesimoprimero, la expresión “, k),” por “y k) y l) ambas” y elimínase la expresión “, y l)” que se encuentra a continuación de la palabra “deuda”. Asimismo, reemplázase la expresión “un Fondo de Pensiones Tipo 1” por “los Fondos de Pensiones Tipos A, B y C”. Por su parte, reemplázase en la segunda oración la expresión “un Fondo de Pensiones Tipo 2” por “los Fondos de Pensiones Tipos D y E”.</w:t>
      </w:r>
    </w:p>
    <w:p>
      <w:pPr>
        <w:pStyle w:val="Francesa"/>
        <w:rPr/>
      </w:pPr>
      <w:r>
        <w:rPr/>
        <w:t>m)</w:t>
        <w:tab/>
        <w:t>Sustitúyese la primera oración del inciso vigesimoprimero, que ha pasado a ser vigesimosegundo, por la siguiente:</w:t>
      </w:r>
    </w:p>
    <w:p>
      <w:pPr>
        <w:pStyle w:val="Francesa"/>
        <w:rPr/>
      </w:pPr>
      <w:r>
        <w:rPr/>
        <w:tab/>
        <w:t>“Con todo, para cada Tipo de Fondo A, B, C y D, la suma de los instrumentos señalados en los incisos decimosexto al vigésimo primero anteriores, estará en conjunto restringida a un límite máximo de inversión que no podrá ser inferior al diez por ciento ni superior al veinte por ciento del valor del Fondo.”.</w:t>
      </w:r>
    </w:p>
    <w:p>
      <w:pPr>
        <w:pStyle w:val="Francesa"/>
        <w:rPr/>
      </w:pPr>
      <w:r>
        <w:rPr/>
        <w:t>n)</w:t>
        <w:tab/>
        <w:t>Sustitúyese el inciso vigesimosegundo, que ha pasado a ser vigesimotercero, por los siguientes incisos nuevos, pasando el actual inciso vigesimotercero a ser vigesimoquinto:</w:t>
      </w:r>
    </w:p>
    <w:p>
      <w:pPr>
        <w:pStyle w:val="Francesa"/>
        <w:rPr/>
      </w:pPr>
      <w:r>
        <w:rPr/>
        <w:tab/>
        <w:t>“El límite máximo para la suma de las inversiones de los Fondos de Pensiones Tipos A, B, C, D y E de una misma Administradora en títulos extranjeros, a que se refiere la letra k), más el monto de la inversión de los Fondos de Pensiones en los instrumentos de los números 17) al 28) del artículo 5º de la ley Nº 18.815, que se efectúe a través de los fondos de inversión, más el monto de la inversión de los Fondos de Pensiones en los instrumentos 9. y 11. del artículo 13 del decreto ley Nº 1.328, de 1976, que se efectúe a través de los fondos mutuos, no podrá ser inferior a un veinte por ciento ni superior a un treinta por ciento del valor de estos Fondos. La inversión que se efectúe a través de los fondos a que se refiere la letra i), sólo se considerará en el límite señalado, cuando éstos tengan invertidos en el extranjero más del cincuenta por ciento de sus activos.</w:t>
      </w:r>
    </w:p>
    <w:p>
      <w:pPr>
        <w:pStyle w:val="Francesa"/>
        <w:rPr/>
      </w:pPr>
      <w:r>
        <w:rPr/>
        <w:tab/>
        <w:t>Para cada tipo de cobertura de riesgo las operaciones señaladas en la letra m), medidas en términos netos, no podrán superar la inversión del Fondo respectivo en los instrumentos objeto de la cobertura. El Banco Central fijará límites máximos para la inversión en moneda extranjera sin cobertura cambiaria que podrán mantener las Administradoras para cada tipo de Fondo. Estos límites máximos deberán estar dentro del rango que va de 25% a 40% del Fondo para el Fondo Tipo A; de 15% a 25% del Fondo para el Fondo Tipo B; de 10% a 20% del Fondo para el Fondo Tipo C; de 8% a 15% del Fondo para el Fondo Tipo D, y de 6% a 10% del Fondo para el Fondo Tipo E. En todo caso, el límite máximo para el Fondo Tipo E deberá ser menor al del Fondo Tipo D; éste, menor al del Fondo Tipo C, el que, a su vez, deberá ser menor al del Fondo Tipo B. Estos límites máximos podrán ser modificados cada seis meses hasta en un máximo de dos puntos porcentuales respecto del último porcentaje establecido para los Fondos Tipo C, D y E, respectivamente, y en un máximo de tres puntos porcentuales respecto del último porcentaje establecido para los Fondos Tipo A y B, respectivamente”.</w:t>
      </w:r>
    </w:p>
    <w:p>
      <w:pPr>
        <w:pStyle w:val="Francesa"/>
        <w:rPr/>
      </w:pPr>
      <w:r>
        <w:rPr/>
        <w:t>p)</w:t>
        <w:tab/>
        <w:t>Elimínase el inciso final, pasando el actual inciso vigesimocuarto a ser inciso final.</w:t>
      </w:r>
    </w:p>
    <w:p>
      <w:pPr>
        <w:pStyle w:val="Normal"/>
        <w:jc w:val="both"/>
        <w:rPr/>
      </w:pPr>
      <w:r>
        <w:rPr/>
        <w:t>18. Sustitúyese el artículo 47, por el siguiente:</w:t>
      </w:r>
    </w:p>
    <w:p>
      <w:pPr>
        <w:pStyle w:val="Normal"/>
        <w:jc w:val="both"/>
        <w:rPr/>
      </w:pPr>
      <w:r>
        <w:rPr/>
        <w:tab/>
        <w:t>“Artículo 47.- Sin perjuicio de lo dispuesto en el artículo 45, las inversiones con recursos de cualquier tipo de Fondo de Pensiones, así como la suma de las inversiones con recursos de los Fondos de una misma Administradora, en depósitos en cuentas corrientes y a plazo y en títulos de deuda emitidos por un banco o institución financiera y sus filiales, o garantizados por ellos, no podrán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respectivo y el factor de riesgo promedio ponderado. El valor del múltiplo único aludido variará entre 0,5 y 1,5.</w:t>
      </w:r>
    </w:p>
    <w:p>
      <w:pPr>
        <w:pStyle w:val="Normal"/>
        <w:jc w:val="both"/>
        <w:rPr/>
      </w:pPr>
      <w:r>
        <w:rPr/>
        <w:tab/>
        <w:t>La suma de las inversiones que se efectúen con recursos de cada uno de los Fondos de Pensiones de una misma Administradora, cuando corresponda, en acciones, depósitos en cuentas corrientes y a plazo y otros títulos de deuda emitidos por un mismo banco o institución financiera o garantizados por ellos, no podrá representar más del siete por ciento del valor total del respectivo Fondo.</w:t>
      </w:r>
    </w:p>
    <w:p>
      <w:pPr>
        <w:pStyle w:val="Normal"/>
        <w:jc w:val="both"/>
        <w:rPr/>
      </w:pPr>
      <w:r>
        <w:rPr/>
        <w:tab/>
        <w:t>Las inversiones con recursos de cualquier tipo de Fondo de Pensiones, así como la suma de las inversiones con recursos de los Fondos de una misma Administradora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w:t>
      </w:r>
    </w:p>
    <w:p>
      <w:pPr>
        <w:pStyle w:val="Normal"/>
        <w:jc w:val="both"/>
        <w:rPr/>
      </w:pPr>
      <w:r>
        <w:rPr/>
        <w:tab/>
        <w:t>La suma de las inversiones con recursos de los Fondos de Pensiones de una misma Administradora en efectos de comercio, no podrá exceder del treinta y cinco por ciento de la serie.</w:t>
      </w:r>
    </w:p>
    <w:p>
      <w:pPr>
        <w:pStyle w:val="Normal"/>
        <w:jc w:val="both"/>
        <w:rPr/>
      </w:pPr>
      <w:r>
        <w:rPr/>
        <w:tab/>
        <w:t>De igual forma, la suma de las inversiones con recursos de los Fondos de Pensiones de una misma Administradora, en bonos de una misma serie, no podrá exceder del treinta y cinco por ciento de ésta.</w:t>
      </w:r>
    </w:p>
    <w:p>
      <w:pPr>
        <w:pStyle w:val="Normal"/>
        <w:jc w:val="both"/>
        <w:rPr/>
      </w:pPr>
      <w:r>
        <w:rPr/>
        <w:tab/>
        <w:t>En ningún caso se podrán efectuar inversiones con recursos de un Fondo de Pensiones en instrumentos clasificados en las categorías BB, B, C, D o E y en los niveles N-4 o N-5 de riesgo, a que se refiere el artículo 105.</w:t>
      </w:r>
    </w:p>
    <w:p>
      <w:pPr>
        <w:pStyle w:val="Normal"/>
        <w:jc w:val="both"/>
        <w:rPr/>
      </w:pPr>
      <w:r>
        <w:rPr/>
        <w:tab/>
        <w:t>Las inversiones con recursos de un Fondo de Pensiones, así como la suma de las inversiones de los Fondos de Pensiones de una misma Administradora, cuando corresponda, en acciones de una sociedad de las señaladas en la letra g) del artículo 45, no podrán exceder de la cantidad menor entre el siete por ciento del total de las acciones suscritas de dicha sociedad; y el producto del factor de concentración, el cinco por ciento del valor del Fondo y el factor de liquidez. Cuando se suscriban acciones de una nueva emisión, el monto máximo a suscribir no podrá exceder del veinte por ciento de la emisión.</w:t>
      </w:r>
    </w:p>
    <w:p>
      <w:pPr>
        <w:pStyle w:val="Normal"/>
        <w:jc w:val="both"/>
        <w:rPr/>
      </w:pPr>
      <w:r>
        <w:rPr/>
        <w:tab/>
        <w:t>Las inversiones con recursos de un Fondo de Pensiones, así como la suma de las inversiones de los Fondos de Pensiones de una misma Administradora, cuando corresponda, en acciones de una sociedad de las señaladas en la letra g) del artículo 45, que no requieran de la aprobación de la Comisión Clasificadora de Riesgo, no podrán exceder de la cantidad menor entre el siete por ciento del total de las acciones suscritas de dicha sociedad; y el 0,15 por ciento del valor del Fondo. Cuando se suscriban acciones de una nueva emisión, el monto máximo a suscribir, no podrá exceder del veinte por ciento de la emisión.</w:t>
      </w:r>
    </w:p>
    <w:p>
      <w:pPr>
        <w:pStyle w:val="Normal"/>
        <w:jc w:val="both"/>
        <w:rPr/>
      </w:pPr>
      <w:r>
        <w:rPr/>
        <w:tab/>
        <w:t>Las inversiones con recursos de un Fondo de Pensiones, así como la suma de las inversiones de los Fondos de Pensiones de una misma Administradora, cuando corresponda, en cuotas de fondos de inversión y fondos mutuos de una sociedad administradora, de los señalados en la letra i) del artículo 45, que no requieran de la aprobación de la Comisión Clasificadora de Riesgo, no podrán exceder de la cantidad menor entre el treinta y cinco por ciento del total de las cuotas emitidas o en circulación y el 0,15 por ciento del valor del Fondo. Cuando se suscriban cuotas de una nueva emisión, el monto máximo a suscribir, no podrá exceder del treinta y cinco por ciento de la emisión.</w:t>
      </w:r>
    </w:p>
    <w:p>
      <w:pPr>
        <w:pStyle w:val="Normal"/>
        <w:jc w:val="both"/>
        <w:rPr/>
      </w:pPr>
      <w:r>
        <w:rPr/>
        <w:tab/>
        <w:t>Las inversiones con recursos de un Fondo, así como la suma de las inversiones de los Fondos de Pensiones de una misma Administradora, cuando corresponda, en acciones de una sociedad de las señaladas en la letra h) del artículo 45, no podrán exceder de la cantidad menor entre el veinte por ciento del total de las acciones suscritas de la sociedad; y el producto del factor de concentración y el cinco por ciento del valor total del respectivo Fondo. Además, el límite de inversión en acciones de una nueva emisión no podrá exceder del veinte por ciento de la misma.</w:t>
      </w:r>
    </w:p>
    <w:p>
      <w:pPr>
        <w:pStyle w:val="Normal"/>
        <w:jc w:val="both"/>
        <w:rPr/>
      </w:pPr>
      <w:r>
        <w:rPr/>
        <w:tab/>
        <w:t>La suma de la inversión con recursos de un Fondo, así como la suma de las inversiones de los Fondos de Pensiones de una misma Administradora, cuando corresponda, en acciones de una sociedad bancaria o financiera no podrá exceder la cantidad menor entre el dos y medio por ciento del total de las acciones suscritas de dicha sociedad; y el producto del factor de concentración, el dos y medio por ciento del valor del Fondo y el factor de liquidez.</w:t>
      </w:r>
    </w:p>
    <w:p>
      <w:pPr>
        <w:pStyle w:val="Normal"/>
        <w:jc w:val="both"/>
        <w:rPr/>
      </w:pPr>
      <w:r>
        <w:rPr/>
        <w:tab/>
        <w:t>El valor del factor de liquidez, que variará entre 0,2 y 1, debiendo fijarse su valor máximo en 1, será determinado por el Banco Central de Chile para lo cual establecerá las correspondientes equivalencias con el índice de liquidez. Este índice se calculará trimestralmente por la Superintendencia de Valores y Seguros, en función del porcentaje de días hábiles bursátiles en que la acción haya sido transada en las bolsas de valores del país, en los doce meses anteriores a la fecha del cálculo, y de aquellos montos transados diariamente del citado instrumento. Para este efecto, la Superintendencia de Valores y Seguros determinará un monto mínimo diario de transacción cuyo valor no podrá ser inferior al equivalente a 80 unidades de fomento ni superior al equivalente a 200 unidades de fomento.</w:t>
      </w:r>
    </w:p>
    <w:p>
      <w:pPr>
        <w:pStyle w:val="Normal"/>
        <w:jc w:val="both"/>
        <w:rPr/>
      </w:pPr>
      <w:r>
        <w:rPr/>
        <w:tab/>
        <w:t>El factor de concentración a que se refieren los incisos anteriores, será determinado en función del grado de concentración máximo de la propiedad permitido por las normas permanentes de los estatutos de la sociedad de que se trate y de la sujeción de la sociedad a lo dispuesto en el Título XII de esta ley.</w:t>
      </w:r>
    </w:p>
    <w:p>
      <w:pPr>
        <w:pStyle w:val="Normal"/>
        <w:jc w:val="both"/>
        <w:rPr/>
      </w:pPr>
      <w:r>
        <w:rPr/>
        <w:tab/>
        <w:t>De esta forma, el factor de concentración será:</w:t>
      </w:r>
    </w:p>
    <w:p>
      <w:pPr>
        <w:pStyle w:val="Normal"/>
        <w:jc w:val="both"/>
        <w:rPr/>
      </w:pPr>
      <w:r>
        <w:rPr/>
        <w:tab/>
        <w:t>1 para aquellas sociedades en que ninguna persona directamente o por intermedio de otras personas relacionadas pueda concentrar más de un treinta y dos por ciento del capital con derecho a voto, y estén sujetas a lo dispuesto en el Título XII;</w:t>
      </w:r>
    </w:p>
    <w:p>
      <w:pPr>
        <w:pStyle w:val="Normal"/>
        <w:jc w:val="both"/>
        <w:rPr/>
      </w:pPr>
      <w:r>
        <w:rPr/>
        <w:tab/>
        <w:t>0,8 para aquellas sociedades en que la concentración máxima permitida sea superior a treinta y dos por ciento y menor a cincuenta por ciento del capital con derecho a voto, y estén sujetas a lo dispuesto en el Título XII;</w:t>
      </w:r>
    </w:p>
    <w:p>
      <w:pPr>
        <w:pStyle w:val="Normal"/>
        <w:jc w:val="both"/>
        <w:rPr/>
      </w:pPr>
      <w:r>
        <w:rPr/>
        <w:tab/>
        <w:t>0,6 para aquellas sociedades en que la concentración máxima permitida sea igual o superior a cincuenta por ciento y menor o igual a sesenta y cinco por ciento del capital con derecho a voto, y estén sujetas a lo dispuesto en el Título XII;</w:t>
      </w:r>
    </w:p>
    <w:p>
      <w:pPr>
        <w:pStyle w:val="Normal"/>
        <w:jc w:val="both"/>
        <w:rPr/>
      </w:pPr>
      <w:r>
        <w:rPr/>
        <w:tab/>
        <w:t>0,6 para aquellas sociedades en que ninguna persona directamente o por intermedio de otras personas relacionadas concentre más de un treinta y dos por ciento del capital con derecho a voto, y no estén sujetas a lo dispuesto en el Título XII;</w:t>
      </w:r>
    </w:p>
    <w:p>
      <w:pPr>
        <w:pStyle w:val="Normal"/>
        <w:jc w:val="both"/>
        <w:rPr/>
      </w:pPr>
      <w:r>
        <w:rPr/>
        <w:tab/>
        <w:t>0,5 para aquellas sociedades en que la concentración de la propiedad en una persona, directamente o por intermedio de otras personas relacionadas, sea superior a treinta y dos por ciento y menor a cincuenta por ciento del capital con derecho a voto, y no estén sujetas a lo dispuesto en el Título XII;</w:t>
      </w:r>
    </w:p>
    <w:p>
      <w:pPr>
        <w:pStyle w:val="Normal"/>
        <w:jc w:val="both"/>
        <w:rPr/>
      </w:pPr>
      <w:r>
        <w:rPr/>
        <w:tab/>
        <w:t>0,4 para aquellas sociedades en que la concentración de la propiedad en una persona, directamente o por intermedio de otras personas relacionadas, sea igual o superior a cincuenta por ciento y menor o igual a sesenta y cinco por ciento del capital con derecho a voto y no estén sujetas a lo dispuesto en el Título XII, y</w:t>
      </w:r>
    </w:p>
    <w:p>
      <w:pPr>
        <w:pStyle w:val="Normal"/>
        <w:jc w:val="both"/>
        <w:rPr/>
      </w:pPr>
      <w:r>
        <w:rPr/>
        <w:tab/>
        <w:t>0,3 para aquellas sociedades en que alguna persona directamente o por intermedio de otras personas relacionadas concentre más de un sesenta y cinco por ciento del capital con derecho a voto, y no estén sujetas a lo dispuesto en el Título XII.</w:t>
      </w:r>
    </w:p>
    <w:p>
      <w:pPr>
        <w:pStyle w:val="Normal"/>
        <w:jc w:val="both"/>
        <w:rPr/>
      </w:pPr>
      <w:r>
        <w:rPr/>
        <w:tab/>
        <w:t>En el caso de las sociedades anónimas abiertas señaladas en el inciso segundo del artículo 112, el factor de concentración se determinará sólo sobre la base de la concentración permitida a los accionistas que no sean el Fisco.</w:t>
      </w:r>
    </w:p>
    <w:p>
      <w:pPr>
        <w:pStyle w:val="Normal"/>
        <w:jc w:val="both"/>
        <w:rPr/>
      </w:pPr>
      <w:r>
        <w:rPr/>
        <w:tab/>
        <w:t>Las inversiones con recursos de un Fondo de Pensiones, así como la suma de las inversiones de los Fondos de Pensiones de una misma Administradora, cuando corresponda, en cuotas de un fondo de inversión de aquellos a que se refiere la letra i) del inciso segundo del artículo 45, más el monto de los aportes comprometidos mediante los contratos a que se refiere el inciso quinto del artículo 48 en los casos que corresponda, no podrán exceder del menor valor entre el treinta y 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treinta y cinco por ciento de la emisión. Con todo, las inversiones con recursos de un Fondo de Pensiones, así como la suma de las inversiones de los Fondos de Pensiones de una misma Administradora, cuando corresponda, en cuotas de un fondo mutuo referidos en la letra i) del inciso segundo del artículo 45, no podrá ser superior a un uno por ciento del valor del Fondo de Pensiones ni al treinta y cinco por ciento de las cuotas en circulación del respectivo fondo mutuo.</w:t>
      </w:r>
    </w:p>
    <w:p>
      <w:pPr>
        <w:pStyle w:val="Normal"/>
        <w:jc w:val="both"/>
        <w:rPr/>
      </w:pPr>
      <w:r>
        <w:rPr/>
        <w:tab/>
        <w:t>El factor de diversificación será determinado en función de la proporción de los activos totales de un fondo de inversión, invertido directa e indirectamente en instrumentos emitidos o garantizados por un mismo emisor. De esta forma, el factor de diversificación será:</w:t>
      </w:r>
    </w:p>
    <w:p>
      <w:pPr>
        <w:pStyle w:val="Normal"/>
        <w:jc w:val="both"/>
        <w:rPr/>
      </w:pPr>
      <w:r>
        <w:rPr/>
        <w:tab/>
        <w:t>1 si la inversión directa e indirecta en instrumentos emitidos o garantizados por una misma entidad no supera el veinte por ciento del activo total del Fondo.</w:t>
      </w:r>
    </w:p>
    <w:p>
      <w:pPr>
        <w:pStyle w:val="Normal"/>
        <w:jc w:val="both"/>
        <w:rPr/>
      </w:pPr>
      <w:r>
        <w:rPr/>
        <w:tab/>
        <w:t>0,8 si la inversión directa e indirecta en instrumentos emitidos o garantizados por una misma entidad es superior al veinte por ciento y no supera el veinticinco por ciento del activo total del Fondo.</w:t>
      </w:r>
    </w:p>
    <w:p>
      <w:pPr>
        <w:pStyle w:val="Normal"/>
        <w:jc w:val="both"/>
        <w:rPr/>
      </w:pPr>
      <w:r>
        <w:rPr/>
        <w:tab/>
        <w:t>0,6 si la inversión directa e indirecta en instrumentos emitidos o garantizados por una misma entidad es superior al veinticinco por ciento y no supera un tercio del activo total del Fondo.</w:t>
      </w:r>
    </w:p>
    <w:p>
      <w:pPr>
        <w:pStyle w:val="Normal"/>
        <w:jc w:val="both"/>
        <w:rPr/>
      </w:pPr>
      <w:r>
        <w:rPr/>
        <w:tab/>
        <w:t xml:space="preserve">0,2 si la inversión directa e indirecta en instrumentos emitidos o garantizados por una misma entidad es superior a un tercio y no supera el cuarenta por ciento del activo total del Fondo. </w:t>
      </w:r>
    </w:p>
    <w:p>
      <w:pPr>
        <w:pStyle w:val="Normal"/>
        <w:jc w:val="both"/>
        <w:rPr/>
      </w:pPr>
      <w:r>
        <w:rPr/>
        <w:tab/>
        <w:t>0 si la inversión directa e indirecta en instrumentos emitidos o garantizados por una misma entidad es igual o superior al cuarenta por ciento del activo total del Fondo.</w:t>
      </w:r>
    </w:p>
    <w:p>
      <w:pPr>
        <w:pStyle w:val="Normal"/>
        <w:jc w:val="both"/>
        <w:rPr/>
      </w:pPr>
      <w:r>
        <w:rPr/>
        <w:tab/>
        <w:t>Las inversiones con recursos de un Fondo de Pensiones en acciones señaladas en la letra k) del artículo 45, de un mismo emisor, no podrán exceder del medio por ciento del valor del Fondo respectivo. Asimismo, las inversiones con recursos de un Fondo de Pensiones en instrumentos de deuda de los señalados en la letra k) del artículo 45, de un mismo emisor, no podrán exceder del producto del cinco por ciento del valor del Fondo respectivo y el factor de riesgo promedio ponderado. En el caso de la inversión en cuotas de participación emitidas por fondos mutuos y fondos de inversión extranjeros, el límite máximo ya señalado, será de un uno por ciento del valor del Fondo respectivo. A su vez, la suma de las operaciones para cobertura de riesgo sobre activos extranjeros efectuadas con los recursos de un Fondo de Pensiones, no podrá exceder el valor de la inversión mantenida por dicho Fondo en el activo extranjero objeto de la cobertura.</w:t>
      </w:r>
    </w:p>
    <w:p>
      <w:pPr>
        <w:pStyle w:val="Normal"/>
        <w:jc w:val="both"/>
        <w:rPr/>
      </w:pPr>
      <w:r>
        <w:rPr/>
        <w:tab/>
        <w:t>Las inversiones con recursos de un Fondo de Pensiones, así como la suma de las inversiones de los Fondos de Pensiones de una misma Administradora, cuando corresponda, en acciones de la letra k) del artículo 45 de un mismo emisor, que no requieran de la aprobación de la Comisión Clasificadora de Riesgo y que cumplan con los requisitos que se establecen en el inciso cuarto del mencionado artículo, no podrán exceder de la cantidad menor entre el siete por ciento de las acciones suscritas de dicho emisor y el 0,15 por ciento del valor del Fondo. Las inversiones con recursos de un Fondo de Pensiones, así como la suma de las inversiones de los Fondos de Pensiones de una misma Administradora, cuando corresponda, en cuotas de participación emitidas por fondos mutuos y fondos de inversión de la letra k) del artículo 45 de un mismo emisor, que no requieran de la aprobación de la Comisión Clasificadora de Riesgo y que cumplan con los requisitos que se establecen en el inciso cuarto del mencionado artículo, no podrán exceder de la cantidad menor entre el treinta y cinco por ciento de las cuotas en circulación o suscritas del respectivo fondo mutuo o de inversión y el 0,15 por ciento del valor del Fondo de Pensiones.</w:t>
      </w:r>
    </w:p>
    <w:p>
      <w:pPr>
        <w:pStyle w:val="Normal"/>
        <w:jc w:val="both"/>
        <w:rPr/>
      </w:pPr>
      <w:r>
        <w:rPr/>
        <w:tab/>
        <w:t>Las inversiones con recursos de un Fondo de Pensiones, así como la suma de las inversiones con recursos de los Fondos de una misma Administradora, en bonos y efectos de comercio, emitidos o garantizados por una misma sociedad, no podrán exceder de la cantidad menor entre:</w:t>
      </w:r>
    </w:p>
    <w:p>
      <w:pPr>
        <w:pStyle w:val="Francesa"/>
        <w:rPr/>
      </w:pPr>
      <w:r>
        <w:rPr/>
        <w:t>a)</w:t>
        <w:tab/>
        <w:t xml:space="preserve">El producto del factor de riesgo promedio ponderado y el siete por ciento del valor del Fondo respectivo, y </w:t>
      </w:r>
    </w:p>
    <w:p>
      <w:pPr>
        <w:pStyle w:val="Francesa"/>
        <w:rPr/>
      </w:pPr>
      <w:r>
        <w:rPr/>
        <w:t>b)</w:t>
        <w:tab/>
        <w:t>Un múltiplo único que fijará el Banco Central de Chile y el valor del activo de la sociedad emisora. El valor del múltiplo único variará entre 0,08 y 0,12.</w:t>
      </w:r>
    </w:p>
    <w:p>
      <w:pPr>
        <w:pStyle w:val="Normal"/>
        <w:jc w:val="both"/>
        <w:rPr/>
      </w:pPr>
      <w:r>
        <w:rPr/>
        <w:tab/>
        <w:t>Las inversiones con recursos de un Fondo de Pensiones, así como la suma de las inversiones con recursos de los Fondos de una misma Administradora, en bonos y efectos de comercio emitidos por una sociedad matriz y sus filiales o garantizados por ellas, no podrán exceder de la cantidad menor entre:</w:t>
      </w:r>
    </w:p>
    <w:p>
      <w:pPr>
        <w:pStyle w:val="Francesa"/>
        <w:rPr/>
      </w:pPr>
      <w:r>
        <w:rPr/>
        <w:t>a)</w:t>
        <w:tab/>
        <w:t>El producto del factor de riesgo promedio ponderado y el siete por ciento del valor del Fondo respectivo, y</w:t>
      </w:r>
    </w:p>
    <w:p>
      <w:pPr>
        <w:pStyle w:val="Francesa"/>
        <w:rPr/>
      </w:pPr>
      <w:r>
        <w:rPr/>
        <w:t>b)</w:t>
        <w:tab/>
        <w:t>Un múltiplo único que fijará el Banco Central de Chile y el valor del activo contable neto consolidado de la sociedad matriz. El valor de este múltiplo único variará entre 0,08 y 0,12.</w:t>
      </w:r>
    </w:p>
    <w:p>
      <w:pPr>
        <w:pStyle w:val="Normal"/>
        <w:jc w:val="both"/>
        <w:rPr/>
      </w:pPr>
      <w:r>
        <w:rPr/>
        <w:tab/>
        <w:t>En ningún caso el Banco Central de Chile podrá fijar un múltiplo único inferior al valor vigente a la fecha de modificación de éste, para los casos a que se refiere este artículo.</w:t>
      </w:r>
    </w:p>
    <w:p>
      <w:pPr>
        <w:pStyle w:val="Normal"/>
        <w:jc w:val="both"/>
        <w:rPr/>
      </w:pPr>
      <w:r>
        <w:rPr/>
        <w:tab/>
        <w:t>Sin perjuicio de lo establecido en los incisos anteriores, las inversiones con recursos de un Fondo de Pensiones, así como la suma de las inversiones con recursos de los Fondos de una misma Administradora, en bonos y efectos de comercio emitidos por sociedades anónimas cuyo objeto exclusivo sea la emisión de bonos o efectos de comercio respaldados por títulos de créditos transferibles, no podrá exceder de la cantidad menor entre:</w:t>
      </w:r>
    </w:p>
    <w:p>
      <w:pPr>
        <w:pStyle w:val="Francesa"/>
        <w:rPr/>
      </w:pPr>
      <w:r>
        <w:rPr/>
        <w:t>a)</w:t>
        <w:tab/>
        <w:t xml:space="preserve">El producto del factor de riesgo promedio ponderado y el siete por ciento del valor del Fondo respectivo, y </w:t>
      </w:r>
    </w:p>
    <w:p>
      <w:pPr>
        <w:pStyle w:val="Francesa"/>
        <w:rPr/>
      </w:pPr>
      <w:r>
        <w:rPr/>
        <w:t>b)</w:t>
        <w:tab/>
        <w:t>El treinta y cinco por ciento de la respectiva serie.</w:t>
      </w:r>
    </w:p>
    <w:p>
      <w:pPr>
        <w:pStyle w:val="Normal"/>
        <w:jc w:val="both"/>
        <w:rPr/>
      </w:pPr>
      <w:r>
        <w:rPr/>
        <w:tab/>
        <w:t>Las inversiones con recursos de un Fondo de Pensiones, así como la suma de las inversiones de los Fondos de Pensiones de una misma Administradora, cuando corresponda, en bonos y efectos de comercio, emitidos o garantizados por una sociedad que tenga menos de tres años de operación, no podrán exceder del producto del factor de riesgo promedio ponderado y el tres por ciento del valor del Fondo, ni del treinta y cinco por ciento de la serie respectiva. Una vez que la sociedad cumpla tres años de operaciones, se le aplicarán los límites correspondientes a las otras sociedades emisoras de bonos y efectos de comercio.</w:t>
      </w:r>
    </w:p>
    <w:p>
      <w:pPr>
        <w:pStyle w:val="Normal"/>
        <w:jc w:val="both"/>
        <w:rPr/>
      </w:pPr>
      <w:r>
        <w:rPr/>
        <w:tab/>
        <w:t>Para cada Fondo de Pensiones Tipos A, B, C o D, la suma de las inversiones en acciones, bonos y efectos de comercio, emitidos o garantizados por una sociedad, no podrá exceder del siete por ciento del valor del Fondo.</w:t>
      </w:r>
    </w:p>
    <w:p>
      <w:pPr>
        <w:pStyle w:val="Normal"/>
        <w:jc w:val="both"/>
        <w:rPr/>
      </w:pPr>
      <w:r>
        <w:rPr/>
        <w:tab/>
        <w:t>Para cada Fondo de Pensiones la inversión en acciones, bonos y efectos de comercio emitidos o garantizados por empresas que pertenezcan a un mismo grupo empresarial, de aquellos definidos en la letra k) del artículo 98, no podrá exceder del quince por ciento del valor del Fondo respectivo.</w:t>
      </w:r>
    </w:p>
    <w:p>
      <w:pPr>
        <w:pStyle w:val="Normal"/>
        <w:jc w:val="both"/>
        <w:rPr/>
      </w:pPr>
      <w:r>
        <w:rPr/>
        <w:tab/>
        <w:t>Si como resultado del ejercicio de una opción de conversión de bonos canjeables por acciones, se excedieran los límites individuales de inversión en el emisor, o existiendo exceso éste se incrementara, el Fondo tendrá un plazo de tres años para eliminar el monto representativo de esta conversión.</w:t>
      </w:r>
    </w:p>
    <w:p>
      <w:pPr>
        <w:pStyle w:val="Normal"/>
        <w:jc w:val="both"/>
        <w:rPr/>
      </w:pPr>
      <w:r>
        <w:rPr/>
        <w:tab/>
        <w:t>Si como resultado del ejercicio de una opción para suscribir acciones de aumento de capital, se excedieran los límites individuales de inversión en el emisor, o existiendo exceso éste se incrementara, el Fondo tendrá un plazo de tres años para eliminar el monto representativo de esta suscripción.</w:t>
      </w:r>
    </w:p>
    <w:p>
      <w:pPr>
        <w:pStyle w:val="Normal"/>
        <w:jc w:val="both"/>
        <w:rPr/>
      </w:pPr>
      <w:r>
        <w:rPr/>
        <w:tab/>
        <w:t xml:space="preserve">Si como resultado de recibir valores de oferta pública, como consecuencia de la enajenación de acciones de los Fondos de Pensiones en una oferta pública de adquisición de acciones, se excedieran los límites individuales de inversión en el emisor, o existiendo exceso éste se incrementara, el Fondo tendrá un plazo de tres años para eliminar el monto representativo del exceso resultante de la operación. </w:t>
      </w:r>
    </w:p>
    <w:p>
      <w:pPr>
        <w:pStyle w:val="Normal"/>
        <w:jc w:val="both"/>
        <w:rPr/>
      </w:pPr>
      <w:r>
        <w:rPr/>
        <w:tab/>
        <w:t>Los límites de inversión por emisor para los instrumentos de la letra l) del artículo 45, corresponderán a los límites que resulten de asimilar el respectivo instrumento a uno de aquellos cuyo límite ya se encuentre definido en la ley. La respectiva asimilación y el límite por aplicar serán determinados por el Banco Central de Chile para cada tipo de Fondo. Asimismo, si no existiera un instrumento de las mismas características para los efectos de establecer los límites por emisor, el límite respectivo será determinado por el Banco Central de Chile para cada tipo de Fondo.</w:t>
      </w:r>
    </w:p>
    <w:p>
      <w:pPr>
        <w:pStyle w:val="Normal"/>
        <w:jc w:val="both"/>
        <w:rPr/>
      </w:pPr>
      <w:r>
        <w:rPr/>
        <w:tab/>
        <w:t>La suma de las operaciones para cobertura de riesgo financiero efectuadas con recursos de un Fondo de Pensiones, calculada en función del activo objeto de dicha operación y medida en términos netos, no podrá exceder el valor de la inversión mantenida por el Fondo en el instrumento objeto de la cobertura.</w:t>
      </w:r>
    </w:p>
    <w:p>
      <w:pPr>
        <w:pStyle w:val="Normal"/>
        <w:jc w:val="both"/>
        <w:rPr/>
      </w:pPr>
      <w:r>
        <w:rPr/>
        <w:tab/>
        <w:t>Para efectos de los límites de inversión establecidos, tanto en el artículo 45 como en el presente artículo, los instrumentos financieros entregados en préstamo o mutuo a que se refieren las letras k) y n) del artículo 45, deberán ser considerados como una inversión del Fondo de Pensiones.</w:t>
      </w:r>
    </w:p>
    <w:p>
      <w:pPr>
        <w:pStyle w:val="Normal"/>
        <w:jc w:val="both"/>
        <w:rPr/>
      </w:pPr>
      <w:r>
        <w:rPr/>
        <w:tab/>
        <w:t>En caso de que, por cualquier causa, una inversión realizada con recursos de un Fondo de Pensiones sobrepase los límites o deje de cumplir con los requisitos establecidos para su procedencia, el exceso deberá ser contabilizado en una cuenta especial en el Fondo afectado y la Administradora correspondiente no podrá realizar nuevas inversiones para este Fondo en los mismos instrumentos mientras dicha situación se mantenga. Asimismo, si una inversión realizada con recursos de los Fondos de Pensiones de una misma Administradora sobrepase algún límite aplicable a la suma de éstos o deje de cumplir con los requisitos establecidos para su procedencia, la Administradora correspondiente no podrá realizar nuevas inversiones para ninguno de los Fondos en los mismos instrumentos, mientras dicha situación se mantenga. Lo anterior será sin perjuicio de lo señalado en los incisos vigesimoquinto, vigesimosexto y vigesimoséptimo del artículo 45 y en los incisos vigesimoséptimo, vigesimoctavo y vigesimonoveno de este artículo. Lo anterior es sin perjuicio de la facultad del Superintendente para aplicar las sanciones administrativas que procedan.</w:t>
      </w:r>
    </w:p>
    <w:p>
      <w:pPr>
        <w:pStyle w:val="Normal"/>
        <w:jc w:val="both"/>
        <w:rPr/>
      </w:pPr>
      <w:r>
        <w:rPr/>
        <w:tab/>
        <w:t>Los excesos de inversión que en conjunto no superen el cinco por ciento del valor de un Fondo de Pensiones, podrán mantenerse hasta el momento en que la Administradora estime obtener la máxima recuperación de los recursos invertidos. Los excesos que superen el cinco por ciento del valor del Fondo respectivo, deberán eliminarse dentro del plazo de tres años contado desde la fecha en que se produjeron, pudiendo la Administradora seleccionar libremente los instrumentos que enajenará. Los déficit de inversión que no superen el cinco por ciento del valor de un Fondo de Pensiones, podrán mantenerse hasta el momento que la Administradora estime obtener una adecuada rentabilidad para el Fondo. Los déficit que superen el cinco por ciento del valor del Fondo respectivo, deberán eliminarse dentro del plazo de un año contado desde la fecha en que se produjeron.</w:t>
      </w:r>
    </w:p>
    <w:p>
      <w:pPr>
        <w:pStyle w:val="Normal"/>
        <w:jc w:val="both"/>
        <w:rPr/>
      </w:pPr>
      <w:r>
        <w:rPr/>
        <w:tab/>
        <w:t>Cuando se sobrepase un límite de inversión por emisor en más de un veinte por ciento del límite máximo permitido, el exceso por sobre este porcentaje deberá eliminarse dentro del plazo de tres años contado desde la fecha en que se produjo.</w:t>
      </w:r>
    </w:p>
    <w:p>
      <w:pPr>
        <w:pStyle w:val="Normal"/>
        <w:jc w:val="both"/>
        <w:rPr/>
      </w:pPr>
      <w:r>
        <w:rPr/>
        <w:tab/>
        <w:t>Las inversiones en instrumentos adquiridos con recursos de los Fondos de Pensiones que dejen de cumplir con los requisitos para su procedencia, deberán enajenarse en el plazo de tres años contado desde la fecha en que se produjo el exceso.</w:t>
      </w:r>
    </w:p>
    <w:p>
      <w:pPr>
        <w:pStyle w:val="Normal"/>
        <w:jc w:val="both"/>
        <w:rPr/>
      </w:pPr>
      <w:r>
        <w:rPr/>
        <w:tab/>
        <w:t>Los límites establecidos en este artículo, se aplicarán con respecto al valor del o los Fondos de Pensiones, según corresponda.</w:t>
      </w:r>
    </w:p>
    <w:p>
      <w:pPr>
        <w:pStyle w:val="Normal"/>
        <w:jc w:val="both"/>
        <w:rPr/>
      </w:pPr>
      <w:r>
        <w:rPr/>
        <w:tab/>
        <w:t>Las facultades que por esta ley se confieren al Banco Central de Chile, serán ejercidas por éste previo informe de la Superintendencia para cada caso particular.</w:t>
      </w:r>
    </w:p>
    <w:p>
      <w:pPr>
        <w:pStyle w:val="Normal"/>
        <w:jc w:val="both"/>
        <w:rPr/>
      </w:pPr>
      <w:r>
        <w:rPr/>
        <w:tab/>
        <w:t>La Superintendencia de Bancos e Instituciones Financieras proporcionará trimestralmente a la Superintendencia de Administradoras de Fondos de Pensiones, el cálculo del total de activos, total de pasivos, patrimonio, activo contable neto consolidado, número de acciones suscritas y el valor del factor de concentración de cada institución financiera o filial de éstas, que estén sometidas a su fiscalización. Asimismo, proporcionará semestralmente la nómina de las sociedades a que se refiere la letra g) del artículo 45, que no requieran de la aprobación de la Comisión Clasificadora de Riesgo.</w:t>
      </w:r>
    </w:p>
    <w:p>
      <w:pPr>
        <w:pStyle w:val="Normal"/>
        <w:jc w:val="both"/>
        <w:rPr/>
      </w:pPr>
      <w:r>
        <w:rPr/>
        <w:tab/>
        <w:t xml:space="preserve">La Superintendencia de Valores y Seguros deberá proporcionar trimestralmente a la Superintendencia de Administradoras de Fondos de Pensiones el cálculo del total de activos, total de pasivos, patrimonio, activo contable neto consolidado, índice de liquidez, número de acciones suscritas, número de cuotas suscritas de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w:t>
        <w:br/>
        <w:t>artículo 5º de la ley Nº 18.815 y el valor del factor de concentración, factor de diversificación y el número de cuotas de cada fondo de inversión prometidas de suscribir y pagar mediante los contratos a que se refiere el inciso quinto del artículo 48, información que deberá proporcionarse por cada empresa emisora de bonos o efectos de comercio, como también por cada sociedad anónima abierta o fondo de inversión, cuyas acciones o cuotas puedan ser adquiridas con los recursos de los Fondos de Pensiones. Asimismo, proporcionará semestralmente la nómina de las sociedades y fondos a que se refieren las letras g) e i) del artículo 45, que no requieran de la aprobación de la Comisión Clasificadora de Riesgo. La Superintendencia de Valores y Seguros también proporcionará a la Superintendencia de Administradoras de Fondos de Pensiones, con la misma periodicidad con que reciba la información financiera correspondiente de los emisores extranjeros, la nómina de las sociedades y fondos a que se refieren las letras k) y l) del artículo 45, que no requieran de la aprobación de la Comisión Clasificadora de Riesgo y que cumplan con los requisitos establecidos en el inciso cuarto de dicho artículo, y el número de acciones suscritas y de cuotas suscritas y en circulación de estos emisores. Adicionalmente, la Superintendencia de Valores y Seguros informará a la Superintendencia de Administradoras de Fondos de Pensiones, con periodicidad anual, la inversión en acciones realizada a través de sociedades, fondos de inversión y fondos mutuos.”.</w:t>
      </w:r>
    </w:p>
    <w:p>
      <w:pPr>
        <w:pStyle w:val="Normal"/>
        <w:jc w:val="both"/>
        <w:rPr/>
      </w:pPr>
      <w:r>
        <w:rPr/>
      </w:r>
    </w:p>
    <w:p>
      <w:pPr>
        <w:pStyle w:val="Normal"/>
        <w:jc w:val="both"/>
        <w:rPr>
          <w:b/>
          <w:b/>
          <w:bCs/>
        </w:rPr>
      </w:pPr>
      <w:r>
        <w:rPr>
          <w:b/>
          <w:bCs/>
        </w:rPr>
        <w:t>Disposiciones transitorias:</w:t>
      </w:r>
    </w:p>
    <w:p>
      <w:pPr>
        <w:pStyle w:val="Normal"/>
        <w:jc w:val="both"/>
        <w:rPr/>
      </w:pPr>
      <w:r>
        <w:rPr/>
        <w:tab/>
        <w:t>Artículo 8º.- Durante los primeros doce meses de la vigencia de esta ley, establecida en el inciso segundo del artículo 1º Transitorio, el límite que corresponde establecer al Banco Central de Chile, de acuerdo con lo señalado en la primera oración del inciso vigésimo tercero del artículo 45 del decreto ley Nº 3.500, de 1980, será del veinte por ciento del valor del Fondo. Entre el décimo tercero y vigésimo cuarto mes, dicho límite no podrá ser inferior al veinte por ciento ni superior al veinticinco por ciento del valor del Fondo. A contar del vigésimo quinto mes de vigencia de esta ley, dicho límite no podrá ser inferior al veinte por ciento ni superior al treinta por ciento del valor del Fondo.</w:t>
      </w:r>
    </w:p>
    <w:p>
      <w:pPr>
        <w:pStyle w:val="Normal"/>
        <w:jc w:val="both"/>
        <w:rPr/>
      </w:pPr>
      <w:r>
        <w:rPr/>
        <w:tab/>
        <w:t>De igual forma, durante los primeros tres meses de la vigencia de esta ley, establecida en el inciso segundo del artículo 1º Transitorio, el límite máximo para la suma de las inversiones de los Fondos de Pensiones Tipos A, B, C y D de una misma Administradora, en instrumentos representativos de capital, será de un trece por ciento del valor del Fondo. Una vez cumplido dicho período y durante los tres meses siguientes, el límite máximo antes señalado será de un quince por ciento.</w:t>
      </w:r>
    </w:p>
    <w:p>
      <w:pPr>
        <w:pStyle w:val="Normal"/>
        <w:jc w:val="both"/>
        <w:rPr/>
      </w:pPr>
      <w:r>
        <w:rPr/>
        <w:tab/>
        <w:t>Artículo 9º.- Dentro del plazo de 30 días a partir de la vigencia de esta ley, establecida en el inciso segundo del artículo 1º transitorio, el Banco Central de Chile deberá establecer los límites a las inversiones en moneda extranjera, sin cobertura de riesgo cambiario, a que se refiere el inciso vigesimocuarto del artículo 45. Los límites establecidos comenzarán a regir a contar del primer día del séptimo mes siguiente al de su fijación.”;</w:t>
      </w:r>
    </w:p>
    <w:p>
      <w:pPr>
        <w:pStyle w:val="Francesa"/>
        <w:rPr/>
      </w:pPr>
      <w:r>
        <w:rPr/>
        <w:t>4º</w:t>
        <w:tab/>
        <w:t xml:space="preserve">Que, de acuerdo al considerando segundo, corresponde a este Tribunal pronunciarse sobre las normas del proyecto remitido que estén comprendidas dentro de las materias que el Constituyente ha reservado a una ley orgánica constitucional; </w:t>
      </w:r>
    </w:p>
    <w:p>
      <w:pPr>
        <w:pStyle w:val="Francesa"/>
        <w:rPr/>
      </w:pPr>
      <w:r>
        <w:rPr/>
        <w:t>5º</w:t>
        <w:tab/>
        <w:t xml:space="preserve">Que, el artículo 97 de la Carta Fundamental establece: “Existirá un organismo autónomo, con patrimonio propio, de carácter técnico, denominado Banco Central, cuya composición, organización, funciones y atribuciones determinará una ley orgánica constitucional.”; </w:t>
      </w:r>
    </w:p>
    <w:p>
      <w:pPr>
        <w:pStyle w:val="Francesa"/>
        <w:rPr/>
      </w:pPr>
      <w:r>
        <w:rPr/>
        <w:t>6º</w:t>
        <w:tab/>
        <w:t>Que, los preceptos contenidos en los números 15 -letras a), e), f), g), m), n) y p)- y 18 del artículo único y en los artículos 8º y 9º transitorios del proyecto sometido a conocimiento de este Tribunal, son propios de la Ley Orgánica Constitucional del Banco Central de Chile, puesto que le confieren nuevas atribuciones a dicha institución y modifican o suprimen las que actualmente tiene, como ocurre con la que contempla el actual inciso final del artículo 45 del decreto ley Nº 3.500, en virtud de la cual le corresponde establecer el plazo promedio ponderado máximo para las inversiones que indica, la cual se elimina por el artículo único, Nº 15, letra p), del proyecto;</w:t>
      </w:r>
    </w:p>
    <w:p>
      <w:pPr>
        <w:pStyle w:val="Francesa"/>
        <w:rPr/>
      </w:pPr>
      <w:r>
        <w:rPr/>
        <w:t>7º</w:t>
        <w:tab/>
        <w:t>Que, los nuevos incisos noveno y décimo del artículo 45, contemplados en la letra e) del Nº 15, y el nuevo artículo 47 contenido en el Nº 18, ambos del artículo único del proyecto remitido, que modifica el decreto ley Nº 3.500, establecen, en cada caso, limitaciones a las inversiones de los fondos de pensiones, tanto por instrumento como por emisor;</w:t>
      </w:r>
    </w:p>
    <w:p>
      <w:pPr>
        <w:pStyle w:val="Francesa"/>
        <w:rPr/>
      </w:pPr>
      <w:r>
        <w:rPr/>
        <w:t>8º</w:t>
        <w:tab/>
        <w:t xml:space="preserve">Que, las normas comprendidas en los nuevos incisos noveno y décimo del artículo 45, por una parte, como también aquellas establecidas en el nuevo artículo 47, del decreto ley </w:t>
        <w:br/>
        <w:t>Nº 3.500, por otra, constituyen conjuntos de disposiciones que configuran, cada uno de ellos, un todo armónico y sistemático de carácter indisoluble, los cuales le otorgan al Banco Central de Chile claras y precisas atribuciones regulatorias en la materia, razón por la cual dichos preceptos tienen carácter orgánico constitucional en conformidad con lo que dispone el artículo 97 de la Constitución Política;</w:t>
      </w:r>
    </w:p>
    <w:p>
      <w:pPr>
        <w:pStyle w:val="Francesa"/>
        <w:rPr/>
      </w:pPr>
      <w:r>
        <w:rPr/>
        <w:t>9º</w:t>
        <w:tab/>
        <w:t>Que, la nueva norma con que se inicia el inciso vigesimoprimero, que pasa a ser vigesimosegundo, del artículo 45 del decreto ley Nº 3.500, introducida por la letra m) del Nº 15 del artículo único, por su estrecha vinculación con la atribución que se le otorga al Banco Central en esta misma disposición, en términos tales que viene a constituir el presupuesto necesario para que ésta pueda ejercerse, tiene también naturaleza orgánica constitucional;</w:t>
      </w:r>
    </w:p>
    <w:p>
      <w:pPr>
        <w:pStyle w:val="Francesa"/>
        <w:rPr/>
      </w:pPr>
      <w:r>
        <w:rPr/>
        <w:t>10º Que, las normas contempladas en las letras k) y l) del Nº 15 del artículo único del proyecto remitido, no se refieren a las materias que deben regularse por la ley orgánica constitucional señalada en el artículo 97 de la Constitución y, en consecuencia, no son propias de ella;</w:t>
      </w:r>
    </w:p>
    <w:p>
      <w:pPr>
        <w:pStyle w:val="Francesa"/>
        <w:rPr/>
      </w:pPr>
      <w:r>
        <w:rPr/>
        <w:t>11º Que, consta de autos que las normas a que se ha hecho referencia han sido aprobadas en ambas Cámaras del Congreso Nacional con las mayorías requeridas por el inciso segundo del artículo 63 de la Constitución Política de la República, y que sobre ellas no se ha suscitado cuestión de constitucionalidad;</w:t>
      </w:r>
    </w:p>
    <w:p>
      <w:pPr>
        <w:pStyle w:val="Francesa"/>
        <w:rPr/>
      </w:pPr>
      <w:r>
        <w:rPr/>
        <w:t>12º Que, las normas contempladas en los números 15 -letras a), e), f), g), m), n) y p)- y 18 del artículo único y en los artículos 8º y 9º transitorios del proyecto remitido no son contrarias a la Constitución Política de la República.</w:t>
      </w:r>
    </w:p>
    <w:p>
      <w:pPr>
        <w:pStyle w:val="Normal"/>
        <w:jc w:val="both"/>
        <w:rPr/>
      </w:pPr>
      <w:r>
        <w:rPr/>
      </w:r>
    </w:p>
    <w:p>
      <w:pPr>
        <w:pStyle w:val="Normal"/>
        <w:jc w:val="both"/>
        <w:rPr/>
      </w:pPr>
      <w:r>
        <w:rPr/>
        <w:tab/>
        <w:t>Y, vistos, lo dispuesto en los artículos 63, 82, Nº 1º, y 97 de la Constitución Política de la República, y lo prescrito en los artículos 34 al 37 de la ley Nº 17.997, Orgánica Constitucional de este Tribunal, de 19 de mayo de 1981,</w:t>
      </w:r>
    </w:p>
    <w:p>
      <w:pPr>
        <w:pStyle w:val="Normal"/>
        <w:jc w:val="both"/>
        <w:rPr/>
      </w:pPr>
      <w:r>
        <w:rPr/>
      </w:r>
    </w:p>
    <w:p>
      <w:pPr>
        <w:pStyle w:val="Normal"/>
        <w:jc w:val="both"/>
        <w:rPr/>
      </w:pPr>
      <w:r>
        <w:rPr/>
        <w:tab/>
        <w:t>Se declara:</w:t>
      </w:r>
    </w:p>
    <w:p>
      <w:pPr>
        <w:pStyle w:val="Francesa"/>
        <w:rPr/>
      </w:pPr>
      <w:r>
        <w:rPr/>
        <w:t>1.</w:t>
        <w:tab/>
        <w:t>Que los preceptos contemplados en los números 15 -letras a), e), f), g), m), n) y p)- y 18 del artículo único y en los artículos 8º y 9º transitorios, del proyecto remitido, son constitucionales.</w:t>
      </w:r>
    </w:p>
    <w:p>
      <w:pPr>
        <w:pStyle w:val="Francesa"/>
        <w:rPr/>
      </w:pPr>
      <w:r>
        <w:rPr/>
        <w:t>2.</w:t>
        <w:tab/>
        <w:t>Que este Tribunal no se pronuncia sobre las disposiciones contenidas en las letras k) y l) del Nº 15 del artículo único del proyecto remitido, por versar sobre materias que no son propias de ley orgánica constitucional.</w:t>
      </w:r>
    </w:p>
    <w:p>
      <w:pPr>
        <w:pStyle w:val="Normal"/>
        <w:jc w:val="both"/>
        <w:rPr/>
      </w:pPr>
      <w:r>
        <w:rPr/>
      </w:r>
    </w:p>
    <w:p>
      <w:pPr>
        <w:pStyle w:val="Normal"/>
        <w:jc w:val="both"/>
        <w:rPr/>
      </w:pPr>
      <w:r>
        <w:rPr/>
        <w:tab/>
        <w:t>Devuélvase el proyecto a la Cámara de Diputados, rubricado en cada una de sus hojas por el Secretario del Tribunal, oficiándose.</w:t>
      </w:r>
    </w:p>
    <w:p>
      <w:pPr>
        <w:pStyle w:val="Normal"/>
        <w:jc w:val="both"/>
        <w:rPr/>
      </w:pPr>
      <w:r>
        <w:rPr/>
      </w:r>
    </w:p>
    <w:p>
      <w:pPr>
        <w:pStyle w:val="Normal"/>
        <w:jc w:val="both"/>
        <w:rPr/>
      </w:pPr>
      <w:r>
        <w:rPr/>
        <w:tab/>
        <w:t>Regístrese, déjese fotocopia del proyecto y archívese.</w:t>
      </w:r>
    </w:p>
    <w:p>
      <w:pPr>
        <w:pStyle w:val="Normal"/>
        <w:jc w:val="both"/>
        <w:rPr/>
      </w:pPr>
      <w:r>
        <w:rPr/>
      </w:r>
    </w:p>
    <w:p>
      <w:pPr>
        <w:pStyle w:val="Normal"/>
        <w:jc w:val="both"/>
        <w:rPr/>
      </w:pPr>
      <w:r>
        <w:rPr/>
        <w:tab/>
        <w:t>Rol Nº 345.</w:t>
      </w:r>
    </w:p>
    <w:p>
      <w:pPr>
        <w:pStyle w:val="Normal"/>
        <w:jc w:val="both"/>
        <w:rPr/>
      </w:pPr>
      <w:r>
        <w:rPr/>
      </w:r>
    </w:p>
    <w:p>
      <w:pPr>
        <w:pStyle w:val="Normal"/>
        <w:jc w:val="both"/>
        <w:rPr/>
      </w:pPr>
      <w:r>
        <w:rPr/>
        <w:tab/>
        <w:t>Se certifica que el ministro señor Marcos Libedinsky Tschorne concurrió a la vista de la causa y al acuerdo del fallo, pero no firma por estar ausente.</w:t>
      </w:r>
    </w:p>
    <w:p>
      <w:pPr>
        <w:pStyle w:val="Normal"/>
        <w:jc w:val="both"/>
        <w:rPr/>
      </w:pPr>
      <w:r>
        <w:rPr/>
        <w:tab/>
        <w:t xml:space="preserve">Pronunciada por el Excelentísimo Tribunal Constitucional, integrado por su presidente don Juan Colombo Campbell, y los ministros señores Eugenio Valenzuela Somarriva, </w:t>
        <w:br/>
        <w:t>Servando Jordán López, Hernán Álvarez García, Juan Agustín Figueroa Yávar y Marcos Libedinsky Tschorne.</w:t>
      </w:r>
    </w:p>
    <w:p>
      <w:pPr>
        <w:pStyle w:val="Normal"/>
        <w:jc w:val="both"/>
        <w:rPr/>
      </w:pPr>
      <w:r>
        <w:rPr/>
      </w:r>
    </w:p>
    <w:p>
      <w:pPr>
        <w:pStyle w:val="Normal"/>
        <w:jc w:val="both"/>
        <w:rPr/>
      </w:pPr>
      <w:r>
        <w:rPr/>
        <w:tab/>
        <w:t>Autoriza el Secretario del Tribunal Constitucional, don Rafael Larraín Cruz.</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L EXCELENTÍSIMO SEÑOR PRESIDENTE</w:t>
      </w:r>
    </w:p>
    <w:p>
      <w:pPr>
        <w:pStyle w:val="Normal"/>
        <w:jc w:val="both"/>
        <w:rPr/>
      </w:pPr>
      <w:r>
        <w:rPr/>
        <w:t>DE LA CÁMARA DE DIPUTADOS</w:t>
      </w:r>
    </w:p>
    <w:p>
      <w:pPr>
        <w:pStyle w:val="Normal"/>
        <w:jc w:val="both"/>
        <w:rPr/>
      </w:pPr>
      <w:r>
        <w:rPr/>
        <w:t>DON LUIS PARETO GONZÁLEZ</w:t>
      </w:r>
    </w:p>
    <w:p>
      <w:pPr>
        <w:pStyle w:val="Normal"/>
        <w:jc w:val="both"/>
        <w:rPr/>
      </w:pPr>
      <w:r>
        <w:rPr/>
        <w:t>PRESENTE</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120" w:after="0"/>
      <w:ind w:left="284" w:hanging="284"/>
      <w:jc w:val="both"/>
    </w:pPr>
    <w:rPr>
      <w:sz w:val="23"/>
      <w:szCs w:val="23"/>
      <w:lang w:val="es-ES_tradnl"/>
    </w:rPr>
  </w:style>
  <w:style w:type="paragraph" w:styleId="Aa">
    <w:name w:val="aa)"/>
    <w:basedOn w:val="Normal"/>
    <w:qFormat/>
    <w:pPr>
      <w:ind w:left="851" w:hanging="284"/>
      <w:jc w:val="both"/>
    </w:pPr>
    <w:rPr>
      <w:sz w:val="23"/>
      <w:szCs w:val="23"/>
      <w:lang w:val="es-ES_tradnl"/>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1:03:00Z</dcterms:created>
  <dc:creator>Alejandra Carvallo Migliaro</dc:creator>
  <dc:description/>
  <dc:language>en-US</dc:language>
  <cp:lastModifiedBy>Alejandra Carvallo Migliaro</cp:lastModifiedBy>
  <dcterms:modified xsi:type="dcterms:W3CDTF">2002-04-25T21:03:00Z</dcterms:modified>
  <cp:revision>1</cp:revision>
  <dc:subject/>
  <dc:title>Santiago, enero 31 de 2002</dc:title>
</cp:coreProperties>
</file>