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8"/>
          <w:szCs w:val="28"/>
        </w:rPr>
      </w:pPr>
      <w:r>
        <w:rPr>
          <w:b/>
          <w:bCs/>
          <w:sz w:val="28"/>
          <w:szCs w:val="28"/>
        </w:rPr>
        <w:t>BOLETÍN Nº 1.177-07.</w:t>
      </w:r>
    </w:p>
    <w:p>
      <w:pPr>
        <w:pStyle w:val="Normal"/>
        <w:ind w:left="3402" w:hanging="0"/>
        <w:rPr>
          <w:b/>
          <w:b/>
          <w:bCs/>
          <w:sz w:val="28"/>
          <w:szCs w:val="28"/>
        </w:rPr>
      </w:pPr>
      <w:r>
        <w:rPr>
          <w:b/>
          <w:bCs/>
          <w:sz w:val="28"/>
          <w:szCs w:val="28"/>
        </w:rPr>
      </w:r>
    </w:p>
    <w:p>
      <w:pPr>
        <w:pStyle w:val="Normal"/>
        <w:tabs>
          <w:tab w:val="clear" w:pos="708"/>
          <w:tab w:val="left" w:pos="2268" w:leader="none"/>
        </w:tabs>
        <w:ind w:left="3402" w:hanging="0"/>
        <w:rPr/>
      </w:pPr>
      <w:r>
        <w:rPr>
          <w:b/>
          <w:bCs/>
          <w:sz w:val="28"/>
          <w:szCs w:val="28"/>
        </w:rPr>
        <w:t>INFORME DE LA COMISIÓN DE CONSTITUCIÓN, LEGISLACIÓN, JUSTICIA Y REGLAMENTO,</w:t>
      </w:r>
      <w:r>
        <w:rPr>
          <w:sz w:val="28"/>
          <w:szCs w:val="28"/>
        </w:rPr>
        <w:t xml:space="preserve"> recaído en el proyecto de ley, en segundo trámite constitucional, que modifica disposiciones del Código Penal que sancionan casos de corrupción, crea nuevas figuras delictivas, y agrega norma que señala a las leyes Nºs. 18.834, sobre Estatuto Administrativo y 18.883, Estatuto Administrativo de Funcionarios Municipales.</w:t>
      </w:r>
    </w:p>
    <w:p>
      <w:pPr>
        <w:pStyle w:val="Normal"/>
        <w:ind w:left="3402" w:hanging="0"/>
        <w:rPr>
          <w:sz w:val="28"/>
          <w:szCs w:val="28"/>
        </w:rPr>
      </w:pPr>
      <w:r>
        <w:rPr>
          <w:sz w:val="28"/>
          <w:szCs w:val="28"/>
        </w:rPr>
        <w:t>__________________________________________</w:t>
      </w:r>
    </w:p>
    <w:p>
      <w:pPr>
        <w:pStyle w:val="Normal"/>
        <w:spacing w:lineRule="auto" w:line="360"/>
        <w:ind w:left="3402" w:hanging="0"/>
        <w:rPr>
          <w:sz w:val="28"/>
          <w:szCs w:val="28"/>
        </w:rPr>
      </w:pPr>
      <w:r>
        <w:rPr>
          <w:sz w:val="28"/>
          <w:szCs w:val="28"/>
        </w:rPr>
      </w:r>
    </w:p>
    <w:p>
      <w:pPr>
        <w:pStyle w:val="Normal"/>
        <w:spacing w:lineRule="auto" w:line="360"/>
        <w:ind w:left="3402" w:hanging="0"/>
        <w:rPr>
          <w:sz w:val="28"/>
          <w:szCs w:val="28"/>
        </w:rPr>
      </w:pPr>
      <w:r>
        <w:rPr>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b/>
          <w:bCs/>
          <w:sz w:val="28"/>
          <w:szCs w:val="28"/>
        </w:rPr>
        <w:t>HONORABLE SEN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Vuestra Comisión de Constitución, Legislación, Justicia y Reglamento, tiene el honor de informaros, en segundo trámite constitucional, acerca del proyecto de ley de la referencia, que tuvo su origen en una Moción de los HH. Diputados señores Andrés Allamand Závala, Víctor Jeame Barrueto, Carlos Bombal Otaegui, Aldo Cornejo González, Andrés Chadwick Piñera, Arturo Longton Guerrero, Teodoro Ribera Neumann, Raúl Urrutia Avila y José Antonio Viera-Gallo Quesney.</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una de las sesiones en que se discutió el proyecto de ley concurrió el señor Ministro Secretario General de Gobierno, don José Joaquín Brunne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u w:val="single"/>
        </w:rPr>
      </w:pPr>
      <w:r>
        <w:rPr>
          <w:b/>
          <w:bCs/>
          <w:sz w:val="28"/>
          <w:szCs w:val="28"/>
          <w:u w:val="single"/>
        </w:rPr>
        <w:t>ANTECEDENTES</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b/>
          <w:b/>
          <w:bCs/>
          <w:sz w:val="28"/>
          <w:szCs w:val="28"/>
        </w:rPr>
      </w:pPr>
      <w:r>
        <w:rPr>
          <w:b/>
          <w:bCs/>
          <w:sz w:val="28"/>
          <w:szCs w:val="28"/>
        </w:rPr>
        <w:tab/>
        <w:t>1.- Antecedentes de hecho.-</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La Comisión recibió los siguientes inform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i.-  Del </w:t>
      </w:r>
      <w:r>
        <w:rPr>
          <w:b/>
          <w:bCs/>
          <w:sz w:val="28"/>
          <w:szCs w:val="28"/>
        </w:rPr>
        <w:t>Centro de Estudios de Asistencia Legislativa (CEAL)</w:t>
      </w:r>
      <w:r>
        <w:rPr>
          <w:sz w:val="28"/>
          <w:szCs w:val="28"/>
        </w:rPr>
        <w:t>, evacuado por el Profesor de Derecho Penal de la Escuela de Derecho de la Universidad Católica de Valparaíso, señor Felipe de la Fuente Hulau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su informe expresa, en el orden de las consideraciones generales, que el aumento del marco punitivo para las conductas funcionarias corruptas no representa el mejor remedio para su dimisnución, y si en cambio lo constituye el establecimiento o robustecimiento de sistemas de control eficaces, en los que la transparencia del proceso resulta indispensab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demás de lo anterior, hace presente que la reforma que se plantea a través de modificaciones parciales de ciertos artículos junto con ser insuficientes, afectan gravemenente la sistemática y la lógica interna del Código Penal, produciendo, por una parte, mayores cambios de los presupuestados a causa de las repercusiones indirectas que suelen tener dentro del sistema, como por las dificultades adicionales que debe enfrentar el legislador, quien debe afrontar serios problemas para reformar algunas preceptos sin romper la coherencia del articul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En seguida, efectúa una serie de comentarios y observaciones  parciales sobre las modificaciones puntuales que consigna cada norma del proyecto, algunas de las cuale serán reseñadas en la discusión particular.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ii.- Del </w:t>
      </w:r>
      <w:r>
        <w:rPr>
          <w:b/>
          <w:bCs/>
          <w:sz w:val="28"/>
          <w:szCs w:val="28"/>
        </w:rPr>
        <w:t>Consejo de Defensa del Estado.</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Esta institución a través de su informe de 29 de agosto de 1995 efectuó una serie de observaciones puntuales respecto de las nuevas normas que se plantean en la iniciativa de ley en informe, los que, como en el caso anterior, se detallarán en la discusión particular.</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b/>
          <w:b/>
          <w:bCs/>
          <w:sz w:val="28"/>
          <w:szCs w:val="28"/>
        </w:rPr>
      </w:pPr>
      <w:r>
        <w:rPr>
          <w:b/>
          <w:bCs/>
          <w:sz w:val="28"/>
          <w:szCs w:val="28"/>
        </w:rPr>
        <w:tab/>
        <w:t>iii.- Del profesor de Derecho Penal, don Ricardo Rivadeneira.</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Formuló diversas observaciones en relación al tema de la corrupción y de la probidad, como también acerca de las disposiciones  de que trata la iniciativa en estudio.</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En relación al tema de la corrupción, expresa que si bien es cierto el puede presentarse en el sector privado, es más bien propio del área pública. En cuanto al tratamiento que nuestra legislación contempla actualmente, destaca que existe concenso en que las normas contenidas en la Ley de Bases de la Administración y en el Estatuto Administrativo si bien son adecuadas en el combate de este problema, ellas resultan insuficientes toda vez que existe un extenso sector de los agentes públicos que no se encuentran regidos por dichos cuerpos legales, los que en definitiva quedan regidos por normas dispersas, inorgánicas, asistemáticas y muchas veces difíciles de conocer tanto por aquellos que deben cumplirlas como por quienes deben aplicarl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b/>
          <w:b/>
          <w:bCs/>
          <w:sz w:val="28"/>
          <w:szCs w:val="28"/>
        </w:rPr>
      </w:pPr>
      <w:r>
        <w:rPr>
          <w:sz w:val="28"/>
          <w:szCs w:val="28"/>
        </w:rPr>
        <w:tab/>
        <w:t>De tal análisis, prosigue, resulta obvia la conveniencia  que los principios de probidad y de responsabilidad, junto con el de transparencia, se eleven a rango de norma constitucional, a fin de que ellos alcances su debida extensión y jerarquía.</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b/>
          <w:b/>
          <w:bCs/>
          <w:sz w:val="28"/>
          <w:szCs w:val="28"/>
        </w:rPr>
      </w:pPr>
      <w:r>
        <w:rPr>
          <w:sz w:val="28"/>
          <w:szCs w:val="28"/>
        </w:rPr>
        <w:tab/>
        <w:t xml:space="preserve">iv.- Al mismo tiempo se tuvo presente  el </w:t>
      </w:r>
      <w:r>
        <w:rPr>
          <w:b/>
          <w:bCs/>
          <w:sz w:val="28"/>
          <w:szCs w:val="28"/>
        </w:rPr>
        <w:t>Informe de la Comisión de Etica Pública</w:t>
      </w:r>
      <w:r>
        <w:rPr>
          <w:sz w:val="28"/>
          <w:szCs w:val="28"/>
        </w:rPr>
        <w:t>, evacuado en el mes de julio de 1994.</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En su extensión, se abordan siete materias o temas: probidad funcionaria; conflictos de intereses; control y fiscalización; contratos y licitaciones; aspectos penales; financiamiento de la actividad política y control soc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o que se refiere al fenómeno de la corrupción, la Comisión destaca que ha centrado su atención, no obstante que ella puede afectar tanto a lo privado como a lo público, sólo respecto de lo segundo, ya que a la sociedad le interesa que todas las labores atribuidas al poder público se ejerzan de acuerdo a un sistema jurídico, fundado en normas éticas básicas y en la certidumbre de la ley, exigencia que resulta ser más rigurosa en un sistema democrático, pues en ellos la ley se establece a través de la participación de los ciudadanos en procesos colectivos de decisión. De ello, concluye, el control sobre el ejercicio de las funciones públicas en una característica de las sociedades democráticas. Es, en definitiva, a través suyo que la sociedad civil procura que los asuntos comunes se gobiernen y administres de acuerdo a la ley y la ética públic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seguida, se señala que la Comisión ha adoptado una concepción funcional de la corrupción pública, entendiendo que ella existe cuando un agente público en el ejercicio de las funciones que le atribuye la legislación vigente, y a través de las mismas, consigue un beneficio privado. Es decir, en las conductas corruptas se da una desviación  de las obligaciones normales que incluye una función pública y la violación  de las normas que la regulan, con el propósito de satisfacer un interés privado. De ello, cabe concluir que el aspecto medular de la corrupción  consiste en que el agente público, en el ejercicio de sus funciones, abusa de su cargo y autoridad con un  fin privado, que puede ser monetario o de otra naturalez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En otro orden, hace presente que la denominación </w:t>
      </w:r>
      <w:r>
        <w:rPr>
          <w:i/>
          <w:iCs/>
          <w:sz w:val="28"/>
          <w:szCs w:val="28"/>
        </w:rPr>
        <w:t>funcionario público</w:t>
      </w:r>
      <w:r>
        <w:rPr>
          <w:sz w:val="28"/>
          <w:szCs w:val="28"/>
        </w:rPr>
        <w:t xml:space="preserve"> debe utilizarse es en un sentido amplio, toda vez que la probidad es una conducta que debe exigirse respecto de toda la jerarquía que gobierna, legisla, hace justicia y administra, que constituye la esfera pública del paí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o que se refiere al perfeccionamiento del sistema penal aplicado a los fenómenos de corrupción, la Comisión concluye que nuestra legislación resulta anticuada e insuficiente, por lo que, junto con perfeccionar figuras penales que provienen del siglo XIX, y que están contempladas en nuestro Código Penal, resulta pertinente consagrar la criminalización del tráfico de influencia, el uso indebido de información clasificada y, con ciertos resguardos, el enriqueciemiento ilícito. Podría extenderse esta penalización, en fin, a los fenómenos de nepotismo y clientelismo, que son característicos de las sociedades premodernas, que constituyen  nuevas formas de criminalidad surgidas en algunas sociedad contemporáne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 acuerdo a criterios de cultura política, todas estas formas de corrupción  pueden ser interpretadas, también, como modalidades de violación al principio de igualdad de oportunidades y al proyecto de desconcentración del poder, anexo a todo desarrollo democrátic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u w:val="single"/>
        </w:rPr>
      </w:pPr>
      <w:r>
        <w:rPr>
          <w:b/>
          <w:bCs/>
          <w:sz w:val="28"/>
          <w:szCs w:val="28"/>
        </w:rPr>
        <w:tab/>
      </w:r>
      <w:r>
        <w:rPr>
          <w:b/>
          <w:bCs/>
          <w:sz w:val="28"/>
          <w:szCs w:val="28"/>
          <w:u w:val="single"/>
        </w:rPr>
        <w:t>2.- Antecedentes Legales.</w:t>
      </w:r>
    </w:p>
    <w:p>
      <w:pPr>
        <w:pStyle w:val="Normal"/>
        <w:tabs>
          <w:tab w:val="clear" w:pos="708"/>
          <w:tab w:val="left" w:pos="2268" w:leader="none"/>
        </w:tabs>
        <w:spacing w:lineRule="auto" w:line="360"/>
        <w:rPr>
          <w:sz w:val="28"/>
          <w:szCs w:val="28"/>
          <w:u w:val="single"/>
        </w:rPr>
      </w:pPr>
      <w:r>
        <w:rPr>
          <w:sz w:val="28"/>
          <w:szCs w:val="28"/>
          <w:u w:val="single"/>
        </w:rPr>
      </w:r>
    </w:p>
    <w:p>
      <w:pPr>
        <w:pStyle w:val="Normal"/>
        <w:tabs>
          <w:tab w:val="clear" w:pos="708"/>
          <w:tab w:val="left" w:pos="2268" w:leader="none"/>
        </w:tabs>
        <w:spacing w:lineRule="auto" w:line="360"/>
        <w:rPr>
          <w:sz w:val="28"/>
          <w:szCs w:val="28"/>
        </w:rPr>
      </w:pPr>
      <w:r>
        <w:rPr>
          <w:sz w:val="28"/>
          <w:szCs w:val="28"/>
        </w:rPr>
        <w:tab/>
        <w:t>Se tuvo presente las siguientes disposiciones leg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2.1.- La Ley N° 18.575, Orgánica Constitucional de Bases Generales de la Administración del Estado</w:t>
      </w:r>
      <w:r>
        <w:rPr>
          <w:sz w:val="28"/>
          <w:szCs w:val="28"/>
        </w:rPr>
        <w:t>.</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a.- Su </w:t>
      </w:r>
      <w:r>
        <w:rPr>
          <w:sz w:val="28"/>
          <w:szCs w:val="28"/>
          <w:u w:val="single"/>
        </w:rPr>
        <w:t>artículo 7</w:t>
      </w:r>
      <w:r>
        <w:rPr>
          <w:sz w:val="28"/>
          <w:szCs w:val="28"/>
        </w:rPr>
        <w:t>° dispone, al consagrar legalmente el Principio de la Probidad Funcionaria que los funcionarios de la Administración del Estado</w:t>
      </w:r>
      <w:r>
        <w:rPr>
          <w:rStyle w:val="FootnoteCharacters"/>
          <w:rStyle w:val="FootnoteAnchor"/>
          <w:sz w:val="28"/>
          <w:szCs w:val="28"/>
        </w:rPr>
        <w:footnoteReference w:id="2"/>
      </w:r>
      <w:r>
        <w:rPr>
          <w:sz w:val="28"/>
          <w:szCs w:val="28"/>
        </w:rPr>
        <w:t xml:space="preserve"> deberán observar estrictamente el principio de probidad administrativa, que implica una conducta funcionaria moralmente intachable y una entrega honesta y leal al desempeño de su cargo, con preeminencia del interés público sobre el priv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b.- El</w:t>
      </w:r>
      <w:r>
        <w:rPr>
          <w:sz w:val="28"/>
          <w:szCs w:val="28"/>
          <w:u w:val="single"/>
        </w:rPr>
        <w:t xml:space="preserve"> artículo 15</w:t>
      </w:r>
      <w:r>
        <w:rPr>
          <w:sz w:val="28"/>
          <w:szCs w:val="28"/>
        </w:rPr>
        <w:t>, por su parte, que establece el Principio de la Responsabilidad de los agentes de la Administración señala  que el personal de la Administración del Estado estará sujeto a responsabilidad administrativa, sin perjuicio de la responsabilidad civil y penal que pueda afectarle y que en el ejercicio de la potestad disciplinaria se asegurará el derecho a un racional y justo procedimien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r>
      <w:r>
        <w:rPr>
          <w:b/>
          <w:bCs/>
          <w:sz w:val="28"/>
          <w:szCs w:val="28"/>
        </w:rPr>
        <w:t>2.2.- El Código Penal.</w:t>
      </w:r>
      <w:r>
        <w:rPr>
          <w:rStyle w:val="FootnoteCharacters"/>
          <w:rStyle w:val="FootnoteAnchor"/>
          <w:b/>
          <w:bCs/>
          <w:sz w:val="28"/>
          <w:szCs w:val="28"/>
        </w:rPr>
        <w:footnoteReference w:id="3"/>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a.-</w:t>
      </w:r>
      <w:r>
        <w:rPr>
          <w:sz w:val="28"/>
          <w:szCs w:val="28"/>
          <w:u w:val="single"/>
        </w:rPr>
        <w:t xml:space="preserve"> El artículo 157</w:t>
      </w:r>
      <w:r>
        <w:rPr>
          <w:sz w:val="28"/>
          <w:szCs w:val="28"/>
        </w:rPr>
        <w:t xml:space="preserve">  que sanciona al empleado público que sin un decreto de autoridad competente, deducido de la ley que autoriza la exacción de una contribución o de un servicio personal, los exigiere bajo cualquier pretexto, con la pena de inhabilitación especial temporal para el empleo en cualesquiera de sus grados y multa de once a veinte sueldos vitales. En caso que la exacción de la contribución se hiciere con ánimo de lucrarse, el empleado culpable será considerado y penado como procesado por estaf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b.- </w:t>
      </w:r>
      <w:r>
        <w:rPr>
          <w:sz w:val="28"/>
          <w:szCs w:val="28"/>
          <w:u w:val="single"/>
        </w:rPr>
        <w:t>El artículo 240</w:t>
      </w:r>
      <w:r>
        <w:rPr>
          <w:sz w:val="28"/>
          <w:szCs w:val="28"/>
        </w:rPr>
        <w:t xml:space="preserve"> que castiga al empleado público que directa o indirectamente se interesare en cualquiera clase de contrato u operación en que deba intervenir por razón de su cargo, con la pena de reclusión de 541 días a tres años, inhabilitación especial perpetua para el cargo u oficio y multa del diez al cincuenta por ciento del valor del interés que hubiere tomado el negoc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a  disposición también sanciona a los peritos, árbitros y liquidadores comerciales respecto de los bienes o cosas en cuya tasación, adjudicación, partición o administración intervinieren, y a los guardadores y albaceas tenedores de bienes respecto de los pertenecientes a sus pupilos y testamentari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Finalmente, hace aplicables las mismas penas que se han señalado respecto de dichos sujetos, en caso que el negocio u operación confiado a su cargo diere interés a su cónyuge , a alguno de sus ascendientes o descendientes legítimos por consanguinidad o afininidad, a sus colaterales legítimos, por consanguinidad hasta el tercer grado inclusive y por afinidad hasta el segundo también inclusive, a sus padres o hijos naturales o ilegítimos reconocidos.</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pPr>
      <w:r>
        <w:rPr>
          <w:sz w:val="28"/>
          <w:szCs w:val="28"/>
        </w:rPr>
        <w:tab/>
        <w:t xml:space="preserve">c.-  </w:t>
      </w:r>
      <w:r>
        <w:rPr>
          <w:sz w:val="28"/>
          <w:szCs w:val="28"/>
          <w:u w:val="single"/>
        </w:rPr>
        <w:t xml:space="preserve">El artículo 241 </w:t>
      </w:r>
      <w:r>
        <w:rPr>
          <w:sz w:val="28"/>
          <w:szCs w:val="28"/>
        </w:rPr>
        <w:t xml:space="preserve"> que castiga al empleado público que directa o indirectamente exigiere mayores derechos de los que estén señalados por razón de su cargo, con multa del duplo al cuádruplo de la cantidad exigida. Agrega que el culpable habitual de este delito incurrirá además en la pena de inhabilitación  especial temporal para el cargo u oficio en su grado med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d.- </w:t>
      </w:r>
      <w:r>
        <w:rPr>
          <w:sz w:val="28"/>
          <w:szCs w:val="28"/>
          <w:u w:val="single"/>
        </w:rPr>
        <w:t>El artículo 248</w:t>
      </w:r>
      <w:r>
        <w:rPr>
          <w:sz w:val="28"/>
          <w:szCs w:val="28"/>
        </w:rPr>
        <w:t>, a su vez, sanciona al empleado público que por dádiva o promesa cometiere alguno de los crímenes o simples delitos expresados en el Título V del Libro II del Código Penal, es decir, aquellos cometidos por los funcionarios públicos en el desempeño de sus cargos, con la pena de inhabilitación especial perpetua para el cargo u oficio y multa de la mitad al tanto de la dádiva o promesa acept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e.- </w:t>
      </w:r>
      <w:r>
        <w:rPr>
          <w:sz w:val="28"/>
          <w:szCs w:val="28"/>
          <w:u w:val="single"/>
        </w:rPr>
        <w:t>El artículo 249</w:t>
      </w:r>
      <w:r>
        <w:rPr>
          <w:sz w:val="28"/>
          <w:szCs w:val="28"/>
        </w:rPr>
        <w:t xml:space="preserve"> que penaliza al empleado público que por dádiva o promesa ejecutare un acto obligatorio propio de su cargo, no sujeto a remuneración, con una multa de la mitad del tanto de la dádiva o promesa aceptada. Agrega que en la misma multa, sola o acompañada de la inhabilitación especial perpetua para el cargo u oficio, incurrirá el empleado que omitiere por dádiva o promesa u  acto debido propio de su carg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f.-</w:t>
      </w:r>
      <w:r>
        <w:rPr>
          <w:sz w:val="28"/>
          <w:szCs w:val="28"/>
          <w:u w:val="single"/>
        </w:rPr>
        <w:t xml:space="preserve"> El artículo 250 </w:t>
      </w:r>
      <w:r>
        <w:rPr>
          <w:sz w:val="28"/>
          <w:szCs w:val="28"/>
        </w:rPr>
        <w:t>que sanciona al sobornante con las penas correspondientes a los cómplices en los casos respectivos, excepto las de inhabilitación y suspen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pecífica que si el sobormo mediare en causa criminal a favor del procesado por parte de su cónyuge, de algún ascendiente o descendiente legítimo por consanguinidad o afinidad, de un colateral legítimo consanguíneo o afín hasta el segundo grado inclusive o de un  padre o hijo natural o ilegítimo reconocido, sólo se aplicará al sobornante un multa igual a la dádiva o promes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g.- </w:t>
      </w:r>
      <w:r>
        <w:rPr>
          <w:sz w:val="28"/>
          <w:szCs w:val="28"/>
          <w:u w:val="single"/>
        </w:rPr>
        <w:t>El artículo 260</w:t>
      </w:r>
      <w:r>
        <w:rPr>
          <w:sz w:val="28"/>
          <w:szCs w:val="28"/>
        </w:rPr>
        <w:t xml:space="preserve"> conceptualiza al empleado público, para los efectos de los delitos que cometen en el desempeño de sus cargos y de los agravios inferidos por éstos  a los derechos garantidos en la Constitución, como todo aquel que desempeñe un cargo o función pública, sea en la administración central o en instituciones o empresas semifiscales, municipales, autónomas u organismos creados por el Estado o dependientes de él, aunque no sean del nombramiento del Jefe de la República ni reciban sueldo del Estado. Agrega la disposición que no obstará a esta calificación que el cargo sea de elección popula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r>
      <w:r>
        <w:rPr>
          <w:b/>
          <w:bCs/>
          <w:sz w:val="28"/>
          <w:szCs w:val="28"/>
        </w:rPr>
        <w:t xml:space="preserve">2.3.- </w:t>
      </w:r>
      <w:r>
        <w:rPr>
          <w:b/>
          <w:bCs/>
          <w:sz w:val="28"/>
          <w:szCs w:val="28"/>
          <w:u w:val="single"/>
        </w:rPr>
        <w:t>La ley N° 18.834</w:t>
      </w:r>
      <w:r>
        <w:rPr>
          <w:b/>
          <w:bCs/>
          <w:sz w:val="28"/>
          <w:szCs w:val="28"/>
        </w:rPr>
        <w:t>, Estatuto Administrativo.</w:t>
      </w:r>
      <w:r>
        <w:rPr>
          <w:rStyle w:val="FootnoteCharacters"/>
          <w:rStyle w:val="FootnoteAnchor"/>
          <w:b/>
          <w:bCs/>
          <w:sz w:val="28"/>
          <w:szCs w:val="28"/>
        </w:rPr>
        <w:footnoteReference w:id="4"/>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a.- </w:t>
      </w:r>
      <w:r>
        <w:rPr>
          <w:sz w:val="28"/>
          <w:szCs w:val="28"/>
          <w:u w:val="single"/>
        </w:rPr>
        <w:t>El artículo 55</w:t>
      </w:r>
      <w:r>
        <w:rPr>
          <w:sz w:val="28"/>
          <w:szCs w:val="28"/>
        </w:rPr>
        <w:t>, desarrollando el Principio de la Probidad, enumera los deberes funcionarios de los agentes públicos incluyendo el de observar estrictamente el referido principio. Asimismo les exige observar una vida social acorde con la dignidad del cargo. Cabe hacer presente que este último deber impone la obligación de tener, además de la conducta funcionaria intachable, una vida privada moralmente libre de reproche, pues de otro modo no sería acorde con el cargo.</w:t>
      </w:r>
      <w:r>
        <w:rPr>
          <w:rStyle w:val="FootnoteCharacters"/>
          <w:rStyle w:val="FootnoteAnchor"/>
          <w:sz w:val="28"/>
          <w:szCs w:val="28"/>
        </w:rPr>
        <w:footnoteReference w:id="5"/>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 xml:space="preserve">b.- </w:t>
      </w:r>
      <w:r>
        <w:rPr>
          <w:sz w:val="28"/>
          <w:szCs w:val="28"/>
          <w:u w:val="single"/>
        </w:rPr>
        <w:t>El artículo 78</w:t>
      </w:r>
      <w:r>
        <w:rPr>
          <w:sz w:val="28"/>
          <w:szCs w:val="28"/>
        </w:rPr>
        <w:t xml:space="preserve"> enumera las prohibiciones a que está sujeto todo funcionario. Entre ellas, cabe destacar la señalada en su letra b), que le impide intervenir, en razón de sus funciones, en asuntos en que tengan interés él, su cónyuge, sus parientes consanguíneos hasta el tercer grado inclusive o por afinidad hasta el segundo grado, y las personas ligadas a él por adop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simismo les prohibe solicitar, hacerse prometer o aceptar donativos, ventajas o privilegios  de cualquier naturaleza para sí o para terceros; ejecutar actividades, ocupar tiempo de la jornada de trabajo o utilizar personal, material o información reservada o confidencial del organismo para fines ajenos a los institucionales; y realizar cualquier actividad política dentro de la administración del Estado, o usar su autoridad, cargo o bienes de la institución para fines ajenos a sus funcio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b/>
          <w:b/>
          <w:bCs/>
          <w:sz w:val="28"/>
          <w:szCs w:val="28"/>
        </w:rPr>
      </w:pPr>
      <w:r>
        <w:rPr>
          <w:sz w:val="28"/>
          <w:szCs w:val="28"/>
        </w:rPr>
        <w:tab/>
        <w:t xml:space="preserve">c.- </w:t>
      </w:r>
      <w:r>
        <w:rPr>
          <w:sz w:val="28"/>
          <w:szCs w:val="28"/>
          <w:u w:val="single"/>
        </w:rPr>
        <w:t xml:space="preserve">El artículo 84 </w:t>
      </w:r>
      <w:r>
        <w:rPr>
          <w:sz w:val="28"/>
          <w:szCs w:val="28"/>
        </w:rPr>
        <w:t>otorga a los funcionarios públicos el derecho a ser defendidos y a exigir que la institución a que pertenezcan persiga la resposanbilidad civil y criminal de las personas que atenten contra su vida o su integridad corporal, con motivo del desempeño de sus funciones, o que, por dicho motivo, los injurien  o calumnien  en cualquier forma, denuncia que deberá ser efectuada ante el respectivo Tribunal por el jefe superior de la institución, a solicitud escrita del funcionario. Cuando el afectado fuere dicho jefe superior, la denuncia deberá ser efectuada por el Ministro de Estado que corresponda.</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pPr>
      <w:r>
        <w:rPr>
          <w:sz w:val="28"/>
          <w:szCs w:val="28"/>
        </w:rPr>
        <w:tab/>
      </w:r>
      <w:r>
        <w:rPr>
          <w:b/>
          <w:bCs/>
          <w:sz w:val="28"/>
          <w:szCs w:val="28"/>
        </w:rPr>
        <w:t xml:space="preserve">3.- </w:t>
      </w:r>
      <w:r>
        <w:rPr>
          <w:b/>
          <w:bCs/>
          <w:sz w:val="28"/>
          <w:szCs w:val="28"/>
          <w:u w:val="single"/>
        </w:rPr>
        <w:t>La Ley N° 18.883</w:t>
      </w:r>
      <w:r>
        <w:rPr>
          <w:sz w:val="28"/>
          <w:szCs w:val="28"/>
        </w:rPr>
        <w:t>, Estatuto funcionario de los empleados municip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b/>
          <w:b/>
          <w:bCs/>
          <w:sz w:val="28"/>
          <w:szCs w:val="28"/>
        </w:rPr>
      </w:pPr>
      <w:r>
        <w:rPr>
          <w:sz w:val="28"/>
          <w:szCs w:val="28"/>
        </w:rPr>
        <w:tab/>
        <w:t xml:space="preserve">Su </w:t>
      </w:r>
      <w:r>
        <w:rPr>
          <w:sz w:val="28"/>
          <w:szCs w:val="28"/>
          <w:u w:val="single"/>
        </w:rPr>
        <w:t xml:space="preserve">artículo 88 </w:t>
      </w:r>
      <w:r>
        <w:rPr>
          <w:sz w:val="28"/>
          <w:szCs w:val="28"/>
        </w:rPr>
        <w:t>asegura a los funcionarios municipales el derecho a ser defendidos y a exigir que la municipalidad a que pertenezcan persiga la responsabilidad civil y criminal de las personas que atenten contra su vida o su integridad corporal, con motivo del desempeño de sus funciones, o que, por dicho motivo, los injurien o calumnien, denuncia que deberá ser efectuada ante el respectivo tribunal por el alcalde de la municipalidad, tanto si el afectado es él, como si lo fuere cualquier funcionario. En este caso se requerirá siempre una solicitud del afectado.</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b/>
          <w:b/>
          <w:bCs/>
          <w:sz w:val="28"/>
          <w:szCs w:val="28"/>
        </w:rPr>
      </w:pPr>
      <w:r>
        <w:rPr>
          <w:sz w:val="28"/>
          <w:szCs w:val="28"/>
        </w:rPr>
        <w:t xml:space="preserve">- - - </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t>DISCUSIÓN GENERAL</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sz w:val="28"/>
          <w:szCs w:val="28"/>
        </w:rPr>
      </w:pPr>
      <w:r>
        <w:rPr>
          <w:sz w:val="28"/>
          <w:szCs w:val="28"/>
        </w:rPr>
        <w:tab/>
        <w:t>La Moción que ha dado inicio a este proyecto de ley pone de relieve que el actual marco regulatorio que sanciona a los empleados públicos que incurren en conductas contrarias a la probidad, que son constitutivas de la denominada figura de la corrupción, datan de hace más de cien años, en circunstancias históricas muy diferentes a las de hoy, por lo que han dejado de ser adecuadas y suficientes para enfrentar las actuales formas y niveles de corrup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n perjuicio de reconocer la necesidad de efectuar un estudio exhaustivo acerca de esta materia, inserto en el proceso de reforma global de nuestro sistema penal y procesal penal en vista del aumento creciente de conductas de corrupción, los autores de la Moción expresan que ella representa una manera de introducir rápidas y urgentes reformas a aquellos preceptos del Código Penal que se encuentran más directamente relacionadas con la protección de la probidad, en su condición de bien propio del ejercicio de toda función pública, cualesquiera que esta sea. En este mismo orden, proponen agregar algunos tipos de conductas, que aún cuando son reprobables, no constituyen delitos en la actuali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A continuación, y para una mejor comprensión de los alcances de esta iniciativa legal, la Moción analiza las diferentes figuras delictivas que requieren la referida corrección, como así también otras que pueden ser adecuadas en su redacción, junto con destacar los nuevos tipos penales  que resulta indispensable agregar al actual catálogo de delitos funcionarios.</w:t>
      </w:r>
      <w:r>
        <w:rPr>
          <w:rStyle w:val="FootnoteCharacters"/>
          <w:rStyle w:val="FootnoteAnchor"/>
          <w:sz w:val="28"/>
          <w:szCs w:val="28"/>
        </w:rPr>
        <w:footnoteReference w:id="6"/>
      </w:r>
      <w:r>
        <w:rPr>
          <w:sz w:val="28"/>
          <w:szCs w:val="28"/>
        </w:rPr>
        <w:t xml:space="preserve">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l marco de las conductas que requieren enmiendas, se encuentran las relativas al delito de exacciones ilegales (artículo 157); cohecho (artículos 248 a 250); negociaciones incompatibles (artículo 240). Por su parte, aquellas que requieren ser incorporadas a nuestra legislación se refieren al tráfico de influencias y al uso indebido de secretos e información privilegi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Finalmente, se destaca la introducción de ciertas normas a fin de impedir que proliferen denuncias de corrupción irresponsables en contra de aquellos funcionarios públicos que son honestos y probos en su quehacer labor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ste análisis se da cuenta, también, de las consideraciones de orden doctrinal que respaldan los comentarios respectiv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mpleta este cuadro de fundamentación de la iniciativa de ley en estudio, las materias relativas a la protección del funcionario frente a posibles acusaciones irresponsables. En ese sentido, los autores de la Moción consideran igualmente importante castigar a los funcionarios corruptos como defender a los honestos, conducta esta última que debe entederse como un grave delito. Para tal finalidad, se propusieron modificaciones al Estatuto Administrativo, las que se hicieron extensivas durante la discusión en la Comisión de Constitución de la H. Cámara de Diputados al Estatuto de los funcionarios municip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os integrantes de la Comisión compartieron las finalidades sustentadas en la moción parlamentaria en cuanto a establecer un marco punitivo más estricto de las conductas que son demostrativas, en términos genéricos, de corrupción en los funcionarios públicos, que constituyen la manifestación concreta de faltas al deber de probidad funcionaria, por lo que prestó su aprobación en general a esta iniciativa de ley en forma unánime, por sus miembros presentes HH. Senadores señores Fernández,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DISCUSIÓN PARTICULA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proyecto consta tres artículos. El artículo 1°, por su parte, se desglosa en nueve numer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continuación, se efectúa una breve reseña de las modificaciones que se proponen, junto con la discusión que se produjo en la Comisión al debatir sus alcanc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b/>
          <w:bCs/>
          <w:sz w:val="28"/>
          <w:szCs w:val="28"/>
        </w:rPr>
        <w:tab/>
        <w:t>Artículo 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troduce las siguientes enmiendas al Código Pe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b/>
          <w:bCs/>
          <w:sz w:val="28"/>
          <w:szCs w:val="28"/>
        </w:rPr>
        <w:tab/>
        <w:t>Número 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 el inciso segundo del artículo 157, que penaliza la figura agravada del delito de exacciones ilegales cometido por el empleado público. Este inciso sanciona con las penas del delito de estafa, al empleado público que hiciere la exacción de la contribución con ánimo de lucrars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La norma que se propone introduce tres enmiendas: primero, y en virtud que solo se agrava la pena cuando efectúa la exacción de una contribución, se agrega también el caso que se solicite un servicio personal; segundo, sustituye la voz "hiciere" por "pedir"</w:t>
      </w:r>
      <w:r>
        <w:rPr>
          <w:rStyle w:val="FootnoteCharacters"/>
          <w:rStyle w:val="FootnoteAnchor"/>
          <w:sz w:val="28"/>
          <w:szCs w:val="28"/>
        </w:rPr>
        <w:footnoteReference w:id="7"/>
      </w:r>
      <w:r>
        <w:rPr>
          <w:sz w:val="28"/>
          <w:szCs w:val="28"/>
        </w:rPr>
        <w:t>, lo que disminuye el grado de exigencia en la conducta solicitada, bastando así solamente una petición y no una exigencia, y tercero, hace aplicable las penas de la estafa en su grado superior, pena que será aumentada en un grado si la contribución fuere pagada o el servicio personal prest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analizar los cambios que se proponen, se tuvo presente los comentarios formulados por el Consejo de Defensa del Estado quien destacó que la modificación completa un vacío existente en nuestra legislación penal, ya que hoy en día sólo se agrava la conducta en caso que, con ánimo de lucro, el empleado público solicite la exacción de una contribución, quedando excluída de la figura calificada, la hipótesis de que con tal ánimo exiga no ya una contribución, sino que la prestación de un servicio perso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simismo, se tuvo en consideración lo expresado por el Centro de Estudios y de Asistencia Legislativa que centró su análisis en la pena con que se esta sancionando esta conducta agravada de la exacción ilegal. Expresó a este respecto que en este delito el atentado en contra del patrimonio de la víctima constituye un elemento central de lo injusto, por lo que debiera enfocarse esta conducta como una figura especial de la estafa, calificada por el hecho de que el autor se prevalece de su cargo público y por faltar gravemente a su deber de fidelidad funcionar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Al examinar la enmienda propuesta por la H. Cámara de Diputados a este inciso segundo del artículo 157 del Código Penal, algunos integrantes de la Comisión plantearon, la inconvenciencia de efectuar correcciones a los tipos penales que no respondieran a una necesidad real de adecuación con el objetivo de lograr su correcta aplicación. Asimismo, observaron que, en términos generales, y ya no solo remitido a la figura agravada que se considera en este inciso, sino que en términos amplios a los delitos que cometen los empleados públicos en el desempeño de sus cargos, debiera establecerse una penalización importante para quienes incurrieren en este tipo de conductas. En ese sentido, existió concenso en incrementar las penas de inhabilidades para desempeñar los cargos u oficios públicos que se establecen tanto para el delito de la exacción ilegal, que se sanciona en el artículo 157, como de otros delitos en que incurren los funcionarios públicos, por cuanto resulta del todo pertinente que estas personas no puedan prestar servicios en la administración pública, no sólo respecto del empleo u oficio que se encontraban sirviendo al momento de la perpetración del delito, sino que, en general, respecto de cualquier empleo público.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o que se refiere a la extensión de la pena privativa de libertad, la Comisión estuvo conteste que en virtud del incremento establecido para las inhabilidades, su magnitud se determinara independientemente de cuál fuera el monto defraudado, ya que la exigencia del ánimo de lucro en este inciso corresponde a una situación diferente del fraude, en cuanto a su determinación y aplicación. De esta forma se alteró el criterio acordado por  la H. Cámara de Diputados que sancionaba esta conducta con las penas previstas para la estafa en el número 1° del artículo 467 del Código Penal. De conformidad a lo anterior, se consideró como pena privativa de libertad el presidio menor en su grado medio, cualquiera hubiese sido el lucro que motivó al empleado público a perpetrar el deli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otra parte, la Comisión manifestó su acuerdo, siguiendo de esta forma el criterio adoptado en el primer trámite constitucional, para incluir la situación del "servicio personal" como hipótesis de agravación de la conduct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sde el punto de vista formal, y sin perjuicio de las anteriores observaciones y enmiendas, se optó por mantener la estructura actual del inciso segun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consecuencia, este número fue aprobado por la unanimidad de los HH. Senadores integrantes de la Comisión señores Fernández, Hamilton, Larraín, Otero y Sule, con modificacio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r>
      <w:r>
        <w:rPr>
          <w:b/>
          <w:bCs/>
          <w:sz w:val="28"/>
          <w:szCs w:val="28"/>
        </w:rPr>
        <w:t>Número 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troduce dos modificaciones al artículo 240, las que se consignan en dos letras. Esta disposición tipifica el delito de negociaciones incompatibles, sancionando al empleado público que en forma directa o indirecta se interesare en cualquiera clase de contrato u operación  en que deba intevernir por razón de su carg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r>
      <w:r>
        <w:rPr>
          <w:b/>
          <w:bCs/>
          <w:sz w:val="28"/>
          <w:szCs w:val="28"/>
        </w:rPr>
        <w:t>Letra 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l inciso tercero - que hace aplicable las mismas penas de este delito en caso que el negocio u operación dieren interés al cónyuge o a determinados parientes de dichas personas -  agrega a la enumeración de las personas relacionadas con el empleado o con algunos de sus parientes, a los socios colectivos, comanditarios o de hech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debatir sobre los alcances de esta letra, la Comisión observó que debía diferenciarse dos situaciones. En primer lugar, al analizar la enumeración de los parientes que se incluían en el primer inciso, se observó que, no se mencionaban a las personas ligadas al empleado público por vínculos de adop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continuación, y en lo que respecta a la incorporación de los socios de hecho, colectivos o comanditarios del empleado público o que lo fueren de su cónyuge, ascendientes o descendientes, la Comisión estimó que la norma no resulta todo lo extensiva que debiera ser. En primer lugar, porque no considera a otras sociedades, como las de responsabilidad limitada y anónimas, que son de muy común ocurrencia, y en segundo, porque no contempla el caso en que el empleado público no tiene un interés personal, ya sea en forma directa o indirecta en la sociedad, sino que el interés es a través de un tercero, lo que también ocurre de manera frecu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atención a estas observaciones, la Comisión acordó dar una nueva redacción a esta letra a). En primer lugar, incorporó en el actual inciso tercero, que enumera lo que en términos amplios podría denominarse como "parientes", a las personas que estén ligadas con el empleado público por adopción. En segundo lugar, prefirió agregar un inciso cuarto nuevo a fin de considerar en forma diferenciada a quienes tuvieren con él o con los referidos "parientes" un vínculo de carácter societario o comerc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 esta forma se incorporó al artículo 240 un inciso cuarto nuevo, en cuya virtud se aplican las mismas sanciones de la figura principal en caso que el empleado público beneficiare a terceros asociados con él o con algunos de sus parientes, o a sociedades, asociaciones o empresas en que dichos terceros o estas personas tuvieren interés social o ejercieran su administración en cualquier form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ste inciso se prefirió dejar delimitado que en caso de tratarse de sociedades anónimas, el interés social de que se habla sea superior al diez por ciento, por cuanto este porcentaje es demostrativo de una cierta importancia de la incidencia  que existe en la socie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b/>
          <w:b/>
          <w:bCs/>
          <w:sz w:val="28"/>
          <w:szCs w:val="28"/>
        </w:rPr>
      </w:pPr>
      <w:r>
        <w:rPr>
          <w:b/>
          <w:bCs/>
          <w:sz w:val="28"/>
          <w:szCs w:val="28"/>
        </w:rPr>
        <w:tab/>
        <w:t>Letra b)</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Agrega un inciso final al artículo 240, en cuya virtud, sanciona con las mismas penas, es decir, reclusión menor 541 días a tres años, inhabilitación especial perpetua para el cargo u oficio público y multa de diez al cincuenta por ciento del valor del interés que hubiere tomado en el negocio, al empleado público que, abusando de su cargo, ejerciere alguna profesión u oficio directamente relacionada con la esfera de sus atribuciones oficiales o, de la misma manera, interviniere directa o indirectamente en empresas o asociaciones privadas con fines de luc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examinar esta  nuevo inciso propuesto por la H. Cámara de Diputados, la Comisión analizó de manera lata la necesidad de incorporar, en el catálogo de los delitos o crímenes que cometen los empleados públicos en el desempeño  de sus cargos, algunas conductas que son constitutivas de tales, y que no se encuentra tipificadas actualm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En ese sentido, y a propuesta de la H. Senadora señora Feliú, se debatió acerca de la necesidad de considerar como delito el incumplimiento o infracción de inhabilidades, prohibiciones e incompatibilidades que afectan a los funcionarios públicos para desempeñar sus cargos. Al respecto se tuvo presente que en diversas disposiciones de nuestro ordenamiento jurídico se consideran varias conductas que están prohibidas a los funcionarios públicos. A vía ejemplar, la Comisión se detuvo en la norma del artículo 78 de la Ley N° 18.834,</w:t>
      </w:r>
      <w:r>
        <w:rPr>
          <w:rStyle w:val="FootnoteCharacters"/>
          <w:rStyle w:val="FootnoteAnchor"/>
          <w:sz w:val="28"/>
          <w:szCs w:val="28"/>
        </w:rPr>
        <w:footnoteReference w:id="8"/>
      </w:r>
      <w:r>
        <w:rPr>
          <w:sz w:val="28"/>
          <w:szCs w:val="28"/>
        </w:rPr>
        <w:t xml:space="preserve"> Estatuto Administrativo, que establece varias prohibiciones a las cuales están afectos los funcionarios. Sin ir más lejos, incluso, nuestra Constitución Política, regulando el Estatuto común para Senadores y Diputados establece las prohibiciones, inhabilidades e incompatibilidades a que están afecto para asumir el cargo o para desempeñarl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ste orden de ideas, la Comisión fue del parecer de como delito cometido por los funcionarios públicos, y de manera especial, la infracción de inhabilidades, prohiciones e incompatibilidades, figura que debería ser añadida a las que se señalan en el inciso propuesto que señala la letra b) de este número 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uando a las demás conductas que se propone sancionar por la H. Cámara, la Comisión se manifestó de acuerdo en aprobar dicha norma, con ligeros cambios de redac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seguida, y a la luz de las observaciones anteriores en orden a incluir nuevas figuras delictivas que afectan bienes jurídicos similares a los anteriormente anotados, la Comisión acordó incorporar una disposición, como figura especial de la anticipación o prolongación indebida de funciones públicas, tipificada en el artículo 216, que sancionara a quienes, no obstante afectarles una inhabilidad legal para entrar a desempeñar el cargo o empleo público lo hiciera a sabiend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otra parte, también consideró una norma especial para sancionar la falsedad o perjurio que comete el empleado público, en el ejercicio del cargo, o la persona que aspira a tener tal calidad, respecto de los hechos sobre los cuales deben versar las declaraciones juradas que, en virtud de un mandato legal, están obligados a presta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definitiva, la Comisión por la unanimidad de sus integrantes, HH. Senadores señores Fernández, Hamilton, Larraín, Otero y Sule, aprobó, además de las enmiendas al artículo 240, en la forma que se ha señalado, un inciso nuevo para el artículo 216, un nuevo párrafo 2° bis - artículo 220 bis- relativo al perjurio de las declaraciones obligatorias, y un artículo 240 bis, nuevo, el que junto con mantener las conductas que se proponía sancionar originalmente en la letra b) del número 2), agregó como delito la infracción de inhabilidades, incompatibilidades o prohibiciones legales que le impideren al empleado público intervenir en asuntos propios de su carg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Número 3)</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Sustituye el artículo 241, que tipifica el delito de exacción ilegal de derechos o concusión, por otro, que sanciona al empleado público que, a sabiendas o por error o ignorancia inexcusables pidiere, directa o indirectamente, mayores derechos que los que estén señalados en razón de su cargo, con una multa del duplo al cuádruplo de la cantidad pedida y con inhabilitación especial temporal  para el cargo u oficio en su grado med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nueva redacción que se da esta figura típica contempla, por una parte, que el empleado público actúe a sabiendas, es decir, con dolo, o bien, que lo haga mediando error o ignorancia inexcusable, o sea, culpa, y por otra, sustituye el verbo rector "exigir" por "pedir". Al mismo tiempo, elimina la sanción de inhabilitación especial temporal para el cargo u oficio en su grado medio para el culpable habitual  de este deli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Debe tenerse presente que en la disposición del artículo 241 se está sancionando, a diferencia de lo que ocurre con el artículo 157, una conducta, que no es ilegal en su esencia, sino que la cantidad percibida. Es decir, se esta frente a un despojo patrimonial de carácter administrativo cometido por funcionarios públicos que tienen derecho a percibir honorarios que estan fijados en aranceles, como los notarios, receptores y conservadores de bienes raíces.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delito en cuestión, según la propuesta de la H. Cámara, se perfecciona por la sola exigencia, sin que se requiera la percepción indebida de los derech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relación a esta enmienda, el Consejo de Defensa del Estado se manifestó contrario a la equiparación punitiva  del delito en su forma dolosa y en la culposa, ya que este último siempre debe castigarse en forma más benigna que el primero, ya que el disvalor de acción es inferior en la  figura culposa. Ejemplos al respecto, agregó, lo constituyen la malversación de caudales públicos y la prevaricación.</w:t>
      </w:r>
      <w:r>
        <w:rPr>
          <w:rStyle w:val="FootnoteCharacters"/>
          <w:rStyle w:val="FootnoteAnchor"/>
          <w:sz w:val="28"/>
          <w:szCs w:val="28"/>
        </w:rPr>
        <w:footnoteReference w:id="9"/>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uanto a la eliminación de la sanción para el culpable habitual del delito, la Institución manifestó su complacencia con ello, especialmente por los inconvenientes que significaba la interpretación de la "habitualidad", dado que pudiera entenderse que ella existía  cuando había permanencia  y reiteración del acto, o bien, en caso de concurrir una simple multiplicidad de actos, aún cuando se ejecutaren durante un lapso breve o en forma esporádica u ocasional, ya que en este último caso la habitualidad comprendería la reincidencia y la reiteración, y como una y otra producen  efectos sobre la pena aplicable al sujeto, su consideración como agravante, al modo del inciso segundo del artículo 241, implica infracción al principio según el cual no puede castigarse dos veces por el mismo hecho ( principio del non bis in idem).</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su parte, el Centro de Estudios y de Asistencia Legislativa esgrimió similares comentarios en relación a la mentada igualación punitiva que se ha señal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la luz de esta observaciones, la Comisión centró su análisis en dos aspectos: uno, la equiparación punitiva que efectúa la norma entre la figura dolosa y la culposa, y dos, la figura agrav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o primero, compartió en plenitud los argumentos esgrimidos por ambas instituciones consultadas en orden  a que no resulta jurídicamente adecuado efectuar un igualdad sancionatoria para conductas que presentan un disvalor de acción diferente. En efecto, argumentó que cuando se ejecuta una conducta mediando dolo, el actor debe recibir un juicio de reproche considerablemente mayor que cuando, en cambio, lo hace por error o ignorancia inexcusab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uanto a la figura agravada de esta conductas, que la H. Cámara la consideró para el caso en que el empleado público percibiera los mayores derechos cobrados, la Comisión junto con compartir este criterio, fue de la idea de reincorporar la habitualidad, no obstante los problemas de interpretación que ello ha representado, por cuando es constitutiva de una situación de mayor gravedad que en el caso en que no exista tal reiter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ara tal solución, asimismo, se tuvo presente la norma del artículo 74 del Código Penal, relativa al concurso real de delitos, ya que de no contemplar una norma como la que se propone, cada vez que se cobre mayores derechos a los que tiene derecho, debería ser sancionado con la pena establecida para el delito, y en cambio, en este caso, se aplicará una pena agravada, sin importar cuantas veces lo efectú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 esta forma, vuestra Comisión consideró una nueva redacción para el artículo 241, que desarrolla tres situaciones. En primer lugar, se castiga al empleado público que exige mayores derechos de los que tiene derecho a percibir en razón de su cargo. En segundo lugar, se contemplan penas menos graves cuando tal conducta la realiza no ya mediando dolo, sino que en virtud de error o ignorancia inexcusable. Por último, en un inciso tercero, se aumenta la pena de suspensión del cargo u oficio para el caso que en definitiva llegue a percibir los mayores derechos  que hubiere exigido, o bien cuando incurra habitualmente en tal conduct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esa virtud, se aprobó este número por la unanimidad de los HH. Senadores señores Fernández, Hamilton, Larraín, Otero y Sule, con la redacción que se ha indic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b/>
          <w:b/>
          <w:bCs/>
          <w:sz w:val="28"/>
          <w:szCs w:val="28"/>
        </w:rPr>
      </w:pPr>
      <w:r>
        <w:rPr>
          <w:b/>
          <w:bCs/>
          <w:sz w:val="28"/>
          <w:szCs w:val="28"/>
        </w:rPr>
        <w:tab/>
        <w:t>Número 4)</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Agrega un artículo 241 bis, en virtud del cual sanciona al empleado público que en razón del ejercicio de su cargo o en el cumplimiento de sus funciones, obtuviere injustificadamente un incremento patrimonial para sí o para interpósita persona, siempre que el hecho no constituya otro delito de mayor gravedad, y que, debidamente requerido por la autoridad administrativa competente no pudiere justitificarlo. Las penas son de presidio menor de 61 días a 5 años, inhabilitación especial perpetua para cargo u oficio público y multa del cincuenta al cien por ciento del monto del enriquecimiento ilíci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anciona, también, a la persona interpuesta para disimular este incremento  con presidio menor de 61 a 540 dí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a norma, que fue incorporada en la H. Cámara de Diputado a raíz de una indicación formulada por el H. Diputado señor Elgueta, mereció reparos de constitucionalidad de las instituciones consultadas, las que fueron analizadas en forma detallada por la Comis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sz w:val="26"/>
          <w:szCs w:val="26"/>
        </w:rPr>
        <w:t xml:space="preserve">En primer lugar, observaron que la disposición infringe el principio de tipicidad que sustenta el artículo 19, N° 3, de la Constitución Política, en cuya virtud "ninguna ley podrá establecer penas sin que la conducta que se sanciona esté expresamente descrita en ella".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t>En relación a esta disposición constitucional, cabe hacer presente que la doctrina ha señalado que ella va en la dirección de restringir  la existencia de las llamadas "leyes penales en blanco"</w:t>
      </w:r>
      <w:r>
        <w:rPr>
          <w:rStyle w:val="FootnoteCharacters"/>
          <w:rStyle w:val="FootnoteAnchor"/>
          <w:sz w:val="28"/>
          <w:szCs w:val="28"/>
        </w:rPr>
        <w:footnoteReference w:id="10"/>
      </w:r>
      <w:r>
        <w:rPr>
          <w:sz w:val="28"/>
          <w:szCs w:val="28"/>
        </w:rPr>
        <w:t xml:space="preserve">.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fecto, la estructura penal que propone la H. Cámara de Diputados no establece cuál es la conducta, es decir, el acto u omisión que es ilícito, sino que sanciona un determinado resultado, que consiste, en obtener en forma injustificada un incremento patrimonial para sí o para otra persona sin que pudiera justificarlo ante la autoridad administrativa competente.</w:t>
      </w:r>
      <w:r>
        <w:rPr>
          <w:rStyle w:val="FootnoteCharacters"/>
          <w:rStyle w:val="FootnoteAnchor"/>
          <w:sz w:val="28"/>
          <w:szCs w:val="28"/>
        </w:rPr>
        <w:footnoteReference w:id="11"/>
      </w:r>
      <w:r>
        <w:rPr>
          <w:sz w:val="28"/>
          <w:szCs w:val="28"/>
        </w:rPr>
        <w:t>-</w:t>
      </w:r>
      <w:r>
        <w:rPr>
          <w:rStyle w:val="FootnoteCharacters"/>
          <w:rStyle w:val="FootnoteAnchor"/>
          <w:sz w:val="28"/>
          <w:szCs w:val="28"/>
        </w:rPr>
        <w:footnoteReference w:id="12"/>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otra parte, observaron que la disposición altera el peso probatorio u onus probandi, ya que entrega la obligación de demostrar que la ganancia obtenida es lícita, no a quien efectúa la denuncia de la irregularidad, sino a la persona que la ha obtenido, suponiendo que ella es contraria a derecho si no logra demostrar su origen líci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compartió plenamente estos argumentos de orden constitucional, por lo que aprobó eliminar este numeral, por la unanimidad de sus integrantes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Número 5)</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Sustituye el artículo 248, dando una nueva tipificación al delito de cohecho, en cuya virtud, castiga al empleado público que en forma directa o indirecta, pida o acepte recibir dinero u otros bienes, o cualquier ventaja, aunque no tenga significación económica, por incurrir en una acción u omisión relativa al ejercicio de su cargo que constituyere delito, con la penas de presidio menor de 541 días a 5 años e inhabilitación  especial perpetua para el cargo u oficio, sin perjuicio de las penas que correspondiere para el delito propuesto o acordado, en caso que se llegare a cometer. Si lo solicitado u ofrecido fuere dinero o una cosa apreciable en dinero, se sancionará además, con multa del tanto al triplo de la dádiv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analizar los alcances de las modificaciones introducidas en el primer trámite constitucional, la Comisión concordó con el criterio sustentado por la H. Cámara de Diputados en orden a enmendar el actual sistema de  tipificación de la conducta, que exige la presencia de la bilateralidad de ella para que se produzca la sanción penal. Es decir, que concurran en la especie dos actos: por una parte, el del empleado público que pide la dádiva o la promesa- coima-  y, por otra, el  del particular que acepta pagarla, o bien la del particular que la ofrece y el empleado público que admite recibirl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 esta forma se acordó sancionar la conducta del funcionario público que pide o acepta recibir dinero o bienes, aún cuando no esté presente estos dos momentos de la acción. Del mismo modo, la conducta se entenderá perfecta no obstante que el acto u omisión que constituye el crimen o simple delito no llegue a ser cometido por el empleado públic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uanto al móvil que induce al funcionario público a la realización de esta figura delictiva, se convino, tal cual lo hiciera la H. Cámara, pero con una nueva redacción,  establecer que ello fuera dinero, bienes u otro beneficio de cualquier naturaleza, aun cuando no tuviera una significación económica, en el entendido, que dicha enunciación también comprende la realización de algún servicio que pudiera entederse disímil de los referidos concept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l mismo modo, se estimó oportuno agrupar en una misma disposición- artículo 248- las conductas que significan la realización de un crimen o simple delito, u otros ilícitos sancionados penalmente, y en otra -249- aquellas en que el funcionario percibe o acepta algún beneficio, cuando el acto u omisión que ejecuta no constituye un figura típica, sino que se trata de actuaciones propias de su cargo, ya sea en la forma de una acción u omisión, respecto de las cuales no tiene la facultad para percibir el respectivo beneficio o remuner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abe hacer presente a este respecto, que la Comisión, con la finalidad de precisar los alcances de esta disposición, enmendó la norma propuesta que incluía, dentro de las conductas que motivaban la perpetuación de este delito, algunos ilícitos no propiamente de índole pe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a primera disposición, siguiendo de esta forma el criterio adoptado por la H. Cámara de Diputados, se distinguieron dos situaciones. La primera, cuando el delito que se tiene en vista para aceptar o pedir algún beneficio es algunos de los señalados en el Título V, del Libro II, es decir, de aquellos que cometen los funcionarios públicos en el ejercicio de sus cargos, o bien se refiere ya no a aquellos delitos que cometen los funcionarios públicos, sino que a cualquier otro crímen establecido en la ley cometido por el empleado y relacionado con las funciones que desempeñ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mo una segunda situación se contempló aquella en que el empleado público pide o acepta algún beneficio por realizar una conducta ilícita relativa al ejercicio de su cargo que este sancionada penalmente. Esta última hipótesis de tipicidad engloba básicamente la perpetración de las faltas que se contemplas en el Libro IV del Código Penal. Como se expresara con anterioridad, la H. Cámara utilizaba una teminología que, además de permitir la incorporación de item ilícitos, era de una amplitud e indeterminación axcesivas. En cambio, esta redacción excluye todas aquellas figuras ilícitas de índole civil y las faltas administrativas, que generan problemas de penalización por el menor disvalor que ellas presentan. Al mismo modo, proviene esta redacción un eventual incumplimiento de la exigencia constitucional del artículo 19, N° 3, que exige, en virtud del principio de la tipicidad, que la conducta que se sanciona esté expresamente descrita en la ley.</w:t>
      </w:r>
      <w:r>
        <w:rPr>
          <w:rStyle w:val="FootnoteCharacters"/>
          <w:rStyle w:val="FootnoteAnchor"/>
          <w:sz w:val="28"/>
          <w:szCs w:val="28"/>
        </w:rPr>
        <w:footnoteReference w:id="13"/>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En cuanto al sistema punitivo para estas situaciones, se diferenciaron ambos casos. En el primero, es decir, la Comisión de crímenes o simples delitos, se mantuvo el sistema actual del Código Penal, es decir, además de la sanción por el delito de cohecho, se aplicará las penas que se contemplan por el delito que se cometa, en caso que así ocurra. </w:t>
      </w:r>
    </w:p>
    <w:p>
      <w:pPr>
        <w:pStyle w:val="Normal"/>
        <w:tabs>
          <w:tab w:val="clear" w:pos="708"/>
          <w:tab w:val="left" w:pos="2268" w:leader="none"/>
        </w:tabs>
        <w:spacing w:lineRule="auto" w:line="360"/>
        <w:rPr>
          <w:sz w:val="28"/>
          <w:szCs w:val="28"/>
        </w:rPr>
      </w:pPr>
      <w:r>
        <w:rPr>
          <w:sz w:val="28"/>
          <w:szCs w:val="28"/>
        </w:rPr>
        <w:t>ilse</w:t>
      </w:r>
    </w:p>
    <w:p>
      <w:pPr>
        <w:pStyle w:val="Normal"/>
        <w:tabs>
          <w:tab w:val="clear" w:pos="708"/>
          <w:tab w:val="left" w:pos="2268" w:leader="none"/>
        </w:tabs>
        <w:spacing w:lineRule="auto" w:line="360"/>
        <w:rPr>
          <w:sz w:val="28"/>
          <w:szCs w:val="28"/>
        </w:rPr>
      </w:pPr>
      <w:r>
        <w:rPr>
          <w:sz w:val="28"/>
          <w:szCs w:val="28"/>
        </w:rPr>
        <w:tab/>
        <w:t>En cuanto al segundo, otros ilícitos, en cambio, sólo se consideró una pena especial para el cohecho y no la aplicación de la pena de la falta, ya que la primera, al ser superior a la segunda, la comprenderá necesariam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Finalmente, respecto de la otra hipótesis típica, actos propios del cargo no sujetos a remuneración, se consideró un marco primitivo de menor identidad que para estas otras dos figur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ste artículo fue aprobado, en los términos que se han señalado, por la unanimidad de los integrantes de la Comisión,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b/>
          <w:bCs/>
          <w:sz w:val="28"/>
          <w:szCs w:val="28"/>
        </w:rPr>
        <w:tab/>
        <w:t>Número 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 el artículo 249, disponiendo que se aplicará las mismas penas que para el delito de cohecho si la acción u omisión relativa al ejercicio del cargo no es constitutiva de delito, pero es ilícita y se lleva a cabo. Para el caso que no se llevare a cabo, la pena privativa de libertad será presidio menor de 541 días a 3 años; en caso que la acción no fuere ilícita y no debiere ser retribuida, el presidio menor será de 61 a 540 dí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mo se expresara con ocasión de la discución del número anterior, la Comisión optó por configurar una figura delictiva que siguiera los criterios orientadores del actual artículo 249. De esta forma, distinguió la situación del empleado público que por existir algún beneficio realiza un acto obligatorio de sus funciones, que no constituye delito, y aquella que existe cuando, por igual motivo, omite la realización de algo que es debido en atención a su cargo y que tampoco constituye la comisión de un deli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uanto a los demás alcances de la disposición aprobada por la Comisión, son los mismos que se discutieron con ocasión del artículo 24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tal virtud, fue aprobado, con las modificaciones que se han expresado, por los HH. Senadores señores Fernández, Larraín, Hamilto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r>
      <w:r>
        <w:rPr>
          <w:b/>
          <w:bCs/>
          <w:sz w:val="28"/>
          <w:szCs w:val="28"/>
        </w:rPr>
        <w:t>Número 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 el inciso primero del artículo 250, que sanciona al sobornante, y elimina su inciso segundo, que tipifica el soborno que se efectúa en causa criminal por el cónyuge o algún pariente del proces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nuevo artículo castiga a quien directa o indirectamente actuare como sobornante, haciendo una oferta al empleado público. El marco punitivo que se establece para quien actúe como sobornante, es el mismo al previsto en los artículos 248 y 249. Es decir, se diferencia la penalidad según si se hiciere el ofrecimiento al empleado público para cometer un delito, ya sea de aquellos propios de los empleados públicos u otros en que incurrieran en el ejercicio del cargo, o bien para que incurriere en otra conducta que está sancionada penalmente, y por otra parte, cuando se hace para que ejecute un acto o incurra en una omisión que son propias de su cargo, los cuales no están sujetos a remuneración de ninguna especi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única salvedad que hace esta nueva disposición a este respecto es exceptuar la aplicación de la pena de inhabilit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aso que el particular actuare ya no sobornando al empleado público, sino que aceptando alguna solicitud de éste en tal sentido, las  penas respectivas se rebajarán en un gr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al analizar la disposición propuesta por la H. Cámara estimó pertinente y necesaria la sanción de este tipo de conductas con la misma penalidad que tiene el empleado público cuando pide o acepta dinero u otro beneficio de cualquier naturaleza, en los términos que se han establecido para los artículos 248 y 249 del Código Pe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urante el estudio de esta modificación, se tomó conocimiento de una observación del Ejecutivo, en virtud de la cual se propone incorporar un inciso nuevo a este artículo 250, con el objeto de eximir de penalización al particular que habiendo accedido a la solicitud de dinero efectuada por el funcionario público, denunciare el hecho ante la autoridad judic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l documento en que consta esta proposición, se explica  que la norma va en la dirección propuesta por la Comisión de Etica Pública en orden a facilitar las denuncias de los actos de corrupción, especialmente si se tiene en consideración el carácter oculto y soterrado de tal conduct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ste sentido, agrega, el uso de instituciones propias del Derecho Penal Premial, como es la excusa legal absolutoria  para el denunciante en delitos como el cohecho, constituye una herramienta potencialmente muy eficaz como mecanismo de incentivo, mecanismo que, incluso, ha sido utilizado ya en Españ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fatiza en este mismo contexto de la fundamentación de la disposición, que la mera existencia de la causal eximente de esta naturaleza constituye un notable desincentivo para la comisión del delito de cohecho por parte del empleado público, ya que desaparecerá la impunidad que antes le garantizaba la incriminación del agente privado que accede al pago del soborn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compartió los argumentos que se han reseñado para agregar una disposición que regule la excusa legal absolutoria señalada, manifestándose por lo tanto de acuerdo con su incorporación al artículo 250, en los términos propuestos por el Ejecutiv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virtud de estas consideraciones, se aprobó este número con las modificaciones que se han expresado, por la unanimidad de los HH. Senadores present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r>
      <w:r>
        <w:rPr>
          <w:b/>
          <w:bCs/>
          <w:sz w:val="28"/>
          <w:szCs w:val="28"/>
        </w:rPr>
        <w:t>Número 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grega en el título V del Libro II, un párrafo 12 bis, nuevo, relativo al tráfico de influencias y uso indebido de secretos e información privilegiada, que consta de 3 artícul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Mediante el primero de ellos, signado 259 bis, sanciona al empleado público que, con abuso de su cargo, influyere indebidamente sobre una persona para conseguir, mediante una acción u omisión de ésta, un beneficio económico directo o indirecto para sí o para tercero, con las penas de presidio menor de 541 días a 5 años y suspensión del cargo u oficio público o profesión titular. En caso que el beneficio económico se obtuviere, además se aplicará una multa del tanto al triplo del mismo. Si la persona influida fuere otro funcionario público, la reclusión será de 3 años 1 día a 5 añ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 el segundo, 259 bis A, se sanciona con las penas de presidio menor de 61 días a 3 años y multa del tanto al duplo del beneficio pretendido u obtenido al que, abusando de cualquier situación de preeminencia en la sociedad o de su relación personal con el funcionario público, influyere indebidamente en éste para conseguir, para sí o para un tercero, beneficios o ventajas económicas de cualquier tip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último, con el tercero, 259 bis B, se penaliza al funcionario público que teniendo acceso en razón de su cargo a un secreto o a información reservada o privilegiada, se valiere de ello para obtener, para sí o para un tercero, beneficios o ventajas económicas de cualquier tipo, con presidio menor de 541 días a 5 años; en caso que el beneficio o ventaja se obtuviere, se aplicará, además, una multa del tanto al triplo del beneficio o ventaja obtenid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analizar la primera de esta disposiciones, la Comisión tuvo presente las sugerencias formuladas por el señor Ministro Secretario de la Presidencia en orden a eliminar el adjetivo "indebidamente"; reemplazar la pena de suspensión por la de inhabilitación, y eliminar el carácter exclusivamente económico del beneficio, para incorporar otras ventajas que no tuvieren tal carácte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analizar los diferentes elementos que configuran este tipo penal, se observó que el vocablo "influir" que se utiliza en la disposición no pareciera ser el más propio. Al respecto, se tuvo presente que no obstante que el Diccionario de la Real Academia de la Lengua Española, lo conceptualiza, en una de sus acepciones, como "ejercer una persona o una cosa predominio o fuerza moral en el ánimo, aprovechando una autoridad que se tenga", resulta apropiado, para dar mayor claridad y precisión acerca de la conducta sancionada, reemplazar el referido término por el de "presionar". Se dejó expresa constancia que esta palabra es utilizada en esta disposición en el sentido de predomino o fuerza moral que se ejerce sobre una person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guiendo en el análisis del marco sancionatorio de esta norma, algunos integrantes de la Comisión manifestaron su preocupación en cuanto a que en la idea de evitar la perpetración de ciertos delitos, como es el de la especie, se estableciera una gran cantidad de penas, que pudiera resultar abultado y desproporcionado en comparación con otras conductas delictivas que presentan disvalores iguales o más grav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se sentido, y en lo que dice relación con la pena privativa de libertad que se establece para sancionar esta conducta, la Comisión fue del parecer de ampliar la extensión del presidio menor, considerándola desde su grado mínimo a máximo, entregándole de esta forma al juez la facultad de decidir cuál será la pena que aplicará en definitiv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otra parte, al examinar la multa que debe aplicarse para el caso que el beneficio económico se obtenga - que es del tanto al triplo del mismo - la Comisión debatió sobre la dificultad de demostrar la cuantía del beneficio que se llegare a obtener. Por tal motivo se estimó oportuno establecer una cuantía determinada, con un monto mínimo y un máximo, siguiendo de esta forma el sistema que se ha aplicado en otras disposiciones de este proyecto. De esta forma se entrega al juez la facultad de decidir, en la extensión fijada, cuál multa aplica en definitiva, según sea la gravedad del delito y el monto del beneficio, en la forma que lo contempla el artículo 70 del Código Penal. El monto que se fijó fue de once a cincuenta unidades tributarias mensu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uanto a la conducta que se propone sancionar en el artículo 259 bis A, también se tuvo presente las observaciones formuladas por el Ministerio Secretaría General de la Presidencia y por el Centro de Estudios y de Asistencia Legislativa, en orden a que el uso y la conceptualización de la frase "abuso de una situación de preeminencia en la sociedad o de su relación personal con el empleado público" constituyen elementos descriptivos de la conducta que no satisfacen los requirimientos de tipicidad de la ley penal, al carecer de una definición y significación precisa, lo que estaría afectando la norma del artículo 19, N° 3, de la Carta Fundamental. Se tuvo presente, además, que los empleados públicos deben contar con ciertas características de idoneidad que les permitan enfrentar en forma adecuada las presiones externas de que pueden ser objeto en el ejercicio de sus funciones, por lo que una norma de esta naturaleza resultaría inadecuada en este contex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l mismo modo, y reafirmando el criterio sustentado por vuestra Comisión, se tuvo presente que la conducta del particular que presiona al empleado público ya se encuentra sancionada en el artículo 250 - delito de soborno al empleado público-, la que fue, incluso agravada de conformidad a lo aprobado en el número 7) de este artículo 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virtud de estas consideraciones, la Comisión acordó eliminar esta disposi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uanto al artículo 259 bis B, se convino por los integrantes de la Comisión que la norma resulta, en cambio, adecuada y necesaria, ya que es pertinente sancionar al empleado público que hace uso de un hecho o de información que tiene características secretas o reservadas con el objeto de obterner un beneficio económico, máxime si se considera las graves implicancias que ello puede tener en el ámbito públic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uanto al marco punitivo, la pena pecuniaria se estableció según el mismo criterio usado en el artículo 259 bis, es decir, el monto de la multa a aplicarse fue fijado en consideración a un marco fijo y determinado, que es de once a cincuenta unidades tributarias mensuales. Se amplió, del mismo modo, la extensión de la pena privativa de libertad, la que fue fijada en presidio menor en cualquiera de sus grad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demás de las modificaciones anteriores, se acordó efectuar un cambio formal a la estructura y al título de este nuevo párraf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 En virtud de estas consideraciones, este número fue aprobado con las enmiendas que se han señalado, por la unanimidad de los integrantes presentes de la Comisión, HH. Senadores señores Hamilton, Larraín y Otero.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r>
      <w:r>
        <w:rPr>
          <w:b/>
          <w:bCs/>
          <w:sz w:val="28"/>
          <w:szCs w:val="28"/>
        </w:rPr>
        <w:t>Número 9)</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grega un artículo 268 bis, nuevo, con el cual se sanciona al que por cualquier medio fraudulento mediante engaño induzca a un funcionario público para obtener un acto administrativo contrario a la ley, con la pena de presidio menor de 61 días a 5 añ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Analizando la estructura del tipo penal que se propone por la H. Cámara de Diputados, se consideró la necesidad de incorporar, manteniendo de esta forma el criterio utilizado en otras disposiciones de este proyecto de ley, el efecto de beneficio económico que sirve de fundamento para la perpetración de esta conducta delictiva.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otra parte, no se estimó del todo comprensiva la exigencia planteada por la norma que el acto administrativo que se obtiene sea contrario a la ley, ya que perfectamente se podría estar en presencia de una situación legal, pero que ha sido obtenido mediante engaño o fraude y que proporciona un beneficio económico a quien actúa de esta form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último, la expresión "obtener un acto administrativo" fue considerada impropia, ya que lo que ocurre en la especie es la dictación de un decreto o de una resolución por parte del funcionario público, que en su conjunto constituye un acto administrativo. En este caso, lo que se obtiene mediante el engaño o el fraude es precisamente la dictación de alguna de estas declaraciones, y ello es lo que debe ser castig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la luz de estos comentarios, se acordó enmendar esta disposición, en el sentido de sancionar a quien mediante fraude o dolo  obtiene un decreto o resolución administrativa que le proporcione un beneficio económico, ya sea para así o para un tercero, de manera directa o indirecta, con penas de igual entidad a las establecidas en el número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Fue aprobado, con las enmiendas que se han señalado por la unanimidad de los integrantes presentes de la Comisión, HH. Senadores señores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sz w:val="28"/>
          <w:szCs w:val="28"/>
        </w:rPr>
        <w:tab/>
      </w:r>
      <w:r>
        <w:rPr>
          <w:b/>
          <w:bCs/>
          <w:sz w:val="28"/>
          <w:szCs w:val="28"/>
        </w:rPr>
        <w:t>Artículo 2°</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Incorpora un inciso tercero, nuevo, al artículo 84 de la Ley N° 18.834, Estatuto Administrativo, en cuya virtud establece la obligación del Jefe Superior o del Ministro de Estado, según corresponda, y a solicitud del empleado público interesado, de sostener la acción civil y criminal para hacer efectivas las responsabilidades derivadas del delito de denuncia o acusación calumniosa previsto en el artículo 211 del Código Penal, cuando el empleado público haya sido absuelto o sobreseido en causa por delito funcionario iniciada por denuncia o querella particula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analizar los alcances de esta disposición la Comisión puso especial enfásis en los problemas de constitucionalidad que ella podría implicar. En efecto examinó con detención la norma del artículo 62 de la Constitución Política de la República, que establece la iniciativa legal  exclusiva del Presidente de la República para la creación de nuevos servicios públicos o empleos rentados, su supresión y la determinación de sus funciones o atribucio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fecto, el artículo 2° de este proyecto de ley al exigirles a los Jefes de Servicio o Ministros de Estado, según corresponda, actuar como querellante en el delito de acusación o denuncia calumniosa, en defensa del empleado público que hubiese sido denunciado injustificadamente, establece una nueva atribución o facultad para dichos funcionarios públicos, materia que, de acuerdo a norma del artículo 62, recién citada, exige de la iniciativa Presidenc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ser ésta una disposición que ha tenido su inicio en una Moción, vuestra Comisión concluyó que le resulta imperativo su rechazo al no existir una indicación del Ejecutivo que se haga cargo de ello. Sin perjuicio de lo anterior, estimó, en cuanto a su mérito, de mucho interés consagrar una disposición legal de esta naturalez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mérito de lo anterior, la unanimidad de los integrantes presentes de la Comisión, HH. Senadores señores Hamilton, Larraín y Otero convino en declarar inadmisible esta disposición por ser inconstitucio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b/>
          <w:bCs/>
          <w:sz w:val="28"/>
          <w:szCs w:val="28"/>
        </w:rPr>
        <w:tab/>
        <w:t>Artículo 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corpora un inciso tercero, nuevo, al artículo 88 de la Ley N° 18.883, Estatuto Funcionario de los Empleados Municpales, en cuya virtud establece la misma obligación señalada en el artículo 2°, ahora para el Alcalde, es decir, el deber sostener la acción civil y criminal para hacer efectivas las responsabilidades derivadas del delito de denuncia o acusación calumniosa previsto en el artículo 211 del Código Penal, cuando el empleado público haya sido absuelto o sobreseido en causa por delito funcionario iniciada por denuncia o querella particula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sta disposición mereció las mismas observaciones que se expusieron con ocasión de la discusión del artículo anterior. En efecto, se observó que los empleados municipales, y en especial el alcalde, también revisten la calidad de empleados públicos, y en consecuencia, una nueva atribución de este orden sólo puede ser incorporada en virtud de la iniciativa legal del Presidente de la Repúblic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Al igual que el anterior, fue declarado inadmisible por inconstitucional por la unanimidad de los miembros presentes de la Comisión, HH. Senadores señores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virtud de los anteriores acuerdos, vuestra Comisión de Constitución, Legislación, Justicia y Reglamento os propone que aprobéis el proyecto de ley de la H. Cámara de Diputados con las siguientes modificacio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b/>
          <w:bCs/>
          <w:sz w:val="28"/>
          <w:szCs w:val="28"/>
        </w:rPr>
        <w:tab/>
        <w:t>Número 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r este número por el sigui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rPr>
          <w:sz w:val="28"/>
          <w:szCs w:val="28"/>
        </w:rPr>
      </w:pPr>
      <w:r>
        <w:rPr>
          <w:sz w:val="28"/>
          <w:szCs w:val="28"/>
        </w:rPr>
        <w:tab/>
        <w:t>"1) Modifícase el artículo 157 en la forma que se indic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En el inciso primero, reemplázase la frase "inhabilitación especial temporal para el empleo" por "inhabilitación absoluta temporal para cargos y oficios públic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b) Sustitúyese el inciso segundo por el sigui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 la exacción de la contribución o del servicio personal se hiciere con ánimo de lucrarse, el empleado público será sancionado, además, con la pena de presidio menor en su grado medio a máxim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corporar los siguientes números nuev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2) Agrégase al artículo 216 el siguiente inciso segun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 hubiere asumido el empleo o cargo público adoleciendo de una inhabilidad legal que le impidiera ejercerlo, será sancionado con la misma multa y suspensión de cargo u oficio público en cualquiera de sus grad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3) Incorpórase, a continuación del artículo 220, el siguiente párrafo 2° bi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mp; 2° bis.  Del perjurio en las declaraciones obligatori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rtículo 220 bis.- El que perjurare en la declaración jurada que legalmente deba prestar para ejercer un cargo u oficio público, será sancionado con presidio menor en cualquiera de sus grados e inhabilitación absoluta para cargos y oficios públicos en su grado mínimo a med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b/>
          <w:bCs/>
          <w:sz w:val="28"/>
          <w:szCs w:val="28"/>
        </w:rPr>
        <w:tab/>
        <w:t>Número 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asa a ser número 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lo por el que sigu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rPr>
          <w:sz w:val="28"/>
          <w:szCs w:val="28"/>
        </w:rPr>
      </w:pPr>
      <w:r>
        <w:rPr>
          <w:sz w:val="28"/>
          <w:szCs w:val="28"/>
        </w:rPr>
        <w:tab/>
        <w:t>"4) Modifícase el artículo 240 de la siguiente for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Agrégase en el inciso tercero, después del punto (.), que se sustituye por una coma (,), lo sigui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o a personas ligadas a él por adop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b) Incorpórase el siguiente inciso cuar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simismo, se sancionarán con iguales penas al empleado público que en el negocio u operación confiados a su cargo, beneficiare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jc w:val="center"/>
        <w:rPr>
          <w:sz w:val="28"/>
          <w:szCs w:val="28"/>
        </w:rPr>
      </w:pPr>
      <w:r>
        <w:rPr>
          <w:sz w:val="28"/>
          <w:szCs w:val="28"/>
        </w:rPr>
        <w:t xml:space="preserve">- - -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gregar el siguiente número 5, nuev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5) Incorpórase el siguiente artículo 240 bis, nuev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rtículo 240 bis.- El empleado público que infringiere las inhabilidades, incompatibilidades o prohibiciones legales que le impiden intervenir en asuntos propios de su cargo; o que, con abuso del cargo, ejerciere por sí o por interpósita persona alguna profesión u oficio directamente relacionado con sus funciones; o que, de la misma manera, interviniere directa o indirectamente en beneficio de empresas o asociaciones privadas, será sancionado  con las penas de reclusión menor en su grado medio a máximo, inhabilitación absoluta para cargos y oficios públicos en cualquiera de sus grados y multa del diez al cincuenta por ciento del valor del interés que hubiere tomado en el negoc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jc w:val="center"/>
        <w:rPr>
          <w:sz w:val="28"/>
          <w:szCs w:val="28"/>
        </w:rPr>
      </w:pPr>
      <w:r>
        <w:rPr>
          <w:sz w:val="28"/>
          <w:szCs w:val="28"/>
        </w:rPr>
        <w:t xml:space="preserve">- - -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b/>
          <w:bCs/>
          <w:sz w:val="28"/>
          <w:szCs w:val="28"/>
        </w:rPr>
        <w:tab/>
        <w:t>Número 3)</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Pasa a ser número 6)</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Reemplazarlo por el que se señal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6) Sustitúyese el artículo 241, por el sigui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rtículo 241.- El empleado público que exigiere, directa o indirectamente, mayores derechos que lo que estén señalados por razón de su cargo, será castigado con multa del duplo al cuádruplo de la cantidad exigida y suspensión de cargo u oficio público en su grado med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aso que lo hiciere por error o ignorancia inexcusable, las penas serán de multa equivalente a la cantidad exigida y suspensión del cargo u oficio público en su grado mínim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 el empleado público obtuviese esos mayores derechos o incurriese habitualmente en estas conductas, la pena de suspensión se aumentará en un gr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b/>
          <w:bCs/>
          <w:sz w:val="28"/>
          <w:szCs w:val="28"/>
        </w:rPr>
        <w:tab/>
        <w:t>Número 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supri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b/>
          <w:bCs/>
          <w:sz w:val="28"/>
          <w:szCs w:val="28"/>
        </w:rPr>
        <w:tab/>
        <w:t>Número 5)</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asa a ser número 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lo por el sigui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7) Sustitúyese el artículo 248,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rtículo 248.- El empleado público que, directa o indirectamente, pidiere o aceptare para sí o para un tercero dinero, bienes u otro beneficio de cualquier naturaleza, aunque no tenga una significación económica, por cometer alguno de los crímenes  o simples delitos expresados en este Título, u otro relacionado con las funciones que desempeña, además de las penas señalados para ellos, incurrirá en las de de presidio menor en cualquiera de sus grados, inhabilitación absoluta para cargos y oficios públicos y multa de once a veinte unidades tributarias mensu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 pidiere o aceptare el beneficio por incurrir en otra conducta ilícita relativa al ejercicio de su cargo que esté sancionada penalmente, se le castigará con la pena de presidio menor en su grado mínimo a medio y con la multa señalada en el inciso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b/>
          <w:bCs/>
          <w:sz w:val="28"/>
          <w:szCs w:val="28"/>
        </w:rPr>
        <w:tab/>
        <w:t>Numero 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asa a ser número 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rlo por el que se señala a continu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8) Sustitúyese el artículo 249, por el sigui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rtículo 249.- El empleado público que, directa o indirectamente, pidiere o aceptare para sí o para un tercero dinero, bienes o u otro beneficio de cualquier naturaleza, aunque no tenga una significación económica, por ejecutar un acto obligatorio propio de su cargo, no sujeto a remuneración, será penado con presidio menor en su grado mínimo, inhabilitación absoluta para cargos y oficios públicos en cualquiera de sus grados y multa de seis a once unidades tributarias mensu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as mismas penas incurrirá el empleado público que pidiere o aceptare el beneficio por omitir un acto debido propio de su carg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Número 7)</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Pasa a ser número 9)</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rlo por el que se señal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9) Introdúcense las siguientes modificaciones al artículo 25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438" w:leader="none"/>
        </w:tabs>
        <w:rPr>
          <w:sz w:val="28"/>
          <w:szCs w:val="28"/>
        </w:rPr>
      </w:pPr>
      <w:r>
        <w:rPr>
          <w:sz w:val="28"/>
          <w:szCs w:val="28"/>
        </w:rPr>
        <w:tab/>
        <w:t>a) Sustitúyese su inciso primero, por el siguiente:</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Artículo 250.- El que directa o indirectamente actuare como sobornante, haciendo la oferta al empleado público, será castigado con las mismas penas previstas en los casos respectivos. Las penas se rebajarán en un grado si aceptare las solicitudes del funcionario público.".</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b) Suprímese su inciso segundo.</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c) Agrégase el siguiente inciso segundo, nuevo:</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Quedará exento de pena por el delito de cohecho el particular que, habiendo accedido a la solicitud de dinero, bienes o cualquier otro beneficio realizada por un empleado público, denunciare el hecho ante la autoridad judicial antes de la apertura del correspondiente procedimiento, siempre que no hubieren transcurridos más de diez días desde la fecha de los hechos.".</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jc w:val="center"/>
        <w:rPr>
          <w:sz w:val="28"/>
          <w:szCs w:val="28"/>
        </w:rPr>
      </w:pPr>
      <w:r>
        <w:rPr>
          <w:b/>
          <w:bCs/>
          <w:sz w:val="28"/>
          <w:szCs w:val="28"/>
        </w:rPr>
        <w:t>Número 8)</w:t>
      </w:r>
    </w:p>
    <w:p>
      <w:pPr>
        <w:pStyle w:val="Normal"/>
        <w:tabs>
          <w:tab w:val="clear" w:pos="708"/>
          <w:tab w:val="left" w:pos="2438" w:leader="none"/>
        </w:tabs>
        <w:spacing w:lineRule="auto" w:line="360"/>
        <w:jc w:val="center"/>
        <w:rPr>
          <w:sz w:val="28"/>
          <w:szCs w:val="28"/>
        </w:rPr>
      </w:pPr>
      <w:r>
        <w:rPr>
          <w:sz w:val="28"/>
          <w:szCs w:val="28"/>
        </w:rPr>
      </w:r>
    </w:p>
    <w:p>
      <w:pPr>
        <w:pStyle w:val="Normal"/>
        <w:tabs>
          <w:tab w:val="clear" w:pos="708"/>
          <w:tab w:val="left" w:pos="2438" w:leader="none"/>
        </w:tabs>
        <w:spacing w:lineRule="auto" w:line="360"/>
        <w:jc w:val="center"/>
        <w:rPr>
          <w:sz w:val="28"/>
          <w:szCs w:val="28"/>
        </w:rPr>
      </w:pPr>
      <w:r>
        <w:rPr>
          <w:sz w:val="28"/>
          <w:szCs w:val="28"/>
        </w:rPr>
        <w:t>Pasa a ser número 10)</w:t>
      </w:r>
    </w:p>
    <w:p>
      <w:pPr>
        <w:pStyle w:val="Normal"/>
        <w:tabs>
          <w:tab w:val="clear" w:pos="708"/>
          <w:tab w:val="left" w:pos="2438" w:leader="none"/>
        </w:tabs>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ustitúyese por el sigui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10) Agrégase, a continuación del párrafo 12 del título V del Libro II, lo siguiente:</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amp; 12 bis. Tráfico de influencias y uso indebido de secretos e información privilegiada.</w:t>
      </w:r>
    </w:p>
    <w:p>
      <w:pPr>
        <w:pStyle w:val="Normal"/>
        <w:tabs>
          <w:tab w:val="clear" w:pos="708"/>
          <w:tab w:val="left" w:pos="2438" w:leader="none"/>
        </w:tabs>
        <w:spacing w:lineRule="auto" w:line="360"/>
        <w:rPr>
          <w:i/>
          <w:i/>
          <w:iCs/>
          <w:sz w:val="28"/>
          <w:szCs w:val="28"/>
        </w:rPr>
      </w:pPr>
      <w:r>
        <w:rPr>
          <w:sz w:val="28"/>
          <w:szCs w:val="28"/>
        </w:rPr>
        <w:tab/>
      </w:r>
    </w:p>
    <w:p>
      <w:pPr>
        <w:pStyle w:val="Normal"/>
        <w:tabs>
          <w:tab w:val="clear" w:pos="708"/>
          <w:tab w:val="left" w:pos="2438" w:leader="none"/>
        </w:tabs>
        <w:spacing w:lineRule="auto" w:line="360"/>
        <w:rPr/>
      </w:pPr>
      <w:r>
        <w:rPr>
          <w:i/>
          <w:iCs/>
          <w:sz w:val="28"/>
          <w:szCs w:val="28"/>
        </w:rPr>
        <w:tab/>
      </w:r>
      <w:r>
        <w:rPr>
          <w:sz w:val="28"/>
          <w:szCs w:val="28"/>
        </w:rPr>
        <w:t>Artículo 259 A.- El empleado público que, con abuso de su cargo, presionare a una persona para conseguir, mediante una acción u omisión de ésta, un beneficio económico directo o indirecto para sí o o para un tercero, será castigado con la pena de presidio menor en sus grados mínimo a máximo, o, si la persona presionada fuere otro empleado con la pena de presidio menor en su grado medio a máximo.</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 xml:space="preserve">El delito se sancionará, además, con inhabilitación absoluta temporal para cargos u oficios públicos en cualquiera de sus grados y, si el beneficio económico se obtuviere, con </w:t>
      </w:r>
    </w:p>
    <w:p>
      <w:pPr>
        <w:pStyle w:val="Normal"/>
        <w:tabs>
          <w:tab w:val="clear" w:pos="708"/>
          <w:tab w:val="left" w:pos="2438" w:leader="none"/>
        </w:tabs>
        <w:spacing w:lineRule="auto" w:line="360"/>
        <w:rPr>
          <w:sz w:val="28"/>
          <w:szCs w:val="28"/>
        </w:rPr>
      </w:pPr>
      <w:r>
        <w:rPr>
          <w:sz w:val="28"/>
          <w:szCs w:val="28"/>
        </w:rPr>
        <w:t>multa de once a cincuenta unidades tributarias mensuales.</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Artículo 259 B.- En las mismas penas del artículo anterior incurrirá el empleado público que teniendo acceso, en razón de su cargo, a un secreto o a  información reservada que no hayan sido divulgados, se valiere de ello para obtener, para sí o para un tercero, un beneficio económico directo o indirecto.".".</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jc w:val="center"/>
        <w:rPr>
          <w:sz w:val="28"/>
          <w:szCs w:val="28"/>
        </w:rPr>
      </w:pPr>
      <w:r>
        <w:rPr>
          <w:b/>
          <w:bCs/>
          <w:sz w:val="28"/>
          <w:szCs w:val="28"/>
        </w:rPr>
        <w:t>Número 9)</w:t>
      </w:r>
    </w:p>
    <w:p>
      <w:pPr>
        <w:pStyle w:val="Normal"/>
        <w:tabs>
          <w:tab w:val="clear" w:pos="708"/>
          <w:tab w:val="left" w:pos="2438" w:leader="none"/>
        </w:tabs>
        <w:spacing w:lineRule="auto" w:line="360"/>
        <w:jc w:val="center"/>
        <w:rPr>
          <w:sz w:val="28"/>
          <w:szCs w:val="28"/>
        </w:rPr>
      </w:pPr>
      <w:r>
        <w:rPr>
          <w:sz w:val="28"/>
          <w:szCs w:val="28"/>
        </w:rPr>
      </w:r>
    </w:p>
    <w:p>
      <w:pPr>
        <w:pStyle w:val="Normal"/>
        <w:tabs>
          <w:tab w:val="clear" w:pos="708"/>
          <w:tab w:val="left" w:pos="2438" w:leader="none"/>
        </w:tabs>
        <w:spacing w:lineRule="auto" w:line="360"/>
        <w:jc w:val="center"/>
        <w:rPr>
          <w:sz w:val="28"/>
          <w:szCs w:val="28"/>
        </w:rPr>
      </w:pPr>
      <w:r>
        <w:rPr>
          <w:sz w:val="28"/>
          <w:szCs w:val="28"/>
        </w:rPr>
        <w:t>Pasa a ser número 11)</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Reemplázase por el que se señala a continuación:</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11) Agrégase, a continuación del artículo 268, el siguiente artículo nuevo:</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438" w:leader="none"/>
        </w:tabs>
        <w:spacing w:lineRule="auto" w:line="360"/>
        <w:rPr>
          <w:sz w:val="28"/>
          <w:szCs w:val="28"/>
        </w:rPr>
      </w:pPr>
      <w:r>
        <w:rPr>
          <w:sz w:val="28"/>
          <w:szCs w:val="28"/>
        </w:rPr>
        <w:tab/>
        <w:t>"Artículo 268 bis.- El que mediante fraude obtenga un decreto o resolución administrativa que le proporcione un beneficio económico directo o indirecto, para sí o para un tercero, sufrirá las penas de presidio menor en sus grados mínimo a máximo e inhabilitación absoluta para cargos u oficios públicos en cualquiera de sus grados.</w:t>
      </w:r>
    </w:p>
    <w:p>
      <w:pPr>
        <w:pStyle w:val="Normal"/>
        <w:tabs>
          <w:tab w:val="clear" w:pos="708"/>
          <w:tab w:val="left" w:pos="243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i el beneficio económico se obtuviere, el delito se sancionará, además, con multa de once a cincuenta unidades tributarias mensuales, que el juez aplicará según lo dispuesto en el artículo 7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suprim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elimin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De aprobarse las proposiciones anteriores, el proyecto de ley quedaría como sigue</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b/>
          <w:b/>
          <w:bCs/>
          <w:sz w:val="28"/>
          <w:szCs w:val="28"/>
        </w:rPr>
      </w:pPr>
      <w:r>
        <w:rPr>
          <w:b/>
          <w:bCs/>
          <w:sz w:val="28"/>
          <w:szCs w:val="28"/>
        </w:rPr>
        <w:t>PROYECTO DE LEY</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rPr/>
      </w:pPr>
      <w:r>
        <w:rPr>
          <w:b/>
          <w:bCs/>
          <w:sz w:val="28"/>
          <w:szCs w:val="28"/>
        </w:rPr>
        <w:tab/>
        <w:t xml:space="preserve">Artículo 1°.- </w:t>
      </w:r>
      <w:r>
        <w:rPr>
          <w:sz w:val="28"/>
          <w:szCs w:val="28"/>
        </w:rPr>
        <w:t>Introdúcense las siguientes modificaciones al Código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1) Modifícase el artículo 157 en la forma que se indic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En el inciso primero, reemplázase la frase "inhabilitación especial temporal para el empleo" por "inhabilitación absoluta temporal para cargos y oficios públic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sz w:val="28"/>
          <w:szCs w:val="28"/>
        </w:rPr>
      </w:pPr>
      <w:r>
        <w:rPr>
          <w:sz w:val="28"/>
          <w:szCs w:val="28"/>
        </w:rPr>
        <w:tab/>
        <w:t>b) Sustitúyese el inciso segundo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 la exacción de la contribución o del servicio personal se hiciere con ánimo de lucrarse, el empleado público será sancionado, además, con la pena de presidio menor en su grado medio a máxim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2) Agrégase al artículo 216 el siguiente inciso segun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Si hubiere asumido el empleo o cargo público adoleciendo de una inhabilidad legal que le impidiera ejercerlo, será sancionado con la misma multa y suspensión de cargo u oficio público en cualquiera de sus grad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3) Incorpórase, a continuación del artículo 220, el siguiente párrafo 2° bi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 &amp; 2° bis.  Del perjurio en las declaraciones obligatoria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20 bis.- El que perjurare en la declaración jurada que legalmente deba prestar para ejercer un cargo u oficio público, será sancionado con presidio menor en cualquiera de sus grados e inhabilitación absoluta para cargos y oficios públicos en su grado mínimo a med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4) Modifícase el artículo 240 de la siguiente for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 Agrégase en el inciso tercero, después del punto (.), que se sustituye por una coma (,), lo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o a personas ligadas a él por adopc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b) Incorpórase el siguiente inciso cuart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simismo, se sancionará con iguales penas al empleado público que en el negocio u operación confiados a su cargo beneficiare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5) Incorpórase el siguiente artículo 240 bis, nuev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40 bis.- El empleado público que infringiere las inhabilidades, incompatibilidades o prohibiciones legales que le impiden intervenir en asuntos propios de su cargo; o que, con abuso del cargo, ejerciere por sí o por interpósita persona alguna profesión u oficio directamente relacionado con sus funciones; o que, de la misma manera, interviniere directa o indirectamente en beneficio de empresas o asociaciones privadas, será sancionado  con las penas de reclusión menor en su grado medio a máximo, inhabilitación absoluta para cargos y oficios públicos en cualquiera de sus grados y multa del diez al cincuenta por ciento del valor del interés que hubiere tomado en el negoc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 Sustitúyese el artículo 241,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41.- El empleado público que exigiere, directa o indirectamente, mayores derechos de los que le estén señalados por razón de su cargo, será castigado con multa del duplo al cuádruplo de la cantidad exigida y suspensión de cargo u oficio público en su grado medi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caso que lo hiciere por error o ignorancia inexcusables, las penas serán de multa equivalente a la cantidad exigida y suspensión del cargo u oficio público en su grado mínim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 el empleado público obtuviese esos mayores derechos o incurriese habitualmente en estas conductas, la pena de suspensión se aumentará en un gr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 Sustitúyese el artículo 248,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48.- El empleado público que, directa o indirectamente, pidiere o aceptare para sí o para un tercero dinero, bienes u otro beneficio de cualquier naturaleza, aunque no tenga una significación económica, por cometer alguno de los crímenes  o simples delitos expresados en este Título, u otro relacionado con las funciones que desempeña, además de las penas señalados para ellos, incurrirá en las de presidio menor en cualquiera de sus grados, inhabilitación absoluta temporal para cargos y oficios públicos y multa de once a veinte unidades tributarias mensu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 pidiere o aceptare el beneficio por incurrir en otra conducta ilícita relativa al ejercicio de su cargo que esté sancionada penalmente, se le castigará con la pena de presidio menor en su grado mínimo a medio y con la multa señalada en el inciso anterio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8) Sustitúyese el artículo 249, por el siguiente.</w:t>
      </w:r>
    </w:p>
    <w:p>
      <w:pPr>
        <w:pStyle w:val="Normal"/>
        <w:tabs>
          <w:tab w:val="clear" w:pos="708"/>
          <w:tab w:val="left" w:pos="2268" w:leader="none"/>
        </w:tabs>
        <w:rPr>
          <w:sz w:val="28"/>
          <w:szCs w:val="28"/>
        </w:rPr>
      </w:pPr>
      <w:r>
        <w:rPr>
          <w:sz w:val="28"/>
          <w:szCs w:val="28"/>
        </w:rPr>
        <w:t xml:space="preserve"> </w:t>
      </w:r>
    </w:p>
    <w:p>
      <w:pPr>
        <w:pStyle w:val="Normal"/>
        <w:tabs>
          <w:tab w:val="clear" w:pos="708"/>
          <w:tab w:val="left" w:pos="2268" w:leader="none"/>
        </w:tabs>
        <w:rPr>
          <w:sz w:val="28"/>
          <w:szCs w:val="28"/>
        </w:rPr>
      </w:pPr>
      <w:r>
        <w:rPr>
          <w:sz w:val="28"/>
          <w:szCs w:val="28"/>
        </w:rPr>
        <w:tab/>
        <w:t>"Artículo 249.- El empleado público que, directa o indirectamente, pidiere o aceptare para sí o para un tercero dinero, bienes u otro beneficio de cualquier naturaleza, aunque no tenga una significación económica, por ejecutar un acto obligatorio propio de su cargo, no sujeto a remuneración, será penado con presidio menor en su grado mínimo, inhabilitación absoluta para cargos y oficios públicos en cualquiera de sus grados y multa de seis a once unidades tributarias mensu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las mismas penas incurrirá el empleado público que pidiere o aceptare el beneficio por omitir un acto debido propio de su carg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438" w:leader="none"/>
        </w:tabs>
        <w:rPr>
          <w:sz w:val="28"/>
          <w:szCs w:val="28"/>
        </w:rPr>
      </w:pPr>
      <w:r>
        <w:rPr>
          <w:sz w:val="28"/>
          <w:szCs w:val="28"/>
        </w:rPr>
        <w:tab/>
        <w:t>9) Introdúcense las siguientes modificaciones al artículo 250:</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tab/>
        <w:t>a) Sustitúyese su inciso primero, por el siguiente:</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tab/>
        <w:t>"Artículo 250.- El que directa o indirectamente actuare como sobornante, haciendo la oferta al empleado público, será castigado con las mismas penas previstas en los casos respectivos. Las penas se rebajarán en un grado si aceptare las solicitudes del funcionario público.".</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tab/>
        <w:t>b) Suprímese su inciso segundo.</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tab/>
        <w:t>c) Agrégase el siguiente inciso segundo, nuevo:</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tab/>
        <w:t>"Quedará exento de pena por el delito de cohecho el particular que, habiendo accedido a la solicitud de dinero, bienes o cualquier otro beneficio realizada por un empleado público, denunciare el hecho ante la autoridad judicial antes de la apertura del correspondiente procedimiento, siempre que no hubieren transcurridos más de diez días desde la fecha de los hechos.".</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tab/>
        <w:t>10) Agrégase, a continuación del párrafo 12 del título V del Libro II, lo siguiente:</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tab/>
        <w:t>"&amp; 12 bis. Tráfico de influencias y uso indebido de un secreto o información reservada.</w:t>
      </w:r>
    </w:p>
    <w:p>
      <w:pPr>
        <w:pStyle w:val="Normal"/>
        <w:tabs>
          <w:tab w:val="clear" w:pos="708"/>
          <w:tab w:val="left" w:pos="2438" w:leader="none"/>
        </w:tabs>
        <w:rPr>
          <w:i/>
          <w:i/>
          <w:iCs/>
          <w:sz w:val="28"/>
          <w:szCs w:val="28"/>
        </w:rPr>
      </w:pPr>
      <w:r>
        <w:rPr>
          <w:sz w:val="28"/>
          <w:szCs w:val="28"/>
        </w:rPr>
        <w:tab/>
      </w:r>
    </w:p>
    <w:p>
      <w:pPr>
        <w:pStyle w:val="Normal"/>
        <w:tabs>
          <w:tab w:val="clear" w:pos="708"/>
          <w:tab w:val="left" w:pos="2438" w:leader="none"/>
        </w:tabs>
        <w:rPr/>
      </w:pPr>
      <w:r>
        <w:rPr>
          <w:i/>
          <w:iCs/>
          <w:sz w:val="28"/>
          <w:szCs w:val="28"/>
        </w:rPr>
        <w:tab/>
      </w:r>
      <w:r>
        <w:rPr>
          <w:sz w:val="28"/>
          <w:szCs w:val="28"/>
        </w:rPr>
        <w:t>Artículo 259 A.- El empleado público que, con abuso de su cargo, presionare a una persona para conseguir, mediante una acción u omisión de ésta, un beneficio económico directo o indirecto para sí o o para un tercero, será castigado con la pena de presidio menor en sus grados mínimo a máximo, o, si la persona presionada fuere otro empleado público, con la pena de presidio menor en su grado medio a máximo.</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tab/>
        <w:t>El delito se sancionará, además, con inhabilitación absoluta temporal para cargos u oficios públicos en cualquiera de sus grados y, si el beneficio económico se obtuviere, con multa de once a cincuenta unidades tributarias mensuales.</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tab/>
        <w:t>Artículo 259 B.- En las mismas penas del artículo anterior incurrirá el empleado público que teniendo acceso, en razón de su cargo, a un secreto o a  información reservada que no hayan sido divulgados, se valiere de ello para obtener, para sí o para un tercero, un beneficio económico directo o indirecto.</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sz w:val="28"/>
          <w:szCs w:val="28"/>
        </w:rPr>
      </w:pPr>
      <w:r>
        <w:rPr>
          <w:sz w:val="28"/>
          <w:szCs w:val="28"/>
        </w:rPr>
        <w:tab/>
        <w:t>11) Agrégase, a continuación del artículo 268, el siguiente artículo nuevo:</w:t>
      </w:r>
    </w:p>
    <w:p>
      <w:pPr>
        <w:pStyle w:val="Normal"/>
        <w:tabs>
          <w:tab w:val="clear" w:pos="708"/>
          <w:tab w:val="left" w:pos="2438" w:leader="none"/>
        </w:tabs>
        <w:rPr>
          <w:sz w:val="28"/>
          <w:szCs w:val="28"/>
        </w:rPr>
      </w:pPr>
      <w:r>
        <w:rPr>
          <w:sz w:val="28"/>
          <w:szCs w:val="28"/>
        </w:rPr>
      </w:r>
    </w:p>
    <w:p>
      <w:pPr>
        <w:pStyle w:val="Normal"/>
        <w:tabs>
          <w:tab w:val="clear" w:pos="708"/>
          <w:tab w:val="left" w:pos="2438" w:leader="none"/>
        </w:tabs>
        <w:rPr/>
      </w:pPr>
      <w:r>
        <w:rPr>
          <w:sz w:val="28"/>
          <w:szCs w:val="28"/>
        </w:rPr>
        <w:tab/>
        <w:t>"Artículo 268 bis.- El que mediante fraude obtenga un decreto o resolución administrativa</w:t>
      </w:r>
      <w:r>
        <w:rPr>
          <w:b/>
          <w:bCs/>
          <w:sz w:val="28"/>
          <w:szCs w:val="28"/>
        </w:rPr>
        <w:t xml:space="preserve"> </w:t>
      </w:r>
      <w:r>
        <w:rPr>
          <w:sz w:val="28"/>
          <w:szCs w:val="28"/>
        </w:rPr>
        <w:t>que le proporcione un beneficio económico directo o indirecto, para sí o para un tercero, sufrirá las penas de presidio menor en sus grados mínimo a máximo e inhabilitación absoluta para cargos u oficios públicos en cualquiera de sus grados.</w:t>
      </w:r>
    </w:p>
    <w:p>
      <w:pPr>
        <w:pStyle w:val="Normal"/>
        <w:tabs>
          <w:tab w:val="clear" w:pos="708"/>
          <w:tab w:val="left" w:pos="2438" w:leader="none"/>
        </w:tabs>
        <w:rPr>
          <w:sz w:val="28"/>
          <w:szCs w:val="28"/>
        </w:rPr>
      </w:pPr>
      <w:r>
        <w:rPr>
          <w:sz w:val="28"/>
          <w:szCs w:val="28"/>
        </w:rPr>
      </w:r>
    </w:p>
    <w:p>
      <w:pPr>
        <w:pStyle w:val="Normal"/>
        <w:tabs>
          <w:tab w:val="clear" w:pos="708"/>
          <w:tab w:val="left" w:pos="2268" w:leader="none"/>
        </w:tabs>
        <w:rPr/>
      </w:pPr>
      <w:r>
        <w:rPr>
          <w:b/>
          <w:bCs/>
          <w:sz w:val="28"/>
          <w:szCs w:val="28"/>
        </w:rPr>
        <w:tab/>
      </w:r>
      <w:r>
        <w:rPr>
          <w:sz w:val="28"/>
          <w:szCs w:val="28"/>
        </w:rPr>
        <w:t>Si el beneficio económico se obtuviere, el delito se sancionará, además, con multa de once a cincuenta unidades tributarias mensu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cordado en las sesiones celebradas los días 16 y 22 de mayo, 4, 11 y 18 de junio de 1996 con asistencia de los HH. Senadores señores Miguel Otero Lathrop (Presidente), Sergio Fernández (Olga Feliú Segovia, Carlos Letelier Bobadilla), Juan Hamilton Depassier, Hernán Larraín Fernández y Anselmo Sule Cand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ala de la Comisión, a   de julio de 199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rPr>
          <w:sz w:val="28"/>
          <w:szCs w:val="28"/>
        </w:rPr>
      </w:pPr>
      <w:r>
        <w:rPr>
          <w:sz w:val="28"/>
          <w:szCs w:val="28"/>
        </w:rPr>
        <w:t xml:space="preserve">                                                </w:t>
      </w:r>
      <w:r>
        <w:rPr>
          <w:sz w:val="28"/>
          <w:szCs w:val="28"/>
        </w:rPr>
        <w:t>JOSÉ LUIS ALLIENDE LEIVA</w:t>
      </w:r>
    </w:p>
    <w:p>
      <w:pPr>
        <w:pStyle w:val="Normal"/>
        <w:tabs>
          <w:tab w:val="clear" w:pos="708"/>
          <w:tab w:val="left" w:pos="2268" w:leader="none"/>
        </w:tabs>
        <w:spacing w:lineRule="auto" w:line="360"/>
        <w:rPr>
          <w:sz w:val="28"/>
          <w:szCs w:val="28"/>
        </w:rPr>
      </w:pPr>
      <w:r>
        <w:rPr>
          <w:sz w:val="28"/>
          <w:szCs w:val="28"/>
        </w:rPr>
        <w:t xml:space="preserve">                                                                </w:t>
      </w:r>
      <w:r>
        <w:rPr>
          <w:sz w:val="28"/>
          <w:szCs w:val="28"/>
        </w:rPr>
        <w:t>Secretario</w:t>
      </w:r>
      <w:r>
        <w:br w:type="page"/>
      </w:r>
    </w:p>
    <w:p>
      <w:pPr>
        <w:pStyle w:val="Normal"/>
        <w:tabs>
          <w:tab w:val="clear" w:pos="708"/>
          <w:tab w:val="left" w:pos="2268" w:leader="none"/>
        </w:tabs>
        <w:jc w:val="center"/>
        <w:rPr>
          <w:sz w:val="28"/>
          <w:szCs w:val="28"/>
          <w:u w:val="single"/>
        </w:rPr>
      </w:pPr>
      <w:r>
        <w:rPr>
          <w:b/>
          <w:bCs/>
          <w:sz w:val="28"/>
          <w:szCs w:val="28"/>
          <w:u w:val="single"/>
        </w:rPr>
        <w:t>RESEÑA</w:t>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ind w:left="851" w:hanging="851"/>
        <w:rPr/>
      </w:pPr>
      <w:r>
        <w:rPr>
          <w:b/>
          <w:bCs/>
          <w:sz w:val="28"/>
          <w:szCs w:val="28"/>
        </w:rPr>
        <w:t>I.</w:t>
        <w:tab/>
        <w:t>BOLETÍN Nº:</w:t>
      </w:r>
      <w:r>
        <w:rPr>
          <w:sz w:val="28"/>
          <w:szCs w:val="28"/>
        </w:rPr>
        <w:t xml:space="preserve"> 1.177-07</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II.</w:t>
        <w:tab/>
        <w:t>MATERIA:</w:t>
      </w:r>
      <w:r>
        <w:rPr>
          <w:sz w:val="28"/>
          <w:szCs w:val="28"/>
        </w:rPr>
        <w:t xml:space="preserve"> Proyecto de ley que modifica disposiciones del Código Penal que sancionan casos de corrupción, crea nuevas figuras delictivas, y agrega norma que señala a las leyes Nºs 18.834, sobre Estatuto Administrativo y 18.883, Estatuto Administrativo de los Funcionarios Municipales.</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III.</w:t>
        <w:tab/>
        <w:t xml:space="preserve">ORIGEN: </w:t>
      </w:r>
      <w:r>
        <w:rPr>
          <w:sz w:val="28"/>
          <w:szCs w:val="28"/>
        </w:rPr>
        <w:t>Moción de la H. Cámara de Diputados.</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IV.</w:t>
        <w:tab/>
        <w:t>TRAMITE CONSTITUCIONAL:</w:t>
      </w:r>
      <w:r>
        <w:rPr>
          <w:sz w:val="28"/>
          <w:szCs w:val="28"/>
        </w:rPr>
        <w:t xml:space="preserve"> Segundo trámite.</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pPr>
      <w:r>
        <w:rPr>
          <w:b/>
          <w:bCs/>
          <w:sz w:val="28"/>
          <w:szCs w:val="28"/>
        </w:rPr>
        <w:t>V.</w:t>
        <w:tab/>
        <w:t>APROBACIÓN POR LA CÁMARA DE DIPUTADOS:</w:t>
      </w:r>
      <w:r>
        <w:rPr>
          <w:sz w:val="28"/>
          <w:szCs w:val="28"/>
        </w:rPr>
        <w:t xml:space="preserve"> </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VI.</w:t>
        <w:tab/>
        <w:t>INICIO TRAMITACIÓN EN EL SENADO:</w:t>
      </w:r>
      <w:r>
        <w:rPr>
          <w:sz w:val="28"/>
          <w:szCs w:val="28"/>
        </w:rPr>
        <w:t xml:space="preserve"> 13 de diciembre de 1994.</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VII.</w:t>
        <w:tab/>
        <w:t>TRAMITE REGLAMENTARIO:</w:t>
      </w:r>
      <w:r>
        <w:rPr>
          <w:sz w:val="28"/>
          <w:szCs w:val="28"/>
        </w:rPr>
        <w:t>Primer informe.</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VIII.</w:t>
        <w:tab/>
        <w:t>URGENCIA:</w:t>
      </w:r>
      <w:r>
        <w:rPr>
          <w:sz w:val="28"/>
          <w:szCs w:val="28"/>
        </w:rPr>
        <w:t xml:space="preserve"> No tiene</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IX.</w:t>
        <w:tab/>
        <w:t xml:space="preserve">LEYES QUE SE MODIFICAN O QUE SE RELACIONAN CON LA MATERIA: </w:t>
      </w:r>
      <w:r>
        <w:rPr>
          <w:sz w:val="28"/>
          <w:szCs w:val="28"/>
        </w:rPr>
        <w:t>Código Penal, Leyes Nºs 18.834, sobre Estatuto Administrativo y 18.883, Estatuto Administrativo de Funcionarios Municipales.</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X.</w:t>
        <w:tab/>
        <w:t>ESTRUCTURA DEL PROYECTO PROPUESTO:</w:t>
      </w:r>
      <w:r>
        <w:rPr>
          <w:sz w:val="28"/>
          <w:szCs w:val="28"/>
        </w:rPr>
        <w:t xml:space="preserve"> Artículo único con once numerales.</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XI.</w:t>
        <w:tab/>
        <w:t xml:space="preserve">PRINCIPALES OBJETIVOS DEL PROYECTO PROPUESTO POR LA COMISIÓN: </w:t>
      </w:r>
      <w:r>
        <w:rPr>
          <w:sz w:val="28"/>
          <w:szCs w:val="28"/>
        </w:rPr>
        <w:t>.</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sz w:val="28"/>
          <w:szCs w:val="28"/>
        </w:rPr>
        <w:tab/>
        <w:t>Modificar diversas disposiciones del Código Penal que sancionan los delitos que cometen los empleados públicos contrarios a la probidad en la Administración, como los de exacciones ilegales, negociaciones incompatibles, concusión y cohecho, e incorporar nuevas figuras delictivas en que pueden incurrir, como tráfico de influencias, uso indebido del secreto e información reservada, perjurio en la declaraciones obligatorias, y otros, tanto en lo que se refiere a su descripción como en cuanto a su penalidad.</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XII.</w:t>
        <w:tab/>
        <w:t xml:space="preserve">NORMAS DE QUÓRUM ESPECIAL:  </w:t>
      </w:r>
      <w:r>
        <w:rPr>
          <w:sz w:val="28"/>
          <w:szCs w:val="28"/>
        </w:rPr>
        <w:t>No hay</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XIII.</w:t>
        <w:tab/>
        <w:t>ACUERDOS:</w:t>
      </w:r>
      <w:r>
        <w:rPr>
          <w:sz w:val="28"/>
          <w:szCs w:val="28"/>
        </w:rPr>
        <w:t xml:space="preserve">  Fue aprobado en general por la unanimidad (5-0)</w:t>
      </w:r>
    </w:p>
    <w:p>
      <w:pPr>
        <w:pStyle w:val="Normal"/>
        <w:tabs>
          <w:tab w:val="clear" w:pos="708"/>
          <w:tab w:val="left" w:pos="2268" w:leader="none"/>
        </w:tabs>
        <w:ind w:left="851" w:hanging="851"/>
        <w:rPr>
          <w:sz w:val="28"/>
          <w:szCs w:val="28"/>
        </w:rPr>
      </w:pPr>
      <w:r>
        <w:rPr>
          <w:sz w:val="28"/>
          <w:szCs w:val="28"/>
        </w:rPr>
        <w:tab/>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jc w:val="center"/>
        <w:rPr>
          <w:b/>
          <w:b/>
          <w:bCs/>
          <w:sz w:val="28"/>
          <w:szCs w:val="28"/>
        </w:rPr>
      </w:pPr>
      <w:r>
        <w:rPr>
          <w:sz w:val="28"/>
          <w:szCs w:val="28"/>
        </w:rPr>
        <w:t>JOSÉ LUIS ALLIENDE LEIVA</w:t>
      </w:r>
    </w:p>
    <w:p>
      <w:pPr>
        <w:pStyle w:val="Normal"/>
        <w:tabs>
          <w:tab w:val="clear" w:pos="708"/>
          <w:tab w:val="left" w:pos="2268" w:leader="none"/>
        </w:tabs>
        <w:ind w:left="851" w:hanging="851"/>
        <w:jc w:val="center"/>
        <w:rPr>
          <w:sz w:val="28"/>
          <w:szCs w:val="28"/>
        </w:rPr>
      </w:pPr>
      <w:r>
        <w:rPr>
          <w:sz w:val="28"/>
          <w:szCs w:val="28"/>
        </w:rPr>
        <w:t>Secretario</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spacing w:lineRule="auto" w:line="360"/>
        <w:ind w:left="851" w:hanging="851"/>
        <w:jc w:val="center"/>
        <w:rPr>
          <w:sz w:val="28"/>
          <w:szCs w:val="28"/>
        </w:rPr>
      </w:pPr>
      <w:r>
        <w:rPr>
          <w:sz w:val="28"/>
          <w:szCs w:val="28"/>
        </w:rPr>
        <w:t>Valparaíso,    de julio de 1996.</w:t>
      </w:r>
    </w:p>
    <w:p>
      <w:pPr>
        <w:pStyle w:val="Normal"/>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r>
    </w:p>
    <w:p>
      <w:pPr>
        <w:pStyle w:val="PlainText"/>
        <w:rPr/>
      </w:pPr>
      <w:r>
        <w:rPr/>
      </w:r>
    </w:p>
    <w:sectPr>
      <w:headerReference w:type="default" r:id="rId2"/>
      <w:footerReference w:type="default" r:id="rId3"/>
      <w:footnotePr>
        <w:numFmt w:val="decimal"/>
      </w:footnotePr>
      <w:type w:val="nextPage"/>
      <w:pgSz w:w="12240" w:h="15840"/>
      <w:pgMar w:left="1319" w:right="1319"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vadeneira, Ricardo: " La ley orgánica constitucional de Bases Generales de la Administración del Estado, y en particular, este precepto legal, se aplica a todos los agentes públicos, menos a los que se desempeñan en el Parlamento y en el Poder Judicial." en "Balance y Diagnostico de la Legislación actual en materia de corrupción". (Informe hecho llegar a la Comisión de Constitución, Legislación, Justicia y Reglamento del Senado, con ocasión de la discusión del proyecto de ley en estudio)</w:t>
      </w:r>
    </w:p>
  </w:footnote>
  <w:footnote w:id="3">
    <w:p>
      <w:pPr>
        <w:pStyle w:val="Footnote"/>
        <w:rPr/>
      </w:pPr>
      <w:r>
        <w:rPr>
          <w:rStyle w:val="FootnoteCharacters"/>
        </w:rPr>
        <w:footnoteRef/>
      </w:r>
      <w:r>
        <w:rPr/>
        <w:t xml:space="preserve"> </w:t>
      </w:r>
      <w:r>
        <w:rPr/>
        <w:t>En su mayor parte corresponde a las disposiciones legales que son modificadas por el proyecto en estudio.</w:t>
      </w:r>
    </w:p>
  </w:footnote>
  <w:footnote w:id="4">
    <w:p>
      <w:pPr>
        <w:pStyle w:val="Footnote"/>
        <w:rPr/>
      </w:pPr>
      <w:r>
        <w:rPr>
          <w:rStyle w:val="FootnoteCharacters"/>
        </w:rPr>
        <w:footnoteRef/>
      </w:r>
      <w:r>
        <w:rPr/>
        <w:t xml:space="preserve"> </w:t>
      </w:r>
      <w:r>
        <w:rPr/>
        <w:t>Rivadeneira, Ricardo; "Por su parte, el Estatuto Administrativo se aplica a todos los funcionarios que cumplen funciones en el Poder Ejecutivo" en documento citado.</w:t>
      </w:r>
    </w:p>
  </w:footnote>
  <w:footnote w:id="5">
    <w:p>
      <w:pPr>
        <w:pStyle w:val="Footnote"/>
        <w:rPr/>
      </w:pPr>
      <w:r>
        <w:rPr>
          <w:rStyle w:val="FootnoteCharacters"/>
        </w:rPr>
        <w:footnoteRef/>
      </w:r>
      <w:r>
        <w:rPr/>
        <w:t xml:space="preserve"> </w:t>
      </w:r>
      <w:r>
        <w:rPr/>
        <w:t>Rivadeneira, Ricardo; documento citado.</w:t>
      </w:r>
    </w:p>
  </w:footnote>
  <w:footnote w:id="6">
    <w:p>
      <w:pPr>
        <w:pStyle w:val="Footnote"/>
        <w:rPr/>
      </w:pPr>
      <w:r>
        <w:rPr>
          <w:rStyle w:val="FootnoteCharacters"/>
        </w:rPr>
        <w:footnoteRef/>
      </w:r>
      <w:r>
        <w:rPr/>
        <w:t xml:space="preserve"> </w:t>
      </w:r>
      <w:r>
        <w:rPr/>
        <w:t>En  las páginas 8 y siguientes de este Informe, donde ellas son descritas.</w:t>
      </w:r>
    </w:p>
  </w:footnote>
  <w:footnote w:id="7">
    <w:p>
      <w:pPr>
        <w:pStyle w:val="Footnote"/>
        <w:rPr/>
      </w:pPr>
      <w:r>
        <w:rPr>
          <w:rStyle w:val="FootnoteCharacters"/>
        </w:rPr>
        <w:footnoteRef/>
      </w:r>
      <w:r>
        <w:rPr/>
        <w:t xml:space="preserve"> </w:t>
      </w:r>
      <w:r>
        <w:rPr/>
        <w:t>Se dejó constancia en el Informe evacuado por la Comisión de Constitución, Legislación, Justicia y Reglamento de la H. Cámara de Diputados que dicho cambio disminuye el grado de exigencia en la conducta solicitada, bastando así solamente una petición y no, en cambio, una exigencia.</w:t>
      </w:r>
    </w:p>
  </w:footnote>
  <w:footnote w:id="8">
    <w:p>
      <w:pPr>
        <w:pStyle w:val="Footnote"/>
        <w:rPr/>
      </w:pPr>
      <w:r>
        <w:rPr>
          <w:rStyle w:val="FootnoteCharacters"/>
        </w:rPr>
        <w:footnoteRef/>
      </w:r>
      <w:r>
        <w:rPr/>
        <w:t xml:space="preserve"> </w:t>
      </w:r>
      <w:r>
        <w:rPr/>
        <w:t>Esta conducta aparece descrita en la pág. 11 de este Informe.</w:t>
      </w:r>
    </w:p>
  </w:footnote>
  <w:footnote w:id="9">
    <w:p>
      <w:pPr>
        <w:pStyle w:val="Footnote"/>
        <w:rPr/>
      </w:pPr>
      <w:r>
        <w:rPr>
          <w:rStyle w:val="FootnoteCharacters"/>
        </w:rPr>
        <w:footnoteRef/>
      </w:r>
      <w:r>
        <w:rPr/>
        <w:t xml:space="preserve"> </w:t>
      </w:r>
      <w:r>
        <w:rPr/>
        <w:t>Los artículos 233 y 234, al tipificar el delito de malversación de caudales públicos, distinguen punitivamente según si el delito se ha cometido en forma dolosa o bien si hubiere mediado abandono o negligencia inexcusable, sancionando en este último caso al empleado público cuando en dicha virtud diere ocasión para que un tercero sustraiga efectos públicos.</w:t>
      </w:r>
    </w:p>
  </w:footnote>
  <w:footnote w:id="10">
    <w:p>
      <w:pPr>
        <w:pStyle w:val="Footnote"/>
        <w:rPr/>
      </w:pPr>
      <w:r>
        <w:rPr>
          <w:rStyle w:val="FootnoteCharacters"/>
        </w:rPr>
        <w:footnoteRef/>
      </w:r>
      <w:r>
        <w:rPr/>
        <w:t xml:space="preserve"> </w:t>
      </w:r>
      <w:r>
        <w:rPr/>
        <w:t xml:space="preserve">Evans de la Cuadra, Enrique: "Los Derechos Constitucionales" Tomo II.Editorial Jurídica de Chile. 1986.  El autor señala que en su origen, esta parte final del artículo 19, N° 3, pretendió prohibir la dictación de las llamadas "leyes penales en blanco", que son aquellas en que el legislador se limita a describir parcialmente la conducta sancionada remitiéndose a otras normas jurídicas, generalmenre resoluciones de autoridad, para que complete la figuara delictiva. Sin embargo, en definitiva se enmendó la redacción final de esta norma, sustentada por la C.E.N.C. y el Consejo de Estado, estableciendo una mera exigencia de "tipicidad de la ley penal".  Recuerda que originalmente la frase era "ninguna ley podrá establecer penas sin que la conducta que se sanciona esté completa y expresamente descrita en ella"; es decir, la palabra que se eliminó fue "completa", con lo cual, aún cuando se mantuvo la exigencia  que la conducta ilícita sea creada en la ley, no exigió simultáneamente que esta creación fuera completa, con lo cual </w:t>
      </w:r>
      <w:r>
        <w:rPr>
          <w:i/>
          <w:iCs/>
        </w:rPr>
        <w:t>eliminó la prohibición de dictar leyes penales en blanco.</w:t>
      </w:r>
      <w:r>
        <w:rPr/>
        <w:t xml:space="preserve"> Al respecto, hace presente que el riesgo más importante de este tipo de leyes es que abre un campo insospechado para situaciones de gravísima inseguridad jurídica.</w:t>
      </w:r>
    </w:p>
    <w:p>
      <w:pPr>
        <w:pStyle w:val="Footnote"/>
        <w:rPr/>
      </w:pPr>
      <w:r>
        <w:rPr/>
      </w:r>
    </w:p>
  </w:footnote>
  <w:footnote w:id="11">
    <w:p>
      <w:pPr>
        <w:pStyle w:val="Footnote"/>
        <w:rPr/>
      </w:pPr>
      <w:r>
        <w:rPr>
          <w:rStyle w:val="FootnoteCharacters"/>
        </w:rPr>
        <w:footnoteRef/>
      </w:r>
      <w:r>
        <w:rPr/>
        <w:t xml:space="preserve"> </w:t>
      </w:r>
      <w:r>
        <w:rPr/>
        <w:t xml:space="preserve">Cousiño Mac Iver, Luis. "Derecho Penal Chileno", Tomo I. Editorial Jurídica de Chile, 1975. El autor señala que estas leyes - las penales en blanco - tienen la particularidad de no bastarse a si mismas, pues contienen referencias a ordenanzas, reglamentos o simples mandatos de la autoridad administrativa. Agrega que dentro de ellas, además, cabe mencionar la hipótesis de que el hecho o la sanción  no estén referidos a preceptos administrativos, sino a otra ley o leyes, actuales o futuras. En cuanto a estas últimas, señala que el profesor Novoa las llamaba </w:t>
      </w:r>
      <w:r>
        <w:rPr>
          <w:i/>
          <w:iCs/>
        </w:rPr>
        <w:t xml:space="preserve">normas de reenvío, </w:t>
      </w:r>
      <w:r>
        <w:rPr/>
        <w:t>es las que simplemente se presenta una cuestión de técnica legislativa en la redacción de ellas, las que, sin embargo, adolecen del grave peligro que las normas referidas sean modificadas o derogadas.</w:t>
      </w:r>
    </w:p>
  </w:footnote>
  <w:footnote w:id="12">
    <w:p>
      <w:pPr>
        <w:pStyle w:val="Footnote"/>
        <w:rPr/>
      </w:pPr>
      <w:r>
        <w:rPr>
          <w:rStyle w:val="FootnoteCharacters"/>
        </w:rPr>
        <w:footnoteRef/>
      </w:r>
      <w:r>
        <w:rPr>
          <w:u w:val="single"/>
        </w:rPr>
        <w:t xml:space="preserve"> </w:t>
      </w:r>
      <w:r>
        <w:rPr>
          <w:u w:val="single"/>
        </w:rPr>
        <w:t>E</w:t>
      </w:r>
      <w:r>
        <w:rPr/>
        <w:t xml:space="preserve">l profesor Sergio Yañez  señala que de acuerdo con el texto del artículo 19 N° 3 de la Constitución Política no se requiere la descripción completa del tipo, que abarca muchas veces otros elementos más allá de la conducta, como calidades del sujeto, del objeto material o circunstancias y modalidades especiales. Agrega que lo sustancial  es la descripción de la acción u omisión que representan el núcleo esencial del tipo, ya que la ley penal prohíbe u ordena precisamente conductas humanas. </w:t>
      </w:r>
    </w:p>
  </w:footnote>
  <w:footnote w:id="13">
    <w:p>
      <w:pPr>
        <w:pStyle w:val="Footnote"/>
        <w:rPr/>
      </w:pPr>
      <w:r>
        <w:rPr>
          <w:rStyle w:val="FootnoteCharacters"/>
        </w:rPr>
        <w:footnoteRef/>
      </w:r>
      <w:r>
        <w:rPr/>
        <w:t xml:space="preserve"> </w:t>
      </w:r>
      <w:r>
        <w:rPr/>
        <w:t>Ver anteriores notas al pie que figuran en la página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n-GB"/>
    </w:rPr>
  </w:style>
  <w:style w:type="paragraph" w:styleId="Footnote">
    <w:name w:val="Footnote Text"/>
    <w:basedOn w:val="Normal"/>
    <w:pPr>
      <w:jc w:val="both"/>
    </w:pPr>
    <w:rPr>
      <w:lang w:val="en-GB"/>
    </w:rPr>
  </w:style>
  <w:style w:type="paragraph" w:styleId="Footer">
    <w:name w:val="Footer"/>
    <w:basedOn w:val="Normal"/>
    <w:pPr>
      <w:tabs>
        <w:tab w:val="clear" w:pos="708"/>
        <w:tab w:val="center" w:pos="4419" w:leader="none"/>
        <w:tab w:val="right" w:pos="8838" w:leader="none"/>
      </w:tabs>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9:00Z</dcterms:created>
  <dc:creator>CONGRESO NACIONAL-Oficina de Modernización</dc:creator>
  <dc:description/>
  <dc:language>en-US</dc:language>
  <cp:lastModifiedBy>ACARVALLO</cp:lastModifiedBy>
  <dcterms:modified xsi:type="dcterms:W3CDTF">2000-08-31T22:29:00Z</dcterms:modified>
  <cp:revision>2</cp:revision>
  <dc:subject/>
  <dc:title>BOLETÍN Nº 1</dc:title>
</cp:coreProperties>
</file>