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733-10.</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L “MEMORANDUM DE ENTENDIMIENTO RELATIVO A LA COOPERACION CIENTIFICA, TECNICA, CULTURAL Y EDUCATIVA CHILENO-PALESTIN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 xml:space="preserve">Vuestra Comisión de Relaciones Exteriores, Asuntos Interparlamentarios e Integración Latinoamericana pasa a informaros, en primer trámite constitucional, acerca del tratado bilateral denominado “Memorándum de Entendimiento relativo a la cooperación científica, técnica, cultural y educativa chileno-palestina”, suscrito en Túnez, el 28 de junio de 1995, entre el Gobierno de la República de Chile y la Organización para la Liberación de Palestina (OLP).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 partir del 13 de septiembre de 1993, fecha de la Declaración de Principios Israelí-Palestina, firmada en Washington, entre el Gobierno del Estado de Israel y la Organización para la Liberación de Palestina, se ha iniciado un proceso de progresivo reconocimiento internacional de la OLP como entidad representativa oficial del pueblo palesti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sta situación ha tendido a consolidarse después de la firma, el 4 de mayo de 1994, del Acuerdo de Gaza-Jericó, en virtud del cual la Administración Civil de Israel en esos territorios fue disuelta y sus poderes y responsabilidades fueron transferidos a una Autoridad Palestina, dotada de potestades legislativas, jurisdiccionales, tributarias y policiales. Además, se le confirió a la OLP el derecho a conducir negociaciones y firmar convenios culturales, científicos y educacionales con Estados y Organismos Internacionales para el beneficio de la autoridad palestina. </w:t>
      </w:r>
    </w:p>
    <w:p>
      <w:pPr>
        <w:pStyle w:val="Normal"/>
        <w:tabs>
          <w:tab w:val="clear" w:pos="709"/>
          <w:tab w:val="left" w:pos="2835" w:leader="none"/>
        </w:tabs>
        <w:spacing w:lineRule="auto" w:line="360"/>
        <w:jc w:val="both"/>
        <w:rPr>
          <w:sz w:val="22"/>
          <w:szCs w:val="22"/>
        </w:rPr>
      </w:pPr>
      <w:r>
        <w:rPr>
          <w:sz w:val="22"/>
          <w:szCs w:val="22"/>
        </w:rPr>
        <w:tab/>
        <w:t>Por ello, el Director General del Departamento Político de la OLP, señor Abdulatif Abu Hijle Abu Jaafar, en el preámbulo de este instrumento, hace expresa declaración de que lo firma en nombre de la OLP y en beneficio de la Autonomía Palestin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informe proporcionado por el Ministerio de Relaciones Exteriores, se indica que análogo documento ha firmado la OLP con España y con el Programa de las Naciones Unidas para el Desarrollo (PNUD), así como también ha suscrito convenios financieros con Franc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Por otra parte, cabe señalaros que, a la fecha de suscripción de este Memorándum de Entendimiento, el Gobierno de Chile ya había reconocido formalmente a la OLP como el representante del pueblo palestino y le había otorgado a su Oficina en el país el tratamiento de “Representación Palestina”, con los privilegios e inmunidades propios de las Misiones Diplomáticas, según lo dispuesto por los decretos supremos del Ministerio de Relaciones Exteriores Nºs. 1.414, de 1993, y 57, de 1994.</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en el discurso que el Presidente de la República pronunció en el seno de la Asamblea General de las Naciones Unidas el 28 de septiembre de 1990, le reconoció al pueblo palestino el derecho a constituir un Estado soberano, conforme a las resoluciones 242 y 338 del Consejo de Seguridad.</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Ahora, mediante la celebración del Memorándum de Entendimiento que se os pasa a reseñar, el Gobierno de Chile le reconoce a la OLP la capacidad jurídica de celebrar tratados internacionales en representación del pueblo palestino.  De ahí que el Presidente de la República solicite su aprobación parlamentaria antes de proceder a su ratificación, conforme lo ordenan los artículos 32, Nº 17, y 50, Nº 1, de la Constitución Política.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entre estos antecedentes generales y sin perjuicio de lo que os pueda agregar el señor Diputado Informante, cabe destacar la importancia que ha alcanzado la colectividad palestina en Chile, desde la llegada de los primeros inmigrantes durante la segunda mitad del siglo pasado hasta nuestros días.  Actualmente, ella está constituida por trescientas mil personas, muchísimas de las cuales se han destacado en un sinnúmero de actividades del acontecer nacional, otorgando su aporte en áreas profesionales, comerciales, industriales, bancarias y, también, en el sector político, constituyéndose en una valiosa contribución al progreso del paí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TRATADO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mo ocurre con la generalidad de los convenios de cooperación, el instrumento en trámite, del cual se adjunta una copia al final de este informe, presenta las características de un convenio marco, en el que las Partes definen los grandes lineamientos de las acciones conjuntas que desarrollarán durante su vigencia; establecen los mecanismos institucionales que utilizarán para darle cumplimiento, y convienen en celebrar los acuerdos complementarios que se estimen pertinentes dentro del ámbito del Memorándum de Entendimient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plano de las acciones conjuntas, se contempl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Intercambio de misiones de expertos y coopera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cesión de becas de perfeccionamiento, prácticas de formación, participación en cursos y en seminarios prácticos de planific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Utilización común de instalaciones, centros e instituciones para la ejecución de proyect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Intercambio de información, publicaciones y estudios técnicos y científic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raducción y publicación de libros editados por los pueblos chileno y palestin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tudio de las respectivas lenguas nacionales, de la historia, arte, literatura y patrimonio artístico, entre otros campos de la cultura, para lo cual las Partes se comprometen a favorecer la creación y desarrollo de cátedras universitarias, doctorados y cursos en sus respectivas instituciones educativas, comprendido el intercambio de profesores que den conferencias y dirijan seminarios, y ayuden en la redacción de las tesis doctor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Intercambio de expertos y artistas en los campos de las artes plásticas, la música, la danza, el teatro, el cine, la literatura, las bibliotecas, los museos, los archivos y la arqueología, lo mismo que intercambio de jóvenes y de equipos deportiv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omento de la difusión de las respectivas culturas por medio de la radio, la televisión y otros medios de comunic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mecanismo institucional, se establece una Comisión Mixta, que se reunirá cada dos años para determinar las acciones de cooperación específicas que se ejecutarán, y un Comité Mixto, que controlará el cumplimiento de los acuerdos de la Comisión Mixt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se os señala que los acuerdos o convenios complementarios que las Partes celebren para dar cumplimiento a este Memorándum de entendimiento no requerirán en nuestro ordenamiento jurídico de nueva aprobación parlamentaria, a menos que sus disposiciones incidan en materias propias de ley, según lo señala el inciso segundo del Nº 1 del artículo 50 de la Constitución Polític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 Aprobación del tratado en inform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compartió el interés expresado por S. E. el Presidente de la República en su mensaje, en orden a desarrollar los vínculos de amistad que unen a los pueblos chileno y palestino, por lo que, por unanimidad, decidió prestarle su aprobación al tratado que se os informa en este acto, y os recomienda adoptar el artículo único del proyecto de acuerdo, con modificaciones formales de menor entidad que no se estima necesario detallar, por cuanto ellas se salvan en el texto substitutivo que os propone a continuació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tab/>
        <w:t>“Artículo único.- Apruébase el “Memorándum de Entendimiento relativo a la cooperación científica, técnica, cultural y educativa chileno-palestina”, suscrito entre el Gobierno de Chile y la Organización para la Liberación de Palestina, en Túnez, el 28 de junio de 1995.”</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Mencione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 dispuesto en los Nºs. 2 y 4 del artículo 187 del Reglamento de la H. Corporación, se os hace constar que el tratado en informe no contiene disposiciones que merezcan las menciones que ordenan dichos precept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C) Diputado Informante.</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or unanimidad, se designó como tal al H. Diputado don JOSE MAKLUF CAMP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ones de los días 14 de noviembre y 5 de diciembre de 1995, con asistencia de los señores Diputados Dupré Silva, don Carlos, y Pizarro Soto, don Jorge (Presidente y Presidente en ejercicio de la Comisión, respectivamente); Balbontín Arteaga, don Ignacio; Fuentealba Vildósola, don Renán; Jocelyn-Holt Letelier, don Tomás; Longton Guerrero, don Arturo; Makluf Campos, don José; Moreira Urzúa, don Iván, y Munizaga Rodríguez, don Eugeni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ALA DE LA COMISION, a 5 de diciembre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6:26:00Z</dcterms:created>
  <dc:creator>CONGRESO NACIONAL-Oficina de Modernizaci�n</dc:creator>
  <dc:description/>
  <dc:language>en-US</dc:language>
  <cp:lastModifiedBy>CONGRESO NACIONAL-Oficina de Modernizaci�n</cp:lastModifiedBy>
  <cp:lastPrinted>1995-12-05T17:04:00Z</cp:lastPrinted>
  <dcterms:modified xsi:type="dcterms:W3CDTF">1995-12-05T17:48:00Z</dcterms:modified>
  <cp:revision>11</cp:revision>
  <dc:subject/>
  <dc:title>BOLETIN N� 1.733-10.</dc:title>
</cp:coreProperties>
</file>