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b/>
          <w:b/>
          <w:bCs/>
          <w:sz w:val="22"/>
          <w:szCs w:val="22"/>
        </w:rPr>
      </w:pPr>
      <w:r>
        <w:rPr>
          <w:b/>
          <w:bCs/>
          <w:sz w:val="22"/>
          <w:szCs w:val="22"/>
        </w:rPr>
        <w:t>BOLETIN Nº 1.798-10.</w:t>
      </w:r>
    </w:p>
    <w:p>
      <w:pPr>
        <w:pStyle w:val="Normal"/>
        <w:tabs>
          <w:tab w:val="clear" w:pos="708"/>
          <w:tab w:val="left" w:pos="2835" w:leader="none"/>
        </w:tabs>
        <w:jc w:val="both"/>
        <w:rPr>
          <w:b/>
          <w:b/>
          <w:bCs/>
          <w:sz w:val="22"/>
          <w:szCs w:val="22"/>
        </w:rPr>
      </w:pPr>
      <w:r>
        <w:rPr>
          <w:b/>
          <w:bCs/>
          <w:sz w:val="22"/>
          <w:szCs w:val="22"/>
        </w:rPr>
      </w:r>
    </w:p>
    <w:p>
      <w:pPr>
        <w:pStyle w:val="Normal"/>
        <w:pBdr>
          <w:bottom w:val="double" w:sz="6" w:space="1" w:color="000000"/>
        </w:pBdr>
        <w:tabs>
          <w:tab w:val="clear" w:pos="708"/>
          <w:tab w:val="left" w:pos="2835" w:leader="none"/>
        </w:tabs>
        <w:jc w:val="both"/>
        <w:rPr>
          <w:b/>
          <w:b/>
          <w:bCs/>
          <w:sz w:val="22"/>
          <w:szCs w:val="22"/>
        </w:rPr>
      </w:pPr>
      <w:r>
        <w:rPr>
          <w:b/>
          <w:bCs/>
          <w:sz w:val="22"/>
          <w:szCs w:val="22"/>
        </w:rPr>
        <w:t>INFORME DE LA COMISION DE RELACIONES EXTERIORES, ASUNTOS INTERPARLAMENTARIOS E INTEGRACION LATINOAMERICANA SOBRE EL PROYECTO DE ACUERDO RELATIVO AL ACUERDO INTERPRETATIVO, SUPLEMENTARIO Y MODIFICATORIO DEL “CONVENIO ENTRE EL GOBIERNO DE CHILE Y LA ORGANIZACION EUROPEA PARA LA INVESTIGACION ASTRONOMICA EN EL HEMISFERIO AUSTRAL PARA EL ESTABLECIMIENTO DE UN OBSERVATORIO ASTRONOMICO EN CHILE”.</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b/>
          <w:b/>
          <w:bCs/>
          <w:sz w:val="22"/>
          <w:szCs w:val="22"/>
        </w:rPr>
      </w:pPr>
      <w:r>
        <w:rPr>
          <w:b/>
          <w:bCs/>
          <w:sz w:val="22"/>
          <w:szCs w:val="22"/>
        </w:rPr>
        <w:t>HONORABLE CÁMARA:</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pPr>
      <w:r>
        <w:rPr>
          <w:sz w:val="24"/>
          <w:szCs w:val="24"/>
        </w:rPr>
        <w:tab/>
        <w:t>Vuestra Comisión de Relaciones Exteriores, Asuntos Interparlamentarios e Integración Latinoamericana pasa a informaros sobre el proyecto de acuerdo aprobatorio del tratado bilateral denominado “Acuerdo interpretativo, suplementario y modificatorio del  Convenio entre el Gobierno de Chile y la Organización Europea para la Investigación Astronómica en el Hemisferio Austral para el establecimiento de un observatorio astronómico en Chile”, suscrito en Garching, República Federal de Alemania, el 18 de abril de 1995, y sometido a la consideración de la H. Corporación en primer trámite constitucional.</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pPr>
      <w:r>
        <w:rPr>
          <w:b/>
          <w:bCs/>
          <w:sz w:val="22"/>
          <w:szCs w:val="22"/>
        </w:rPr>
        <w:t xml:space="preserve">I. </w:t>
      </w:r>
      <w:r>
        <w:rPr>
          <w:b/>
          <w:bCs/>
          <w:caps/>
          <w:sz w:val="22"/>
          <w:szCs w:val="22"/>
        </w:rPr>
        <w:t>Antecedentes generales</w:t>
      </w:r>
      <w:r>
        <w:rPr>
          <w:b/>
          <w:bCs/>
          <w:sz w:val="22"/>
          <w:szCs w:val="22"/>
        </w:rPr>
        <w:t>.</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sz w:val="24"/>
          <w:szCs w:val="24"/>
        </w:rPr>
      </w:pPr>
      <w:r>
        <w:rPr>
          <w:sz w:val="24"/>
          <w:szCs w:val="24"/>
        </w:rPr>
        <w:tab/>
        <w:t>La “Organización Europea para la Investigación Astronómica en el Hemisferio Austral” o “European Southern Observatory” (ESO) es una organización internacional constituida en 1962 por  la República Federal de Alemania, Bélgica, Francia, Holanda, Suecia, Dinamarca, Italia y Suecia, con objeto de construir, equipar y hacer  funcionar un observatorio astronómico en el hemisferio austral.</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En su calidad de organización intergubernamental, es un sujeto de derecho internacional público dotado de facultades para suscribir tratados internacionales con los Estados y celebrar los actos y contratos que sean necesarios para el cumplimiento de sus fines, las que le fueron otorgadas mediante el Protocolo Multilateral sobre Privilegios e Inmunidades adoptado por sus Estados miembros en París, el 13 de agosto de 1974.</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Su estructura comprende un Consejo, compuesto por dos delegados de cada uno de los Estados miembros, uno de los cuales debe ser astrónomo, y un director que ejerce la representación legal de la ESO. Su personal  científico, técnico y administrativo se rige por el Reglamento de Personal elaborado por el Consejo.</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pPr>
      <w:r>
        <w:rPr>
          <w:sz w:val="24"/>
          <w:szCs w:val="24"/>
        </w:rPr>
        <w:tab/>
        <w:t>El año 1963, Chile y la ESO celebraron un convenio para el establecimiento de un observatorio astronómico en nuestro país, el que, después de haber sido aprobado por el Congreso Nacional, fue promulgado mediante el decreto supremo del Ministerio de Relaciones Exteriores Nº 18, de 1964, publicado en el Diario Oficial del 4 de abril del mismo año. De acuerdo con lo expresado en el preámbulo de este instrumento, dicho observatorio debe estar dotado de los elementos científicos e instrumentos de potencia capaces de resolver los problemas derivados del conocimiento de la galaxia en este sector del universo.</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Para lograr tales propósitos, el Gobierno de Chile contrajo el compromiso de otorgar diversas facilidades para construir, equipar y mantener el observatorio, quedando de cargo de la ESO el transporte del material, instrumentos y equipos necesarios hasta el sitio de su instalación.</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Además, le reconoció a la ESO el derecho a gozar de las mismas inmunidades, prerrogativas, privilegios y facilidades que nuestro país otorga a la Comisión Económica para América Latina y el Caribe (CEPAL), en virtud del convenio suscrito entre Chile y la CEPAL el 16 de febrero de 1953.</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El referido observatorio, en definitiva, fue construido en el cerro La Silla, de la IV Región, en terrenos que el Gobierno de Chile vendió a la ESO, en 1964, en el precio simbólico de US$ 8.000.</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Posteriormente, en 1966, Chile y la ESO celebraron un acuerdo complementario con objeto de asegurar a la ESO la protección de sus trabajos de observación y la preservación de los delicados instrumentos de potencia de que estará dotado el observatorio. Para tal fin, se acordó que no podrán ejecutarse labores mineras, sin permiso del Presidente de la República, en el cerro La Silla y en los terrenos circunvecinos que se determinan en plano adjunto al convenio. Lo anterior es sin perjuicio de los derechos válidamente adquiridos por terceras personas con anterioridad a la fecha de vigencia del convenio.</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pPr>
      <w:r>
        <w:rPr>
          <w:sz w:val="24"/>
          <w:szCs w:val="24"/>
        </w:rPr>
        <w:tab/>
        <w:t>Durante la vigencia de esta normativa internacional, la ESO inició los trabajos de construcción de un segundo observatorio astronómico, ahora en el cerro Paranal, de la II Región, fundada, principalmente, en un intercambio de notas verbales habido en 1983 entre el Gobierno de Chile y la ESO, con el fin de interpretar el convenio de 1963 en el sentido de que él permitía a esta organización internacional establecer en el territorio nacional más de un observatorio astronómico. Por esta vía administrativa se extendía, además, el régimen de liberaciones tributarias que benefician a la ESO a todo el territorio nacional, no obstante que en derecho es necesario un acuerdo internacional complementario aprobado por el Poder Legislativo.</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Por otra parte, mediante decreto supremo del Ministerio de Bienes Nacionales Nº 861, de 1988, el Gobierno de Chile autorizó la transferencia gratuita a la ESO de terrenos en el cerro Paranal, con una extensión de 72.500 hectáreas, para la ejecución del proyecto denominado “Gran Telescopio de ESO” o “Very Large Telescope” (“V.L.T.”), luego objetada judicialmente por particulares, quienes, en definitiva, lograron un acuerdo con el Fisco.</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pPr>
      <w:r>
        <w:rPr>
          <w:sz w:val="24"/>
          <w:szCs w:val="24"/>
        </w:rPr>
        <w:tab/>
        <w:t>En abril de 1993, el Gobierno de Chile y la ESO inicia-ron negociaciones tendientes a modificar el convenio de 1963, con el propósito de regularizar el funcionamiento de esta organización internacional en el país.</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pPr>
      <w:r>
        <w:rPr>
          <w:sz w:val="24"/>
          <w:szCs w:val="24"/>
        </w:rPr>
        <w:tab/>
        <w:t>La H. Cámara, por su parte, en su sesión del 11 de mayo de 1993, en conocimiento de estas negociaciones, aprobó por unanimidad las conclusiones del informe que vuestra Comisión de Relaciones Exteriores, Asuntos Interparlamentarios e Integración Latinoamericana os emitió sobre el cumplimiento del convenio de 1963, sus acuerdos y consecuencias posteriores, en cuyas conclusiones se sostiene que el nuevo acuerdo entre Chile y la ESO requerirá la aprobación del Congreso Nacional y que, además, deberá contener los elementos normativos suficientes para asegurar, principalmente:</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a) El cumplimiento de la ley laboral chilena respecto del personal local de la ESO, tanto en su representatividad ante la Organización como en el reconocimiento de la existencia legal del sindicato y fuero de los dirigentes sindicales, lo mismo que la autoridad de los representantes del Ministerio del Trabajo, y</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b) Que a la Comunidad Científica Nacional se le reserve, en forma inmediata o gradual, el 10%, a lo menos, del tiempo de observación, con objeto de que la ESO contribuya efectivamente al desarrollo de la astronomía en Chile.</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Producto de las referidas negociaciones es el acuerdo que S.E. el Presidente de la República ha sometido a vuestra consideración mediante el proyecto que se os informa en este acto.</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Al tenor del mensaje de S.E. el Presidente de la Repú-blica, este nuevo acuerdo viene a consolidar la relación de cooperación entre Chile y la ESO y sienta las bases para el funcionamiento del proyecto científico más impor-tante que en este fin de siglo se realizará en nuestro país: el proyecto VLT/VLTI, que en su opción Very Large Telescope consiste, en términos breves, en una serie de cuatro telescopios ópticos e infrarrojos, de propiedad de la ESO, cuya potencia, usados en conjunto, equivale a la de un telescopio de dieciséis metros de diámetro, conforme lo describe el artículo segundo del acuerdo, el que se os pasa a reseñar.</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pPr>
      <w:r>
        <w:rPr>
          <w:b/>
          <w:bCs/>
          <w:sz w:val="22"/>
          <w:szCs w:val="22"/>
        </w:rPr>
        <w:t>II. RESEÑA DEL CONTENIDO NORMATIVO DEL ACUERDO</w:t>
      </w:r>
      <w:r>
        <w:rPr>
          <w:sz w:val="22"/>
          <w:szCs w:val="22"/>
        </w:rPr>
        <w:t>.</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Con los propósitos antes enunciados, este instrumento internacional, del cual se acompaña una copia al final de este informe, dispone, en trece artículos permanentes, tres artículos transitorios y dos anexos, lo siguiente:</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 xml:space="preserve">1) Amplía la aplicación del convenio de 1963 a todo el territorio nacional, especialmente, a la construcción del VLT, cuyo alcance define (Arts. 1º y 2º). </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Éste es el centro de observación que se construye actualmente en el cerro Paranal.</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2) Dispone que, para construir cualquier nuevo centro de observación o para la instalación de nuevos telescopios que no pertenezcan a la ESO al amparo del convenio de 1963, se requerirá de acuerdo previo entre el Gobierno de Chile y la ESO (Art. 12).</w:t>
      </w:r>
    </w:p>
    <w:p>
      <w:pPr>
        <w:pStyle w:val="Normal"/>
        <w:tabs>
          <w:tab w:val="clear" w:pos="708"/>
          <w:tab w:val="left" w:pos="2835" w:leader="none"/>
        </w:tabs>
        <w:spacing w:lineRule="auto" w:line="360"/>
        <w:jc w:val="both"/>
        <w:rPr>
          <w:sz w:val="24"/>
          <w:szCs w:val="24"/>
        </w:rPr>
      </w:pPr>
      <w:r>
        <w:rPr>
          <w:sz w:val="24"/>
          <w:szCs w:val="24"/>
        </w:rPr>
        <w:tab/>
        <w:t>3) Extiende el deber de cooperación de la ESO con la autoridad chilena a la observación de los reglamentos de salud pública y del trabajo (Art. 3º).</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4) Puntualiza que el régimen de privilegios e inmunidades de CEPAL conferido a la ESO en 1963 comprende todos sus bienes presentes y futuros (Art. 4º).</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5) Precisa que los bienes de la ESO en Chile sólo podrán ser destinados a sus objetivos oficiales y científicos y obliga al Gobierno de Chile a asegurar a la ESO la posesión tranquila de sus bienes y el desarrollo pacífico de sus actividades (Art. 5º).</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6) Establece que el Reglamento de ESO para el Personal Local contratado en Chile deberá armonizarse con los principios y objetivos esenciales de la legislación laboral chilena, particularmente los relativos a la asociación laboral y a la negociación colectiva.</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La armonización referida se encarga al Grupo de Trabajo del Comité de Finanzas de la ESO, con la participación de un experto designado por el Gobierno chileno.</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Dispone que los conflictos laborales que no puedan ser solucionados internamente y que no sean de conocimiento del Tribunal Administrativo de la OIT serán sometidos a la decisión de un tribunal internacional de arbitraje (Art. 7º).</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7) Compromete a la ESO y al Gobierno de Chile a adoptar medidas para mantener y proteger las calidades astronómicas y ambientales de los centros de observación instalados y que se instalen por la ESO, para lo cual se constituye un Comité Mixto, con representantes del Ministerio de Educación, de la Comisión Nacional de Medio Ambiente (CONAMA), de la comunidad científica nacional y de la ESO (Art. 8º).</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8) Compromete a la ESO a contribuir substantivamente al desarrollo de la astronomía en Chile y de las especialidades científicas y tecnológicas conexas, para lo cual colaborará en programas de formación de científicos jóvenes, de ingenieros y tecnólogos y de equipamiento en general.</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Por su parte, el Gobierno de Chile se compromete a dar importancia creciente al financiamiento de actividades de enseñanza e investigación en el campo de la astronomía (Art. 9º).</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9) Amplía de doce meses a tres años el período en que el convenio continuará aplicándose no obstante su denuncia y establece la obligación del Gobierno de Chile de indemnizar a la ESO, en montos a determinar convencionalmente o por el tribunal internacional competente para conocer las controversias entre las Partes, si la causa de término del convenio le es imputable conforme al derecho internacional (Art. 10).</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10) Reconoce el derecho de los científicos chilenos a tener acceso a la observación astronómica en los instrumentos de la ESO, sin límites de tiempo y en igualdad de condiciones con astrónomos de los países miembros de la ESO, cuando se presenten proyectos competitivos (Nº 1 del Art. 11).</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En los casos de proyectos meritorios y atendiendo a que Chile es país anfitrión de la ESO, se reconoce a los científicos chilenos el derecho a un tiempo adicional de observación de hasta el 10% en todos y cada uno de los telescopios instalados o que se instalen por ESO y el 10% en los telescopios VLT y VLTI, en el entendimiento de que no menos de la mitad del 10% estará dedicado a proyectos de astrónomos chilenos en cooperación con astrónomos de los países miembros de la ESO (Nºs. 3, 4 y 5 del Art. 11).</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11) Regula el funcionamiento de diversos órganos de la ESO, en los cuales se integran representantes gubernamentales chilenos o científicos chilenos, a saber:</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a) El Grupo de Trabajo del Comité de Finanzas de la ESO, encargado del Reglamento Laboral;</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b) El tribunal arbitral que conocerá de los conflictos laborales;</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c) El Comité Mixto, constituido para mantener y proteger las calidades astronómicas y ambientales de los centros de observación instalados y que se instalen en Chile por la ESO, entre los que considerará la contaminación lumínica, la contaminación por partículas y el control del impacto ambiental de las actividades mineras;</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d) El Comité Mixto, que se ocupará de la cooperación de la ESO al desarrollo de la astronomía en Chile;</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e) El Comité de Programas de Observación de la ESO, que hará la selección de los proyectos meritorios, y</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f) El Comité Científico y Técnico de la ESO y el Comité de Usuarios.</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12) Compromete al Gobierno de Chile a solucionar la cuestión de los privilegios e inmunidades del personal internacional de jerarquía menor que será trasladado a Chile con objeto de asistir en la construcción e instalación del VLT/VLTI (Art. 2º transitorio), y</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13) Compromete al Gobierno de Chile a mejorar la antigua Carretera Panamericana, desde Paposo hasta su conexión con la Carretera Panamericana actual (Art. 3º transitorio).</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Por último, forman parte del acuerdo dos documentos anexos. El anexo “A” se refiere al “Sistema de evaluación de solicitudes” y el anexo “B”, al Comité Técnico Científico, al Comité de Programas de Observación y al Comité de Usuarios.</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b/>
          <w:b/>
          <w:bCs/>
          <w:sz w:val="22"/>
          <w:szCs w:val="22"/>
        </w:rPr>
      </w:pPr>
      <w:r>
        <w:rPr>
          <w:b/>
          <w:bCs/>
          <w:sz w:val="22"/>
          <w:szCs w:val="22"/>
        </w:rPr>
        <w:t>III. DECISIONES DE LA COMISIÓN.</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tab/>
        <w:t>a) Personas escuchadas.</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pPr>
      <w:r>
        <w:rPr>
          <w:b/>
          <w:bCs/>
          <w:sz w:val="24"/>
          <w:szCs w:val="24"/>
        </w:rPr>
        <w:tab/>
      </w:r>
      <w:r>
        <w:rPr>
          <w:sz w:val="24"/>
          <w:szCs w:val="24"/>
        </w:rPr>
        <w:t>Vuestra</w:t>
      </w:r>
      <w:r>
        <w:rPr>
          <w:b/>
          <w:bCs/>
          <w:sz w:val="24"/>
          <w:szCs w:val="24"/>
        </w:rPr>
        <w:t xml:space="preserve"> </w:t>
      </w:r>
      <w:r>
        <w:rPr>
          <w:sz w:val="24"/>
          <w:szCs w:val="24"/>
        </w:rPr>
        <w:t>Comisión escuchó al Director de Política Especial del Ministerio de Relaciones Exteriores, Embajador señor Carlos Ducci Ossa, y al Asesor del mismo Ministerio, señor Raúl Sanhueza, quienes explicaron los alcances del acuerdo que se os informa.</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El señor Ducci, en lo sustancial, destacó que con este instrumento se da solución a los diversos problemas que se habían presentado, lográndose un equilibrio en el estatuto de la ESO, que perfecciona el convenio de 1963, colocando las relaciones entre las Partes en el nivel de desarrollo actual de la astronomía.</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El señor Sanhueza precisó que el régimen de privilegios e inmunidades que se otorga a la ESO beneficiará a nueve funcionarios internacionales y a veinte astrónomos extranjeros, aproximadamente, que vienen al país por dos o tres años, todos ellos sujetos a los procedimientos de autorización y control que aplica el Ministerio de Relaciones Exteriores en la materia.</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b/>
          <w:b/>
          <w:bCs/>
          <w:sz w:val="24"/>
          <w:szCs w:val="24"/>
        </w:rPr>
      </w:pPr>
      <w:r>
        <w:rPr>
          <w:b/>
          <w:bCs/>
          <w:sz w:val="24"/>
          <w:szCs w:val="24"/>
        </w:rPr>
        <w:tab/>
        <w:t>b) Aprobación del proyecto de acuerdo.</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sz w:val="24"/>
          <w:szCs w:val="24"/>
        </w:rPr>
      </w:pPr>
      <w:r>
        <w:rPr>
          <w:sz w:val="24"/>
          <w:szCs w:val="24"/>
        </w:rPr>
        <w:tab/>
        <w:t>Vuestra Comisión ha compartido los propósitos que han llevado al Gobierno de Chile y a la ESO a celebrar el acuerdo internacional sometido a la consideración de la H. Cámara y ha concluido que sus disposiciones resuelven los inconvenientes jurídicos, laborales, científicos y tributarios que se observaron durante la aplicación del convenio de 1963.</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 xml:space="preserve">Además, cabe haceros notar que el convenio de 1963 rige en el orden interno como ley de la República, por lo que la interpretación auténtica de sus normas, así como su modificación, según lo persigue dicho acuerdo, sólo compete aprobarla al legislador. </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 xml:space="preserve">Por otra parte, el mismo acuerdo amplía a todo el territorio nacional la aplicación del convenio de 1963, lo que implica extender el alcance del régimen tributario y arancelario de excepción que favorece a la ESO en virtud de las inmunidades y privilegios que Chile le reconoce en el citado convenio. De este modo, sus normas inciden en materias propias de ley, conforme al Nº 1 del inciso cuarto del artículo 62 de la Constitución Política. </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De modo que, por los efectos jurídicos que producirá en el orden normativo interno, el instrumento internacional en actual tramitación requiere de sanción parlamentaria antes de ser ratificado por el Presidente de la República.</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pPr>
      <w:r>
        <w:rPr>
          <w:sz w:val="24"/>
          <w:szCs w:val="24"/>
        </w:rPr>
        <w:tab/>
        <w:t>Por lo expuesto y por las consideraciones que os podrá agregar el señor Diputado Informante, vuestra Comisión, por unanimidad, acordó proponeros su aprobación.</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Para tal fin, os sugiere adoptar el proyecto de acuerdo en los  mismos términos en que lo formula el mensaje, con modificaciones formales menores que se salvan en el texto substitutivo que se os propone a continuación:</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b/>
          <w:b/>
          <w:bCs/>
          <w:sz w:val="24"/>
          <w:szCs w:val="24"/>
        </w:rPr>
      </w:pPr>
      <w:r>
        <w:rPr>
          <w:b/>
          <w:bCs/>
          <w:sz w:val="24"/>
          <w:szCs w:val="24"/>
        </w:rPr>
        <w:tab/>
        <w:t xml:space="preserve">“Artículo único.- Apruébanse el “Acuerdo interpretativo, suplementario y modificatorio del “Convenio entre el Gobierno de Chile y la Organización Europea para la Investigación Astronómica en el Hemisferio Austral para el establecimiento de un observatorio astronómico en Chile” y sus anexos A y B, suscrito entre el Gobierno de Chile y la Organización Europea para la Investigación Astronómica en el Hemisferio Austral (ESO), en Garching, República Federal de Alemania, el 18 de abril de 1995.”. </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pPr>
      <w:r>
        <w:rPr>
          <w:sz w:val="24"/>
          <w:szCs w:val="24"/>
        </w:rPr>
        <w:tab/>
      </w:r>
      <w:r>
        <w:rPr>
          <w:b/>
          <w:bCs/>
          <w:sz w:val="24"/>
          <w:szCs w:val="24"/>
        </w:rPr>
        <w:t>c) Menciones reglamentarias</w:t>
      </w:r>
      <w:r>
        <w:rPr>
          <w:sz w:val="24"/>
          <w:szCs w:val="24"/>
        </w:rPr>
        <w:t>.</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Primeramente, se os hace constar que este acuerdo internacional no contiene disposiciones que deban ser aprobadas con quórum especiales, ni tampoco de aquéllas que deban ser específicamente conocidas por la Comisión de Hacienda.</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En seguida, se os señala que, por decisión de la Sala, este proyecto de acuerdo también debe ser informado por la H. Comisión de Ciencias y Tecnología.</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b/>
          <w:b/>
          <w:bCs/>
          <w:sz w:val="24"/>
          <w:szCs w:val="24"/>
        </w:rPr>
      </w:pPr>
      <w:r>
        <w:rPr>
          <w:b/>
          <w:bCs/>
          <w:sz w:val="24"/>
          <w:szCs w:val="24"/>
        </w:rPr>
        <w:tab/>
        <w:t>c) Designación de Diputado informante.</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pPr>
      <w:r>
        <w:rPr>
          <w:sz w:val="24"/>
          <w:szCs w:val="24"/>
        </w:rPr>
        <w:tab/>
        <w:t xml:space="preserve">Ella recayó, por unanimidad, en el H. Diputado don </w:t>
      </w:r>
      <w:r>
        <w:rPr>
          <w:caps/>
          <w:sz w:val="24"/>
          <w:szCs w:val="24"/>
        </w:rPr>
        <w:t>Carlos Dupré Silva</w:t>
      </w:r>
      <w:r>
        <w:rPr>
          <w:sz w:val="24"/>
          <w:szCs w:val="24"/>
        </w:rPr>
        <w:t>.</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center"/>
        <w:rPr>
          <w:sz w:val="24"/>
          <w:szCs w:val="24"/>
        </w:rPr>
      </w:pPr>
      <w:r>
        <w:rPr>
          <w:sz w:val="24"/>
          <w:szCs w:val="24"/>
        </w:rPr>
        <w:t>)--------(</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Acordado en sesión del día 9 de abril de 1996, con asistencia de los señores Diputados Dupré Silva, don Carlos (Presidente de la Comisión); Caminondo Sáez, don Carlos; Fuentealba Vildósola, don Renán; Jocelyn-Holt Letelier, don Tomás; Letelier Morel, don Juan Pablo; Ribera Neumann, don Teodoro; Sota Barros, don Vicente, y Urrutia Cárdenas, don Salvador.</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SALA DE LA COMISION, a 9 de abril de 1996.</w:t>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t>FEDERICO VALLEJOS DE LA BARRA,</w:t>
      </w:r>
    </w:p>
    <w:p>
      <w:pPr>
        <w:pStyle w:val="Normal"/>
        <w:rPr>
          <w:sz w:val="24"/>
          <w:szCs w:val="24"/>
        </w:rPr>
      </w:pPr>
      <w:r>
        <w:rPr>
          <w:sz w:val="24"/>
          <w:szCs w:val="24"/>
        </w:rPr>
        <w:t>Secretario de la Comisión.</w:t>
      </w:r>
    </w:p>
    <w:sectPr>
      <w:headerReference w:type="default" r:id="rId2"/>
      <w:headerReference w:type="first" r:id="rId3"/>
      <w:footerReference w:type="default" r:id="rId4"/>
      <w:footerReference w:type="first" r:id="rId5"/>
      <w:type w:val="nextPage"/>
      <w:pgSz w:w="12240" w:h="20160"/>
      <w:pgMar w:left="2835" w:right="1134" w:gutter="0" w:header="720" w:top="2835" w:footer="72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3T10:08:00Z</dcterms:created>
  <dc:creator>CONGRESO NACIONAL-Oficina de Modernizaci�n</dc:creator>
  <dc:description/>
  <dc:language>en-US</dc:language>
  <cp:lastModifiedBy>CONGRESO NACIONAL-Oficina de Modernizaci�n</cp:lastModifiedBy>
  <cp:lastPrinted>1996-04-24T11:36:00Z</cp:lastPrinted>
  <dcterms:modified xsi:type="dcterms:W3CDTF">1996-04-24T11:40:00Z</dcterms:modified>
  <cp:revision>12</cp:revision>
  <dc:subject/>
  <dc:title>MINUTA SOBRE EL PROYECTO DE ACUERDO QUE APRUEBA EL �ACUERDO INTERPRETATIVO, SUPLEMENTARIO Y MODIFICATORIO DEL �CONVENIO ENTRE EL GOBIERNO DE CHILE Y LA ORGANIZACION EUROPEA PARA LA INVESTIGACION ASTRONOMICA EN EL HEMISFERIO AUSTRAL PARA EL ESTABLECIMIENTO</dc:title>
</cp:coreProperties>
</file>