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ÍN Nº 1.911-10.</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6"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ACERCA DEL PROYECTO DE ACUERDO APROBATORIO DEL “ACUERDO ENTRE EL GOBIERNO DE LA REPÚBLICA DE CHILE Y EL GOBIERNO DEL REINO UNIDO DE GRAN BRETAÑA E IRLANDA DEL NORTE PARA LA PROMOCIÓN Y PROTECCIÓN RECÍPROCA DE INVERSION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HONORABLE CAMAR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Vuestra Comisión de Relaciones Exteriores, Asuntos Interparlamentarios e Integración Latinoamericana pasa a informaros sobre el proyecto de acuerdo aprobatorio del tratado internacional titulado </w:t>
      </w:r>
      <w:r>
        <w:rPr>
          <w:rFonts w:eastAsia="Arial" w:cs="Arial" w:ascii="Arial" w:hAnsi="Arial"/>
          <w:b/>
          <w:bCs/>
          <w:sz w:val="24"/>
          <w:szCs w:val="24"/>
        </w:rPr>
        <w:t>“Acuerdo entre el Gobierno de la República de Chile y el Gobierno del Reino Unido de Gran Bretaña e Irlanda del Norte para la Promoción y Protección Recíproca de Inversiones”</w:t>
      </w:r>
      <w:r>
        <w:rPr>
          <w:rFonts w:eastAsia="Arial" w:cs="Arial" w:ascii="Arial" w:hAnsi="Arial"/>
          <w:sz w:val="24"/>
          <w:szCs w:val="24"/>
        </w:rPr>
        <w:t>,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Como se os ha señalado en oportunidades anteriores, Chile ha convenido hasta la fecha una gran cantidad de tratados bilaterales de promoción y protección recíproca de inversiones con otros países. Éstos son latinoamericanos, europeos y asiáticos.  Muchos de estos tratados ya han sido aprobados por el Congreso Nacional y se encuentran vigentes en el orden interno. Todos ellos han sido celebrados con el interés de mantener y acrecentar los flujos de capitales foráneos, como un necesario aporte a las políticas de desarrollo que impulsa el Gobie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ta oportunidad, S.E. el Presidente de la República somete a vuestra consideración el suscrito con el Reino Unido de Gran Bretaña e Irlanda del Norte, el 8 de enero de 1996, durante la visita oficial que realizara a nuestro país el señor Ministro de Hacienda del Reino Unido. Este instrumento, del mismo modo que sus precedentes, importa un compromiso de estimular la efectiva transferencia de capitales y su adecuada protección, todo ello en conformidad a lo establecido en las respectivas legislaciones nac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Informaciones proporcionadas por el Departa-mento de Tratados del Ministerio de Relaciones Exteriores señalan que este tratado ya ha sido aprobado por el Parlamento del Reino Unido de Gran Bretaña e Irlanda del Nor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El propósito de este instrumento, por lo expresado en el mensaje, es común con el de todos los tratados de su tipo; esto es, fijar un marco jurídico bilateral que regule los derechos y obligaciones del Estado receptor de las inversiones y los de los inversionistas extranjeros, compatibilizando sus legítimos intereses y favoreciendo, de ese modo, la transferencia y la movilidad internacionales de capitales. Dicho de otro modo, este Acuerdo bilateral, cuyo contenido normativo se os pasa a reseñar, regula el flujo de capitales que nuestro país intercambia con los importantes mercados de la economía mund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  MATERIAS  FUNDAMENTALES  REGULADAS  POR EL ACUERDO EN</w:t>
      </w:r>
    </w:p>
    <w:p>
      <w:pPr>
        <w:pStyle w:val="Normal"/>
        <w:tabs>
          <w:tab w:val="clear" w:pos="708"/>
          <w:tab w:val="left" w:pos="2835" w:leader="none"/>
        </w:tabs>
        <w:ind w:left="284" w:hanging="0"/>
        <w:jc w:val="both"/>
        <w:rPr>
          <w:rFonts w:ascii="Arial" w:hAnsi="Arial" w:eastAsia="Arial" w:cs="Arial"/>
          <w:b/>
          <w:b/>
          <w:bCs/>
          <w:sz w:val="24"/>
          <w:szCs w:val="24"/>
        </w:rPr>
      </w:pPr>
      <w:r>
        <w:rPr>
          <w:rFonts w:eastAsia="Arial" w:cs="Arial" w:ascii="Arial" w:hAnsi="Arial"/>
          <w:b/>
          <w:bCs/>
          <w:sz w:val="24"/>
          <w:szCs w:val="24"/>
        </w:rPr>
        <w:t>TRÁMITE DE APROBACIÓN PARLAMENTARI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Este tratado consta de trece artículos, un protocolo y dos notas complementarias que, en lo sustancial, imponen a los Estados contratantes los compromis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1. El de promover, en su respectivo territorio nacional, las inversiones de inversionistas del otro país, admitiéndolas de acuerdo con su legislación y el de protegerlas y no perjudicarlas en su administración, mantenimiento, uso, usufructo, ampliación, liquidación, venta o cualquier otra forma de enajenación, mediante medidas injustificadas y discriminatorias (artículo 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l de garantizar a los inversionistas de la otra Parte contratante un tratamiento no discriminatorio, justo y equitativo, no menos favorable que aquél otorgado a sus propios nacionales o a los de un tercer Estado (artículo 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El de garantizarles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os con una inver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forme al Protocolo y sus notas complementarias, el capital invertido podrá ser transferido sólo después de un año, contado desde su ingreso al territorio de la Parte contratante, lo que hace concordar esta normativa con las disposiciones del decreto ley Nº 600, de 1974, sobre Estatuto del Inversionista Extranjero, o el Capítulo XIV del Compendio de Normas de Cambios Internacionales del Banco Central de Chile, salvo disposición legal futura más favorable (artículo 6, protocolo y notas complementa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El de no adoptar medidas que priven, directa o indirectamente, de su inversión al inversionista, a menos que se funden en causa de utilidad pública o interés nacional, no sean discriminatorias y vayan acompañadas de una indemnización inmediata, adecuada y efectiva, basada en el valor de mercado de la inversión afectada y con una tasa comercial de interés ante cualquier atraso en su pago (artículo 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El de indemnizar al inversionista por las pérdidas que experimente por riesgos no comerciales, entendiéndose por tales los producidos a causa de una guerra u otro conflicto armado, revolución, estado de emergencia, rebelión, insurrección o disturbios (artículo 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6.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7. El de resolver las controversias entre una Parte contratante y un inversionista de la otra Parte contratante mediante consultas amistosas que se llevarán a cabo por seis meses, al término de las cuales el inversionista podrá llevar la controversia al arbitraje internacional del Centro Internacional de Arreglo de Diferencias relativas a Inversiones (CIAD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obstante, si el inversionista ya hubiere sometido la controversia a los tribunales nacionales del Estado receptor, el tribunal arbitral dejará de ser competente artículo 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8. El de resolver las controversias entre las Partes contratantes relativas a la interpretación y aplicación de este Acuerdo, por la vía diplomática el arbitraje internacional organizado en la forma que reglamenta el Acuerdo, en términos análogos a los empleados en todos los convenios de su tipo (artículo 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t>III. DECISIONES DE LA COMISIÓN.</w:t>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A. Aprobación del Acuerdo internacional en inform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o expuesto y por lo que os podrá agregar el señor Diputado informante, vuestra Comisión de Relaciones Exteriores, Asuntos Interparlamentarios e Integración Latinoamericana compartió los propósitos que llevaron a los Gobiernos a suscribir el Acuerdo en informe, de modo que, por unanimidad, decidió aprobarlo y proponer a la H. Cámara que adopte el artículo único del proyecto de acuerdo, con modificaciones formales que no se estima necesario detallar, ya que se salvan en el texto substitutiv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Artículo único.- Apruébanse el “Acuerdo entre el Gobierno de la República de Chile y el Gobierno del Reino Unido de Gran Bretaña e Irlanda del Norte para la promoción y protección recíproca de inversiones” y su Protocolo, suscritos en Santiago el 8 de enero de 1996, y las notas que complementan dicho Protocolo, de fechas 8 de febrero y 15 de marzo de 1996.”</w:t>
      </w:r>
    </w:p>
    <w:p>
      <w:pPr>
        <w:pStyle w:val="Normal"/>
        <w:tabs>
          <w:tab w:val="clear" w:pos="708"/>
          <w:tab w:val="left" w:pos="2835"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08"/>
          <w:tab w:val="left" w:pos="2835"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08"/>
          <w:tab w:val="left" w:pos="2835"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B.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Esta nominación recayó, por unanimidad, en el H. Diputado </w:t>
      </w:r>
      <w:r>
        <w:rPr>
          <w:rFonts w:eastAsia="Arial" w:cs="Arial" w:ascii="Arial" w:hAnsi="Arial"/>
          <w:caps/>
          <w:sz w:val="24"/>
          <w:szCs w:val="24"/>
        </w:rPr>
        <w:t>Renán Fuentealba Vildósola</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 Constancia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Acuerdo internacional no contiene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val="false"/>
          <w:b w:val="false"/>
          <w:bCs w:val="false"/>
          <w:sz w:val="24"/>
          <w:szCs w:val="24"/>
        </w:rPr>
      </w:pPr>
      <w:r>
        <w:rPr>
          <w:rFonts w:eastAsia="Arial" w:cs="Arial" w:ascii="Arial" w:hAnsi="Arial"/>
          <w:b w:val="false"/>
          <w:bCs w:val="false"/>
          <w:sz w:val="24"/>
          <w:szCs w:val="24"/>
        </w:rPr>
        <w:t>)--------(</w:t>
      </w:r>
    </w:p>
    <w:p>
      <w:pPr>
        <w:pStyle w:val="Normal"/>
        <w:tabs>
          <w:tab w:val="clear" w:pos="708"/>
          <w:tab w:val="left" w:pos="2835"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Acordado en sesión del 3 de septiembre de 1996, con asistencia de los Diputados señores Fuentealba Vildósola, don Renán (Presidente de la Comisión); Bombal Otaegui, don Carlos; Caminondo Sáez, don Carlos; Dupré Silva, don Carlos; Jocelyn-Holt Letelier, don Tomás; Letelier Morel, don Juan Pablo; Longton Guerrero, don Arturo; Munizaga Rodríguez, don Eugenio; Pizarro Soto, don Jorge; Sota Barros, don Vicente, y Ribera Neumann, don Teodo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3 de septiembre de 1996.</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6:48:00Z</dcterms:created>
  <dc:creator>CAMARA DE DIPUTADOS</dc:creator>
  <dc:description/>
  <dc:language>en-US</dc:language>
  <cp:lastModifiedBy>CONGRESO NACIONAL-Oficina de Modernizaci�n</cp:lastModifiedBy>
  <dcterms:modified xsi:type="dcterms:W3CDTF">1996-09-12T13:00:00Z</dcterms:modified>
  <cp:revision>5</cp:revision>
  <dc:subject/>
  <dc:title>BOLETIN N� 1675-10.</dc:title>
</cp:coreProperties>
</file>