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antiago, Septiembre 22 del 2000</w:t>
      </w:r>
    </w:p>
    <w:p>
      <w:pPr>
        <w:pStyle w:val="Normal"/>
        <w:ind w:left="3402"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3402"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3402" w:hanging="0"/>
        <w:rPr>
          <w:rFonts w:ascii="Courier New" w:hAnsi="Courier New" w:eastAsia="Courier New" w:cs="Courier New"/>
          <w:sz w:val="28"/>
          <w:szCs w:val="28"/>
          <w:lang w:val="es-MX"/>
        </w:rPr>
      </w:pPr>
      <w:r>
        <w:rPr>
          <w:rFonts w:eastAsia="Courier New" w:cs="Courier New" w:ascii="Courier New" w:hAnsi="Courier New"/>
          <w:sz w:val="28"/>
          <w:szCs w:val="28"/>
          <w:lang w:val="es-MX"/>
        </w:rPr>
        <w:t>OFICIO Nº 1556</w:t>
      </w:r>
    </w:p>
    <w:p>
      <w:pPr>
        <w:pStyle w:val="Normal"/>
        <w:ind w:left="3402"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rPr>
          <w:rFonts w:ascii="Courier New" w:hAnsi="Courier New" w:eastAsia="Courier New" w:cs="Courier New"/>
          <w:sz w:val="28"/>
          <w:szCs w:val="28"/>
          <w:lang w:val="es-MX"/>
        </w:rPr>
      </w:pPr>
      <w:r>
        <w:rPr>
          <w:rFonts w:eastAsia="Courier New" w:cs="Courier New" w:ascii="Courier New" w:hAnsi="Courier New"/>
          <w:sz w:val="28"/>
          <w:szCs w:val="28"/>
          <w:lang w:val="es-MX"/>
        </w:rPr>
        <w:t>EXCELENTISIMO SEÑOR</w:t>
      </w:r>
    </w:p>
    <w:p>
      <w:pPr>
        <w:pStyle w:val="Normal"/>
        <w:rPr>
          <w:rFonts w:ascii="Courier New" w:hAnsi="Courier New" w:eastAsia="Courier New" w:cs="Courier New"/>
          <w:sz w:val="28"/>
          <w:szCs w:val="28"/>
          <w:lang w:val="es-MX"/>
        </w:rPr>
      </w:pPr>
      <w:r>
        <w:rPr>
          <w:rFonts w:eastAsia="Courier New" w:cs="Courier New" w:ascii="Courier New" w:hAnsi="Courier New"/>
          <w:sz w:val="28"/>
          <w:szCs w:val="28"/>
          <w:lang w:val="es-MX"/>
        </w:rPr>
        <w:t>PRESIDENTE DEL SENADO:</w:t>
      </w:r>
    </w:p>
    <w:p>
      <w:pPr>
        <w:pStyle w:val="Normal"/>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Tengo el honor de remitir a V.E. copia autorizada de sentencia dictada por este Tribunal, en los autos Rol Nº 313, relativo al producto de ley que modifica la Ley Nº 18.695, Orgánica Constitucional de Municipalidades, en los relativo a materias electorales, remitido a este Tribunal para su control de constitucionalidad, d acuerdo a lo dispuesto en el artículo 82, Nº 1º, de la Constitución Política de la República.</w:t>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Dios guarde a V.E..</w:t>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ind w:left="4395"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LUZ BULNES ALDUNATE</w:t>
      </w:r>
    </w:p>
    <w:p>
      <w:pPr>
        <w:pStyle w:val="Normal"/>
        <w:tabs>
          <w:tab w:val="clear" w:pos="708"/>
          <w:tab w:val="left" w:pos="2835" w:leader="none"/>
        </w:tabs>
        <w:ind w:left="4395"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PRESIDENTE</w:t>
      </w:r>
    </w:p>
    <w:p>
      <w:pPr>
        <w:pStyle w:val="Normal"/>
        <w:tabs>
          <w:tab w:val="clear" w:pos="708"/>
          <w:tab w:val="left" w:pos="2835" w:leader="none"/>
        </w:tabs>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ind w:right="453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ind w:right="453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RAFAEL BULNES ALDUNATE CRUZ</w:t>
      </w:r>
    </w:p>
    <w:p>
      <w:pPr>
        <w:pStyle w:val="Normal"/>
        <w:tabs>
          <w:tab w:val="clear" w:pos="708"/>
          <w:tab w:val="left" w:pos="2835" w:leader="none"/>
        </w:tabs>
        <w:ind w:right="453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Secretario</w:t>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L EXCMO. SEÑOR</w:t>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PRESIDENTE DEL SENADO</w:t>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DON ANDRES ZALDIVAR LARRAIN</w:t>
      </w:r>
    </w:p>
    <w:p>
      <w:pPr>
        <w:pStyle w:val="Normal"/>
        <w:tabs>
          <w:tab w:val="clear" w:pos="708"/>
          <w:tab w:val="left" w:pos="2835" w:leader="none"/>
        </w:tabs>
        <w:rPr>
          <w:rFonts w:ascii="Courier New" w:hAnsi="Courier New" w:eastAsia="Courier New" w:cs="Courier New"/>
          <w:sz w:val="28"/>
          <w:szCs w:val="28"/>
          <w:u w:val="single"/>
          <w:lang w:val="es-MX"/>
        </w:rPr>
      </w:pPr>
      <w:r>
        <w:rPr>
          <w:rFonts w:eastAsia="Courier New" w:cs="Courier New" w:ascii="Courier New" w:hAnsi="Courier New"/>
          <w:sz w:val="28"/>
          <w:szCs w:val="28"/>
          <w:u w:val="single"/>
          <w:lang w:val="es-MX"/>
        </w:rPr>
        <w:t>PRESENTE</w:t>
      </w:r>
    </w:p>
    <w:p>
      <w:pPr>
        <w:pStyle w:val="Normal"/>
        <w:tabs>
          <w:tab w:val="clear" w:pos="708"/>
          <w:tab w:val="left" w:pos="2835" w:leader="none"/>
        </w:tabs>
        <w:rPr>
          <w:rFonts w:ascii="Courier New" w:hAnsi="Courier New" w:eastAsia="Courier New" w:cs="Courier New"/>
          <w:sz w:val="28"/>
          <w:szCs w:val="28"/>
          <w:u w:val="single"/>
          <w:lang w:val="es-MX"/>
        </w:rPr>
      </w:pPr>
      <w:r>
        <w:rPr>
          <w:rFonts w:eastAsia="Courier New" w:cs="Courier New" w:ascii="Courier New" w:hAnsi="Courier New"/>
          <w:sz w:val="28"/>
          <w:szCs w:val="28"/>
          <w:u w:val="single"/>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Santiago, veintiuno de septiembre de dos mil.</w:t>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VISTOS Y CONSIDERANDO:</w:t>
      </w:r>
    </w:p>
    <w:p>
      <w:pPr>
        <w:pStyle w:val="Normal"/>
        <w:tabs>
          <w:tab w:val="clear" w:pos="708"/>
          <w:tab w:val="left" w:pos="2835"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1º. Que, por oficio Nº 16.846, de 15 de Septiembre de 2000, el H. Senado ha enviado el proyecto de ley, aprobado por el Congreso Nacional, que modifica la ley Nº 18.695, Orgánica Constitucional de Municipalidades, en lo relativo a materias electorales, a fin de que este Tribunal, en conformidad a lo dispuesto en el artículo 82, Nº 1º, de la Constitución Política de la República, ejerza el control de su constitucionalidad;</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2º. Que, el artículo 82, Nº 1º, de la Constitución Política establece que es atribución de este Tribunal: "Ejercer el Control de la constitucionales antes de su promulgación y de las leyes que interpreten algún precepto de la Constitución";</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3º. Que, las disposiciones sometidas a control de constitucionalidad establecen:</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Artículo único.- Introdúcense las siguientes enmiendas a la Ley Nº 18.695, Orgánica Constitucional de Municipalidades, cuyo texto refundido ha sido fijado por el decreto con fuerza de ley Nº 2/19.602, de Interior, publicado con fecha 11 de enero de 2000.</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1.-Modificase el artículo 78 de la siguiente forma:</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a) Agrégase en el inciso segundo, a continuación del punto aparte, que pasa a ser punto seguido, la siguiente frase: "Transcurrido dicho plazo sin que se presente la terna, el concejal que provoca la vacante no será reemplazado.".</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b) Reemplázase el inciso tercero, por el siguiente:</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Los concejales elegidos como independiente no serán reemplazados, a menos que éstos hubieren postulado integra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2.- Modificas el Párrafo 3º "De la remisión de sobres", correspondiente al Título V, de la Siguiente forma:</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a) Reemplázase su epígrafe, por el siguiente: "Del escrutinio n las mesas receptoras de sufragio".</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b) Incorpórase el siguiente artículo 115 bis, a continuación del nuevo epígrafe:</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Artículo 115 bis.- Las mesas receptoras de sufragio, en lo relativo a los resultados de la votación, sólo consignarán en el acta de escrutinio, como también en los formularios de acta y en las minutas de resultado, las votaciones individuales obtenidas por cada candidato, los votos nulos y los votos en blanco, dejándose constancia además del total de sufragios emitidos en la respectiva mesa.".</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3.- Incorpóranse en el artículo 117, los siguientes incisos tercero, cuarto, quinto y sexto, nuevos:</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Con todo, las reclamaciones de nulidad y las solicitudes de rectificaciones, se interpondrán directamente ante el Tribunal Electoral Regional del territorio en que se hubieren cometido los hechos que sirvan de fundamento al reclamo, dentro de los seis días siguientes a la fecha de la respectiva elección, acompañándose en el mismo acto los antecedentes en que se funde.</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Dentro del plazo de dos días, contado desde el respectivo  reclamo, se rendirán ante el Tribunal las informaciones y contrainformaciones que se produzcan.</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El Tribunal dictará la sentencia que resuelva las reclamaciones electorales, sean de nulidad o de rectificación de escrutinio, a más tardar el décimo quinto día contado desde la fecha de la elección. Esta sentencia se notificará por el estado diario y sólo será susceptible del recurso de apelación, el que deberá deducirse dentro del plazo de tercero día contado desde la notificación practicada por el estado diario, y será someramente fundado.</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El plazo para comparecer en segunda instancia será de tercero día contado desde el respectivo certificado de ingreso. La resolución que proclame a los candidatos definitivamente electos, no será susceptible de recursos alguno.</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Sin perjuicio de lo establecido en los incisos precedentes, las instancias jurisdiccionales electorales deberán poner en conocimiento del tribunal del crimen competente, aquellos hechos o circunstancias fundantes de la reclamación, que a su juicio  revistieren las características de delito.".";</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4.- Que, de acuerdo al considerando segundo, corresponde a este Tribunal pronuciarse sobre las normas del proyecto remitido que estén comprendidas dentro de las materias que el Constituyente ha reservado a una ley Orgánica constitucional;</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5º.- Que, el nuevo inciso quinto del artículo 117 de la Ley Nº 18.695, Orgánica Constitucional de Municipalidades, incorporado por el artículo único, Nº 3, del proyecto en estudio, establece:</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El plazo para comparecer en segunda instancia será de tercero día contado desde el respectivo certificado de ingreso. La resolución que proclame a los candidatos definitivamente electos, no será susceptible de recurso alguno.";</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6º.- Que, este Tribunal considera que la disposición transcrita en el considerando anterior es propia de la ley orgánica constitucional de municipalidades y que no es contraia a la Carta Fundamenta, en el entendido que contiene dos normas distintas, a saber: una, que sólo alude al pplazo para comparecer en segunda instancia en las reclamaciones de nulidad y solicitudes de rectificaciones de escrutinios de nulidad y solicitudes de rectificaciones de escrutinios que regula dicho precepto; y otra, de carácer general, que se regiere a la proclamación de los candidatos definitivamente elgidos;</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7º.- Que, las demás disposiciones contempladas en el artículo único del proyecto en análisis que modifica la Ley Nº 18.695, Orgánica Constitucional de Municipalidades, sometido a conocimiento de este Tribunal, son también propias de la ley orgánica constitucional de municipalidades;</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8º.- Que, las normas mencionadas en el considerando anterio, no son contrarias a la Constitución Política de la República;</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9º.- Que, consta de autos que las disposiciones antes aludidas han sido aprobadas en ambas Cámaras del Congreso con las mayorías requieridas por el inciso segundo del artículo 63 de la Constitución Política de la República.</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Y, VISTO, lo prescrito en los artículos 63, 82, Nº 1º, 107, 108, 109, 110 y 114 de la Constitución Política de la República, y lo dispuesto en los artículos 34 al 37 de la ley Nº 17.997, de 19 de mayo de 1981,</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SE DECLARA:</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1) Que el nuevo inciso quinto del artículo 117 de la Ley Nº 18695, Orgánica Constitucional de Municipalidades, incorporado por el artículo único, Nº 3, del proyecto en estudio, es constitucional en el ntendio de lo expresado en el considerando 6º de esta sentencia.</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2) Que los demás preceptos contenidos en el artículo único del proyecto remitido son igualmente constitucionales.</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Devuélvase el proyecto al H. Senado, rubricado en cada una de sus hojas por el Secretario del Tribunal, oficiándose.</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Registrese, déjese fotocopia del proyecto y archívese.</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Rol Nº 313.-</w:t>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08"/>
          <w:tab w:val="left" w:pos="3686" w:leader="none"/>
        </w:tabs>
        <w:rPr>
          <w:rFonts w:ascii="Courier New" w:hAnsi="Courier New" w:eastAsia="Courier New" w:cs="Courier New"/>
          <w:sz w:val="28"/>
          <w:szCs w:val="28"/>
          <w:lang w:val="es-MX"/>
        </w:rPr>
      </w:pPr>
      <w:r>
        <w:rPr>
          <w:rFonts w:eastAsia="Courier New" w:cs="Courier New" w:ascii="Courier New" w:hAnsi="Courier New"/>
          <w:sz w:val="28"/>
          <w:szCs w:val="28"/>
          <w:lang w:val="es-MX"/>
        </w:rPr>
        <w:tab/>
        <w:t>Pronunciada por el Excmo. Tribunal Constitucional integrado por su Presidnte subrogante señora Luz Bulnes Aldunate, y los Ministros señores Servando Jordán López, Juan Colombo Campbell, Mario Verdugo Marinkovic y Hernán Alvarez García. Autoriza el Secretario del Tribunal Constitucional, don Rafael Larraín Cruz.</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man Old Style">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Bookman Old Style" w:hAnsi="Bookman Old Style" w:eastAsia="Bookman Old Style" w:cs="Bookman Old Style"/>
      <w:b/>
      <w:bCs/>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8:00Z</dcterms:created>
  <dc:creator>Departamento de Informática</dc:creator>
  <dc:description/>
  <dc:language>en-US</dc:language>
  <cp:lastModifiedBy>Alejandra Carvallo Migliaro</cp:lastModifiedBy>
  <dcterms:modified xsi:type="dcterms:W3CDTF">2002-06-03T20:08:00Z</dcterms:modified>
  <cp:revision>2</cp:revision>
  <dc:subject/>
  <dc:title>Santiago, Septiembre 22 del 2000</dc:title>
</cp:coreProperties>
</file>