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531-06</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SEGUNDO INFORME DE LA COMISIÓN DE HACIENDA, recaído en el proyecto, en segundo trámite constitucional, que modifica la ley N° 18.695, Orgánica Constitucional de Municipalidad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acerca de las indicaciones de su competencia presentadas al proyecto de ley de la referen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se estudió esta materia, asistió el señor subsecretario de Desarrollo Regional y administrativo, don Gonzalo Martne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indicaciones a cuyo estudio se abocó la Comisión corresponden a las signadas 207, 208, 209 y 210 contenidas en el boletín de indicaciones N° 531-06 (I), y a la contenida en el mensaje N° 386-323, de 13 de Ener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chas indicaciones, una vez estudiadas por las Comisiones Unidas, que les hicieron ciertas enmiendas, son del tenor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07.- "DÉCIMO QUINTA.- En cumplimiento de lo dispuesto en los artículos 1° y 18 de la Constitución Política de la República, el Estado contribuirá al financiamiento del gasto electoral que demande a los Partidos Políticos y a los candidatos independientes su participación en las elecciones de Concejales a que se refiere la Disposición PRIMERA transitori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08.-"DÉCIMO SEXTA.- Los Partidos Políticos que obtuvieren en su elección de Concejal una votación superior al 3% de los ciudadanos con derecho a voto, en la respectiva comuna y los candidatos independientes que obtuvieren más del 2% de ella, tendrán derecho a recibir un aporte del Fisco, a través del Servicio de Tesorerías, equivalente a trescientos cincuenta pesos por cada voto obtenido en dicha elección, en conformidad a lo que se establece en las disposiciones décimo séptima y décimo octava transitorias, que sigue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porte a que se refiere este artículo no constituirá re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09.- "DÉCIMO SÉPTIMA.- Los Partidos Políticos o los candidatos independientes que suscriban Pactos o Subpactos podrán incluir en ellos normas diferentes de distribución de los recursos que le correspondiere recibir de acuerdo a la disposición décimo quinta transito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10.- "DÉCIMO OCTAVA.- Dentro de los 30 días siguientes a la comunicación o desde que exista sentencia definitiva del escrutinio general de la elección de Concejal, practicado por el Tribunal Electoral Regional, el Director del Servicio Electoral determinará las cantidades que corresponda pagar a cada Partido o a cada Candidato independiente, mediante resolución que publicará dentro del tercer día en el Diario Oficial. Dicha resolución podrá ser apelada dentro del 5° día hábil de notificado el partido o candidato ante el Tribunal Electoral Regional, quien tendrá 30 días para fall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ntro del mes siguiente a la fecha de publicación de la Resolución señalada en el inciso primero o existiendo apelación, dentro de los treinta días desde que exista sentencia definitiva, deberá pagarse a través del Servicio de Tesorerías el reembolso que corresponda, para cuyo efecto el Ministro de Hacienda transferirá a la Partida Servicio Electoral los recursos necesarios con cargo al ítem 50-01-03-25-33.104 de la Partida presupuestaria Tesoro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ó el señor Subsecretario que el Ejecutivo ha calculado que el costo del gasto electoral en estudio oscilará, en las próximas elecciones de Concejales, entre $ 2.100 millones, si sufragan seis millones de electores, y $ 2.450 millones, si votan siete millones de ciudada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Jorge Lavandero recordó que el costo de dicha elección en lo referente a personal y materiales se encuentra provisionado en la Partida Ministerio del Interior de la Ley de Presupuestos de la Nación del presente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aprobó estas indicaciones con los votos de los HH. Senadores señora Laura Soto y señores Arturo Frei y Jorge Lavand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pronunciaron en contra de ellas, los HH. Senadores señores Sebastián Piñera y Sergio Romero. Al fundar sus votos negativos, los señores Senadores dejaron constancia de que su decisión en tal sentido obedece a la convicción que existen diversas prioridades que deben ser atendidas previamente en el país, y no les parece conveniente establecer una disposición de este carácter sin que previamente se haya verificado un profundo debate sobre la materia. Agregaron que nos les parece prudente que se legisle por vía de la indicación en materias de esta naturaleza y trascenden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su vez, el H. Senador señor Jorge Lavandero fundó su voto expresando que junto con restablecer la democracia, es necesario crear confianza en el sistema democrático, dándole total transparencia a la acción pública, de tal manera que se sepa claramente de dónde provienen los recursos que se gastan en una campaña democrática para establecer, de alguna manera, la igualdad de oportunidades entre los candidatos que tiene más recursos y los que tienen menos. Por ello, en todas las democracias del mundo, cuando las personas se dedican al servicio público, los recursos que se usan en las campañas eleccionarias deben ser plenamente transpar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última indicación que vio vuestra Comisión de Hacienda, está contenida en el mensaje N° 386-323, de 13 de enero de 1992, cuyo tenor es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QUINTA bis.- Los funcionarios de carrera de las municipalidades cuyos cargos, como consecuencia de la aplicación de esta ley, pasen a tener la calidad de exclusiva confianza, sea del alcalde o de éste con acuerdo del concejo, y que debieran abandonar la institución por hacerse efectiva la facultad de la autoridad para removerlos, podrán optar por continuar desempeñándose en un cargo en extinción adscrito a la respectiva municipalidad, para lo cual dicho cargo se entenderá creado por el solo ministerio de esta ley, con igual grado y remuneración. El Presidente de la República, mediante decreto expedido por el Ministerio del Interior y que llevará además la firma del Ministro de Hacienda, identificará el cargo en la plata respectiva, al que accederá el funcionario que ejerza la opción. Estos cargos constituirán dotación adicional y se extinguirán de pleno derecho al momento del cese de funciones por cualquier caus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 el funcionario renunciare a la alternativa señalada, cesará en funciones, recibiendo, con cargo al presupuesto de la respectiva municipalidad, una indemnización equivalente a un mes de la última remuneración por cada año de servicios en la administración del Estado, con un tope de ocho meses, la que será compatible con el desahucio, cuando corresponda, y la jubilación en su ca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petición de la Comisión, el señor Subsecretario de Desarrollo Regional y Administrativo envió la siguiente información relativa a est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El número de comunas que tienen una población superior a 100.000 habitantes es de 44, esto implicaría que el costo mínimo total al designar tres funcionarios de confianza es de $ 84.627.863 al mes, $ 1.015.534.356 al año y $ 20.310.687 como promedio anual para cada municipal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caso que se asignaran a todas las comunas 9 funcionarios de confianza, sólo 312 ocuparían recursos ya que en las demás 22 no existen de acuerdo a la planta asignada cargos directivos, por lo que el costo total mensual seria de $ 448.183.948, el costo anual de $ 5.378.207.376 y el costo promedio para cada municipalidad seria de $ 17.237.84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El costo mensual de las comunas con una población superior a cien mil habitantes que podrían tener Administrador Municipal es de $ 25.348.617, y el costo anual es de $ 304.183.407. Dicho costo se calculó sobre la base del mayor grado Directivo de cada una de las 44 comu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Las razones para diferenciar el pago de los concejales son las siguientes:</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Tamaño de las comunas: Debido a que las comunas que eligen un número superior de concejales, poseen una mayor población, los concejales deberían realizar un trabajo con la ciudadanía que les requeriría una mayor dedicación, la cual se vería compensada con la proposi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Responsabilidad: Las comunas con mayor número de concejales poseen una mayor carga de trabajo relativa, al ser, en su mayoría, cabeceras de provincias o reg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l cambiarse el número de integrantes del CODECO por los concejales, las comunas más grandes se ven beneficiadas al disminuir el número de concejales pues deben pagar una menor cantidad de dinero; en cambio, las comunas más pequeñas verían aumentado su gasto. Esto se verla compensado con la modificación propues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Con este mecanismo se aumenta la asistencia a las reuniones, pues el incentivo es mayor, sobre todo en las comunas más grandes donde los concejales tienen posibilidades de desempeñarse en otras labores y las decisiones que adoptan afectan a mayor cantidad de perso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4. - La mayor remuneración que recibe un alcalde es $ 710.401 y la menor es de $ 360.888. En lo que respecta al CODECO, las comunas que tienen 4 u 8 integrantes en su CODECO, pagan 2 U.T.M. al mes, y las que tienen 12 o 16 integrantes pagan 3 U.T.M. al mes. Según la U.T.M. de enero de 1992 ($ 14.570), los costos son de $ 29.140 y de $ 43.710,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luego de un breve debate, aprobó la indicación en estudio con los votos favorables de los HH. senadores señora Laura Soto y señores Arturo Frei y Jorge Lavandero. Se abstuvieron los Honorables Senadores señores Sebastián Piñera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hace presente que en el primer informe de esta Comisión de Hacienda, quedó explicitado que los mayores gastos que irrogue la aplicación de las modificaciones a esta ley N° 18.695, serán de cargo de las municipalidades y se financiarán con los recursos que para ellas asigna la Ley de Rentas Municip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esta indicación se despacha debidamente financiada en los términos anteriormente expues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estas razones, el mayor gasto que producirán las normas antes aprobadas, no incidirá negativamente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de fecha de hoy, martes 14 de enero de 1992, con asistencia de los HH. Senadores señor Jorge Lavandero (Presidente), señora Laura Soto y señores Arturo Freí, Sebastián Piñ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2D2D2D"/>
          <w:sz w:val="24"/>
          <w:szCs w:val="24"/>
          <w:lang w:val="es-ES_tradnl"/>
        </w:rPr>
        <w:t>Sala de la Comisión, a 18</w:t>
      </w:r>
      <w:r>
        <w:rPr>
          <w:rFonts w:cs="Arial" w:ascii="Arial" w:hAnsi="Arial"/>
          <w:i/>
          <w:iCs/>
          <w:color w:val="2D2D2D"/>
          <w:sz w:val="24"/>
          <w:szCs w:val="24"/>
          <w:lang w:val="es-ES_tradnl"/>
        </w:rPr>
        <w:t xml:space="preserve"> </w:t>
      </w:r>
      <w:r>
        <w:rPr>
          <w:rFonts w:cs="Arial" w:ascii="Arial" w:hAnsi="Arial"/>
          <w:color w:val="2D2D2D"/>
          <w:sz w:val="24"/>
          <w:szCs w:val="24"/>
          <w:lang w:val="es-ES_tradnl"/>
        </w:rPr>
        <w:t>de ener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CESAR BERGUÑO BENAVENTE</w:t>
      </w:r>
    </w:p>
    <w:p>
      <w:pPr>
        <w:pStyle w:val="Normal"/>
        <w:shd w:fill="FFFFFF" w:val="clear"/>
        <w:jc w:val="center"/>
        <w:rPr/>
      </w:pPr>
      <w:r>
        <w:rPr>
          <w:rFonts w:cs="Arial" w:ascii="Arial" w:hAnsi="Arial"/>
          <w:b/>
          <w:color w:val="2D2D2D"/>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55:00Z</dcterms:created>
  <dc:creator>ALUMNO2</dc:creator>
  <dc:description/>
  <cp:keywords/>
  <dc:language>en-US</dc:language>
  <cp:lastModifiedBy>VVALENTINI</cp:lastModifiedBy>
  <cp:lastPrinted>2005-11-08T09:39:00Z</cp:lastPrinted>
  <dcterms:modified xsi:type="dcterms:W3CDTF">2005-12-02T20:01:00Z</dcterms:modified>
  <cp:revision>7</cp:revision>
  <dc:subject/>
  <dc:title>4</dc:title>
</cp:coreProperties>
</file>