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b/>
          <w:b/>
          <w:bCs/>
          <w:sz w:val="28"/>
          <w:szCs w:val="28"/>
        </w:rPr>
      </w:pPr>
      <w:r>
        <w:rPr>
          <w:b/>
          <w:bCs/>
          <w:sz w:val="28"/>
          <w:szCs w:val="28"/>
        </w:rPr>
        <w:t>INFORME DE LA COMISION DE HACIENDA RECAIDO EN EL PROYECTO DE LEY QUE CONDONA INTERESES Y MULTAS A ADQUIRENTES DE EDIFICACIONES MUNICIPALES QUE INDICA.</w:t>
      </w:r>
    </w:p>
    <w:p>
      <w:pPr>
        <w:pStyle w:val="Normal"/>
        <w:tabs>
          <w:tab w:val="clear" w:pos="708"/>
          <w:tab w:val="left" w:pos="3402" w:leader="none"/>
        </w:tabs>
        <w:jc w:val="both"/>
        <w:rPr>
          <w:sz w:val="28"/>
          <w:szCs w:val="28"/>
        </w:rPr>
      </w:pPr>
      <w:r>
        <w:rPr>
          <w:b/>
          <w:bCs/>
          <w:sz w:val="28"/>
          <w:szCs w:val="28"/>
        </w:rPr>
        <w:t>___________________________________________________________________</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right"/>
        <w:rPr>
          <w:b/>
          <w:b/>
          <w:bCs/>
          <w:sz w:val="28"/>
          <w:szCs w:val="28"/>
        </w:rPr>
      </w:pPr>
      <w:r>
        <w:rPr>
          <w:b/>
          <w:bCs/>
          <w:sz w:val="28"/>
          <w:szCs w:val="28"/>
        </w:rPr>
        <w:t>BOLETIN Nº 525-05</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HONORABLE CAMAR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Vuestra Comisión de Hacienda pasa a informaros el proyecto de ley mencionado en el epígrafe, en cumplimiento del inciso segundo del artículo 17 de la ley Nº 18.918, Orgánica Constitucional del Congreso Nacional y conforme a lo dispuesto en los artículos 219 y siguientes del Reglamento de la Corporación.</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Concurrieron a la Comisión durante el estudio del proyecto los señores Guillermo Aste, Alcalde de Concepción; Rienzi Valencia, Alcalde de Rengo; Enzo Muñoz, asesor jurídico de la Alcaldía de Rengo; Guillermo Arroyo, Presidente de la Asociación de Locatarios del Mercado de Concepción; Mercedes Zenteno, secretaria de la referida Asociación y Carlos Worner, abogado asesor de esta misma Asociación.</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b/>
          <w:bCs/>
          <w:sz w:val="28"/>
          <w:szCs w:val="28"/>
        </w:rPr>
        <w:t>I. OBJETIVO Y ESTRUCTURA DEL PROYECTO</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La iniciativa tiene por objeto condonar intereses y multas relativos a no pago del precio en los contratos de enajenación de edificaciones municipales existentes en ferias, vegas, mercados y mataderos que señala. Además, se concede el derecho a los adquirentes a que el precio de la enajenación se fije de acuerdo a las normas del proyecto de ley.</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l proyecto se compone de tres artículo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b/>
          <w:bCs/>
          <w:sz w:val="28"/>
          <w:szCs w:val="28"/>
        </w:rPr>
        <w:t>II IDEAS MATRICES Y FUNDAMENTALES DEL PROYECTO</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La idea fundamental de la iniciativa consiste en resolver las situaciones que afectan a los comerciantes de ferias, vegas, mataderos y mercados derivadas de los procesos de enajenación de bienes municipales, a consecuencia de las cuales existen deudas pendientes y juicios en tramitación.</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bCs/>
          <w:sz w:val="28"/>
          <w:szCs w:val="28"/>
        </w:rPr>
      </w:pPr>
      <w:r>
        <w:rPr>
          <w:b/>
          <w:bCs/>
          <w:sz w:val="28"/>
          <w:szCs w:val="28"/>
        </w:rPr>
        <w:t>III. DISPOSICIONES LEGALES QUE EL PROYECTO MODIFICA</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No se modifica ley algun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bCs/>
          <w:sz w:val="28"/>
          <w:szCs w:val="28"/>
        </w:rPr>
      </w:pPr>
      <w:r>
        <w:rPr>
          <w:b/>
          <w:bCs/>
          <w:sz w:val="28"/>
          <w:szCs w:val="28"/>
        </w:rPr>
        <w:t>IV ANTECEDENTES PRESUPUESTARIOS O FINANCIEROS</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La Dirección de Presupuestos no entregó antecedentes sobre el particular.</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La Comisión de Hacienda solicitó al Ministro del Interior un listado de las municipalidades que serían afectadas por el proyecto de ley en informe y los montos involucrados por la aplicación de los artículos 1º y 2º del proyecto, a lo cual dicho Secretario de Estado respondió por oficio Nº 152, de 10 de julio de 1992, documento que se encuentra en la Comisión para su consult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bCs/>
          <w:sz w:val="28"/>
          <w:szCs w:val="28"/>
        </w:rPr>
      </w:pPr>
      <w:r>
        <w:rPr>
          <w:b/>
          <w:bCs/>
          <w:sz w:val="28"/>
          <w:szCs w:val="28"/>
        </w:rPr>
        <w:t>V. DISCUSION Y VOTACION EN GENERAL DEL PROYECTO</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l fundamento de la iniciativa responde a situaciones de hecho que afectan a los locatarios que han visto sus deudas incrementarse en más de 500% sobre el avalúo fiscal de los bienes adquiridos por ellos, quedando muchos de éstos enfrentados al riesgo de que sus propiedades les sean rematada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De ahí que el mecanismo propuesto en el proyecto pretenda condonar los intereses y multas generados por la mora en el pago del precio pactado y, a su vez, contemple un mecanismo que fije el precio de la enajenación, no pudiendo exceder en más del 100% del avalúo fiscal.</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n la Comisión se debatió el alcance constitucional del artículo 2º que modificaría por ley un precio pactado por las partes de un contrato, modificando las reglas de ést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Asimismo, se hizo presente que la situación de las deudas con las municipalidades que han generado intereses y multas cuantiosas por no pago es un tema que ameritaría un tratamiento más amplio que el previsto en el proyecto de ley en inform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Puesto en votación en general el proyecto fue aprobado por 7 votos a favor y 2 abstencione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bCs/>
          <w:sz w:val="28"/>
          <w:szCs w:val="28"/>
        </w:rPr>
      </w:pPr>
      <w:r>
        <w:rPr>
          <w:b/>
          <w:bCs/>
          <w:sz w:val="28"/>
          <w:szCs w:val="28"/>
        </w:rPr>
        <w:t>VI. DISCUSION Y VOTACION EN PARTICULAR DEL PROYECTO</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Para el pronunciamiento en particular del articulado se contó con las opiniones de los invitados especiales quienes hicieron presente las realidades que tienen en sus municipalidades. Por una parte, se sostiene que el proyecto generaría perjuicio a los intereses municipales, ya que se extinguirían ciertas deudas. Por la otra parte, se puso énfasis en que representa una solución efectiva para los locatarios perjudicado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sz w:val="28"/>
          <w:szCs w:val="28"/>
        </w:rPr>
        <w:tab/>
        <w:t xml:space="preserve">En el </w:t>
      </w:r>
      <w:r>
        <w:rPr>
          <w:b/>
          <w:bCs/>
          <w:sz w:val="28"/>
          <w:szCs w:val="28"/>
        </w:rPr>
        <w:t>artículo 1º</w:t>
      </w:r>
      <w:r>
        <w:rPr>
          <w:sz w:val="28"/>
          <w:szCs w:val="28"/>
        </w:rPr>
        <w:t xml:space="preserve"> se condonan los intereses y multas por la mora en el pago del precio en la enajenación de edificaciones municipales existentes en ferias, vegas, mercados y mataderos, que se hubieran celebrado antes de la fecha de publicación del proyecto.</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sz w:val="28"/>
          <w:szCs w:val="28"/>
        </w:rPr>
        <w:tab/>
        <w:t xml:space="preserve">En el </w:t>
      </w:r>
      <w:r>
        <w:rPr>
          <w:b/>
          <w:bCs/>
          <w:sz w:val="28"/>
          <w:szCs w:val="28"/>
        </w:rPr>
        <w:t>artículo 2º</w:t>
      </w:r>
      <w:r>
        <w:rPr>
          <w:sz w:val="28"/>
          <w:szCs w:val="28"/>
        </w:rPr>
        <w:t xml:space="preserve"> se otorga el derecho a los adquirentes señalados a que el precio de la enajenación se fije por una comisión integrada por un representante del Gobernador respectivo, un representante del Alcalde y un representante de los adquirentes, en las condiciones que indica, no pudiendo el precio exceder de una suma superior en 100% al avalúo fiscal.</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sz w:val="28"/>
          <w:szCs w:val="28"/>
        </w:rPr>
        <w:tab/>
        <w:t xml:space="preserve">En el </w:t>
      </w:r>
      <w:r>
        <w:rPr>
          <w:b/>
          <w:bCs/>
          <w:sz w:val="28"/>
          <w:szCs w:val="28"/>
        </w:rPr>
        <w:t>artículo 3º</w:t>
      </w:r>
      <w:r>
        <w:rPr>
          <w:sz w:val="28"/>
          <w:szCs w:val="28"/>
        </w:rPr>
        <w:t xml:space="preserve"> se establece que las sumas pagadas por concepto del precio fijado en el contrato primitivo se imputarán al capital de la deuda que resulte del nuevo precio.</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Teniendo presente los antecedentes de que disponía la Comisión y luego del debate efectuado sobre las connotaciones constitucionales y de hecho envueltas en el proyecto la Comisión aprobó por 5 votos a favor y 4 votos en contra la indicación sustitutiva formulada por los Diputados señores García, don José, Devaud, don Mario, Palma, don Andrés, y Sabag, don Hosain, del siguiente tenor:</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sz w:val="28"/>
          <w:szCs w:val="28"/>
        </w:rPr>
        <w:tab/>
        <w:t>“</w:t>
      </w:r>
      <w:r>
        <w:rPr>
          <w:b/>
          <w:bCs/>
          <w:sz w:val="28"/>
          <w:szCs w:val="28"/>
        </w:rPr>
        <w:t>Artículo único.- Facúltase a las municipalidades para condonar los intereses y multas generados por la mora en el pago del precio pactado en los contratos de enajenación de edificaciones municipales existentes en ferias, vegas y mataderos, que se hubieren celebrado antes de la fecha de publicación de esta ley.”.</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sz w:val="28"/>
          <w:szCs w:val="28"/>
        </w:rPr>
      </w:pPr>
      <w:r>
        <w:rPr>
          <w:sz w:val="28"/>
          <w:szCs w:val="28"/>
        </w:rPr>
        <w:tab/>
        <w:t>Por su parte, el Diputado señor Palma, don Andrés, formuló la siguiente indicación:</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sz w:val="28"/>
          <w:szCs w:val="28"/>
        </w:rPr>
        <w:tab/>
        <w:t>Para sustituir la expresión “de la fecha de publicación de esta ley.” por la siguiente: “</w:t>
      </w:r>
      <w:r>
        <w:rPr>
          <w:b/>
          <w:bCs/>
          <w:sz w:val="28"/>
          <w:szCs w:val="28"/>
        </w:rPr>
        <w:t>del 11 de octubre de 1991.</w:t>
      </w:r>
      <w:r>
        <w:rPr>
          <w:sz w:val="28"/>
          <w:szCs w:val="28"/>
        </w:rPr>
        <w:t>”.</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Puesta en votación la indicación precedente fue aprobada por unanimidad.</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bCs/>
          <w:sz w:val="28"/>
          <w:szCs w:val="28"/>
        </w:rPr>
      </w:pPr>
      <w:r>
        <w:rPr>
          <w:b/>
          <w:bCs/>
          <w:sz w:val="28"/>
          <w:szCs w:val="28"/>
        </w:rPr>
        <w:t>VII. CONSTANCIAS</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 xml:space="preserve">1. </w:t>
      </w:r>
      <w:r>
        <w:rPr>
          <w:sz w:val="28"/>
          <w:szCs w:val="28"/>
          <w:u w:val="single"/>
        </w:rPr>
        <w:t>Disposiciones del proyecto que deben aprobarse con quórum especial</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No hay.</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 xml:space="preserve">2. </w:t>
      </w:r>
      <w:r>
        <w:rPr>
          <w:sz w:val="28"/>
          <w:szCs w:val="28"/>
          <w:u w:val="single"/>
        </w:rPr>
        <w:t>Disposiciones o indicaciones rechazada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Los tres artículos del proyecto sustituidos por el artículo único.</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 xml:space="preserve">3. </w:t>
      </w:r>
      <w:r>
        <w:rPr>
          <w:sz w:val="28"/>
          <w:szCs w:val="28"/>
          <w:u w:val="single"/>
        </w:rPr>
        <w:t>Artículos que no fueron aprobados por unanimidad</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l artículo único.</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4. Se han introducido al proyecto modificaciones formales que se recogen en el texto propuesto a continuación.</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bCs/>
          <w:sz w:val="28"/>
          <w:szCs w:val="28"/>
        </w:rPr>
      </w:pPr>
      <w:r>
        <w:rPr>
          <w:b/>
          <w:bCs/>
          <w:sz w:val="28"/>
          <w:szCs w:val="28"/>
        </w:rPr>
        <w:t>VIII. CONCLUSION</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n virtud de lo antes expuesto y de los antecedentes que os dará a conocer oportunamente el señor Diputado Informante, la Comisión de Hacienda recomienda la aprobación del siguient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r>
      <w:r>
        <w:rPr>
          <w:b/>
          <w:bCs/>
          <w:sz w:val="28"/>
          <w:szCs w:val="28"/>
        </w:rPr>
        <w:t>PROYECTO DE LEY</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sz w:val="28"/>
          <w:szCs w:val="28"/>
        </w:rPr>
        <w:tab/>
        <w:t>“</w:t>
      </w:r>
      <w:r>
        <w:rPr>
          <w:b/>
          <w:bCs/>
          <w:sz w:val="28"/>
          <w:szCs w:val="28"/>
        </w:rPr>
        <w:t>Artículo único.-</w:t>
      </w:r>
      <w:r>
        <w:rPr>
          <w:sz w:val="28"/>
          <w:szCs w:val="28"/>
        </w:rPr>
        <w:t xml:space="preserve"> Facúltase a las municipalidades para condonar los intereses y multas generados por la mora en el pago del precio pactado en los contratos de enajenación de edificaciones municipales existentes en ferias, vegas y mataderos, que se hubieren celebrado antes del 11 de octubre de 1991.”.</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SALA DE LA COMISION, a 29 enero de 1993.</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Acordado en sesiones de fechas 6 y 19 de enero de 1993, con la asistencia de los Diputados señores Orpis, don Jaime (Presidente); Arancibia, don Armando; Devaud, don Mario; Estévez, don Jaime (Montes, don Carlos) (Letelier, don Juan Pablo); García, don José; Huenchumilla, don Francisco (Villouta, don Edmundo); Huepe, don Claudio (Ortiz, don José Miguel); Palma, don Andrés; Ringeling, don Federico; Ramírez, don Gustavo; Sabag, don Hosain; y Sota, don Vicent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Se designó Diputado Informante al señor GARCIA, don JOS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bCs/>
          <w:sz w:val="28"/>
          <w:szCs w:val="28"/>
        </w:rPr>
      </w:pPr>
      <w:r>
        <w:rPr>
          <w:b/>
          <w:bCs/>
          <w:sz w:val="28"/>
          <w:szCs w:val="28"/>
        </w:rPr>
        <w:t xml:space="preserve">                                          </w:t>
      </w:r>
      <w:r>
        <w:rPr>
          <w:b/>
          <w:bCs/>
          <w:sz w:val="28"/>
          <w:szCs w:val="28"/>
        </w:rPr>
        <w:t>JAVIER ROSSSELOT JARAMILLO</w:t>
      </w:r>
    </w:p>
    <w:p>
      <w:pPr>
        <w:pStyle w:val="Normal"/>
        <w:tabs>
          <w:tab w:val="clear" w:pos="708"/>
          <w:tab w:val="left" w:pos="3402" w:leader="none"/>
        </w:tabs>
        <w:jc w:val="both"/>
        <w:rPr>
          <w:b/>
          <w:b/>
          <w:bCs/>
          <w:sz w:val="28"/>
          <w:szCs w:val="28"/>
        </w:rPr>
      </w:pPr>
      <w:r>
        <w:rPr>
          <w:b/>
          <w:bCs/>
          <w:sz w:val="28"/>
          <w:szCs w:val="28"/>
        </w:rPr>
        <w:t xml:space="preserve">                                                   </w:t>
      </w:r>
      <w:r>
        <w:rPr>
          <w:b/>
          <w:bCs/>
          <w:sz w:val="28"/>
          <w:szCs w:val="28"/>
        </w:rPr>
        <w:t>Secretario de la Comisión</w:t>
      </w:r>
    </w:p>
    <w:p>
      <w:pPr>
        <w:pStyle w:val="PlainText"/>
        <w:rPr>
          <w:b/>
          <w:b/>
          <w:bCs/>
          <w:sz w:val="28"/>
          <w:szCs w:val="28"/>
        </w:rPr>
      </w:pPr>
      <w:r>
        <w:rPr>
          <w:b/>
          <w:bCs/>
          <w:sz w:val="28"/>
          <w:szCs w:val="28"/>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9:01:00Z</dcterms:created>
  <dc:creator>CONGRESO NACIONAL-Oficina de Modernizaci�n</dc:creator>
  <dc:description/>
  <dc:language>en-US</dc:language>
  <cp:lastModifiedBy>CONGRESO NACIONAL-Oficina de Modernizaci�n</cp:lastModifiedBy>
  <dcterms:modified xsi:type="dcterms:W3CDTF">1998-04-06T11:05:00Z</dcterms:modified>
  <cp:revision>2</cp:revision>
  <dc:subject/>
  <dc:title>INFORME DE LA COMISION DE HACIENDA RECAIDO EN EL PROYECTO DE LEY QUE CONDONA INTERESES Y MULTAS A ADQUIRENTES DE EDIFICACIONES MUNICIPALES QUE INDICA</dc:title>
</cp:coreProperties>
</file>