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ab/>
        <w:t>Oficio Nº 1764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ab/>
        <w:t>VALPARAISO, 18 de noviembre de 199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copia del Convenio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único.-  Apruébase el "Acuerdo entre el Gobierno de la República de Chile y el Gobierno de la República Francesa relativo a la readmisión de personas en situación irregular", suscrito en Santiago, Chile, el 23 de junio de 1995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/>
      </w:pPr>
      <w:r>
        <w:rPr/>
        <w:t>Pro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5:11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14:00Z</dcterms:modified>
  <cp:revision>2</cp:revision>
  <dc:subject/>
  <dc:title/>
</cp:coreProperties>
</file>