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color w:val="000080"/>
        </w:rPr>
      </w:pPr>
      <w:r>
        <w:rPr>
          <w:color w:val="00008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35pt;height:95.8pt" filled="f" o:ole="">
            <v:imagedata r:id="rId3" o:title=""/>
          </v:shape>
          <o:OLEObject Type="Embed" ProgID="" ShapeID="ole_rId2" DrawAspect="Content" ObjectID="_1677022992"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40ª, ORDINARIA</w:t>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12ª, en miércoles 7 de julio de 1999</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19 a 19:52)</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b/>
          <w:b/>
          <w:bCs/>
          <w:i/>
          <w:i/>
          <w:iCs/>
          <w:color w:val="000080"/>
          <w:spacing w:val="12"/>
          <w:sz w:val="22"/>
          <w:szCs w:val="22"/>
        </w:rPr>
      </w:pPr>
      <w:r>
        <w:rPr>
          <w:b/>
          <w:bCs/>
          <w:i/>
          <w:iCs/>
          <w:color w:val="000080"/>
          <w:spacing w:val="12"/>
          <w:sz w:val="22"/>
          <w:szCs w:val="22"/>
        </w:rPr>
        <w:t>PRESIDENCIA DE LOS SEÑORES ANDRÉS ZALDÍVAR, PRESIDENTE,</w:t>
      </w:r>
    </w:p>
    <w:p>
      <w:pPr>
        <w:pStyle w:val="Normal"/>
        <w:jc w:val="center"/>
        <w:rPr>
          <w:b/>
          <w:b/>
          <w:bCs/>
          <w:i/>
          <w:i/>
          <w:iCs/>
          <w:color w:val="000080"/>
          <w:spacing w:val="12"/>
          <w:sz w:val="22"/>
          <w:szCs w:val="22"/>
        </w:rPr>
      </w:pPr>
      <w:r>
        <w:rPr>
          <w:b/>
          <w:bCs/>
          <w:i/>
          <w:iCs/>
          <w:color w:val="000080"/>
          <w:spacing w:val="12"/>
          <w:sz w:val="22"/>
          <w:szCs w:val="22"/>
        </w:rPr>
        <w:t>MARIO RÍOS, VICEPRESIDENTE, Y CARLOS CANTERO, PRESIDENTE ACCIDENTAL</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S, LOS SEÑORES JOSÉ LUIS LAGOS LÓPEZ, TITULAR,</w:t>
      </w:r>
    </w:p>
    <w:p>
      <w:pPr>
        <w:pStyle w:val="Normal"/>
        <w:jc w:val="center"/>
        <w:rPr>
          <w:b/>
          <w:b/>
          <w:bCs/>
          <w:i/>
          <w:i/>
          <w:iCs/>
          <w:color w:val="000080"/>
          <w:spacing w:val="12"/>
          <w:sz w:val="22"/>
          <w:szCs w:val="22"/>
        </w:rPr>
      </w:pPr>
      <w:r>
        <w:rPr>
          <w:b/>
          <w:bCs/>
          <w:i/>
          <w:iCs/>
          <w:color w:val="000080"/>
          <w:spacing w:val="12"/>
          <w:sz w:val="22"/>
          <w:szCs w:val="22"/>
        </w:rPr>
        <w:t>Y CARLOS HOFFMANN CONTRERAS, SUBROGANTE</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color w:val="000080"/>
          <w:sz w:val="22"/>
          <w:szCs w:val="22"/>
        </w:rPr>
      </w:pPr>
      <w:r>
        <w:rPr>
          <w:b/>
          <w:bCs/>
          <w:color w:val="000080"/>
          <w:sz w:val="22"/>
          <w:szCs w:val="22"/>
        </w:rPr>
        <w:t>____________________</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22"/>
          <w:szCs w:val="22"/>
        </w:rPr>
      </w:pPr>
      <w:r>
        <w:rPr>
          <w:b/>
          <w:bCs/>
          <w:i/>
          <w:iCs/>
          <w:color w:val="000080"/>
          <w:sz w:val="22"/>
          <w:szCs w:val="22"/>
        </w:rPr>
      </w:r>
    </w:p>
    <w:p>
      <w:pPr>
        <w:pStyle w:val="Normal"/>
        <w:jc w:val="center"/>
        <w:rPr>
          <w:b/>
          <w:b/>
          <w:bCs/>
          <w:color w:val="000080"/>
          <w:sz w:val="22"/>
          <w:szCs w:val="22"/>
        </w:rPr>
      </w:pPr>
      <w:r>
        <w:rPr>
          <w:b/>
          <w:bCs/>
          <w:color w:val="000080"/>
          <w:sz w:val="22"/>
          <w:szCs w:val="22"/>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left" w:pos="-851" w:leader="none"/>
        </w:tabs>
        <w:ind w:right="901" w:firstLine="1418"/>
        <w:jc w:val="both"/>
        <w:rPr>
          <w:color w:val="000080"/>
        </w:rPr>
      </w:pPr>
      <w:r>
        <w:rPr>
          <w:color w:val="000080"/>
          <w:sz w:val="24"/>
          <w:szCs w:val="24"/>
        </w:rPr>
        <w:t>Acuerdos de Comités</w:t>
      </w:r>
    </w:p>
    <w:p>
      <w:pPr>
        <w:pStyle w:val="Normal"/>
        <w:ind w:left="1418" w:right="901" w:hanging="0"/>
        <w:jc w:val="both"/>
        <w:rPr>
          <w:color w:val="000080"/>
        </w:rPr>
      </w:pPr>
      <w:r>
        <w:rPr>
          <w:color w:val="000080"/>
        </w:rPr>
        <w:t>Afirmaciones falsas de revista “Qué Pasa”</w:t>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color w:val="000080"/>
          <w:sz w:val="22"/>
          <w:szCs w:val="22"/>
        </w:rPr>
      </w:pPr>
      <w:r>
        <w:rPr>
          <w:b/>
          <w:bCs/>
          <w:color w:val="000080"/>
          <w:sz w:val="22"/>
          <w:szCs w:val="22"/>
        </w:rPr>
        <w:tab/>
        <w:t>V.</w:t>
        <w:tab/>
        <w:t>ORDEN DEL DÍA:</w:t>
      </w:r>
    </w:p>
    <w:p>
      <w:pPr>
        <w:pStyle w:val="Normal"/>
        <w:ind w:left="1701" w:right="901" w:hanging="283"/>
        <w:jc w:val="both"/>
        <w:rPr>
          <w:b/>
          <w:b/>
          <w:bCs/>
          <w:color w:val="000080"/>
          <w:sz w:val="22"/>
          <w:szCs w:val="22"/>
        </w:rPr>
      </w:pPr>
      <w:r>
        <w:rPr>
          <w:b/>
          <w:bCs/>
          <w:color w:val="000080"/>
          <w:sz w:val="22"/>
          <w:szCs w:val="22"/>
        </w:rPr>
      </w:r>
    </w:p>
    <w:p>
      <w:pPr>
        <w:pStyle w:val="BlockText"/>
        <w:rPr/>
      </w:pPr>
      <w:r>
        <w:rPr/>
        <w:t>Proyecto de ley, en trámite de Comisión Mixta, que complementa la ley Nº 19.553, que concedió una asignación de modernización y otros beneficios (2248-13) (se aprueba su informe)</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primer trámite, que modifica la ley Nº 18.700, Orgánica Constitucional sobre Votaciones Populares y Escrutinios (2336-06) (se aprueba en general)</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primer trámite, que establece un sistema de elecciones separadas de alcaldes y concejales (2035-06) (queda para segunda discusión)</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primer trámite, que dicta normas sobre protección y valoración del árbol (2238-12) (se aplaza su discusión)</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primer trámite, que modifica el artículo 9º del DL. Nº 2.695, de 1979, sobre saneamiento de propiedad (2241-12) (se aprueba en general)</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reforma constitucional, en primer trámite, que suprime la legislatura extraordinaria del Congreso Nacional (1930-07) (queda pendiente su discusión)</w:t>
      </w:r>
    </w:p>
    <w:p>
      <w:pPr>
        <w:pStyle w:val="Normal"/>
        <w:ind w:left="1701" w:right="901" w:hanging="283"/>
        <w:jc w:val="both"/>
        <w:rPr>
          <w:color w:val="000080"/>
        </w:rPr>
      </w:pPr>
      <w:r>
        <w:rPr>
          <w:color w:val="000080"/>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color w:val="000080"/>
          <w:sz w:val="22"/>
          <w:szCs w:val="22"/>
        </w:rPr>
      </w:pPr>
      <w:r>
        <w:rPr>
          <w:b/>
          <w:bCs/>
          <w:color w:val="000080"/>
          <w:sz w:val="22"/>
          <w:szCs w:val="22"/>
        </w:rPr>
        <w:tab/>
        <w:t>VI.</w:t>
        <w:tab/>
        <w:t>INCIDENTES:</w:t>
      </w:r>
    </w:p>
    <w:p>
      <w:pPr>
        <w:pStyle w:val="Normal"/>
        <w:ind w:left="1701" w:right="901" w:hanging="283"/>
        <w:jc w:val="both"/>
        <w:rPr>
          <w:b/>
          <w:b/>
          <w:bCs/>
          <w:color w:val="000080"/>
          <w:sz w:val="22"/>
          <w:szCs w:val="22"/>
        </w:rPr>
      </w:pPr>
      <w:r>
        <w:rPr>
          <w:b/>
          <w:bCs/>
          <w:color w:val="000080"/>
          <w:sz w:val="22"/>
          <w:szCs w:val="22"/>
        </w:rPr>
      </w:r>
    </w:p>
    <w:p>
      <w:pPr>
        <w:pStyle w:val="Normal"/>
        <w:ind w:left="1701" w:right="901" w:hanging="283"/>
        <w:jc w:val="both"/>
        <w:rPr>
          <w:color w:val="000080"/>
        </w:rPr>
      </w:pPr>
      <w:r>
        <w:rPr>
          <w:color w:val="000080"/>
        </w:rPr>
        <w:t>Homenaje a Cuerpo de Bomberos de Chile en su 148º aniversario (se rinde)</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eticiones de oficios (anuncia su envío)</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Desclasificación de documentos secretos de Estados Unidos. Oficios (observaciones de los señores Cordero y Martínez)</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Respeto a derechos humanos. Oficio (observaciones del señor Martínez)</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Realización en Chile de congreso nazi. Oficio (observaciones del señor Muñoz Barra)</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Homenaje en memoria de son Sergio Larraín García-Moreno. Comunicaciones (intervención del señor Bombal)</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Conferencia internacional sobre población y desarrollo. Oficio (observaciones del señor Bombal)</w:t>
      </w:r>
    </w:p>
    <w:p>
      <w:pPr>
        <w:pStyle w:val="Normal"/>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 w:val="left" w:pos="7088" w:leader="none"/>
        </w:tabs>
        <w:ind w:left="1701" w:right="901" w:hanging="283"/>
        <w:jc w:val="both"/>
        <w:rPr>
          <w:color w:val="000080"/>
          <w:sz w:val="22"/>
          <w:szCs w:val="22"/>
        </w:rPr>
      </w:pPr>
      <w:r>
        <w:rPr>
          <w:color w:val="000080"/>
          <w:sz w:val="22"/>
          <w:szCs w:val="22"/>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4"/>
          <w:szCs w:val="24"/>
        </w:rPr>
      </w:pPr>
      <w:r>
        <w:rPr>
          <w:b/>
          <w:bCs/>
          <w:color w:val="000080"/>
          <w:sz w:val="24"/>
          <w:szCs w:val="24"/>
        </w:rPr>
      </w:r>
    </w:p>
    <w:p>
      <w:pPr>
        <w:pStyle w:val="Normal"/>
        <w:tabs>
          <w:tab w:val="clear" w:pos="708"/>
          <w:tab w:val="right" w:pos="-2410" w:leader="none"/>
          <w:tab w:val="left" w:pos="1418" w:leader="none"/>
          <w:tab w:val="left" w:pos="7088" w:leader="none"/>
        </w:tabs>
        <w:jc w:val="center"/>
        <w:rPr>
          <w:b/>
          <w:b/>
          <w:bCs/>
          <w:color w:val="000080"/>
        </w:rPr>
      </w:pPr>
      <w:r>
        <w:rPr>
          <w:b/>
          <w:bCs/>
          <w:color w:val="000080"/>
        </w:rPr>
        <w:t>I. ASISTENCIA</w:t>
      </w:r>
    </w:p>
    <w:p>
      <w:pPr>
        <w:pStyle w:val="Normal"/>
        <w:tabs>
          <w:tab w:val="clear" w:pos="708"/>
          <w:tab w:val="right" w:pos="-2410" w:leader="none"/>
          <w:tab w:val="left" w:pos="1418" w:leader="none"/>
          <w:tab w:val="left" w:pos="7088" w:leader="none"/>
        </w:tabs>
        <w:jc w:val="center"/>
        <w:rPr>
          <w:b/>
          <w:b/>
          <w:bCs/>
          <w:color w:val="000080"/>
        </w:rPr>
      </w:pPr>
      <w:r>
        <w:rPr>
          <w:b/>
          <w:bCs/>
          <w:color w:val="000080"/>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Concurrió, además, el señor Ministro de Secretario General de la Presidenci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p>
    <w:p>
      <w:pPr>
        <w:pStyle w:val="Extenso"/>
        <w:jc w:val="center"/>
        <w:rPr>
          <w:b/>
          <w:b/>
          <w:bCs/>
          <w:color w:val="000080"/>
          <w:sz w:val="22"/>
          <w:szCs w:val="22"/>
        </w:rPr>
      </w:pPr>
      <w:r>
        <w:rPr>
          <w:b/>
          <w:bCs/>
          <w:color w:val="000080"/>
          <w:sz w:val="22"/>
          <w:szCs w:val="22"/>
        </w:rPr>
      </w:r>
    </w:p>
    <w:p>
      <w:pPr>
        <w:pStyle w:val="Extenso"/>
        <w:tabs>
          <w:tab w:val="clear" w:pos="2268"/>
        </w:tabs>
        <w:spacing w:lineRule="auto" w:line="240"/>
        <w:ind w:left="0" w:hanging="0"/>
        <w:jc w:val="center"/>
        <w:rPr>
          <w:b/>
          <w:b/>
          <w:bCs/>
          <w:color w:val="000080"/>
          <w:spacing w:val="0"/>
        </w:rPr>
      </w:pPr>
      <w:r>
        <w:rPr>
          <w:b/>
          <w:bCs/>
          <w:color w:val="000080"/>
          <w:spacing w:val="0"/>
        </w:rPr>
        <w:t>II. APERTURA DE LA SESIÓN</w:t>
      </w:r>
    </w:p>
    <w:p>
      <w:pPr>
        <w:pStyle w:val="Extenso"/>
        <w:tabs>
          <w:tab w:val="clear" w:pos="2268"/>
          <w:tab w:val="left" w:pos="-284" w:leader="none"/>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 w:val="left" w:pos="-284" w:leader="none"/>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brió la sesión a las 16:19, en presencia de 19 señores Senadores.</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el nombre de Dios, se abre la sesión.</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 w:val="left" w:pos="-284" w:leader="none"/>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II. TRAMITACIÓN DE ACTAS</w:t>
      </w:r>
    </w:p>
    <w:p>
      <w:pPr>
        <w:pStyle w:val="Extenso"/>
        <w:tabs>
          <w:tab w:val="clear" w:pos="2268"/>
          <w:tab w:val="left" w:pos="-284" w:leader="none"/>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da por aprobada el acta de la sesión 6ª, especial, en 16 de junio del presente año, que no ha sido observada.</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acta de la sesión 7ª, ordinaria, en 16 de junio del año en curso, se encuentra en Secretaría a disposición de los señores Senadores, hasta la sesión próxima, para su aprobación. </w:t>
      </w:r>
    </w:p>
    <w:p>
      <w:pPr>
        <w:pStyle w:val="Extenso"/>
        <w:tabs>
          <w:tab w:val="clear" w:pos="2268"/>
          <w:tab w:val="left" w:pos="-284" w:leader="none"/>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Normal"/>
        <w:tabs>
          <w:tab w:val="clear" w:pos="708"/>
          <w:tab w:val="left" w:pos="-284" w:leader="none"/>
        </w:tabs>
        <w:spacing w:lineRule="auto" w:line="360"/>
        <w:jc w:val="center"/>
        <w:rPr>
          <w:b/>
          <w:b/>
          <w:bCs/>
          <w:color w:val="000080"/>
          <w:sz w:val="26"/>
          <w:szCs w:val="26"/>
        </w:rPr>
      </w:pPr>
      <w:r>
        <w:rPr>
          <w:b/>
          <w:bCs/>
          <w:color w:val="000080"/>
          <w:sz w:val="26"/>
          <w:szCs w:val="26"/>
        </w:rPr>
        <w:t>IV. CUENTA</w:t>
      </w:r>
    </w:p>
    <w:p>
      <w:pPr>
        <w:pStyle w:val="Extenso"/>
        <w:tabs>
          <w:tab w:val="clear" w:pos="2268"/>
          <w:tab w:val="left" w:pos="-284" w:leader="none"/>
        </w:tabs>
        <w:spacing w:lineRule="auto" w:line="360"/>
        <w:ind w:left="0" w:hanging="0"/>
        <w:jc w:val="center"/>
        <w:rPr>
          <w:rFonts w:ascii="Times New Roman" w:hAnsi="Times New Roman" w:eastAsia="Times New Roman" w:cs="Times New Roman"/>
          <w:b/>
          <w:b/>
          <w:bCs/>
          <w:color w:val="000080"/>
          <w:spacing w:val="0"/>
          <w:sz w:val="26"/>
          <w:szCs w:val="26"/>
        </w:rPr>
      </w:pPr>
      <w:r>
        <w:rPr>
          <w:rFonts w:eastAsia="Times New Roman" w:cs="Times New Roman" w:ascii="Times New Roman" w:hAnsi="Times New Roman"/>
          <w:b/>
          <w:bCs/>
          <w:color w:val="000080"/>
          <w:spacing w:val="0"/>
          <w:sz w:val="26"/>
          <w:szCs w:val="26"/>
        </w:rPr>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va a dar cuenta de los asuntos que han llegado a Secretaría.</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Prosecretario).- Las siguientes son las comunicaciones recibidas:</w:t>
      </w:r>
    </w:p>
    <w:p>
      <w:pPr>
        <w:pStyle w:val="Extenso"/>
        <w:tabs>
          <w:tab w:val="clear" w:pos="2268"/>
          <w:tab w:val="left" w:pos="-284" w:leader="none"/>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icio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res de la Cámara de Diput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primero, comunica que ha dado su aprobación a las enmiendas propuestas por el Senado respecto del proyecto de ley sobre securitización y depósito de valores. (Boletín Nº 2216-05).</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 y se manda archiv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segundo, comunica que ha dado su aprobación a las enmiendas propuestas por el Senado respecto del proyecto de reforma constitucional que establece el reconocimiento de la educación parvularia. (Boletín Nº 2182-07).</w:t>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toma conocimi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tercero, comunica que ha dado su aprobación al proyecto de ley que suspende, por una vez, para los pequeños mineros o mineros artesanales, la aplicación del inciso segundo del artículo 149 del Código de Minería. (Boletín Nº 2299-08).</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Minería y Energía y a la de Hacienda.</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forme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os de las Comisiones de Relaciones Exteriores y de Trabajo y Previsión Social, unidas, recaídos en los siguientes asun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royecto de acuerdo, en segundo trámite constitucional, sobre aprobación de diversos Convenios Internacionales adoptados por la Conferencia General de la Organización Internacional del Trabajo. (Boletín Nº 1864-10).</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royecto de acuerdo sobre aprobación del Convenio Nº 121, relativo a las prestaciones en caso de accidentes del trabajo y enfermedades profesionales, y del Convenio Nº 161, sobre los servicios de salud en el trabajo, adoptados por la Conferencia General de la Organización Internacional del Trabajo. (Boletín Nº 1992-10).</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para tabla.</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oción</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nador señor Stange, con la que inicia un proyecto de acuerdo para solicitar a Su Excelencia el Presidente de la República que declare el 5 de junio de cada año como el “Día Nacional del Medio Ambiente”. (Boletín Nº S 424-12).</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para el Tiempo de Votaciones de la próxima sesión ordinaria.</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licitude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os señores Carlos Francisco Zuleta López y Rigoberto Rojas Poblete, con las que piden la rehabilitación de sus ciudadanías. (Boletines Nºs. S 422-04 y S 423-04, respectivamente).</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n a la Comisión de Derechos Humanos, Nacionalidad y Ciudadan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erminada la Cuenta.</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CUERDOS DE COMITÉ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os Comités, por unanimidad, adoptaron los siguientes acuer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Volver a la Comisión de Intereses Marítimos, Pesca y Acuicultura, el proyecto que establece un régimen especial de pesca, y que figura en el Nº 1 de la tabla, para que se aboque al estudio de una indicación presentada por el Ejecutiv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Discutir la próxima semana el proyecto signado con el número 2, sobre universidades estatales, cuando reglamentariamente le correspon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Tratar, en el primer lugar del Orden del Día de esta sesión, el proyecto sobre elecciones separadas de alcaldes y de concejales. En seguida, el informe de la Comisión Mixta recaído en el proyecto que complementa la ley que concedió una asignación de modernización y otros beneficios, que en la tabla aparece en cuarto lugar. A continuación, el proyecto sobre votaciones populares y escrutinios y, finalmente, continuar con los demás asuntos, de acuerdo con su colocación en el Orden del D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4) Suspender la sesión extraordinaria, citada para mañana jueves 8, de 10:30 a 14, para discutir el proyecto sobre Ministerio Público, debido a que a esa hora la Comisión de Constitución, Legislación y Justicia se reunirá con la señora Ministra de Justi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 (don José).- Pido la palabra,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La tiene,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 (don José).- Solicito recabar la anuencia de la Sala para tratar, como de Fácil Despacho, el proyecto que complementa la ley que concedió una asignación de modernización y otros beneficios, dado que cuenta con un informe aprobado, por unanimidad, por la Comisión Mix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sta iniciativa se repara un error cometido en la ley Nº 19.553, en perjuicio de funcionarios de Gendarmería de Chile, y ahora el Gobierno incluyó la disposición pertinente que soluciona dicho problema. De manera que su despacho es esperado por tales funcionar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ría un gran avance considerar este informe como de Fácil Despacho, tomando en cuenta sobre todo que no requiere debate, ya que, como dije, fue aprobado unánimemente por la Comisión Mix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Gazmuri.</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Señor Presidente, en nombre del Comité Socialista, solicito segunda discusión para el proyecto que establece un sistema de elecciones separadas de alcaldes y concejales. Con ello, consecuentemente, quedaría resuelta la petición del Senador señor Ruiz, porque el informe de la Comisión Mixta ocuparía el primer lugar del Orden del D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De acuerdo con el Reglamento, el citado proyecto queda para segunda discusión, por lo que cabría despacharlo en una sesión posteri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nosotros deseamos que se discuta el proyecto. El hecho de pedir segunda discusión no significa sacarlo de la tabla, pues subsiste la primera discusión, sólo que no se vota hoy d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bría acuerdo para despachar, en primer lugar, el proyecto que complementa una asignación de modernización y otros beneficios, ubicado en el Nº 4 de la tab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estimamos que la iniciativa, para la que se pide segunda discusión, es muy importante y que sería bueno debatir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Me permite, señor Presidente, una moción de orde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Señor Presidente, solicitar segunda discusión respecto de un proyecto que no estamos tratando, no me parece que corresponda al espíritu de la norma reglamentaria pertin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l proyecto será tratado ahora,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Señor Presidente, entiendo que la iniciativa se encuentra en el tercer lugar del Orden del D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La iniciativa se halla en el primer lugar de la tab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ñor Senador, los Comités acordaron que el proyecto signado con el número 1 de la tabla vuelva a la Comisión y que el punto 2 se discuta la próxima semana. En consecuencia, el proyecto que figuraba en tercer lugar pasó al primero del Orden del Día de esta se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Y como el proyecto quedó en el primer lugar de la tabla, de acuerdo al Reglamento solicité segunda discu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Así es, señor Senador, pero tiene que terminar la primera discu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Señor Presidente, en lugar de dar preferencia a la primera discusión de un proyecto cuya votación no se verificará hoy, sugiero abocarnos al estudio del punto 4 del Orden del Día, esto es, el informe de la Comisión Mixta –que trata un asunto de rápida resolución-, recaído en el proyecto que complementa la ley Nº 19.553, que concedió una asignación de modernización y otros beneficios, pues sería completamente absurdo no votarlo ahora cuando al respecto hay prácticamente acuerdo gener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solicito que votemos ese asunto primero. Y si después los señores Senadores lo desean, podremos continuar con la primera discusión del proyecto que modifica la ley orgánica constitucional de Municipalidades, con el objeto de establecer un sistema de elecciones separadas de alcaldes y de concejales, que -reitero- no votaremos en ningún caso hoy día. De manera que desde el punto de vista del aprovechamiento útil del tiempo de la Sala, me parece muy razonable lo planteado por el Senador señor Ruiz De Giorg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ñores Senadores, sin perjuicio de acoger reglamentariamente lo que se ha planteado, y para buscar una salida a la situación planteada, propongo despachar dos asuntos de fácil resolución, respecto de los cuales me han llegado diversas solicitudes  en ese sentido. Luego, podríamos continuar con el punto 3 de la tab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imero se refiere al informe de la Comisión Mixta, recaído en el proyecto de ley que complementa la ley Nº 19.553, que concedió una asignación de modernización y otros beneficios, aprobado por la Cámara de Diputados. El informe fue aprobado en forma unánime, y las organizaciones de empleados públicos me han solicitado expresamente que sea discutido en esta se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gundo, signado con el número 7 de la tabla de hoy, también podría ser resuelto en forma fácil. Esta iniciativa modifica la ley orgánica constitucional de Votaciones Populares y Escrutinios, cuestión que, por lo demás, es imprescindible aprobar por los plazos que se nos vienen encima en el caso de que ser necesaria una segunda vuelta en las elecciones presidenciales. Se trata, pues, de una enmienda muy simp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Pido la palab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uede hacer uso de ella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el único temor que tenemos es el de que, por esta vía, se vaya postergando la decisión respecto del proyecto que nos corresponde ver ahora en primer lugar. Y, en consecuencia, si finalmente no lo tratamos hoy día, la primera discusión se llevará a cabo en una sesión siguiente, quedando pendiente la segunda discusión, lo cual dilataría en forma excesiva su trami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mpero, estaríamos dispuestos a acceder a lo propuesto por el señor Presidente, en el caso de suprimirse la discusión y sólo fundamentar el vo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bría acuerdo en tal senti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Senador señor Moreno, quien me solicitó intervenir por un asunto pers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Señor Presidente, pedí la palabra porque quiero solicitar la anuencia de la Sala con el objeto de referirme a una grave denuncia que hizo un medio de comunicación en mi contra y la sanción de que ha sido objeto por parte de la Comisión de Ética de los Medios de Comunic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tema no es personal, pero afecta la función de los Senadores y la forma como debemos relacionarnos con los medios de comunicación. De modo que solicito que en algún momento de la sesión se me concedan unos minutos para formular mis observaciones, con el objeto de informar al respecto a los señores Senad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No habría inconveniente para ello, si existe acuerdo de la Sa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Cuánto tiempo necesita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Máximo 10 minutos,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i le parece a la Sala, se concederá la palabra al Senador señor Moreno por diez minu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Su Señoría.</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FIRMACIONES FALSAS DE REVISTA “QUÉ PASA”</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Señor Presidente, he reflexionado profundamente antes de decidirme a realizar esta intervención frente a mis Honorables colegas. Y ello se ha debido tanto a lo delicado de la situación que deseo plantear ante la Corporación como a la decisión misma de hacer uso de esta Tribuna para formular una denuncia que, sinceramente, creo que nos interesa en nuestra condición de representantes de la ciudadanía, porque -como es lógico- estamos expuestos a la crítica, pero también a los abusos en las afirmaciones que puedan realizarse sobre cómo efectuamos nuestra lab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definitiva, he querido hacer esta denuncia ante mis iguales, en la confianza de que la situación que me ha afectado y su feliz solución sirvan como modelo de lo que debe ser nuestra acción en los casos en que nos veamos dañados por informaciones de prensa tendenciosas y dañinas a nuestra hon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fortunadamente, las situaciones de abuso del poder, que naturalmente poseen los medios de comunicación, no se encuentran extendidas en nuestro país. Pero existen signos que hacen temer un aumento de estos casos en el futuro, ya sea por la necesidad de los propios medios de asegurar su estabilidad financiera, con una forma más agresiva o escandalosa de presentar informaciones, o porque es un hecho evidente que en Chile la prensa tradicionalmente ha estado vinculada a sectores políticos determinados, y en momentos de mayor efervescencia política y social se produce la tentación de distorsionar la verdad para favorecer a veces intereses partidist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eo resumir brevemente los hechos que sustentan esta interven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20 de marzo pasado la revista “Qué Pasa”, en un artículo denominado “Operación Amarre”, afirmó que con ocasión de la campaña que en ese momento se desarrollaba de las elecciones primarias yo habría aprovechado los múltiples encuentros que sostuve con diversas personas y la ciudadanía para recolectar fondos destinados a mi uso personal y a una eventual campaña interna de mi parti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odas estas aseveraciones se basan -como lo señala el mismo texto de la publicación- en “un dirigente anónimo” que, según la revista indicada, declaró bajo reserva de su identidad que “a mí me consta que anda pidiendo dinero”, en referencia explícita a mi person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considerar estas afirmaciones totalmente falsas y malintencionadas, con el evidente propósito de dañar mi prestigio personal, el 25 de marzo remití una carta a la revista “Qué Pasa”, sin que ella fuera publicada en ninguna de las tres ediciones siguientes ni que mucho menos ningún representante de dicha publicación solicitara una opinión mía, aunque fuera privadamente, sobre lo asever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nte esta situación, resolví presentar el caso al Consejo de Ética de los Medios de Comunicación, que acogió la denuncia y emitió su dictamen el 9 de junio pasado, sancionando al medio de prensa con una amones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timar de interés puntualizar la postura del Consejo de Ética de los Medios de Comunicación, daré lectura al acuerdo adop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1.- Acoger la denuncia del Senador Moreno en contra de la revista Qué Pasa tanto por no fundamentar en fuentes identificadas un reportaje que contiene acusaciones que el afectado consideró lesivas para su honra, como por no haber acogido la carta rectificatoria del aludido y no ponerse en contacto con él para recoger su opin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2.- Amonestar a la revista Qué Pas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Reiterar su recomendación a los medios asociados a la Federación de Medios para que eviten recurrir de manera habitual a fuentes no identificadas. Este recurso -ha sostenido reiteradamente el Consejo- no es aconsejable y debe limitarse a situaciones muy específicas, siempre de manera excep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Transcríbase el presente fallo a los interesados y a la Federación de Medios de Comunicación Soci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Resolución pronunciada por los Consejeros señores Manuel Guzmán, María José Lecaros, Eliana Rozas, Tomás Mac Hale y Abraham Santibáñez, actuando como secretario el fiscal del Consejo Miguel González Pi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sta ahí la parte medular del fall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resultará evidente a Sus Señorías, en este caso hay dos aspectos que me interesa señal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una parte, la preocupación de los medios de comunicación por el uso frecuente de fuentes no identificadas para respaldar afirmaciones que -como consta a muchos Parlametarios- no siempre son verdaderas, y en ocasiones resultan francamente injurios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Hay aquí una situación en la que no podemos intervenir en el plano legislativo, ya que el Congreso Nacional no está facultado -y no sería apropiado que lo estuviera- para decir a los periodistas cómo deben redactar las informaciones que conforman la orientación de la opinión públic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en nuestra condición de figuras públicas y de representantes de la ciudadanía, estamos sometidos al continuo examen sobre nuestras actuaciones y opiniones, y sí tenemos el derecho de reclamar mayor seriedad por parte de los medios de comunicación, por respeto a la autoridad que investimos, pero, por sobre todo, por respeto al públi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pretendo que se censure a la prensa; ya tuvimos mucho de eso en el pasado. Y estimo que es sano para la democracia que todas las personas tengan la oportunidad de conocer los errores que se pueden cometer en el ejercicio de nuestras funciones. Pero así como es ya casi una frase hecha el decir que las libertades de prensa, de expresión y de opinión sustentan al sistema democrático, deberíamos insistir como Corporación en que ellas deben ser ejercidas con responsabil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gundo aspecto que deseo destacar se refiere a constatar públicamente que quienes desempeñamos cargos públicos contamos al menos con un instrumento eficaz para proteger nuestra honra, como es el Consejo de Ética de los Medios de Comunica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icialmente, consideré la posibilidad de presentar una querella criminal ante la justicia por las afirmaciones lesivas que se hicieron en mi contra. Pero estimé más apropiado recurrir al Consejo de Ética de los Medios de Comunicación, porque los procesos judiciales en el ámbito de los delitos contra la honra de las personas no siempre son eficaces, como lo ha demostrado la práctica de los últimos años, en que el ofensor queda libre de sanción por la simple vía de declarar ante el juez que no tuvo el ánimo de ofende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preferí apelar al Consejo de Ética porque me pareció que sería más apropiado que una eventual sanción a la revista “Qué Pasa” fuera adoptada por sus iguales, con el consiguiente efecto en la reflexión del conjunto de medios de comunicación social acerca de la forma como están realizando su lab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gradezco al señor Presidente y a mis Honorables colegas la oportunidad de hacer esta declaración al inicio de la se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V. ORDEN DEL DÍA</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MPLEMENTACIÓN DE LEY SOBRE ASIGNACIÓN DE</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MODERNIZACIÓN Y OTROS BENEFICIOS.</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 MIXTA</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color w:val="000080"/>
          <w:spacing w:val="0"/>
        </w:rPr>
        <w:t>El señor ZALDÍVAR, don Andrés (Presidente).- Conforme a lo acordado por los Comités, corresponde ocuparse en el informe de la Comisión Mixta recaído en el proyecto que complementa la ley Nº 19.553, que concedió una asignación de modernización y otros beneficios.</w:t>
      </w:r>
    </w:p>
    <w:p>
      <w:pPr>
        <w:pStyle w:val="Normal"/>
        <w:widowControl w:val="false"/>
        <w:spacing w:lineRule="auto" w:line="360"/>
        <w:ind w:firstLine="1134"/>
        <w:rPr>
          <w:rFonts w:ascii="Times New Roman" w:hAnsi="Times New Roman" w:eastAsia="Times New Roman" w:cs="Times New Roman"/>
          <w:b/>
          <w:b/>
          <w:bCs/>
          <w:color w:val="000080"/>
          <w:spacing w:val="0"/>
          <w:sz w:val="26"/>
          <w:szCs w:val="26"/>
        </w:rPr>
      </w:pPr>
      <w:r>
        <w:rPr>
          <w:rFonts w:eastAsia="Times New Roman" w:cs="Times New Roman"/>
          <w:b/>
          <w:bCs/>
          <w:color w:val="000080"/>
          <w:spacing w:val="0"/>
          <w:sz w:val="26"/>
          <w:szCs w:val="26"/>
        </w:rPr>
      </w:r>
    </w:p>
    <w:p>
      <w:pPr>
        <w:pStyle w:val="Normal"/>
        <w:widowControl w:val="false"/>
        <w:spacing w:lineRule="auto" w:line="360"/>
        <w:ind w:left="1134" w:hanging="0"/>
        <w:rPr>
          <w:b/>
          <w:b/>
          <w:bCs/>
          <w:color w:val="000080"/>
          <w:sz w:val="26"/>
          <w:szCs w:val="26"/>
        </w:rPr>
      </w:pPr>
      <w:r>
        <w:rPr>
          <w:b/>
          <w:bCs/>
          <w:color w:val="000080"/>
          <w:sz w:val="26"/>
          <w:szCs w:val="26"/>
        </w:rPr>
        <w:t>—</w:t>
      </w:r>
      <w:r>
        <w:rPr>
          <w:b/>
          <w:bCs/>
          <w:color w:val="000080"/>
          <w:sz w:val="26"/>
          <w:szCs w:val="26"/>
        </w:rPr>
        <w:t>Los antecedentes sobre el proyecto (2248-13) figuran en los Diarios de Sesiones que se indican:</w:t>
      </w:r>
    </w:p>
    <w:p>
      <w:pPr>
        <w:pStyle w:val="Normal"/>
        <w:widowControl w:val="false"/>
        <w:spacing w:lineRule="auto" w:line="360"/>
        <w:ind w:left="1134" w:hanging="0"/>
        <w:rPr>
          <w:b/>
          <w:b/>
          <w:bCs/>
          <w:color w:val="000080"/>
          <w:sz w:val="26"/>
          <w:szCs w:val="26"/>
        </w:rPr>
      </w:pPr>
      <w:r>
        <w:rPr>
          <w:b/>
          <w:bCs/>
          <w:color w:val="000080"/>
          <w:sz w:val="26"/>
          <w:szCs w:val="26"/>
        </w:rPr>
        <w:t>Proyecto de ley:</w:t>
      </w:r>
    </w:p>
    <w:p>
      <w:pPr>
        <w:pStyle w:val="Normal"/>
        <w:widowControl w:val="false"/>
        <w:spacing w:lineRule="auto" w:line="360"/>
        <w:ind w:left="1134" w:hanging="0"/>
        <w:rPr>
          <w:b/>
          <w:b/>
          <w:bCs/>
          <w:color w:val="000080"/>
          <w:sz w:val="26"/>
          <w:szCs w:val="26"/>
        </w:rPr>
      </w:pPr>
      <w:r>
        <w:rPr>
          <w:b/>
          <w:bCs/>
          <w:color w:val="000080"/>
          <w:sz w:val="26"/>
          <w:szCs w:val="26"/>
        </w:rPr>
        <w:t>En segundo trámite, sesión 20ª, en 2 de marzo de 1999.</w:t>
      </w:r>
    </w:p>
    <w:p>
      <w:pPr>
        <w:pStyle w:val="Normal"/>
        <w:widowControl w:val="false"/>
        <w:spacing w:lineRule="auto" w:line="360"/>
        <w:ind w:left="1134" w:hanging="0"/>
        <w:rPr>
          <w:b/>
          <w:b/>
          <w:bCs/>
          <w:color w:val="000080"/>
          <w:sz w:val="26"/>
          <w:szCs w:val="26"/>
        </w:rPr>
      </w:pPr>
      <w:r>
        <w:rPr>
          <w:b/>
          <w:bCs/>
          <w:color w:val="000080"/>
          <w:sz w:val="26"/>
          <w:szCs w:val="26"/>
        </w:rPr>
        <w:t>En trámite de Comisión Mixta, sesión 36ª, en 4 de mayo de 1999.</w:t>
      </w:r>
    </w:p>
    <w:p>
      <w:pPr>
        <w:pStyle w:val="Normal"/>
        <w:widowControl w:val="false"/>
        <w:spacing w:lineRule="auto" w:line="360"/>
        <w:ind w:left="1134" w:hanging="0"/>
        <w:rPr>
          <w:b/>
          <w:b/>
          <w:bCs/>
          <w:color w:val="000080"/>
          <w:sz w:val="26"/>
          <w:szCs w:val="26"/>
        </w:rPr>
      </w:pPr>
      <w:r>
        <w:rPr>
          <w:b/>
          <w:bCs/>
          <w:color w:val="000080"/>
          <w:sz w:val="26"/>
          <w:szCs w:val="26"/>
        </w:rPr>
        <w:t>Informes de Comisión:</w:t>
      </w:r>
    </w:p>
    <w:p>
      <w:pPr>
        <w:pStyle w:val="Normal"/>
        <w:widowControl w:val="false"/>
        <w:spacing w:lineRule="auto" w:line="360"/>
        <w:ind w:left="1134" w:hanging="0"/>
        <w:rPr>
          <w:b/>
          <w:b/>
          <w:bCs/>
          <w:color w:val="000080"/>
          <w:sz w:val="26"/>
          <w:szCs w:val="26"/>
        </w:rPr>
      </w:pPr>
      <w:r>
        <w:rPr>
          <w:b/>
          <w:bCs/>
          <w:color w:val="000080"/>
          <w:sz w:val="26"/>
          <w:szCs w:val="26"/>
        </w:rPr>
        <w:t>Hacienda y Trabajo, unidas, sesión 28ª, en 30 de marzo de 1999.</w:t>
      </w:r>
    </w:p>
    <w:p>
      <w:pPr>
        <w:pStyle w:val="Normal"/>
        <w:widowControl w:val="false"/>
        <w:spacing w:lineRule="auto" w:line="360"/>
        <w:ind w:left="1134" w:hanging="0"/>
        <w:rPr>
          <w:b/>
          <w:b/>
          <w:bCs/>
          <w:color w:val="000080"/>
          <w:sz w:val="26"/>
          <w:szCs w:val="26"/>
        </w:rPr>
      </w:pPr>
      <w:r>
        <w:rPr>
          <w:b/>
          <w:bCs/>
          <w:color w:val="000080"/>
          <w:sz w:val="26"/>
          <w:szCs w:val="26"/>
        </w:rPr>
        <w:t>Mixta, sesión 12ª, en 7 de julio de 1999.</w:t>
      </w:r>
    </w:p>
    <w:p>
      <w:pPr>
        <w:pStyle w:val="Normal"/>
        <w:widowControl w:val="false"/>
        <w:spacing w:lineRule="auto" w:line="360"/>
        <w:ind w:left="1134" w:hanging="0"/>
        <w:rPr>
          <w:b/>
          <w:b/>
          <w:bCs/>
          <w:color w:val="000080"/>
          <w:sz w:val="26"/>
          <w:szCs w:val="26"/>
        </w:rPr>
      </w:pPr>
      <w:r>
        <w:rPr>
          <w:b/>
          <w:bCs/>
          <w:color w:val="000080"/>
          <w:sz w:val="26"/>
          <w:szCs w:val="26"/>
        </w:rPr>
        <w:t>Discusión:</w:t>
      </w:r>
    </w:p>
    <w:p>
      <w:pPr>
        <w:pStyle w:val="Normal"/>
        <w:widowControl w:val="false"/>
        <w:spacing w:lineRule="auto" w:line="360"/>
        <w:ind w:left="1134" w:hanging="0"/>
        <w:rPr>
          <w:b/>
          <w:b/>
          <w:bCs/>
          <w:color w:val="000080"/>
          <w:sz w:val="26"/>
          <w:szCs w:val="26"/>
        </w:rPr>
      </w:pPr>
      <w:r>
        <w:rPr>
          <w:b/>
          <w:bCs/>
          <w:color w:val="000080"/>
          <w:sz w:val="26"/>
          <w:szCs w:val="26"/>
        </w:rPr>
        <w:t>Sesiones 29ª, en 31 de marzo de 1999 (queda para segunda discusión); 31ª, en 7 de abril de 1999 (se despacha en general y particular).</w:t>
      </w:r>
    </w:p>
    <w:p>
      <w:pPr>
        <w:pStyle w:val="Extenso"/>
        <w:spacing w:lineRule="auto" w:line="360"/>
        <w:ind w:left="0" w:firstLine="1134"/>
        <w:rPr>
          <w:rFonts w:ascii="Times New Roman" w:hAnsi="Times New Roman" w:eastAsia="Times New Roman" w:cs="Times New Roman"/>
          <w:b/>
          <w:b/>
          <w:bCs/>
          <w:color w:val="000080"/>
          <w:spacing w:val="0"/>
          <w:sz w:val="26"/>
          <w:szCs w:val="26"/>
        </w:rPr>
      </w:pPr>
      <w:r>
        <w:rPr>
          <w:rFonts w:eastAsia="Times New Roman" w:cs="Times New Roman" w:ascii="Times New Roman" w:hAnsi="Times New Roman"/>
          <w:b/>
          <w:bCs/>
          <w:color w:val="000080"/>
          <w:spacing w:val="0"/>
          <w:sz w:val="26"/>
          <w:szCs w:val="26"/>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discusión el informe de la Comisión Mix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DÍEZ.- ¿Me permite, señor Presid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Tiene la palabra, Su Señorí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El informe señala sólo el punto de desacuerdo -el artículo 6º-, que no podemos juzgar debidamente sin tener el texto completo del proyecto, que no ha sido puesto a nuestra disposición,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OXLEY.- Pido la palab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Puede hacer uso de ella, Su Señorí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FOXLEY.- Señor Presidente, sólo deseo hacer notar que la iniciativa (como todos sabemos) se refiere a una asignación de modernización para funcionarios del sector público y fue aprobada por unanimidad en los distintos trámites. Pero en la Cámara Baja un señor Diputado hizo una indicación que de alguna manera cambió el alcance de un aspecto del proyecto -relacionado con 400 becas para hijos de funcionarios públicos, respecto de lo cual el texto allega los recursos indispensables-, extendiendo el beneficio pertinente a otro sector.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Comisión de Hacienda del Senado se discutió el punto y se acordó restituir el sentido original de la iniciativa. De modo que la única discrepancia consistía en que esas 400 becas debían tener por destinatarios exclusivos a los funcionarios públicos de los servicios del Es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inalmente, se logró acuerdo en la Comisión Mixta. El resto del proyecto cuenta con aprobación unánim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gún entiendo, la indicación planteaba incorporar a los funcionarios del Congreso 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OXLEY.- Ése era el sentido de la indicación, pero el Ejecutivo estimó que no era pertinente hacerlo en este proyecto. Por lo tanto, los funcionarios del Parlamento no quedaron inclui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Y hubo acuerdo unánime en la Comisión Mixta para aceptar ese criter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OXLEY.- Sí,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l Honorable señor Díez necesita aún el antecedente que estaba solicitan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eñor Presidente, agradezco la información, pero deseo que no se vuelva a repetir el hecho de que, tratándose de una Comisión Mixta, no dispongamos del texto comparado para conocer realmente lo que estamos juzgan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le hará presente a Secreta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Agradezco la explicación del Senador señor Foxley y de la Mesa, y no tengo inconveniente en aprobar el informe.</w:t>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aprueba el informe de la Comisión Mixta.</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NORMAS PARA EXPEDICIÓN DE PROCESO ELECCIONARIO</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Y SIMPLIFICACIÓN DE SU PROCEDIMIENTO</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color w:val="000080"/>
          <w:spacing w:val="0"/>
        </w:rPr>
        <w:t>El señor ZALDÍVAR, don Andrés (Presidente).- En seguida, procede continuar la discusión general del proyecto, en primer trámite e iniciado en mensaje, que modifica la ley Nº 18.700, Orgánica Constitucional sobre Votaciones Populares y Escrutinios, con informes de las Comisiones de Gobierno, Descentralización y Regionalización y de Hacienda.</w:t>
      </w:r>
    </w:p>
    <w:p>
      <w:pPr>
        <w:pStyle w:val="Normal"/>
        <w:widowControl w:val="false"/>
        <w:spacing w:lineRule="auto" w:line="360"/>
        <w:ind w:firstLine="1134"/>
        <w:rPr>
          <w:rFonts w:ascii="Times New Roman" w:hAnsi="Times New Roman" w:eastAsia="Times New Roman" w:cs="Times New Roman"/>
          <w:b/>
          <w:b/>
          <w:bCs/>
          <w:color w:val="000080"/>
          <w:spacing w:val="0"/>
          <w:sz w:val="26"/>
          <w:szCs w:val="26"/>
        </w:rPr>
      </w:pPr>
      <w:r>
        <w:rPr>
          <w:rFonts w:eastAsia="Times New Roman" w:cs="Times New Roman"/>
          <w:b/>
          <w:bCs/>
          <w:color w:val="000080"/>
          <w:spacing w:val="0"/>
          <w:sz w:val="26"/>
          <w:szCs w:val="26"/>
        </w:rPr>
      </w:r>
    </w:p>
    <w:p>
      <w:pPr>
        <w:pStyle w:val="Normal"/>
        <w:widowControl w:val="false"/>
        <w:spacing w:lineRule="auto" w:line="360"/>
        <w:ind w:left="1134" w:hanging="0"/>
        <w:rPr>
          <w:b/>
          <w:b/>
          <w:bCs/>
          <w:color w:val="000080"/>
          <w:sz w:val="26"/>
          <w:szCs w:val="26"/>
        </w:rPr>
      </w:pPr>
      <w:r>
        <w:rPr>
          <w:b/>
          <w:bCs/>
          <w:color w:val="000080"/>
          <w:sz w:val="26"/>
          <w:szCs w:val="26"/>
        </w:rPr>
        <w:t>-Los antecedentes sobre el proyecto (2336-06) figuran en los Diarios de Sesiones que se indican:</w:t>
      </w:r>
    </w:p>
    <w:p>
      <w:pPr>
        <w:pStyle w:val="Normal"/>
        <w:widowControl w:val="false"/>
        <w:spacing w:lineRule="auto" w:line="360"/>
        <w:ind w:left="1134" w:hanging="0"/>
        <w:rPr>
          <w:b/>
          <w:b/>
          <w:bCs/>
          <w:color w:val="000080"/>
          <w:sz w:val="26"/>
          <w:szCs w:val="26"/>
        </w:rPr>
      </w:pPr>
      <w:r>
        <w:rPr>
          <w:b/>
          <w:bCs/>
          <w:color w:val="000080"/>
          <w:sz w:val="26"/>
          <w:szCs w:val="26"/>
        </w:rPr>
        <w:t>Proyecto de ley:</w:t>
      </w:r>
    </w:p>
    <w:p>
      <w:pPr>
        <w:pStyle w:val="Normal"/>
        <w:widowControl w:val="false"/>
        <w:spacing w:lineRule="auto" w:line="360"/>
        <w:ind w:left="1134" w:hanging="0"/>
        <w:rPr>
          <w:b/>
          <w:b/>
          <w:bCs/>
          <w:color w:val="000080"/>
          <w:sz w:val="26"/>
          <w:szCs w:val="26"/>
        </w:rPr>
      </w:pPr>
      <w:r>
        <w:rPr>
          <w:b/>
          <w:bCs/>
          <w:color w:val="000080"/>
          <w:sz w:val="26"/>
          <w:szCs w:val="26"/>
        </w:rPr>
        <w:t>En primer trámite, sesión 38ª, en 11 de mayo de 1999.</w:t>
      </w:r>
    </w:p>
    <w:p>
      <w:pPr>
        <w:pStyle w:val="Normal"/>
        <w:widowControl w:val="false"/>
        <w:spacing w:lineRule="auto" w:line="360"/>
        <w:ind w:left="1134" w:hanging="0"/>
        <w:rPr>
          <w:b/>
          <w:b/>
          <w:bCs/>
          <w:color w:val="000080"/>
          <w:sz w:val="26"/>
          <w:szCs w:val="26"/>
        </w:rPr>
      </w:pPr>
      <w:r>
        <w:rPr>
          <w:b/>
          <w:bCs/>
          <w:color w:val="000080"/>
          <w:sz w:val="26"/>
          <w:szCs w:val="26"/>
        </w:rPr>
        <w:t>Informes de Comisión:</w:t>
      </w:r>
    </w:p>
    <w:p>
      <w:pPr>
        <w:pStyle w:val="Normal"/>
        <w:widowControl w:val="false"/>
        <w:spacing w:lineRule="auto" w:line="360"/>
        <w:ind w:left="1134" w:hanging="0"/>
        <w:rPr>
          <w:b/>
          <w:b/>
          <w:bCs/>
          <w:color w:val="000080"/>
          <w:sz w:val="26"/>
          <w:szCs w:val="26"/>
        </w:rPr>
      </w:pPr>
      <w:r>
        <w:rPr>
          <w:b/>
          <w:bCs/>
          <w:color w:val="000080"/>
          <w:sz w:val="26"/>
          <w:szCs w:val="26"/>
        </w:rPr>
        <w:t>Gobierno, sesión 7ª, en 16 de junio de 1999.</w:t>
      </w:r>
    </w:p>
    <w:p>
      <w:pPr>
        <w:pStyle w:val="Normal"/>
        <w:widowControl w:val="false"/>
        <w:spacing w:lineRule="auto" w:line="360"/>
        <w:ind w:left="1134" w:hanging="0"/>
        <w:rPr>
          <w:b/>
          <w:b/>
          <w:bCs/>
          <w:color w:val="000080"/>
          <w:sz w:val="26"/>
          <w:szCs w:val="26"/>
        </w:rPr>
      </w:pPr>
      <w:r>
        <w:rPr>
          <w:b/>
          <w:bCs/>
          <w:color w:val="000080"/>
          <w:sz w:val="26"/>
          <w:szCs w:val="26"/>
        </w:rPr>
        <w:t>Hacienda, sesión 7ª, en 16 de junio de 1999.</w:t>
      </w:r>
    </w:p>
    <w:p>
      <w:pPr>
        <w:pStyle w:val="Normal"/>
        <w:widowControl w:val="false"/>
        <w:spacing w:lineRule="auto" w:line="360"/>
        <w:ind w:left="1134" w:hanging="0"/>
        <w:rPr>
          <w:b/>
          <w:b/>
          <w:bCs/>
          <w:color w:val="000080"/>
          <w:sz w:val="26"/>
          <w:szCs w:val="26"/>
        </w:rPr>
      </w:pPr>
      <w:r>
        <w:rPr>
          <w:b/>
          <w:bCs/>
          <w:color w:val="000080"/>
          <w:sz w:val="26"/>
          <w:szCs w:val="26"/>
        </w:rPr>
        <w:t>Discusión:</w:t>
      </w:r>
    </w:p>
    <w:p>
      <w:pPr>
        <w:pStyle w:val="Normal"/>
        <w:widowControl w:val="false"/>
        <w:spacing w:lineRule="auto" w:line="360"/>
        <w:ind w:left="1134" w:hanging="0"/>
        <w:rPr>
          <w:b/>
          <w:b/>
          <w:bCs/>
          <w:color w:val="000080"/>
          <w:sz w:val="26"/>
          <w:szCs w:val="26"/>
        </w:rPr>
      </w:pPr>
      <w:r>
        <w:rPr>
          <w:b/>
          <w:bCs/>
          <w:color w:val="000080"/>
          <w:sz w:val="26"/>
          <w:szCs w:val="26"/>
        </w:rPr>
        <w:t>Sesión 9ª, en 23 de junio de 1999 (queda pendiente su discusión general).</w:t>
      </w:r>
    </w:p>
    <w:p>
      <w:pPr>
        <w:pStyle w:val="Extenso"/>
        <w:spacing w:lineRule="auto" w:line="360"/>
        <w:ind w:left="0" w:firstLine="1134"/>
        <w:rPr>
          <w:rFonts w:ascii="Times New Roman" w:hAnsi="Times New Roman" w:eastAsia="Times New Roman" w:cs="Times New Roman"/>
          <w:b/>
          <w:b/>
          <w:bCs/>
          <w:color w:val="000080"/>
          <w:spacing w:val="0"/>
          <w:sz w:val="26"/>
          <w:szCs w:val="26"/>
        </w:rPr>
      </w:pPr>
      <w:r>
        <w:rPr>
          <w:rFonts w:eastAsia="Times New Roman" w:cs="Times New Roman" w:ascii="Times New Roman" w:hAnsi="Times New Roman"/>
          <w:b/>
          <w:bCs/>
          <w:color w:val="000080"/>
          <w:spacing w:val="0"/>
          <w:sz w:val="26"/>
          <w:szCs w:val="26"/>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a relación del proyecto fue hecha en su oportun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Al parecer, ningún señor Senador desea interveni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bría acuerdo para someter a votación la iniciativa, que requiere quórum especial para su aprob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LARRAÍN.- Con dos salvedades, señor Presidente. Una, que se abra plazo para formular indicaciones, por la evidencia de que el proyecto provoca inquietudes y, por tanto, merece reparos. Y otra, que deseamos dejar estampado nuestro desacuerdo con uno de los planteamientos, consistente en limitar las posibilidades de hacer campañas por medios electrónicos, telefónicos y otros, cuestión que, a nuestro juicio, parece completamente retrógrada e injustificada desde todo punto de vist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nde, manifestamos nuestro acuerdo con la idea de legislar, pero necesitamos plazo para formular indicaciones a fin de revisar una serie de disposiciones, sobre todo la que acabo de mencionar, que ciertamente objetamos. Y esperamos que el Senado no la apruebe, pues, además, nos parece restrictiva de las libertades de los ciudadanos para operar en las campañas eleccionari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Qué plazo sugiere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Dos semanas,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Propongo el lunes 19.</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l lunes 19, a las 12.</w:t>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aprueba en general el proyecto (34 votos afirmativos) y se fija como plazo para presentar indicaciones el lunes 19 de julio, a las 12.</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LECCIÓN SEPARADA DE ALCALDES Y CONCEJALE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rresponde continuar la discusión general del proyecto, en primer trámite e iniciado en mensaje, que establece un sistema de elecciones separadas de alcaldes y de concejales, con informes de las Comisiones de Gobierno, Descentralización y Regionalización, y de Constitución, Legislación, Justicia y Reglamento acerca de la constitucionalidad de la iniciativ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Normal"/>
        <w:widowControl w:val="false"/>
        <w:spacing w:lineRule="auto" w:line="360"/>
        <w:ind w:left="1134" w:hanging="0"/>
        <w:rPr>
          <w:b/>
          <w:b/>
          <w:bCs/>
          <w:color w:val="000080"/>
          <w:sz w:val="26"/>
          <w:szCs w:val="26"/>
        </w:rPr>
      </w:pPr>
      <w:r>
        <w:rPr>
          <w:b/>
          <w:bCs/>
          <w:color w:val="000080"/>
          <w:sz w:val="26"/>
          <w:szCs w:val="26"/>
        </w:rPr>
        <w:t>—</w:t>
      </w:r>
      <w:r>
        <w:rPr>
          <w:b/>
          <w:bCs/>
          <w:color w:val="000080"/>
          <w:sz w:val="26"/>
          <w:szCs w:val="26"/>
        </w:rPr>
        <w:t>Los antecedentes sobre el proyecto (2035-06) figuran en los Diarios de Sesiones que se indican:</w:t>
      </w:r>
    </w:p>
    <w:p>
      <w:pPr>
        <w:pStyle w:val="Normal"/>
        <w:widowControl w:val="false"/>
        <w:spacing w:lineRule="auto" w:line="360"/>
        <w:ind w:left="1134" w:hanging="0"/>
        <w:rPr>
          <w:b/>
          <w:b/>
          <w:bCs/>
          <w:color w:val="000080"/>
          <w:sz w:val="26"/>
          <w:szCs w:val="26"/>
        </w:rPr>
      </w:pPr>
      <w:r>
        <w:rPr>
          <w:b/>
          <w:bCs/>
          <w:color w:val="000080"/>
          <w:sz w:val="26"/>
          <w:szCs w:val="26"/>
        </w:rPr>
        <w:t xml:space="preserve">Proyecto de ley: </w:t>
      </w:r>
    </w:p>
    <w:p>
      <w:pPr>
        <w:pStyle w:val="Normal"/>
        <w:widowControl w:val="false"/>
        <w:spacing w:lineRule="auto" w:line="360"/>
        <w:ind w:left="1134" w:hanging="0"/>
        <w:rPr>
          <w:b/>
          <w:b/>
          <w:bCs/>
          <w:color w:val="000080"/>
          <w:sz w:val="26"/>
          <w:szCs w:val="26"/>
        </w:rPr>
      </w:pPr>
      <w:r>
        <w:rPr>
          <w:b/>
          <w:bCs/>
          <w:color w:val="000080"/>
          <w:sz w:val="26"/>
          <w:szCs w:val="26"/>
        </w:rPr>
        <w:t>En primer trámite, sesión 1ª, en 3 de junio de 1997.</w:t>
      </w:r>
    </w:p>
    <w:p>
      <w:pPr>
        <w:pStyle w:val="Normal"/>
        <w:widowControl w:val="false"/>
        <w:spacing w:lineRule="auto" w:line="360"/>
        <w:ind w:left="1134" w:hanging="0"/>
        <w:rPr>
          <w:b/>
          <w:b/>
          <w:bCs/>
          <w:color w:val="000080"/>
          <w:sz w:val="26"/>
          <w:szCs w:val="26"/>
        </w:rPr>
      </w:pPr>
      <w:r>
        <w:rPr>
          <w:b/>
          <w:bCs/>
          <w:color w:val="000080"/>
          <w:sz w:val="26"/>
          <w:szCs w:val="26"/>
        </w:rPr>
        <w:t>Informes de Comisión:</w:t>
      </w:r>
    </w:p>
    <w:p>
      <w:pPr>
        <w:pStyle w:val="Normal"/>
        <w:widowControl w:val="false"/>
        <w:spacing w:lineRule="auto" w:line="360"/>
        <w:ind w:left="1134" w:hanging="0"/>
        <w:rPr>
          <w:b/>
          <w:b/>
          <w:bCs/>
          <w:color w:val="000080"/>
          <w:sz w:val="26"/>
          <w:szCs w:val="26"/>
        </w:rPr>
      </w:pPr>
      <w:r>
        <w:rPr>
          <w:b/>
          <w:bCs/>
          <w:color w:val="000080"/>
          <w:sz w:val="26"/>
          <w:szCs w:val="26"/>
        </w:rPr>
        <w:t>Gobierno, sesión 3ª., en 9 de junio de 1998.</w:t>
      </w:r>
    </w:p>
    <w:p>
      <w:pPr>
        <w:pStyle w:val="Normal"/>
        <w:widowControl w:val="false"/>
        <w:spacing w:lineRule="auto" w:line="360"/>
        <w:ind w:left="1134" w:hanging="0"/>
        <w:rPr>
          <w:b/>
          <w:b/>
          <w:bCs/>
          <w:color w:val="000080"/>
          <w:sz w:val="26"/>
          <w:szCs w:val="26"/>
        </w:rPr>
      </w:pPr>
      <w:r>
        <w:rPr>
          <w:b/>
          <w:bCs/>
          <w:color w:val="000080"/>
          <w:sz w:val="26"/>
          <w:szCs w:val="26"/>
        </w:rPr>
        <w:t>Constitución, sesión 36ª, en 4 de mayo de 1999.</w:t>
      </w:r>
    </w:p>
    <w:p>
      <w:pPr>
        <w:pStyle w:val="Normal"/>
        <w:widowControl w:val="false"/>
        <w:spacing w:lineRule="auto" w:line="360"/>
        <w:ind w:left="1134" w:hanging="0"/>
        <w:rPr>
          <w:b/>
          <w:b/>
          <w:bCs/>
          <w:color w:val="000080"/>
          <w:sz w:val="26"/>
          <w:szCs w:val="26"/>
        </w:rPr>
      </w:pPr>
      <w:r>
        <w:rPr>
          <w:b/>
          <w:bCs/>
          <w:color w:val="000080"/>
          <w:sz w:val="26"/>
          <w:szCs w:val="26"/>
        </w:rPr>
        <w:t>Discusión:</w:t>
      </w:r>
    </w:p>
    <w:p>
      <w:pPr>
        <w:pStyle w:val="Normal"/>
        <w:widowControl w:val="false"/>
        <w:spacing w:lineRule="auto" w:line="360"/>
        <w:ind w:left="1134" w:hanging="0"/>
        <w:rPr>
          <w:b/>
          <w:b/>
          <w:bCs/>
          <w:color w:val="000080"/>
          <w:sz w:val="26"/>
          <w:szCs w:val="26"/>
        </w:rPr>
      </w:pPr>
      <w:r>
        <w:rPr>
          <w:b/>
          <w:bCs/>
          <w:color w:val="000080"/>
          <w:sz w:val="26"/>
          <w:szCs w:val="26"/>
        </w:rPr>
        <w:t>Sesiones 31ª y 33ª en 7 y 14 de abril; 3ª y 4ª, en 8 y 9 de junio de 1999 (queda pendiente su discusión general).</w:t>
      </w:r>
    </w:p>
    <w:p>
      <w:pPr>
        <w:pStyle w:val="Extenso"/>
        <w:spacing w:lineRule="auto" w:line="360"/>
        <w:ind w:left="0" w:firstLine="1134"/>
        <w:rPr>
          <w:rFonts w:ascii="Times New Roman" w:hAnsi="Times New Roman" w:eastAsia="Times New Roman" w:cs="Times New Roman"/>
          <w:b/>
          <w:b/>
          <w:bCs/>
          <w:color w:val="000080"/>
          <w:spacing w:val="0"/>
          <w:sz w:val="26"/>
          <w:szCs w:val="26"/>
        </w:rPr>
      </w:pPr>
      <w:r>
        <w:rPr>
          <w:rFonts w:eastAsia="Times New Roman" w:cs="Times New Roman" w:ascii="Times New Roman" w:hAnsi="Times New Roman"/>
          <w:b/>
          <w:bCs/>
          <w:color w:val="000080"/>
          <w:spacing w:val="0"/>
          <w:sz w:val="26"/>
          <w:szCs w:val="26"/>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stán inscritos para intervenir los Honorables señores Silva, Viera-Gallo, Bitar, Carmen Frei, Lagos, Novoa, Muñoz Barra, Moreno, Adolfo Zaldívar, Martínez, Matta, Vega y Stang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Y yo,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u Señoría ya intervino, de modo que queda inscrito para su segundo discur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Señor Presidente, en beneficio del tiempo, renuncio a mi derecho de hacer uso de la palab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VEGA.- ¿Se podrá fundar el voto, señor Presid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í,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Entonces, hablaré sólo  al vot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MARTÍNEZ.- Siguiendo el ejemplo de la Senadora señora Frei, pido que también se me excluya de la lista de oradores.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STANGE.- Señor Presidente, también solicito que me borre de la lista de inscrit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ZALDÍVAR, don Andrés (Presidente).- Tiene la palabra el Honorable señor Silva.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SILVA.- Señor Presidente, siempre he sido partidario de la elección separada de alcaldes y de concejales. Creo que la elección conjunta es una distorsión del sistema genuinamente democrático. Se trata de cargos esencialmente distint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Hoy día nadie puede discutir la diferencia existente entre la función de alcalde y la de concejal. Desde luego, los concejales, por esencia, forman parte de un cuerpo colegiado, deliberante. En cambio, el alcalde es un auténtico ejecutor, desarrolla una labor ejecutiva; primigeniamente se identificaba con los concejales, cuando todos se llamaban regidores y de entre ellos se elegía al alcalde.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s sucesivas modificaciones que la norma constitucional ha venido experimentando respecto de quién ejerce el gobierno municipal y quién la función deliberante, de asesoramiento y, en mucho casos, del simple ejercicio de labores colegiadas, no justifican seguir manteniendo algo que subsiste por razones -si se quiere- de tradición o de desinformac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Se fundamenta una serie de lucubraciones en el sentido de que la elección separada de alcalde requeriría votaciones especiales y de muy alto quórum. Me permito discrepar de ello, sobre todo si se tiene presente que, como en la realidad será muy difícil que se reúnan los porcentajes que se pretende exigir, siempre va a haber una segunda vuelta electoral. Y la segunda vuelta será de muy difícil realización en la práctica, por distintas circunstancias. Entre otras, porque el procedimiento de calificación de las elecciones dificultará la realización de la segunda vuelta dentro de un plazo razonable para impedir que todo el procedimiento de una segunda vuelta que así se idea se transforme, simplemente, en un obstáculo que complica el ejercicio del gobierno municipal.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Por lo tanto, en principio defiendo categóricamente la idea de la elección separada. Creo que en la actualidad, en términos de la forma en que se conciben el gobierno municipal y la ejecución de la acción de los órganos deliberantes por intermedio del alcalde como persona que ejerce específicamente el gobierno, aquello ya no se justifica. Ha quedado, simplemente, como una disposición -si se quiere- atrasada, pues en el proceso evolutivo del país no se consideró oportunamente la necesidad de separar la elección de alcalde y concejales.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Ésta es la oportunidad para expresar mi desacuerdo con la idea de la segunda vuelta. Creo que, en el fondo, va a obstaculizar lo que significa la concepción genuina de dos elecciones que no tienen por qué estar identificadas en un solo todo y que se justifican separadas.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ara eso, sencillamente, el camino es exigir un quórum no tan elevado para la elección de alcalde. Bastaría una mayoría elemental. Porque, tratándose de votaciones distintas, que corresponden a cargos diferentes, a funciones públicas absolutamente diversas, nada justifica mantener la identificación que se exige hasta el moment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se principio es fundamental desde el punto de vista de la institucionalidad democrática, ya que el municipio en sí es una de las instituciones auténticamente representativas del pronunciamiento de las bases en un país. Tampoco se justifica, entonces, la segunda vuelta (distinto es el caso de las elecciones presidenciales).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Por lo tanto, aceptando la elección separada, me parece necesario eliminar en el momento oportuno -durante la discusión particular- la segunda vuelta. Asimismo, habría que reducir las mayorías concebidas en el proyecto, como una manera de conceptualizar lo que debe ser la exigencia de segunda vuelta con que aquél aparece hasta el día de hoy.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uma, señor Presidente, me pronuncio categóricamente, primero, por aceptar la idea de la elección separada de alcalde y concejales, y en segundo término, al estudiar el articulado respectivo, por suprimir la segunda vuelta y reducir la elección del alcalde a una votación razonable, para que se demuestre como auténticamente democrátic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Moren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Señor Presidente, el Gobierno ha propuesto una modificación a la ley Nº 18.695, Orgánica Constitucional de Municipalidades, buscando reflejar en el nuevo método de elección una identificación clara y específica ante la ciudadanía de quiénes postulan a los cargos de concejales y quiénes al cargo de alcald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propuesta del Ejecutivo establece la votación en cédulas separadas de las candidaturas a alcalde y concejales, y plantea que sea elegido alcalde quien obtenga la mayoría absoluta de los votos emitidos, y en el caso de que ningún candidato logre la mayoría referida, efectuar una segunda vuelt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ticipamos de la idea que subyace en esa proposición, cual es permitir una mayor identidad y participación de la gente en sus comunas en la generación democrática de sus autoridades, y saber claramente a quién se elige y para qué fun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mos partidarios de reforzar el municipio como entidad en la institucionalidad democrática de Chile. Por tanto, apoyamos todo lo que signifique fortalecer la figura del jefe municipal electo por los ciudadanos, pero sin que ello implique en modo alguno un menoscabo al rol y funciones del concejo municipal.</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mbos cargos, en su generación democrática, deben ser producto de una real participación de las personas. En consecuencia, los mecanismos respectivos deben constar adecuadamente en la ley.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al perspectiva, los siguientes son los criterios básicos que deberían presidir la nueva proposición contenida en el planteamiento del Gobierno.</w:t>
      </w:r>
    </w:p>
    <w:p>
      <w:pPr>
        <w:pStyle w:val="Extenso1"/>
        <w:spacing w:lineRule="auto" w:line="360"/>
        <w:ind w:left="0" w:firstLine="1134"/>
        <w:rPr/>
      </w:pPr>
      <w:r>
        <w:rPr>
          <w:rFonts w:eastAsia="Times New Roman" w:cs="Times New Roman" w:ascii="Times New Roman" w:hAnsi="Times New Roman"/>
          <w:color w:val="000080"/>
          <w:spacing w:val="0"/>
        </w:rPr>
        <w:t xml:space="preserve">Primero, el concepto de </w:t>
      </w:r>
      <w:r>
        <w:rPr>
          <w:rFonts w:eastAsia="Times New Roman" w:cs="Times New Roman" w:ascii="Times New Roman" w:hAnsi="Times New Roman"/>
          <w:b/>
          <w:bCs/>
          <w:i/>
          <w:iCs/>
          <w:color w:val="000080"/>
          <w:spacing w:val="0"/>
        </w:rPr>
        <w:t>participación ciudadana y el reflejo de la voluntad del elector tanto en la elección del alcalde como en la del concejo municipal</w:t>
      </w:r>
      <w:r>
        <w:rPr>
          <w:rFonts w:eastAsia="Times New Roman" w:cs="Times New Roman" w:ascii="Times New Roman" w:hAnsi="Times New Roman"/>
          <w:color w:val="000080"/>
          <w:spacing w:val="0"/>
        </w:rPr>
        <w:t>.</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ando se realiza una elección municipal completa, la ciudadanía debe ponderar los méritos y virtudes del postulante a alcalde, así como los de quienes lo respaldarán en su gest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participación segregada ante la opinión pública de dos funciones que se acompañan una a la otra, en el fondo, no da claridad al elector, ya que podría suceder que, habiendo votación separada y directa, en un caso extremo -pero no infrecuente-, se eligiera a un alcalde sin respaldo de concejal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llo, es necesario combinar en el criterio de la participación lo que significan ambas funciones.</w:t>
      </w:r>
    </w:p>
    <w:p>
      <w:pPr>
        <w:pStyle w:val="Extenso1"/>
        <w:spacing w:lineRule="auto" w:line="360"/>
        <w:ind w:left="0" w:firstLine="1134"/>
        <w:rPr/>
      </w:pPr>
      <w:r>
        <w:rPr>
          <w:rFonts w:eastAsia="Times New Roman" w:cs="Times New Roman" w:ascii="Times New Roman" w:hAnsi="Times New Roman"/>
          <w:color w:val="000080"/>
          <w:spacing w:val="0"/>
        </w:rPr>
        <w:t xml:space="preserve">El segundo criterio básico es la </w:t>
      </w:r>
      <w:r>
        <w:rPr>
          <w:rFonts w:eastAsia="Times New Roman" w:cs="Times New Roman" w:ascii="Times New Roman" w:hAnsi="Times New Roman"/>
          <w:b/>
          <w:bCs/>
          <w:i/>
          <w:iCs/>
          <w:color w:val="000080"/>
          <w:spacing w:val="0"/>
        </w:rPr>
        <w:t>individualización explícita del candidato a alcalde y su elección directa</w:t>
      </w:r>
      <w:r>
        <w:rPr>
          <w:rFonts w:eastAsia="Times New Roman" w:cs="Times New Roman" w:ascii="Times New Roman" w:hAnsi="Times New Roman"/>
          <w:color w:val="000080"/>
          <w:spacing w:val="0"/>
        </w:rPr>
        <w:t>.</w:t>
      </w:r>
    </w:p>
    <w:p>
      <w:pPr>
        <w:pStyle w:val="Extenso"/>
        <w:spacing w:lineRule="auto" w:line="360"/>
        <w:ind w:left="0" w:firstLine="1134"/>
        <w:rPr/>
      </w:pPr>
      <w:r>
        <w:rPr>
          <w:rFonts w:eastAsia="Times New Roman" w:cs="Times New Roman" w:ascii="Times New Roman" w:hAnsi="Times New Roman"/>
          <w:color w:val="000080"/>
          <w:spacing w:val="0"/>
        </w:rPr>
        <w:t xml:space="preserve">Somos partidarios de ello. La ciudadanía debe saber quién es la o el candidato a alcalde. Empero, para ello debe conciliarse sobre la base de un sistema donde la persona, en la inscripción -de acuerdo con el mecanismo que sugeriremos estudiar-, postule legal y exclusivamente a alcalde o concejal. No obligadamente en una cédula separada y distinta, dado que la elección directa de alcalde no necesariamente debe </w:t>
      </w:r>
      <w:r>
        <w:rPr>
          <w:rFonts w:eastAsia="Times New Roman" w:cs="Times New Roman" w:ascii="Times New Roman" w:hAnsi="Times New Roman"/>
          <w:color w:val="000080"/>
          <w:spacing w:val="0"/>
          <w:lang w:val="es-ES"/>
        </w:rPr>
        <w:t>divorciarse del concejo y la representatividad que éste debe investir.</w:t>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Cuál es el tercer criterio que se debe asegurar? </w:t>
      </w:r>
      <w:r>
        <w:rPr>
          <w:rFonts w:eastAsia="Times New Roman" w:cs="Times New Roman" w:ascii="Times New Roman" w:hAnsi="Times New Roman"/>
          <w:b/>
          <w:bCs/>
          <w:i/>
          <w:iCs/>
          <w:color w:val="000080"/>
          <w:spacing w:val="0"/>
          <w:lang w:val="es-ES"/>
        </w:rPr>
        <w:t>El de que quienes postulen en una comuna determinada al cargo de alcalde no sean eliminados por el sistema de la posibilidad de seguir colaborando en las tareas de su propia comunidad, vale decir, en el municipio</w:t>
      </w:r>
      <w:r>
        <w:rPr>
          <w:rFonts w:eastAsia="Times New Roman" w:cs="Times New Roman" w:ascii="Times New Roman" w:hAnsi="Times New Roman"/>
          <w:i/>
          <w:iCs/>
          <w:color w:val="000080"/>
          <w:spacing w:val="0"/>
          <w:lang w:val="es-ES"/>
        </w:rPr>
        <w:t>.</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proyecto, en la forma como se ha propuesto, excluye el que los postulantes a alcalde no elegidos continúen desempeñando funciones. Ello me parece absolutamente errado, desde el punto de vista de la realidad, sobre todo en la inmensa mayoría de los municipios, medianos o pequeños, donde los liderazgos son escasos y es necesario buscar un mecanismo que permita el aprovechamiento de esas persona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el país existen 341 municipios. Si se asume que en cada uno de ellos se presentan, en promedio, cinco candidatos a alcalde, se deja de lado a cerca de mil 800 personas de la mejor categoría, que, como alguien dijo en el debate, “se van para su casa”. No creo que ese efecto sea bueno para el concepto de la participación, de la representación ciudadan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 ha argumentado entre nosotros que en algunos lugares los jefes comunales elegidos no desean la competencia de quienes postularon a alcalde y no obtuvieron éxito, creándose la categoría –que no he visto expresada por escrito en ninguna parte- del alcalde frustrado miembro del concejo. Si se aceptara ese punto de vista, eminentemente antidemocrático –y no lo digo por quien lo expuso, pero, conceptualmente, alienta la mediocridad-, significaría que se busca eliminar la mejor gente de participación, para que no entorpeciera o hiciese sombra al alcalde elegido, y el concejo debería hallarse constituido por los menos capaces, para que no disturbaran al alcalde electo. Con ese criterio –excúseseme una digresión personal-, los que hemos sido profesores universitarios durante muchos años podríamos decir: “Eliminemos varios buenos alumnos y dejemos uno solo, para que de tal manera el promedio no sea afectado, sino que baje, sobre la base de la medianía, y todos pasen de curso”, razonamiento que estimo extraordinariamente negativo, dentro del tema en considerac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consecuencia, señor Presidente, estimados colegas, ¿qué queremos sugerir? En primer término, apoyaremos la idea de la elección directa y la individualización separada del candidato a alcalde. ¿Cómo? Por la vía de ajustar el propio sistema electoral vigente, que establece la presentación de listas por partidos, subpactos o pactos: quien encabece la de cada colectividad política es el único legalmente candidato a alcalde. De ese modo, se recoge el clamor ciudadano en el sentido de que muchas veces cuatro o cinco personas postulan en una misma lista y confunden a la opinión pública respecto de su posibilidad de ser elegidos jefes comunal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l establecerse en forma legal que quien la encabece es exclusivamente el candidato a alcalde, se permite conciliar varios criterios. El primero de ellos es el de la participación homogénea de la voluntad del elector, quien elige un alcalde y también beneficia a la lista de concejales que acompañan a és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 contrario sensu, si se vota por un concejal y no por el alcalde, el voto de lista beneficia, de acuerdo con el sistema proporcional dispuesto en la legislación de hoy, a quien la encabez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lo tanto, si en una comuna determinada la expresión ciudadana dice que 35 ó 40 por ciento de la ciudadanía desea la gestión municipal de cierto equipo, el alcalde pertenecerá a éste, al igual que la mayoría o la proporcionalidad de los concejales que lo acompañe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Ése es el concepto de la participación ciudadana cabal. Se trata del método proporcional mencionado en la ley vig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uál es el segundo beneficio que se logra, señor Presidente? Que, de ese modo, quienes postulen a jefe comunal y no sean elegidos cuenten con la facultad de permanecer en el concejo municipal o no, siempre y cuando hayan obtenido individualmente más votos que sus acompañantes en la list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He reflexionado sobre el punto respecto del caso de que alguien, habiendo postulado a alcalde sin resultar electo, no deseare desempeñar la función de concejal. Se podría, excepcional y eventualmente –pero creo que se requiere una mayor meditación-, abrir a esa persona la posibilidad de renunciar al cargo y beneficiar proporcionalmente según se haya escogido en la lista el número de candidat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Qué se permite con ello? Una transparencia completa. Cada partido político, o bien, cada lista independiente, si así lo estima, puede presentar un número no limitado de candidatos, una pluralidad de opciones, lo cual se traduce en la emergencia de liderazgos jóvenes, en la acción de líderes sociales que muchas veces no se hallan en condiciones de realizar una campaña y carecen de recursos para tal efecto. En pocas palabras, se da a la comunidad una pluralidad de representación que forma parte intrínseca del sistema democrático real.</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otra parte, se logra una transparencia hacia el electorado: los candidatos a jefe comunal son únicos y se identifican legalmente en quien encabeza la lista. Y, desde el punto de vista comunicacional, ello resulta coherente con lo plantead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SABAG.- ¿Me permite una consulta, Honorable coleg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ORENO.- Sí, Su Señoría, con la venia de la Mes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Tiene la palabra el Senador señor Sabag.</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SABAG.- Me parece muy interesante la proposición formulada, ¿pero qué pasa si alguno de los candidatos a concejal obtiene más votos que el candidato a alcalde en la lista? ¿Con qué autoridad podría asumir este último, en esa situac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ORENO.- Con la misma lógica y autoridad contenida en el proyecto del Gobierno, que contempla una separación de alcalde y de concejales y en el que se puede dar exactamente el hecho recién expuesto. Al no haber sido el concejal nominado y postulado a alcalde, queda establecido que se beneficia la lista de és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Y pondré un ejemplo. En casos que conozco y que no identificaré, por prudencia, jefes comunales de una gran votación no postularán a tal cargo -al menos, algunos de ellos nos lo han dicho-, pero sí se encontrarían disponibles para hacerlo al de concejal, a sabiendas de que pueden obtener más votos que el alcalde. Si esa gestión es representativa de la opinión de la ciudadanía en la comuna, no veo por qué tal tendencia no pueda reflejarse proporcionalmente en la votación para los cargos de alcalde y de concejal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on ell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BOENINGER.- ¿Me permite una interrupción, señor Senado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Dejo establecido que se formula una proposición. Cabe recordar que el debate en particular posterior y las indicaciones pertinentes permitirán un diálogo más intenso. Si no, en esta oportunidad se interrumpirá en forma permanente al orado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PRAT.- Perdón, señor Presidente, per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Si el Honorable señor Moreno no se opon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ORENO.- No tengo inconvenientes, señor Presid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 y con cargo a su tiempo, tiene la palabra el Senador señor Prat.</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PRAT.- Para captar bien la idea, señor Presidente, deseo consultar si se sugiere que en una sola papeleta se emitan dos sufragios o que el voto por el primero de la lista provoque un arrastr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Y cómo resultan elegidos los concejales? No lo entiend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dolfo).- Proporcionalm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ORENO.- Propongo exactamente lo que ya se aplica conforme a la ley vig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PRAT.- O sea, la cuestión se resuelve con el ordenamiento dentro de la list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ORENO.- Sólo en el caso del primero. El que encabeza la lista es, legalm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PRAT.- ¿Y qué pasa entre el segundo y el terce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ORENO.- El sufragi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Solicito evitar el diálogo. De otro mod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ORENO.- Deseo contestar, señor Presidente.</w:t>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El señor ZALDÍVAR, don Andrés (Presidente).- No es posible que la Sala se aboque en este momento a la discusión en particular, que tendrá lugar en la Comisión una vez que se </w:t>
      </w:r>
      <w:r>
        <w:rPr>
          <w:rFonts w:eastAsia="Times New Roman" w:cs="Times New Roman" w:ascii="Times New Roman" w:hAnsi="Times New Roman"/>
          <w:color w:val="000080"/>
          <w:spacing w:val="0"/>
        </w:rPr>
        <w:t>conozcan las indica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es mejor que el orador termine. Luego, cada Senador tendrá derecho a hacer sus propios planteamien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More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Señor Presidente, no tengo inconveniente en ceñirme al Reglamento y a la conducción de Su Señoría. Sólo por cortesía respondo las inteligentes y oportunas preguntas que se me hace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siera concluir mi intervención diciendo lo siguiente. Aquí se concilian los tres criterios. Primero, la elección directa del alcalde. Queda individualizado y no compite, dentro de la misma lista, ninguna persona contra él. Segundo, se elige el alcalde en forma separada del concejal. Incluso, respecto de la pregunta que se me ha hecho, si un candidato a concejal saca más votos que uno a alcalde, de acuerdo con la ley en proyecto -y con la proposición que haremos en las indicaciones-, esa persona no sustituye al que encabeza la lista. Y tercero, la proporcionalidad, porque de ahí proviene, evidentemente, la representación de las mayorías y de las minorí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votaré favorablemente la idea de legislar y voy a formular indicaciones en torno a los puntos de vista que he señal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último, quedan dos puntos por despejar y que han estado presentes en el debate. El primero se refiere a cuál es el piso para la elección de alcalde. El actual sistema establece el 30 por ciento de l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UÑOZ BARRA.- 35 por ci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Era 35, pero se bajó a 30. Hoy es 30.</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El de la lis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Sí, el de la lis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 en segundo lugar, queda por resolver si hay o no una eventual segunda vuelta, dependiendo de cuáles serían los mecanism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amos abiertos a conversar y a discutir sobre estos temas. Hemos escuchado la opinión de distintos señores Senadores que no son partidarios de ese piso ni de la segunda vuelta, pero mediante indicaciones podemos perfeccionar un sistema a fin de que reúna los criterios de proporcionalidad, representación, elección directa y separada del alcalde y una tendencia, desde el punto de vista de la comunidad, de cuál es la línea de conducción que se espe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Senador señor Mat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TTA.- Voy a fundamentar el voto,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No estamos votando,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TTA.-… en la oportunidad que correspon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n su segundo discurso, el Honorable señor Boeninge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Ya no es necesario,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daría por terminada la primera discu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odo caso, voy a leer una lista de quienes, habiendo renunciado a intervenir, quedan en situación de iniciar, cuando corresponda, la fundamentación del voto. La encabeza el Honorable señor Viega-Gallo, quien no se encontraba pres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Señor Presidente, si hay acuerdo de la Sala, podría hacer uso de la palabra aho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No puedo negar el derecho al uso de la palabra de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Senador señor Viera-Gall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Señor Presidente, realmente resulta muy difícil acertar con un sistema adecuado de elección para cualquier tipo de autoridad democrática. Si se revisa la historia de las elecciones en los municipios chilenos, se verá que se introdujeron cambios desde 1988 hasta 1996, que fue el último. En un período muy breve de 8 años, ha habido tres modificaciones, tres formas distintas de elegir a los alcaldes, y ahora se nos propone una cuar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pués de escuchar la inteligente exposición del Honorable señor Moreno, me doy cuenta de que hay que ser experto electoral para entender y seguir en profundidad las propuestas y las implicancias que tiene cada una de ést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No sé si éste sea uno de los temas respecto de los que ahora está de moda decir que “no interesan a la gente”. Pero sin duda apasionan a los partidos, aunque no sé si a la g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menos, deseo expresar algunas cosas sin ser experto en la mate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necesidad de obtener más del 50 por ciento de los votos y la introducción de la segunda vuelta en el sistema electoral municipal son planteadas como la consagración de un sistema representativo de fuerte respaldo popular, pero tiene la dificultad de que ese piso -según estudios en la materia- sólo se lograría en más o menos 15 por ciento de las comunas. O sea, en 85 por ciento de los municipios tendría que haber una multiplicidad de segundas vueltas para la elección de alcaldes. Me pregunto si la gente no se cansaría de votar. Esta mañana se discutió en la Comisión de Constitución un proyecto -impulsado sobre todo por el Honorable señor Boeninger- que pretende evitar las elecciones sucesivas, restringiendo la duración del mandato presidencial. Si ahora se propone que los consejeros regionales sean elegidos democráticamente y se establece una segunda vuelta para la elección de alcaldes, puede producirse además de un mayor costo, el cansancio de la g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lugar, se dice que la separación de las elecciones permite que los partidos y alianzas designen a sus mejores candidatos para alcaldes con un perfil de realización y acción, y, en cambio, como candidatos a concejales, a figuras de proyección y con un rol colaborador y fiscalizador, en una especie de “equipo municip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perjuicio de lo anterior, el hecho de que personas que obtengan un alto porcentaje de representación -hipotéticamente, un candidato que tenga 49 por ciento en la segunda vuelta- no estén en el municipio hace cuestionable el mecanismo, ya que estos candidatos con una importante adhesión ciudadana no podrían contribuir al gobierno local, con los problemas señalados por el Honorable señor More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poco se ha establecido qué sistema se adoptará para la elección directa de alcalde, cuántos candidatos a alcalde habrá por pactos, o si existirán subpac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umbral” de la mayoría absoluta para ser electo alcalde deja claro que no podrá haber más de un candidato a alcalde por coalición, o de candidatos privilegiados por coalición, lo cual generará negociaciones a escala nacional entre los partidos que hoy conforman las dos grandes alianzas de Gobierno y de Oposición. Esto puede redundar en el serio peligro de que la ciudadanía sea expropiada por las directivas políticas de su derecho a elegir alcalde; porque, en verdad, para poder ser elegida la persona va a tener que ponerse de acuerdo o contar con el respaldo de su respectiva coalición, sea de Oposición o de Gobierno, y eso sólo se puede lograr en el ámbito de un pacto nacional. La Concertación tuvo una experiencia más o menos análoga en 1992, con muy serios problemas. Cabe preguntarse si en una comuna bien concreta y que conoce muy bien el Honorable colega Sabag, como Penco, por ejempl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dolfo).- ¿Me permite una interrupción, señor Senador, con la venia de la Mes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Con todo gusto,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Adolfo Zaldív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dolfo).- Me parece muy lógico el razonamiento de Su Señoría, pero la verdad es que esto también podría llevarnos a la realización de un pacto previo, que podría ser peor que el que hemos experimentado. En definitiva, tendríamos que pagar las consecuencias de perder cada vez más la confianza de la ciudadan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VIERA-GALLO.- Señor Presidente, a ese pacto previo me estoy refiriendo. Por ejemplo, en la comuna de Penco el alcalde ganó por ciento y tantos votos. Es natural, entonces, que el concejal que salió segundo desee presentarse como candidato a alcalde y crea que ahora ganará. El Senador señor Parra me dice que sin duda así será -no lo sé-, pero si existiera un pacto nacional sólo habría un candidato de la Concertación y ese concejal que salió segundo no recibiría apoyo y, por tanto, partiría perdido. La tentación de esa persona para renunciar y presentarse por fuera del pacto sería muy grand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parece que la pretensión de las directivas de los partidos de ordenar en un pacto previo -como expresó el Honorable señor Adolfo Zaldívar- todo el mapa municipal desde Santiago, es algo absolutamente imposible de realiz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eñor Presidente, la Democracia Cristiana está notificada que no hay pacto municipal después de la elección presidenci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Muy por el contrario, señor Senador. Pero ése no es el pu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ido a Sus Señorías evitar los diálog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VIERA-GALLO.- Señor Presidente, sólo estoy haciendo una acota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reo que el Pacto Unión por Chile tampoco podrá ordenar todo su marco a nivel nacional desde la Capital, porque eso resulta absolutamente ilusorio. Lo natural es buscar un sistema electoral –reconozco que no soy experto en esta materia- donde se pueda elegir en forma separada a alcaldes y concejales, quizás sin necesidad de poner un piso. A lo mejor, podría establecerse simplemente la mayoría relativa. No lo sé. Pero hay muchas fórmulas, como la planteada por el Senador señor Moreno. La idea es evitar que haya un pacto previo, pues ello de alguna manera supone marginar a la ciudadanía de su derecho a elec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a es mi apreci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dolfo).- Estoy completamente de acuerdo con lo manifestado por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Informo a la Sala que, como se ha pedido segunda discusión, el proyecto será tratado en una próxima sesión, donde los Senadores señores Bitar, Frei, Novoa, Muñoz Barra, Martínez, Vega, Stange, Matta y Adolfo Zaldívar, quienes renunciaron al derecho de hacer uso de la palabra, podrán intervenir cuando fundamenten su voto conforme al orden de inscripción. Los demás Honorables colegas lo harán cuando sean llamados a vot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URENDA.- ¿Me permite, señor Presid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Manifesté mi deseo de intervenir, sea ahora o en otra oportunidad, para fundamentar mi voto con cierta anticipación, pues, debido a la forma en que se están llevando a cabo las votaciones, no me favorece el hecho de aparecer al final de la nómin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ñor Senador, la Mesa no tiene inconveniente en inscribirlo antes, puesto que efectivamente había solicitado un segundo discur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Eso fue lo que planteé,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u Señoría quedará inscrito en el último lugar de la lista de oradores que fundamentarán su posi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El proyecto queda para segunda discusión.</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NORMAS SOBRE PROTECCIÓN Y VALORACIÓN DEL ÁRBOL</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seguida, corresponde ocuparse en el proyecto de ley, iniciado en moción de los Senadores señores Horvath, Moreno, Stange, Valdés y Vega, que dicta normas sobre protección y valoración del árbol, con informe de la Comisión de Medio Ambiente y Bienes Nacionales. Corresponde ahora la segunda discusión.</w:t>
      </w:r>
    </w:p>
    <w:p>
      <w:pPr>
        <w:pStyle w:val="Extenso"/>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2238-12) figuran en los Diarios de Sesiones que se indica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 (moción de los señores Horvath, Moreno, Stange, Valdés y Vega).</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28ª, en 8 de septiembre de 1998.</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Medio Ambiente, sesión 5ª, en 15 de juni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ón 9ª, en 23 de junio de 1999 (queda para segunda discu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munico a la Sala que el Honorable señor Horvath ha formulado indicación para que la Mesa aplique el artículo 131, número 1º, del Reglamento, en orden a aplazar temporalmente el tratamiento de la iniciativ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virtud de esa misma norma reglamentaria, dicha proposición debe ser sometida al consentimiento de Sus Señorías, la que puede ser aprobada por simple may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bría acuerdo para ell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cordad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bien, como existe la obligación de fijar fecha para el aplazamiento solicitado, sugiero que el proyecto sea analizado en la sesión que reglamentariamente correspon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le parece a la Sala, así se acordará.</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MARTÍNEZ.- ¿Me permite, señor Presid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Pido a la Mesa que tenga la gentileza de reiterar el planteamiento en orden a que la iniciativa anterior habría quedado para ser votada en la próxima se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ñor Senador, el proyecto signado con el número 3 quedó para segunda discusión, y éste será tratado en la próxima sesión en que reglamentariamente correspon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Muchas gracias, señor Presidente.</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ANEAMIENTO DE DOMINIO DE PEQUEÑA PROPIEDAD RAÍZ</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rresponde ocuparse en el proyecto, en primer trámite constitucional, que modifica el artículo 9º del decreto ley Nº 2.695, de 1979, sobre saneamiento de propiedad, para cuyo estudio se cuenta con informe de la Comisión de Medio Ambiente y Bienes Nacionales.</w:t>
      </w:r>
    </w:p>
    <w:p>
      <w:pPr>
        <w:pStyle w:val="Extenso"/>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2241-12) figuran en los Diarios de Sesiones que se indica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 (moción del señor Zaldívar, don Andrés).</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30ª, en 15 de septiembre de 1998.</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Medio Ambiente, sesión 6ª, en 16 de juni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a iniciativa tuvo su origen en una moción del Senador señor Andrés Zaldívar, y su principal objetivo es subsanar el vacío del cuerpo legal ya mencionado, que se produce con ocasión del fallecimiento del procesado que hubiere obtenido una inscripción de dominio dolosa, antes de que se dicte sentencia ejecutoriada, ordenándose que el proceso continúe de oficio para determinar la procedencia de la cancelación de la inscripción de domin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por la unanimidad de sus miembros, aprobó en general y luego en particular esta iniciativa de artículo úni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discu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Veg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VEGA.- Señor Presidente, como se manifestara, este proyecto modifica el artículo 9º del decreto ley Nº 2.695, sobre saneamiento de la posesión de la pequeña propiedad raíz, determinando la cancelación de la inscripción de dominio a quien obtuviere maliciosamente el saneamiento de la propiedad y así lo estableciere una sentencia judicial ejecutoriad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dicha norma contiene un vacío legal cuando el procesado fallece antes de que se dicte tal sentencia. Si bien, conforme al  Nº 1º del artículo 93 del Código Penal, en ese caso su responsabilidad penal queda extinguida, nada se dice respecto de la cancelación de la inscripción de dominio. Por eso, a través de esta iniciativa se pretende consignar que, en caso de fallecimiento, el proceso deberá continuar de oficio hasta su término, para el sólo efecto de ordenar que se cancele dicha inscripción si la sentencia es condenato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moción presentada por el Senador señor Andrés Zaldívar tenía por objeto agregar al artículo 9º del decreto ley Nº 2.695, el siguiente inciso final: “Si existiendo procesado, éste falleciere antes de que haya sentencia condenatoria ejecutoriada, se ordenará su sobreseimiento definitivo, sin perjuicio que el proceso continúe su marcha de oficio, hasta su entera conclusión, para el solo efecto de establecer la procedencia de la cancelación de la inscripción de que tratan los artículos 12 y 14.”.</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metida la moción a debate, la Comisión coincidió en la necesidad de establecer una norma que solucione el potencial problema. Sin embargo, con el propósito de perfeccionar la redacción del artículo único, ella acordó reemplazar su texto por el que sigue: “Agrégase al inciso tercero del artículo 9º del decreto ley Nº 2.695, de 1979, a continuación del punto final, que pasa a ser punto seguido, la siguiente frase: “Si falleciere el procesado antes de dictarse sentencia de término, sin perjuicio del sobreseimiento definitivo que corresponda, el proceso deberá continuar de oficio hasta su conclusión para el solo efecto de determinar la procedencia de la cancelación de las referidas inscrip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DÍEZ.- ¿Me permite, señor Presid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DÍEZ.- Sin duda, la intención del proyecto no sólo es sana, sino también justa y necesaria. Pero conviene tener en cuenta varias circunstancias; por ejemplo, qué sucede con los herederos del fallecido, cuál es el plazo de que disponen para hacerse parte, quién los representará, etcéter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al virtud, si bien concuerdo con el artículo, me parece que le falta reglamentación en orden a establecer cómo termina el proceso con respecto a las partes y a los herederos del procesado fallecido, porque puede ocurrir que éste tenga razón y no sea realmente criminal. Así, sus hijos tendrán derecho a estar presentes en la defensa no sólo de la honra de su padre, sino también de su propie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eso, estimo que resulta necesario agregar un par de incisos a dicho artículo, con el objeto de que se dé garantía procesal a los hijos del fallecid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forme a lo anterior, sugiero que la Sala resuelva enviar el proyecto a la Comisión de Constitución, Legislación, Justicia y Reglamento, a fin de completar la intención de ese precepto, pues de lo contrario afectaría las normas del debido proceso contempladas en la Constitu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Disculpe que lo interrumpa, señor Senador. No pretendo polemizar desde la testera, pero debo aclarar algo, por cuanto soy el autor de la mo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iertamente, es atendible la preocupación de Su Señoría. Sin embargo, lo lógico es que para tales efectos rijan las normas generales existentes en materia de procedimiento civil y procedimiento penal. En cualquier juicio donde se produzca el fallecimiento de una persona, sus herederos pueden hacerse representar de acuerdo con las normas generales; pero no es necesario disponer un procedimiento especi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veo dificultad alguna en la enmienda propuesta, sobre todo considerando que la norma en vigor nada establece acerca de la eventualidad de que la persona procesada que cometió un acto doloso -convicción a que deberá llegar el juez de acuerdo con todo el procedimiento- fallezca antes de que se dicte sentencia, caso en el cual automáticamente debe sobreseérsela en forma definitiva. Como lo lógico es que se cumpla el objetivo de la ley, cual es cancelar la inscripción que se obtuvo en forma dolosa, se ha presentado este proyecto. En mi opinión, el debido proceso está garantiz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Creo que no. Lamento disentir de Su Señoría, pero la verdad es que corresponde fijar un plazo para que los integrantes de la sucesión se hagan parte en el proceso, porque deben iniciarse las diligencias de la posesión efectiva y determinar quiénes son los herederos, y eso requiere tiemp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es preciso agregar una disposición para fijar el plazo y la forma -muy simple, por el tipo de propiedad de que se trata- en que los herederos del fallecido podrán hacerse parte en el juicio. Porque si éste continúa de oficio hasta su entera conclusión, quizás termine antes de que los herederos estén determinados o de que se impongan del proceso, por no haber recibido ninguna notificación. En fin, son inimaginables las posibilidades que presenta la vida con respecto a quién es el procesado, quiénes son sus herederos y qué conocimiento han recibido éstos de parte de él acerca del juicio pendi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ienso que el artículo único amerita un par de incisos nuevos, por lo menos para fijar plazo o establecer una instancia de notificación a los herederos, a quienes vivían con el procesado o a su hijo, a fin de que se hagan parte. Porque dada la circunstancia de que las pequeñas propiedades generalmente tienen más connotaciones familiares que jurídicas -así lo indica nuestra experiencia en la zona sur-, sabemos que en tales casos ni siquiera se solicita la posesión efectiva. Ha sido necesario proceder a sanearlas porque se van traspasando de padres a hijos por acuerdos que no se reducen a escrituras, o dichas propiedades se dividen materialmente con cercos sin que esto afecte los títul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y con el exclusivo ánimo de cooperar, estimo que la iniciativa debe ser completa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Insisto en que eso es innecesario. En un juicio penal los jueces pueden perfectamente seguir el procedimiento hasta llegar a la convicción de que existe una actuación dolosa. Lo único que se pretende con el proyecto es que el proceso llegue a su término, y si se concluye que el fallecido obtuvo maliciosamente la calidad de propietario, se cancele la inscripción de domin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Zuri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URITA.- El ex Presidente de la Corte Suprema señor Enrique Correa (Q.E.P.D.) denominaba “el decreto ladrón” al cuerpo legal que se modifica mediante la presente iniciativa. Porque el asunto no es -como cree el Honorable señor Díez- un problema de sucesión, de falta de posesión efectiva. ¡No, es otro! El asunto es que el ocupante de una propiedad, aprovechándose de ese decreto, dice: “Mire, yo llevo equis tiempo aquí; vivo tranquilo y pago las contribuciones”. Y hace la inscripción de dominio a su nombre. Pero todo el tinglado que ha armado es falso. Entonces, no dejemos al ofendido en la imposibilidad de que cuando muere el ofensor no pueda recuperar su dere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mi opinión, el proyecto está bien. Es posible que él ayude a establecer, no tanto -por así decir- la responsabilidad criminal del fallecido, que termina con la muerte, sino el derecho del actor civil que se defiende del “decreto ladrón” y finalmente recupere lo que se le birló mediante una triquiñue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Me permite una interrupción,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URITA.- ¡Cómo 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Dí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eñor Presidente, concuerdo absolutamente en que es preciso dar facultades al actor civil. Pero éste debe demostrar qué él tiene realmente el carácter de t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hay que ponerse en el caso de que el problema sea al revés, porque no podemos suponer que en un juicio el denunciante siempre va a tener la razón. Tal vez la tenga el denunciado, porque como a veces las divisiones de propiedades se hacen mediante puros cercos y sin firmar papeles, en el fondo algunos procesos son más bien de posesión y de límites que acciones reivindicatori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hay que hacer la notificación por aviso y dar plazo a los herederos del procesado fallecido para que se hagan parte, y transcurrido aquél el procedimiento continúa de oficio. Pero obviar el trámite de notificación implica no seguir las reglas del debido proceso y fallar anticipadamente los juicios en la ley al dar por sentado que el querellante siempre va a tener la razón y nunca la va a tener el querellado, cosa que no es así.</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Doy excusas por intervenir de nuevo desde la testera (debería bajar a la Sala para defender el proyecto), pero discrepo de lo sostenido por el Senador señor Díez. Efectivamente el juez puede seguir de oficio el proceso y sólo concluirá que debe cancelarse la inscripción de dominio si tiene la convicción de que se cometió un acto doloso, no en caso contrar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in oír a los actuales poseedores me parece que se incurre en causal de nul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Debo manifestar que cuando estudié la iniciativa escuché la opinión de abogados de bastante buen nivel sobre el tema y naturalmente se planteó la posibilidad de que se hiciera o no la notificación. Creo que eso a veces entraba aún más la defensa de gente a la cual en virtud del decreto ley que se intenta modificar se le quitó su propiedad, transformándose en dueñas de ella -como decía el Honorable señor Zurita- personas que nunca deberían haber ostentado su domin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algún señor Senador quiere perfeccionar el proyecto, existe el trámite para ello. En lo personal, pienso que cumple su objetivo y, por lo tanto, solicito que nos pronunciemos sobre él. Sin perjuicio de ello y no obstante constar de artículo único, la Sala tiene derecho, en su momento, a fijar plazo para formular indicaciones. No habría problem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Dí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eñor Presidente, sin afán de interferir en el despacho de la iniciativa, que me parece buena y necesaria, hago presente que, por la naturaleza del asunto que aborda, debió tramitarse a la Comisión de Constitución, Legislación, Justicia y Reglamento, y no a la de Medio Ambiente y Bienes Nacion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No se hizo en su oportun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u texto aborda netamente un problema procesal y otro de derecho. Y aunque esto parece tan expedito, de acuerdo con el problema de derecho va a resultar que la persona heredera del procesado, después de cancelada la inscripción pedirá la nulidad de todo lo obrado porque nadie la notificó de nada. ¡De nada! Y entonces se va a enredar más el asu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ambio, haciendo trabajar la imaginación -sin un segundo estudio-, si se dispone que se notificará a los herederos por medio de un aviso que se publicará en el diario de circulación local, y que ellos dispondrán de 30 días a partir de la fecha del aviso para hacerse parte, etcétera, por lo menos se sanea la nulidad que se puede pedir por estar en litigio los derechos de una persona sin que ésta haya sido notifica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un juicio penal o civil que afecte los derechos o el patrimonio de un individuo, la ausencia de notificación es falta de la garantía esencial del proceso, ya que no puede ser oído porque no ha sido notific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no me opondré al despacho del proyecto, pero considero que tal como está hace más mal que bien. No hay duda de que Su Señoría ha consultado a buenos abogados. Pero “doctores tiene la Iglesia”. Esos mismos buenos abogados entablarán la querella de nulidad por la falta de notific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Discúlpeme, señor Senador, pero deseo clarificar algo para evitar que se piense que estamos haciendo una mala legisl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un juicio civil, de acuerdo con la norma general, si muere el demandante o el demandado no es la contraparte la que debe notificar a los herederos. El procedimiento civil establece las normas para ese efecto. Y quien tiene interés en el juicio debe hacerse parte, a través de la correspondiente representación, como heredero del demandante o del demandado. Y lo mismo ha de suceder en este caso. De lo contrario se le cargará la prueba precisamente a quien se intenta protege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el día de mañana fallece el procesado que ha cometido un acto doloso para hacerse de una propie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Que se supone que lo ha cometi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Bueno, es el juez el que determinará eso de acuerdo con el proceso penal. En el curso de éste requiere la prueba, y no llegará a la conclusión de que hubo un acto doloso si no tiene la prueba para dictar el sobreseimiento y, a la vez, la cancelación de la inscripción. Si no existen los elementos de prueba, sencillamente no podrá ordenar la cancelación del dominio. ¡La prueba es fundament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que sostiene el Honorable señor Díez implica entrabar aún más el proceso, y nuestro deseo es evitarlo, para no provocar injustamente problemas a la g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gunas normas del Código de Procedimiento Civil y del Código de Procedimiento Penal resguardan el debido proceso para toda persona en caso de fallecimiento; y no existe precepto alguno conforme al cual deba seguirse el sistema especial a que alude el Senador señor Dí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Abur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ABURTO.- Señor Presidente, estoy de acuerdo con lo expresado por el Senador señor Zurita en cuanto a los antecedentes vistos por los tribunales sobre la aplicación del decreto ley Nº 2.695.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proyecto, lamentablemente, parte de la base de que hay un procesado culpable, que cometió el delito de apropiarse de un terreno inscrito a nombre de otra persona, alegando una posesión tranquila y no interrumpida por tantos años -los que fija el referido decreto- y que, por consiguiente, tiene toda la razón para solicitar que se le reconozca el dominio del bien raíz.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in embargo, en ese proceso penal -que se inició por un acto fraudulento, por una supuesta maquinación de una persona que se apropió indebidamente de un terreno- no se dicta una resolución para establecer la culpabilidad, la responsabilidad o la autoría del procesado, porque éste fallece en el curso de la investigación. Por consiguiente, no hay una resolución que determine en forma cierta al responsable del delit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consecuencia, si mediante la modificación de dicha normativa se dispone que continúe de oficio el procedimiento para el solo efecto de obtener la cancelación de la inscripción de un supuesto delito cometido por una persona que se apropió indebidamente del terreno, estamos partiendo de la base de que se puede llegar a cancelar una inscripción sin tener ninguna seguridad jurídica al respecto, porque no hay una resolución que así lo establezca. Y sin esa resolución previa, se dará toda la razón a quien se apropió indebidamente del terren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tal sentido, me parece que el Senador señor Díez tiene toda la razón en su planteamiento, pues el proyecto no considera las garantías para los herederos del procesado fallecid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a mi juicio, la iniciativa debería enviarse a la Comisión  de Constitución, Legislación y Justicia, a fin de realizar un estudio más amplio, que complete con nuevas disposiciones una garantía para quienes pueden ser afect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Andrés Zaldív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Señor Presidente, no estoy cerrado a ninguna argumentación. Me parece que lo señalado por el Senador señor Aburto es un razonamiento también muy importa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mi juicio, el proyecto podría aprobarse en general y luego enviarse a la Comisión de Constitución, Legislación y Justicia, para formularle las indicaciones del ca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LARRAÍN.- Estamos de acuerd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Conforme, y que el proyecto se envíe a la mencionada Comisión para su perfeccionami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Bomb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Presidente, permítame de algún modo salir de la discusión específica que envuelve este proyecto, el cual, en cuanto a la enmienda que propone, no me merece objeción alguna. Sin embargo, ocurre que tras él se encuentra el decreto ley Nº 2.695, que se modif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icho decreto introdujo normas en nuestra legislación relativas a regularizar la constitución del dominio de la pequeña propiedad raíz urbana y rural, lo cual, en su momento, fue algo muy bien logr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jerga judicial se conoce a dicha normativa como el “decreto ley ladrón”. Incluso, con motivo de la inauguración de un año judicial, un Presidente de la Corte Suprema empleó esa expresión. Porque ese tribunal, de manera reiterada, lo ha lo ha declarado inaplicable, y curiosamente lo ha hecho como sistema, señalando expresamente: “Este constituye en su totalidad un sistema sustantivo y procesal cuya aplicación tiene por resultado jurídico la privación del dominio sobre un inmueble inscrito al titular del derecho, confiriéndose sin expropiación previa a un tercero, lo que importa abrogar las normas sobre posesión y dominio del Código Civil con infracción al artículo 19 número 24 de la Constitución Política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Nótese que la Corte Suprema, como sistema, ha declarado inaplicable ese decreto ley por inconstitucional. No es que hubiere calificado de esa forma a uno o dos de sus preceptos, sino que ha manifestado que la lógica del sistema para adquirir la propiedad es contraria, tanto sustancial como procesalmente, a nuestro ordenamiento fundamental.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ún más, en todos los fallos en que la Corte Suprema ha declarado la inaplicabilidad de ese decreto ley por inconstitucional ha quedado la constancia expresa de que, en verdad, el expediente de la inaplicabilidad no es el acertado para pronunciarse con relación al problema que ese cuerpo normativo entraña, toda vez que aquél es anterior a la vigencia de la Constitución Política de la República y, por lo mismo, en tal caso, se estaría propiamente frente a una derogación tácita más que frente a un problema de inaplicabilidad. Así lo ha establecido esa cor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se podrá argumentar que el mismo decreto ley ha sido modificado en varias oportunidades, lo que importaría en la especie que el legislador ha aceptado su vigencia. Sin embargo, a nuestro juicio, este último argumento no es aceptable, por cuanto ello no impide que el citado cuerpo normativo siga siendo un sistema sustancial y procesalmente contrario a la Constitución Política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razón de lo anterior, solicito expresamente a la Mesa que, antes de aprobar la idea de legislar, el proyecto sea remitido, junto con la inquietud que he manifestado, a la Comisión de Constitución, Legislación y Justicia, a fin de que ésta informe a la Sala si procede que sigamos aprobando modificaciones a un decreto ley que, en los hechos, se encuentra tácitamente derogado por el principio de la supremacía constitucional desde que entró en vigencia la Carta Fundamental de 1980.</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licito lo anterior, en atención a la jurisprudencia reiterada de la Corte Suprema sobre la materia. Ayer, incluso, alguien nos hizo ver que ésta había modificado su jurisprudencia. En verdad, fui a indagar ayer toda la jurisprudencia, y ésta es reiterada en esa dirección. No ha habido al respecto variación algun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dado que –como lo señala la Corte Suprema- el decreto ley Nº 2.695 se halla tácitamente derogado, a mi juicio, es importante que la Comisión de Constitución, Legislación y Justicia se pronuncie sobre el punto. Por eso, solicité que, antes de la votación de la idea de legislar, el proyecto sea remitido a ella; entiendo que, al parecer, hay acuerdo en tal sentid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 xml:space="preserve">--Por unanimidad, se aprueba el proyecto en general y se fija plazo para formular indicaciones hasta el 20 del mes en curso, a las 12. </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UPRESIÓN DE LEGISLATURA EXTRAORDINARIA</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rresponde ocuparse en el proyecto de reforma constitucional, iniciado en moción del Senador señor Larraín, que suprime la legislatura extraordinaria del Congreso Nacional, con informe de la Comisión de Constitución, Legislación, Justicia y Reglament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1930-07) figuran en los Diarios de Sesiones que se indican:</w:t>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reforma constitucional: (moción del señor Larraín).</w:t>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5ª , en 29 de octubre de 1996.</w:t>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titución, sesión 8ª, en 22 de juni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os objetivos principales del proyecto son, como se dijo, suprimir la legislatura extraordinaria; facultar al Presidente de la República para convocar a sesiones que permitan conocer determinados asuntos, y precisar el contenido de la Ley Orgánica Constitucional del Congreso 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acuerdo al artículo 116 de la Constitución Política, el quórum requerido para aprobar la reforma es de tres quintos de los señores Senadores en ejercicio, vale decir, a lo menos 28 votos favorab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según consta en el informe, fue aprobado en general por cuatro votos contra uno. Votaron a favor los Senadores señores Hamilton, Larraín, Martínez y Viera-Gallo; en contra lo hizo el Honorable señor Díez. Por su parte, en la votación particular fue aprobado por tres votos a favor, de los señores Aburto, Larraín y Viera-Gallo, y la abstención del Honorable señor Hamilto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consta de un artículo único que se transcribe al final del inform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la discusión general del proyecto, tiene la palabra el Honorable señor Larraí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en atención a la hora y a que se trata de una reforma constitucional que requiere contar con un quórum elevado, parece razonable el aplazamiento de la discu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Aplazamiento sólo para la votación,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ÍOS (Vicepresidente).- Señor Senador, como hay varios señores Senadores inscritos, resulta difícil que se vote en esta ses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xiste la siguiente alternativa: primero, que la Sala no discuta ahora el proyecto; y segundo, que demos inicio al debate de inmedia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Entonces, iniciémoslo  en este momento,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Senador señor Larraí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para conocimiento del Poder Legislativo en general, quiero fundamentar ante el Senado esta proposición de reforma constitucional que he presentado, cuya finalidad es suprimir la legislatura extraordina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todos sabemos, la Constitución Política establece dos períodos dentro de los cuales se desarrolla el trabajo legislativo: la legislatura ordinaria, comprendida entre el 21 de Mayo y el 18 de Septiembre de cada año, y la extraordinaria, que permite al Presidente de la República o en subsidio de éste al Presidente del Senado a petición de la mayoría de los miembros en ejercicio de cada una de las ramas del Congreso, convocar a sesiones. Tal hecho tiene una justificación en cierto sentido histórica. Si se revisan las Constituciones -según señala el informe-se aprecia que, desde el principio, el Parlamento funcionó por períodos breves de tiempo, que no excedían los tres meses aproximadamente, y que se fueron extendiendo durante el invierno de cada año. A partir de la Carta de 1925 se estableció el período ordinario de sesiones que funciona entre el 21 de Mayo y el 18 de Septiembre, según una tradición que la actual Constitución mantuvo. El período restante -dado el nivel de actividad legislativa que existía en el país en ese entonces- solamente funcionaba por excepción, es decir, cuando el Presidente lo convocara o cuando el propio Congreso se autoconvocara para tratar determinadas materias. Esta situación, ciertamente, se justificaba dados el nivel y la necesidad de legislar de la época y las características con que funcionaban en ese entonces los Poderes Públic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in embargo, creemos que la situación ha cambiado. Desde hace varias décadas el Congreso Nacional funciona durante todo el año. La circunstancia de que existan dos legislaturas ha significado que la extraordinaria ocupe la mayor parte del tiempo legislativo, prácticamente ocho o siete meses si descontamos el receso parlamentario, contra cuatro de la ordinaria, y que la primera sea manejada, en cierto sentido, por el Presidente de la República. Según señala la Constitución Política, cuando éste realiza la convocatoria, sólo pueden ser incorporados dentro de la agenda de la legislatura extraordinaria sólo los asuntos que el Primer Mandatario incluya en ell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Por lo tanto, la primera consecuencia de esta situación es un entrabamiento del funcionamiento del Congreso Nacional, pues cuando el Jefe del Estado, en el ejercicio de sus funciones, no incluye todas las materias de ley dentro de la legislatura extraordinaria, sean mociones o mensajes, el Parlamento empieza a funcionar a media máquina. Por ello, no todas las Comisiones cuentan con iniciativas para estudiar, y  las Salas de la Cámara de Diputados y del Senado se ven muchas veces sin asuntos de ley que discutir. Por lo tanto, no celebran sesiones ni hay reuniones de trabajo en comisiones, no obstante que algunas materias pueden ser objeto del análisis de sus organismo técnicos o de las Salas de las respectivas Corporaciones.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consecuencia, la situación descrita, en la práctica, sólo ha entrabado el funcionamiento del Congres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Por otra parte, si bien en un esquema presidencialista resulta enteramente razonable que el Jefe de Estado conduzca el tratamiento legislativo de las materias, no es admisible que la relación entre el Poder Ejecutivo y el Legislativo sea de tal modo asimétrica que el primero controle en forma total el funcionamiento del Congreso, por los múltiples mecanismos que posee.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abemos que el Presidente de la República tiene iniciativa exclusiva en materias muy sustanciales, y estimamos razonable que así sea cuando se trata de asuntos relativos a la administración económica del país. En eso debe haber una sola conducción y un acto responsable encabezado por el Ejecutiv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Pero el Primer Mandatario también cuenta con el mecanismo de las urgencias, por medio del cual da prioridad a los proyectos de su interés. Sobre esa base, el Congreso Nacional va despachándolos en cada una de sus ramas.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on ello, si se pretende que éste mantenga la conducción del proceso legislativo y la formación de las leyes a través de la atribución de la calificación de urgencias, incluso con plazos precisos de tres días para el caso de la Discusión Inmediata, según lo establece la Ley Orgánica Constitucional del Congreso Nacional, creemos que el Jefe de Estado posee holgadamente facultades para mantener la conducción legislativa y el Gobierno no puede sentir que su acción queda obstaculizada por una decisión negativa del Congres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ello, nos parece que la atribución del Primer Mandatario de convocar a legislatura extraordinaria constituye un exagerado presidencialismo que no se justifica para el positivo y eficiente funcionamiento del propio Gobierno, pues el Ejecutivo, con los instrumentos que la propia Carta Fundamental le otorga, tiene la posibilidad de conducir el desempeño del Congreso.</w:t>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Por otra parte, pese a que en el Derecho Comparado hay experiencias muy distintas,  la tendencia apunta a que el año legislativo tenga diversas extensiones, marcando el hecho de que el Parlamento puede trabajar durante todo el período legislativo en forma normal y ordinaria. Algunos Parlamentos legislan durante un trimestre y, después de parar uno o dos meses, continúan su labor en el siguiente trimestre con un funcionamiento </w:t>
      </w:r>
      <w:r>
        <w:rPr>
          <w:rFonts w:eastAsia="Times New Roman" w:cs="Times New Roman" w:ascii="Times New Roman" w:hAnsi="Times New Roman"/>
          <w:color w:val="000080"/>
          <w:spacing w:val="0"/>
        </w:rPr>
        <w:t>ordinario. Otros trabajan durante todo el año, con algunos períodos de receso. En fin, hay distintas modalidades en este sentido, incluso también con doble legislatura. Sin embargo, la tendencia mayoritaria es la que estamos planteando para nuestro país, en atención a que  el desarrollo de la función legislativa no es esporádico, sino perman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consultó la opinión de destacados constitucionalistas, como los profesores Francisco Cumplido y Humberto Nogueira. Ambos consideraron valiosa nuestra proposición por estimar que contribuye a agilizar el procedimiento legislativo, lo que ciertamente constituye una demanda constante en estos tiempos. Periódicamente se reciben críticas provenientes de muchos sectores en cuanto a que el Congreso, o el Senado, en particular, no están cumpliendo debidamente sus funciones, en circunstancias de que nosotros no manejamos enteramente el proceso legislativo. Pero si éste se extendiera a lo largo de todo el año, sí podríamos asumirlas. En todo caso, ello redundaría en una mayor expedición de las labores legislativ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urante muchos años tanto el ex Presidente, don Patricio Aylwin, como el actual Mandatario, don Eduardo Frei, incorporaron todos los proyectos a la Legislatura Extraordinaria. Tal experiencia demostró que el Congreso puede funcionar permanentemente durante todo el año, sin distinciones. Cabe agregar que lo hizo adecuadamente cuando se siguieron esos caminos. Por el contrario, cuando no se ha procedido así –como ha ocurrido en los últimos tres años-, se ha notado de inmediato un déficit en el funcionamiento legislativ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fesor Nogueira destacó que la propuesta restablece en cierto modo la armonía de Poderes que debe existir entre el Ejecutivo y el Parlamento, al reforzar las potestades de este último y facilitar a ambas Cámaras la estructuración de una labor más planificada e incluso más eficiente. Ello, sin perjuicio de que el Ejecutivo, a través de la calificación de las urgencias, mantenga la fuerza y la capacidad para orientar dicho trabaj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nto, “salvo que se desee preservar una hegemonía aplastante del Ejecutivo sobre el Congreso”, el profesor Nogueira no divisa razón alguna para “mantener la actual normativa sobre legislaturas ordinaria y extraordinaria”. La supresión de esta última contribuiría al equilibrio en las relaciones Gobierno-Congreso Nacional en el proceso de formación de la ley.</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les son las consideraciones históricas, de contenido, y de Derecho que, junto con las observaciones de los profesores mencionados, hemos tenido en cuenta para justificar la aprobación de una reforma constitucional que, sin duda, tiende a mejorar el trabajo legislativo, sin modificar en modo alguno lo esencial de nuestro régimen político, que es su carácter presidencial, y sin afectar ni lesionar las atribuciones fundamentales del Gobierno para manejar y conducir el trabajo legislativo en lo que a él correspond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 iniciativa propone, en lo fundamental, como puede advertirse en el informe entregado para conocimiento de los señores Senadores, el término de las dos Legislaturas, dejando una sola, y mantiene como fecha inicial del año legislativo el 21 de Mayo. Si se quiere preservar esa tradición, la apertura de las sesiones ordinarias no sería incompatible con la fecha plantead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por indicación surgida de los miembro de la Comisión durante sus debates, y sólo para el caso de que el Poder Legislativo no convocase a sesiones, con el fin de impedir o entrabar la acción del Ejecutivo al postergar la labor legislativa, se entrega al Presidente de la República la facultad para citar a sesiones extraordinarias. Es decir, el Jefe del Estado mantendría la determinación y calificación de urgencia de los proyectos de ley, y contaría con la atribución de citar a sesiones extraordinarias, si lo estimara necesar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s parece que de esa manera queda absolutamente salvada la primacía legislativa del Presidente de la República, y al mismo tiempo se proporciona al Congreso Nacional un sistema de trabajo permanente que sin duda redundará en beneficio de su labor, de su eficiencia, y de una cierta mayor simetría, equilibrio y armonía, entre ambos Poderes del Es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es razones, solicitamos al Senado acoger esta moción, que contó con la aprobación casi unánime de la Comisión de Constitución, Legislación, Justicia y Reglamento, que tengo el honor de presidi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Rome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Señor Presidente, quiero respaldar la iniciativa constitucional del Honorable señor Larraín, tendiente a procurar un mayor equilibrio entre los Poderes Ejecutivo y Legislativ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nto el debate que hoy se ha planteado como diversos artículos de prensa referentes al trabajo legislativo, nos indican que debemos determinar exactamente de dónde proviene la tardanza y lentitud de las que se acusa al Congreso Nacional  en el desempeño de sus actividades propi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Quien impone el ritmo de trabajo del Parlamento y establece las condiciones al respecto es, básicamente, el Ejecutivo. Todos sabemos que durante la Legislatura Extraordinaria el Presidente de la República es el único que en la nómina de proyectos que deben ser tramitados puede incluir los que le interesa despachar, y que mediante la calificación de urgencias -Simple, Suma, o de Discusión Inmediata- establece los ritmos y prioridades con que se realizará el trabajo legislativ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ocimiento de esta realidad, y a propósito de la presentación de la iniciativa del Honorable señor Larraín, nos parece de la mayor conveniencia hacer una reflexión con el objeto de lograr un mayor equilibrio en este asp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me cabe la menor duda de que podremos encontrar una fórmula que, sin quitar al Ejecutivo la posibilidad de manejar los ritmos de trabajo, nos permita también hacer valer nuestra opinión al respecto. Y es precisamente a través de la calificación de las urgencias que existe la posibilidad de ordenar y priorizar el quehacer legislativ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aré favorablemente la idea de legislar al respecto por estimar importante restablecer el equilibrio perdi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or estar próxima la hora de término del Orden del Día, la Mesa propone dejar pendiente el debate para la siguiente sesión, y proceder ahora a rendir el homenaje al Cuerpo de Bomberos de Chi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a el Senado constituye un orgullo contar con la presencia de los representantes de esa institución, encabezados por su Presidente Nacional, y les da su bienveni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Romero.</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VI. INCIDENTES</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HOMENAJE A CUERPO DE BOMBEROS DE CHILE</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U 148º ANIVERSARIO</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Señor Presidente, señores Senad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término, agradezco la presencia de los representantes del Cuerpo de Bomberos de Chile, particularmente de la Junta que preside esta distinguida Institu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ce sólo algunos días, el 30 de junio, se celebró el centésimo cuadragésimo octavo aniversario de la fundación de Bomberos de Chile y el Día del Bombero Voluntario, ocasión que nos permite rendir hoy en el Senado un justo y merecido reconocimiento a tan noble institución y a quienes la compone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nacimiento de casi todos los cuerpos de bomberos del país hay un incendio de grandes proporciones que ha herido la conciencia pública y ha obligado a la comunidad a reflexionar y a reaccionar. Así nacieron, a modo de ejemplo, el primer Cuerpo de Bomberos de Chile, fundado en esta ciudad, Valparaíso, la capital legislativa, el 30 de junio de 1851, con la colaboración del Intendente porteño de entonces, el Almirante Blanco Encalada, y, algunos años más tarde, el de Santiago, luego del pavoroso incendio de la Iglesia de la Compañía, el 8 de diciembre de 1863. Posteriormente, les seguirían organizaciones semejantes en Ancud, Valdivia y otras importantes ciudad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nacientes cuerpos nutrieron sus filas con los miembros de una elite de comerciantes y mineros. Ser bombero en esos tiempos era sinónimo de pertenecer a la mejor sociedad y una manera de desplegar el trabajo filantrópico, materializando inquietudes éticas y sociales. Complementa lo anterior el surgimiento de las llamadas “Compañías de Colonia”, integradas por inmigrantes o hijos de inmigrantes, las cuales proveen a sus comunidades de un servicio que aquéllos conocían muy bien en sus países de origen y, por otra parte, logran una forma de asociación que les facilita la identidad nacional sin debilitar su proceso de real integr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primer medio siglo de la existencia de los bomberos en Chile surgieron 38 nuevos cuerpos. El prestigio y la solvencia financiera de sus miembros, que les permitía adquirir modernos equipos, así como una dedicación esforzada y sincera al servicio de los demás, les dieron gran prestigio desde sus inicios y les permitieron formar parte de hechos históricos acaecidos durante la Guerra del Pacífico o de la Revolución del 1891.</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cuerpos de bomberos nacidos con posterioridad, sin embargo, ya no contaron con la selección del siglo XIX, sino con hombres -de la misma calidad- que provenían de la naciente clase media de la época: funcionarios públicos, profesores, pequeños empresarios, profesionales. Más tarde, surgen otros cuerpos en localidades pequeñas, integrados por campesinos, pescadores, pequeños mineros y artesanos, a los que se sumaron en ciudades mayores los estudiantes, muchos de los cuales, aunque pertenecían a familias acomodadas, carecían de recursos prop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a no pudieron los bomberos, por ende, financiar sus equipos y su operación mediante la contribución de sus propios miembros, y comenzaron a depender, cada vez más, de los aportes externos, al punto que el problema financiero llegó a constituir un aspecto crítico de su existen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ntro de este marco, en 1970, por iniciativa de don Guillermo Morales Beltramí, surgió la idea de dar a los cuerpos de bomberos de Chile una estructura nacional que coordinara sus esfuerzos. La nueva institución se llamó inicialmente Junta Coordinadora, pero luego adoptó el nombre de Junta Nacional del Cuerpo de Bomberos de Chile, cuya fructífera labor ha estado centrada en la búsqueda de la unidad bomberil, en un marco de regionalización que evite el centralismo, garantizando la real participación de todos los cuerpos en un proceso de crecimiento equilibrado y equitativo. La Junta se fijó como meta inicial la renovación del llamado “material mayor” en todo el país, aspiración que ha ido cumpliendo con éxito, aunque no ha estado exenta de dificultades, y, a partir de 1987, la Junta Nacional se propuso un objetivo adicional: elevar el nivel de capacitación de los voluntarios, para lo cual creó la Academia Nacional de Bomber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a es, en apretada síntesis, la historia de los bomberos en Chile, una historia que registra el paso de importantes personalidades por sus filas. Cómo olvidar a don Enrique Mac-Iver, a don Pedro Montt, a don Aníbal Pinto, a don Ismael Valdés Vergara, a don Manuel Antonio Matta, y a tantos otros. Si algo ha distinguido –y sigue distinguiendo- a esta institución es la integración de sus miembros en los cuarteles con absoluta libertad de pensamiento y en un ambiente pleno de compañerismo, amistad y genuino pluralism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fecto, componen los bomberos de Chile ciudadanos de distintas ideologías, religiones, convicciones y condiciones sociales, lo que otorga a la institución una característica muy representativa del ser 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ocimientos, capacitación, técnica y equipamiento son, a no dudarlo, requisitos imprescindibles para la acción bomberil en el momento de concurrir a un siniestro. Los desafíos de la modernidad en este campo son enormes, con edificios cada vez más altos, con energéticos cada vez más poderosos, con elementos químicos cada vez más peligrosos. Por eso, los bomberos requieren, además de conocimientos, equipos y capacitación, un sinnúmero de valores que han heredado de sus fundadores, que se desarrollan a diario en su formación y que se cultivan como marco ético permanente: la voluntad, la disciplina, la entrega, el espíritu de sacrificio, el coraje y la fuerza de un ideal, sin los cuales las instituciones terminan sucumbiendo en los vaivenes de la histo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concluir estas palabras en un justo y sentido homenaje a los bomberos de Chile, quisiera hacer una reflexión. En un mundo marcado esencialmente por el materialismo como el que nos toca vivir, el voluntario bomberil, que arriesga su propia vida en defensa de la vida y de los bienes de sus semejantes sin esperar recompensa de ninguna especie, pareciera digno de destacarse con el relieve singular de una voluntad espiritual que no puede ni debe jamás extinguirs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mpero, la comunidad nacional debe entender que, a fin de seguir brindando un óptimo servicio, los bomberos requieren no sólo de nuestra comprensión y agradecimientos, sino del apoyo decidido que les permita mantener y mejorar su capacidad operativa a lo largo y ancho de todo Chile, en el entendido de que la ayuda que se les preste en este sentido no constituye una simple partida presupuestaria, sino la mejor inversión con que el país debe reconocer lo que nos aportan nuestros queridos bomber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saludo con especial afecto a la brillante delegación de los cuerpos de bomberos, presidida por mi estimado amigo, don Octavio Hinzpeter, a los bomberos de nuestra querida Quinta Región y de todo el país que nos acompañan en el homenaje que el Senado les brinda con motivo de este nuevo aniversar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plaus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Muñoz Bar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UÑOZ BARRA.- Señor Presidente, señores Senadores, la sociedad que hemos construido, a pesar de las buenas intenciones, sigue ofreciendo como espectáculo frecuente el predominio de una sórdida lucha de pasiones e intereses diversos, en que la víctima principal resulta ser el hombre y su dign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este modo, el imperio de los egoísmos ha ido reduciendo cada día las expresiones solidarias y, precisamente por esta causa, la generosidad con el prójimo en estado de necesidad requiere de grandes estímulos para que se manifieste, quedando siempre extensas áreas sociales cubiertas por la indiferencia y la insensibil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e panorama común a todas las geografías del globo tiene, en Chile al menos, una excepción notoria, que prolonga desde el siglo pasado una imagen de reconciliación con lo que debe ser la naturaleza humana, con un sentido de amor, fraternidad y auténtico sacrificio. Se trata de los voluntarios que forman los cuerpos de bomberos del país y que, en cada ciudad o pueblo, han pasado a ser organizaciones emblemáticas de buena voluntad, auxilio y heroísm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encontramos en todos los lugares, en distintos niveles sociales o económicos; pero cada vez que la comunidad es amenazada por un desastre, cuando la naturaleza u otras causas se empeñan por destruir bienes y vidas, vemos aparecer el conjunto de estos hombres, poco antes distribuidos en el anonimato de la muchedumbre, que acuden al llamado del deber con la identidad institucional que los convierte en una esperanza salvado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n voluntarios, bomberos, simplemente porque son hombres nobles, que han superado con largueza las poderosas barreras del interés personal, del interés político, de la religión o de la raza. No están allí, frente al peligro, por un sueldo, un salario u otra compensación limitante o reductora de la significación de su conducta. Son, en otras palabras, auténticos héroes civiles, por el vencimiento del individualismo egoísta que suele dominar nuestra condición de seres racion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no se crea que es fácil dar este paso, que trasciende a la propia familia del voluntario y que convierte al hombre común en un prototipo de ejemplo solidar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somos nosotros, los ciudadanos, nuestras familias, los que agregamos, sin costo alguno y sin excepción, a nuestra calidad de vida, a nuestra existencia, a la preservación de nuestros bienes, la confianza y la tranquilidad que potencialmente nos entregan los voluntarios del Cuerpo de Bomber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cuando vemos a los voluntarios en una acción decidida, expuestos al riesgo cierto de la muerte, no pensamos que tras su tenacidad, que sobrepasa a veces los límites de la prudencia, en el afán de proteger o salvar la vida y la fortuna de otros, está el valioso mundo de sus vínculos próximos y amados: sus padres, su mujer o sus hijos, quienes viven a un mismo tiempo el sobresalto de la tragedia ajena y la propia angustia del peligro que afronta un ser querido en el duro batallar contra una tragedia que mortifica a la comun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ta es la doble faz que muestra la adhesión al voluntariado de los Cuerpos de Bomberos de Chile y que, lejos de debilitar la entrega a una disciplina férrea, a una profesionalización experta, la refuerza por el solo gozo íntimo y placentero de servir al prójimo de un modo genero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n no entienda con honesta reflexión el alcance de esta vocación; quien no sea capaz de admirarse ante la transformación del obrero, empleado, artesano o profesional que deja sus tranquilas ocupaciones o el descanso para convertirse en un hombre que se eleva por sobre los demás en una actitud heroica, no podrá entender la razón de este oficio nobilísimo ni el significado de una institución que está próxima a cumplir ciento cincuenta años al servicio de Chile.</w:t>
      </w:r>
    </w:p>
    <w:p>
      <w:pPr>
        <w:pStyle w:val="Extenso"/>
        <w:spacing w:lineRule="auto" w:line="360"/>
        <w:ind w:left="0" w:firstLine="1134"/>
        <w:rPr/>
      </w:pPr>
      <w:r>
        <w:rPr>
          <w:rFonts w:eastAsia="Times New Roman" w:cs="Times New Roman" w:ascii="Times New Roman" w:hAnsi="Times New Roman"/>
          <w:color w:val="000080"/>
          <w:spacing w:val="0"/>
        </w:rPr>
        <w:t xml:space="preserve">Cuando pienso en los bomberos de la Región que represento en esta Corporación, a quienes conozco y a quienes nunca he olvidado en mis funciones públicas, veo en todos ellos a los voluntarios de mi patria, igualados por una irreductible voluntad de seguir siendo con legitimidad </w:t>
      </w:r>
      <w:r>
        <w:rPr>
          <w:rFonts w:eastAsia="Times New Roman" w:cs="Times New Roman" w:ascii="Times New Roman" w:hAnsi="Times New Roman"/>
          <w:b/>
          <w:bCs/>
          <w:i/>
          <w:iCs/>
          <w:color w:val="000080"/>
          <w:spacing w:val="0"/>
        </w:rPr>
        <w:t>LOS CABALLEROS DEL FUEGO</w:t>
      </w:r>
      <w:r>
        <w:rPr>
          <w:rFonts w:eastAsia="Times New Roman" w:cs="Times New Roman" w:ascii="Times New Roman" w:hAnsi="Times New Roman"/>
          <w:color w:val="000080"/>
          <w:spacing w:val="0"/>
        </w:rPr>
        <w:t>, señorío ganado por una vieja tradición de prestigio y honor.</w:t>
      </w:r>
    </w:p>
    <w:p>
      <w:pPr>
        <w:pStyle w:val="Extenso"/>
        <w:spacing w:lineRule="auto" w:line="360"/>
        <w:ind w:left="0" w:firstLine="1134"/>
        <w:rPr/>
      </w:pPr>
      <w:r>
        <w:rPr>
          <w:rFonts w:eastAsia="Times New Roman" w:cs="Times New Roman" w:ascii="Times New Roman" w:hAnsi="Times New Roman"/>
          <w:color w:val="000080"/>
          <w:spacing w:val="0"/>
        </w:rPr>
        <w:t xml:space="preserve">Enrique Mac-Iver, quien dio tanta categoría a la función de Senador de la República y fue también Superintendente del Cuerpo de Bomberos de Santiago, apreciaba en este voluntariado un valor docente y una escuela formativa del hombre integral. En ella, decía, </w:t>
      </w:r>
      <w:r>
        <w:rPr>
          <w:rFonts w:eastAsia="Times New Roman" w:cs="Times New Roman" w:ascii="Times New Roman" w:hAnsi="Times New Roman"/>
          <w:b/>
          <w:bCs/>
          <w:i/>
          <w:iCs/>
          <w:color w:val="000080"/>
          <w:spacing w:val="0"/>
        </w:rPr>
        <w:t>“Aprende el Bombero a obedecer, a mandar, a deliberar, a juzgar; disciplina el espíritu en el ejercicio de su iniciativa, de su derecho, de su deber; aprende, en una palabra, a gobernar, a ser ciudadano de un pueblo libre”</w:t>
      </w:r>
      <w:r>
        <w:rPr>
          <w:rFonts w:eastAsia="Times New Roman" w:cs="Times New Roman" w:ascii="Times New Roman" w:hAnsi="Times New Roman"/>
          <w:i/>
          <w:iCs/>
          <w:color w:val="000080"/>
          <w:spacing w:val="0"/>
        </w:rPr>
        <w:t>.</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es precisamente este sentido, este espíritu, el que cruza una historia más que centenaria, fortaleciéndose cada vez en el rigor y el peligro, sin que la abnegación y al arrojo hayan disminuido por las decenas de mártires que han enlutado las ciudades de Chile. Eduardo Farley, en Valparaíso, y Germán Tenderini, en Santiago, son los primeros voluntarios que marcan con su sacrificio la memoria de un pueblo que debe estar agradecido.</w:t>
      </w:r>
    </w:p>
    <w:p>
      <w:pPr>
        <w:pStyle w:val="Extenso"/>
        <w:spacing w:lineRule="auto" w:line="360"/>
        <w:ind w:left="0" w:firstLine="1134"/>
        <w:rPr/>
      </w:pPr>
      <w:r>
        <w:rPr>
          <w:rFonts w:eastAsia="Times New Roman" w:cs="Times New Roman" w:ascii="Times New Roman" w:hAnsi="Times New Roman"/>
          <w:color w:val="000080"/>
          <w:spacing w:val="0"/>
        </w:rPr>
        <w:t xml:space="preserve">El reconocimiento y la admiración, así como la gratitud que hoy entregamos en adhesión al </w:t>
      </w:r>
      <w:r>
        <w:rPr>
          <w:rFonts w:eastAsia="Times New Roman" w:cs="Times New Roman" w:ascii="Times New Roman" w:hAnsi="Times New Roman"/>
          <w:b/>
          <w:bCs/>
          <w:i/>
          <w:iCs/>
          <w:color w:val="000080"/>
          <w:spacing w:val="0"/>
        </w:rPr>
        <w:t>ANIVERSARIO DEL CUERPO DE BOMBEROS DE CHILE</w:t>
      </w:r>
      <w:r>
        <w:rPr>
          <w:rFonts w:eastAsia="Times New Roman" w:cs="Times New Roman" w:ascii="Times New Roman" w:hAnsi="Times New Roman"/>
          <w:b/>
          <w:bCs/>
          <w:color w:val="000080"/>
          <w:spacing w:val="0"/>
        </w:rPr>
        <w:t>,</w:t>
      </w:r>
      <w:r>
        <w:rPr>
          <w:rFonts w:eastAsia="Times New Roman" w:cs="Times New Roman" w:ascii="Times New Roman" w:hAnsi="Times New Roman"/>
          <w:color w:val="000080"/>
          <w:spacing w:val="0"/>
        </w:rPr>
        <w:t xml:space="preserve"> han sido expresados también otras veces en este mismo recinto, seguramente por voces más calificadas que la mía. Pero, entre todos los homenajes posibles, no será superado el elogio tan alto, tan poderoso, como el de un ilustre nicaragüense, Rubén Darío, que vivió en Santiago, a pocos metros de lo que es hoy la Primera Compañía de Bomberos de la Capital. Rubén Darío, quien cantó a las glorias de nuestra patria antes de proyectarse por América y en el mundo de la lengua española como el gran poeta innovador de la lírica, no pudo resistir sus impulsos admirativos y cantó igualmente a los Bomberos de Chile. Los versos que tituló “</w:t>
      </w:r>
      <w:r>
        <w:rPr>
          <w:rFonts w:eastAsia="Times New Roman" w:cs="Times New Roman" w:ascii="Times New Roman" w:hAnsi="Times New Roman"/>
          <w:b/>
          <w:bCs/>
          <w:color w:val="000080"/>
          <w:spacing w:val="0"/>
        </w:rPr>
        <w:t>Himno a los Bomberos”</w:t>
      </w:r>
      <w:r>
        <w:rPr>
          <w:rFonts w:eastAsia="Times New Roman" w:cs="Times New Roman" w:ascii="Times New Roman" w:hAnsi="Times New Roman"/>
          <w:color w:val="000080"/>
          <w:spacing w:val="0"/>
        </w:rPr>
        <w:t xml:space="preserve"> se conocen poco y son calificados como parte de su producción menos divulga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aré a conocer ese poema, Honorables colegas, pues creo que todas las Compañías de Bomberos de Chile deberían tenerlo a manera de un trofeo poético que ninguna otra institución podrá exhibir como tributo a sus merecimien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HIMNO A LOS BOMBERO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uena alarma, valiente bombero!</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a la bomba una hoguera a vencer.</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nte el casco y camina ligero</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onde vibra el clarín del deber.</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amos, vamos, con paso ligero,</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onde vibra el clarín del deber.</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archad!</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lad!</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uerza, ardor y voluntad!</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ro y sangre semeja la llama</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e voraz en el aire se eleva;</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pla el viento que aviva y renueva</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incendio el poder destructor.</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hogar amenaza la ruina</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con eco de angustia infinito</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bre el ruido fatal se oye un grito</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e demanda ¡socorro y favor!</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I</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luntarios, ¡corred hacha en mano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Brilla el fuego furioso y devasta.</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humareda y el humo que aplasta</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enceréis con constancia y valor.</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éroes bellos rodeados de chispa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de llamas terribles, vibrante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s saludan las bombas humeante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su fuerte y soberbio clamor.</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II</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Gloria a aquel que sucumba en la lucha!</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aleroso sublime, esforzado;</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Gloria a aquel que al deber consagrado</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alva vidas, riquezas, hogar.</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Bronces hay que sus cuerpos encarnen,</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Y el recuerdo del fiel compañero </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alma viril del bombero</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unca, nunca, se puede borr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agradeceré enviar, en nombre del Comité de Senadores del Partido por la Democracia y de los Honorables señores Enrique Silva Cimma y Augusto Parra, una nota de congratulación a las autoridades bomberiles del país con motivo del Aniversario de su Fund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plausos).</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nuncia el envío de las comunicaciones pertinentes, en los términos planteados, conforme al Reglam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Stang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TANGE.-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nombre de los Senadores Independientes y de la Unión Demócrata Independiente, rindo sentido y sincero homenaje al Cuerpo de Bomberos de Chile con motivo de haber cumplido el pasado 30 de junio su aniversario 148. Y lo hago dirigiéndome directamente a quienes pertenecen a esa benemérita Institución y hoy nos acompañan en esta recinto, porque ellos representan simbólicamente a todos los Caballeros del Fuego a nivel nacional, unidos alrededor del glorioso estandarte con que honran este Sen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mediados del siglo pasado, en Chile, algunas ciudades contaban con pequeñas unidades cívicas destinadas al servicio contra incendios, conocidas popularmente como Batallones de la Bomba. Estas unidades, formadas por jornaleros o estibadores contratados para ello, poseían escasos implementos, como baldes, mangueras de cuero deterioradas y pequeños bombines, insuficientes para enfrentar catástrofes de mayor magnitu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as falencias quedaron a la vista de todos cuando la ciudad de Valparaíso fue presa de las llamas a fines de 1850. Nada fue suficiente: ni el valor de los porteños, ni la voluntad de impedir la catástrofe. El fuego destruyó gran parte de la edificación del puer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coincidente, entonces, que este homenaje que rinde hoy el Senado sea en Valparaíso, ciudad-puerto que, a raíz de ese grave siniestro, dio origen al Primer Cuerpo de Bomberos Voluntarios de Chi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licité al Comité que represento el honor de hablar en nombre de sus Senadores integrantes por cuanto fui Bombero Voluntario en mi tierra natal durante 2 años y ahora continúo como Bombero Honorario, en la misma 2ª Compañía Germanía, de Puerto Montt.</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aparte de ello, mi profesión como Carabinero me permitió durante 48 años mantener contacto permanente con distintos Cuerpos de Bomberos o Compañías en todo el país y compartir con ellos los esfuerzos para resguardar la vida de personas, participar en salvatajes o sufrir interminables horas de angustia a nivel 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ozco, pues, la caballerosidad, el espíritu de sacrificio, el temple acrisolado, el concepto de sincera amistad cooperativa de los voluntarios ante el peligro que les amenaza constantemente en su trabajo.</w:t>
      </w:r>
    </w:p>
    <w:p>
      <w:pPr>
        <w:pStyle w:val="Extenso"/>
        <w:spacing w:lineRule="auto" w:line="360"/>
        <w:ind w:left="0" w:firstLine="1134"/>
        <w:rPr/>
      </w:pPr>
      <w:r>
        <w:rPr>
          <w:rFonts w:eastAsia="Times New Roman" w:cs="Times New Roman" w:ascii="Times New Roman" w:hAnsi="Times New Roman"/>
          <w:color w:val="000080"/>
          <w:spacing w:val="0"/>
        </w:rPr>
        <w:t xml:space="preserve">Sin tener otra formación especial, los voluntarios de las distintas Compañías de Bomberos saben que la disciplina es fundamental para la unidad de acción que siempre se requiere en los peligros que reviste el combate al fuego o para participar eficientemente ante calamidades públicas. Se reconoce en ellas, como en muy pocas instituciones, </w:t>
      </w:r>
      <w:r>
        <w:rPr>
          <w:rFonts w:eastAsia="Times New Roman" w:cs="Times New Roman" w:ascii="Times New Roman" w:hAnsi="Times New Roman"/>
          <w:b/>
          <w:bCs/>
          <w:i/>
          <w:iCs/>
          <w:color w:val="000080"/>
          <w:spacing w:val="0"/>
        </w:rPr>
        <w:t>el sentido del deber de quien manda y la obligación de quien obedece</w:t>
      </w:r>
      <w:r>
        <w:rPr>
          <w:rFonts w:eastAsia="Times New Roman" w:cs="Times New Roman" w:ascii="Times New Roman" w:hAnsi="Times New Roman"/>
          <w:b/>
          <w:bCs/>
          <w:color w:val="000080"/>
          <w:spacing w:val="0"/>
        </w:rPr>
        <w:t>.</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sta 1970, los Cuerpos de Bomberos, aunque unidos por círculos de fraternidad, carecían de una estructura nacional. Esto motivó al entonces Superintendente del Cuerpo de Bomberos de Santiago, don Guillermo Morales Beltramí, a impulsar la creación de la actual Junta Nacional de Cuerpos de Bomberos de Chile. Es un corporación de derecho privado, de la que forman parte todos los Cuerpos de Bomberos del paí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posible afirmar que, en un proceso de casi siglo y medio, los Bomberos de Chile han logrado, por propia iniciativa y haciendo uso de una autonomía respetada siempre por los Poderes Públicos, estructurar una organización singular, pero eficiente y apropiada al cumplimiento de los objetivos que los mueve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ocos países del mundo existe el orgullo que Chile siente por sus bomberos. Muy escasas son las naciones que pueden vanagloriarse de tener un organismo de tanta eficiencia como el nuestro y que está constituido por personas de distintas profesiones, de diferentes pensamientos, pero que voluntariamente se unen para ayudar a sus semeja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es difícil encontrar en nuestro país alguna localidad donde, junto a alguna desgracia colectiva que le haya afligido, no surja espontáneo el recuerdo agradecido de los afectados hacia “Sus Bomber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evolución de los Bomberos de Chile ha sido constante en estos 20 años. A su moderno parque de vehículos y de equipamiento se unen ahora la formadora Academia Nacional, en Santiago, a la cual acuden voluntarios de todo el país; o los cursos que ofrecen instructores seleccionados hasta en las más lejanas Compañías de Bomberos, porque el campo de acción se ha extendido a otros ámbitos, como el rescate en altura, socorro en accidentes del tránsito, extinción de fuegos en recursos forestales, o  siniestros con combustibles, explosivos o electric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esta verdadera escuela de orientación cívica se han unido ahora grupos de mujeres bomberos o brigadas juveniles, semilleros de los futuros voluntar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motivo de homenajear hoy al Día Nacional del Bombero, deseo evocar a los mártires que en la lucha contra el fuego ofrendaron su vida por sus semejantes recordando una estrofa de los integrantes del Cuerpo de Bomberos de Valparaí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Voluntarios, arriba la fr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archaremos con orgullo y hon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estas filas jamás desertem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a gloria de nuestra N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ciban, señor Presidente Nacional, don Octavio Hinzpeter Blumsack, y distinguida Junta Nacional, el saludo y reconocimiento de los Senadores que represento, con la solicitud de hacerlos llegar a las distintas Regiones del paí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uchas gracias, señores Bomberos Voluntarios de Chi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plaus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Viera-Gall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Señor Presidente, este homenaje tiene lugar cuando estamos celebrando el 148º aniversario de la fundación del Cuerpo de Bomberos, que ocurrió justamente aquí, en Valparaí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tal vez, una de las instituciones que tienen más hondas raíces en nuestra comunidad y que se han desarrollado íntimamente con el avatar de nuestra historia, como ha quedado resaltado en esta Sala por quienes han hecho uso de la palab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eo destacar esta tarde el espíritu que anima al Cuerpo de Bomber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una reseña de su historia se dice: “Los nacientes Cuerpos nutren sus filas con los miembros de una aristocracia de comerciantes y mineros, de ideas progresistas y tendencias liberales, que encuentran en el servicio filantrópico un modo de materializar inquietudes éticas y sociales. Ser Bombero, en esos tiempos, era sinónimo de pertenecer a la mejor sociedad, y cada uno de ellos estaba dispuesto a hacer generosos donativos” y sacrificios. Se trata, pues, de un espíritu de servicio, de abnegación, de camaradería y, sobre todo, de eficien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Cuerpo de Bomberos es quizás el sector de voluntarios más importante de nuestro país. Cuando en la humanidad se discute cuánto debe ser del Estado y cuánto del mercado, son muchos los ojos que se vuelven a lo que se denomina “el tercer sector”, el de los servicios, que es el sector del voluntariado, de la cooperación, que puede rescatar a la comunidad de la burocracia estatal y de las crueldades del merc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Cuerpo de Bomberos tiene entre nosotros una organización regionalizada, flexible, unitaria, muy vinculada a la comunidad, democrática y, a la vez, jerárquica y disciplinada, lo cual lo hace ser profundamente eficiente. Por eso el reconocimiento tan merecido que hoy día le brinda el Sen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destacar que el Cuerpo de Bomberos enfrenta nuevos desafíos debido al desarrollo industrial y urbano en nuestras ciudades. Cada vez son más complejos los siniestros y las amenazas a la comunidad. Y, sin dejar de ser un organismo que combate fundamentalmente el fuego, se ha transformado también en una institución de asistencia global frente a las catástrofes.</w:t>
      </w:r>
    </w:p>
    <w:p>
      <w:pPr>
        <w:pStyle w:val="Extenso"/>
        <w:spacing w:lineRule="auto" w:line="360"/>
        <w:ind w:left="0" w:firstLine="1134"/>
        <w:rPr/>
      </w:pPr>
      <w:r>
        <w:rPr>
          <w:rFonts w:eastAsia="Times New Roman" w:cs="Times New Roman" w:ascii="Times New Roman" w:hAnsi="Times New Roman"/>
          <w:color w:val="000080"/>
          <w:spacing w:val="0"/>
        </w:rPr>
        <w:t>El vespertino “La Segunda” de hoy, en su página 3, titula: “Llamadas a Bomberos por escapes de gas en edificios aumentaron en un 300%”. Y en la información señala que el Comandante señor Sergio Caro detalló: “</w:t>
      </w:r>
      <w:r>
        <w:rPr>
          <w:rFonts w:eastAsia="Times New Roman" w:cs="Times New Roman" w:ascii="Times New Roman" w:hAnsi="Times New Roman"/>
          <w:b/>
          <w:bCs/>
          <w:color w:val="000080"/>
          <w:spacing w:val="0"/>
        </w:rPr>
        <w:t>de todos los llamados diarios que recibimos, antes el 20% correspondían a emanación de gas; ahora, aumentaron al 80%</w:t>
      </w:r>
      <w:r>
        <w:rPr>
          <w:rFonts w:eastAsia="Times New Roman" w:cs="Times New Roman" w:ascii="Times New Roman" w:hAnsi="Times New Roman"/>
          <w:color w:val="000080"/>
          <w:spacing w:val="0"/>
        </w:rPr>
        <w:t xml:space="preserve">”; y agregó: “la mayoría de los llamados tiene fundamentos ciertos porque en </w:t>
      </w:r>
      <w:r>
        <w:rPr>
          <w:rFonts w:eastAsia="Times New Roman" w:cs="Times New Roman" w:ascii="Times New Roman" w:hAnsi="Times New Roman"/>
          <w:b/>
          <w:bCs/>
          <w:color w:val="000080"/>
          <w:spacing w:val="0"/>
        </w:rPr>
        <w:t>cerca del 85% de estos casos efectivamente hay salida de gas o principio de intoxicación</w:t>
      </w:r>
      <w:r>
        <w:rPr>
          <w:rFonts w:eastAsia="Times New Roman" w:cs="Times New Roman" w:ascii="Times New Roman" w:hAnsi="Times New Roman"/>
          <w:color w:val="000080"/>
          <w:spacing w:val="0"/>
        </w:rPr>
        <w:t>.”.</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se ejemplo, quiero destacar que los desafíos son múltiples y no tienen que ver sólo con los incendios, y que en todos ellos el Cuerpo de Bomberos hace una contribución muy importa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último, a esos nuevos desafíos se requiere responder también con más recursos y con una legislación tal vez más adecuada y completa que la ley Nº 18.959, de 1990. Más recursos -digo-, porque en algunos casos el Estado ha sido generoso entregando el financiamiento que se reclama tanto para reposición de material como para mejorar los cuarteles; pero no cabe la menor duda de que hay una necesidad evidente de mayores fondos, por todos los nuevos problemas y desafíos que enfrenta el Cuerpo de Bomber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junto con rendir este homenaje, debemos comprometernos, seamos del Gobierno o de la Oposición, a luchar todos unidos por que el Cuerpo de Bomberos cuente con mayores recursos.</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plaus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Martín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Señores Senadores, representantes del Cuerpo de Bomberos de Chile e invitados especi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homenaje que se tributa en esta Cámara Alta y que rinde en este momento el Comité Institucionales 1 de Senadores al Cuerpo de Bomberos de Valparaíso, la institución más antigua de Chile, nos invita a un momento de reflexión para expresar un reconocimiento profundo a la institución porteña, que en estos 148 años ha cautelado las vidas y los bienes de los porteños en una ininterrumpida y fructífera labor, en donde el desinterés y el sacrificio personal por servir a la comunidad han sido el sello característico de esta institución, formada por voluntarios que, unidos en un espíritu de servicio, han acompañado el desarrollo y el devenir de la ciu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ta oportunidad, quisiera agregar que, al rendir este homenaje al Cuerpo de Bomberos de Valparaíso, se hace también un reconocimiento a los 277 cuerpos de bomberos que se extienden desde Arica a la Antártica e Isla de Pascua, en una larga cadena de ejemplo y amor cívico, a través de la ya reconocida y ejemplar labor de ayuda a la comunidad. Ellos, todos, ahora constituyen el Cuerpo de Bomberos de Chi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ienso que aún la sociedad es ingrata y egoísta al no interesarse más por apoyar la actividad bomberil. Servir en una compañía no es fácil, hay que quitarle tiempo a las horas de descanso; hay que cumplir con los servicios y las llamadas, dejando muchas veces el trabajo, o en la noche, la comodidad y la seguridad del hogar, para responder al llamado del siniestro. Cumplir el servicio significa abnegación, involucrándose uno mismo en el rescate de personas y de bienes, arriesgando la vida sin que esto atenúe la alta moral, el gran espíritu de cuerpo y el compañerismo que caracteriza a cada compañía que forma parte de este gran Cuerpo de Bomberos de Chi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stir a una ceremonia donde se entregan piochas, medallas y diplomas a los voluntarios que se han hecho merecedores de ellas por cumplir años de servicios en estricta sujeción al Reglamento es una escena reconfortante, que hace un mentís a la idea de que nuestra sociedad cada día es más individualista y cada uno de nosotros se aísla en su propio interés y asunto. Cuando se lee la nómina de quienes, cumpliendo con el Reglamento, reciben reconocimiento por 40, 50 y hasta 70 años de servicios, junto con hacer admirable su ejemplo, permite recuperar la fe en que la sociedad chilena aún posee reserva de valores y espíritu positivo en personas capaces de ayudar a sus compatriotas con el único interés de servir al honor y prestigio de la compañía a la cual se pertenece. Esto hace el ejemplo cívico que da el ser voluntario del cuerpo de bomber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mencionado que la sociedad a veces es ingrata con el cuerpo de bomberos. Esto se nota especialmente porque los fondos disponibles no son nunca suficientes para responder a las demandas cada vez más sofisticadas de nuevos procedimientos y de nuevos elementos capaces de combatir los siniestros actuales que, debido al progreso material y a lo sofisticado de los elementos que se utilizan en su confección y construcción, hacen los incendios más rebeldes al simple ataque del chorro de agua directo, exigiendo no sólo trajes especiales, sino también sustancias químicas determinadas, para evitar los efectos de los explosivos y de los humos tóxicos que los materiales empleados hoy en construcciones de edificios y almacenes producen. Siempre falta dinero y siempre el apoyo es escaso, pero el espíritu es inmen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e aniversario es un buen momento para reflexionar cómo ayudarlos en la continua demanda de progreso que la complejidad de la vida diaria exig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í, el voluntariado bomberil no sólo ataca el incendio del inmueble, sino también apaga y controla el incendio forestal; detiene y evita la explosión de elementos químicos y la dispersión de humos tóxicos; rescata personas atrapadas en las carrocerías de los vehículos o en los fondos de pozos, subterráneos y ascensores, e incluyen en esta actividad el rescate de cuerpos caídos en acantilados o en profundas quebradas a la orilla del mar. Poco sabe la ciudad de esto, y menos tiene conocimiento de que el voluntario se halla permanentemente en entrenamiento para responder a estas exigencias, las que, desgraciadamente, no están exentas de peligro y en donde con cierta frecuencia hay que lamentar muertos o heridos que dejan lisiados o inválidos a muchos de ell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hay duda de que el mejor homenaje es el reconocimiento a esta labor, pero lo sería mucho más si el Congreso reactivara un proyecto de ley que, debiendo ser de iniciativa del Ejecutivo, estableciera un seguro de accidente e incluyera un fondo de apoyo a la rehabilitación de aquellos que resulten afectados, con la posibilidad de acceder a una pensión adicional que no sea incompatible con otras que la persona afectada recib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gualmente, sería necesario perfeccionar la ley de donaciones, que permita descontar de los impuestos, tanto de personas naturales como jurídicas, un porcentaje entregado a través de la Tesorería a los cuerpos de bomberos de cada comuna con el propósito específico de reparar cuarteles, adquirir materiales y elementos y en donde la voluntad del donante especifique el destino que desea dar a sus fon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creo que el mejor reconocimiento sería que entre los jóvenes de la ciudad se desarrollara un interés mayor por ingresar a este voluntariado, escuela de camaradería y de cumplimiento del deber y de patriotismo, voluntariado que hoy día también ha abierto sus filas a que ingresen mujeres para incrementar las dotaciones en este magnífico servic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siera terminar recordando que en el 2001 el Cuerpo de Bomberos de Valparaíso cumplirá 150 años (éste es el primer cuerpo de bomberos de Chile), ocasión que, no hay duda, el Senado aprovechará para buscar la mejor forma de apoyar esta labor magnífica que compatriotas desinteresados desarrollan, chilenos ejemplares en su espíritu cívico y de servicio. El Congreso, a través del Ejecutivo, cuando gobernaba el Presidente Jorge Alessandri Rodríguez, hizo un reconocimiento con la publicación, el 27 de junio de 1962, de la ley N° 14.866, que estableció el Día Nacional del Bombero Voluntar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nto, propongo a los señores Senadores que busquemos las fórmulas legales, más actuales que las leyes publicadas desde 1990 en adelante, que permitan resolver tantos problemas que aquejan al servicio voluntario de este Cuerp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utoridades presentes, el Comité Institucionales Nº 1 hace llegar un especial saludo al señor Presidente de la Junta Nacional de Bomberos; al señor Superintendente; a los directivos superiores, oficiales, dotaciones y empleados de los cuerpos de bomberos que hoy nos acompañan con ocasión de este nuevo aniversar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uchas gracias.</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plaus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Presidente).- Tiene la palabra el Senador señor Sabag.</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ABAG.- Señor Presidente, Honorable Senado, señor Presidente de la Junta Nacional de Bomberos, oficiales y voluntar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rendir homenaje al Cuerpo de Bomberos de Chile, deseo hacer un primer alcance en el sentido de que nos encontramos ante una institución que reviste una forma original y que en buena medida refleja la verdadera naturaleza del alma nacional. Los Bomberos de Chile nos identifican de manera sustantiva, esto es, tal como somos los chilenos.</w:t>
      </w:r>
    </w:p>
    <w:p>
      <w:pPr>
        <w:pStyle w:val="Extenso"/>
        <w:spacing w:lineRule="auto" w:line="360"/>
        <w:ind w:left="0" w:firstLine="1134"/>
        <w:rPr>
          <w:rFonts w:ascii="Times New Roman" w:hAnsi="Times New Roman" w:eastAsia="Times New Roman" w:cs="Times New Roman"/>
          <w:i/>
          <w:i/>
          <w:iCs/>
          <w:color w:val="000080"/>
          <w:spacing w:val="0"/>
        </w:rPr>
      </w:pPr>
      <w:r>
        <w:rPr>
          <w:rFonts w:eastAsia="Times New Roman" w:cs="Times New Roman" w:ascii="Times New Roman" w:hAnsi="Times New Roman"/>
          <w:color w:val="000080"/>
          <w:spacing w:val="0"/>
        </w:rPr>
        <w:t xml:space="preserve">Don Octavio Hinzpeter, Presidente de la Junta Nacional de Bomberos, lo expresa con absoluta claridad: </w:t>
      </w:r>
      <w:r>
        <w:rPr>
          <w:rFonts w:eastAsia="Times New Roman" w:cs="Times New Roman" w:ascii="Times New Roman" w:hAnsi="Times New Roman"/>
          <w:b/>
          <w:bCs/>
          <w:i/>
          <w:iCs/>
          <w:color w:val="000080"/>
          <w:spacing w:val="0"/>
        </w:rPr>
        <w:t>“Los Cuerpos de Bomberos no son otra cosa que la comunidad organizada para su defensa y protección”.</w:t>
      </w:r>
    </w:p>
    <w:p>
      <w:pPr>
        <w:pStyle w:val="Extenso"/>
        <w:spacing w:lineRule="auto" w:line="360"/>
        <w:ind w:left="0" w:firstLine="1134"/>
        <w:rPr/>
      </w:pPr>
      <w:r>
        <w:rPr>
          <w:rFonts w:eastAsia="Times New Roman" w:cs="Times New Roman" w:ascii="Times New Roman" w:hAnsi="Times New Roman"/>
          <w:color w:val="000080"/>
          <w:spacing w:val="0"/>
        </w:rPr>
        <w:t xml:space="preserve">Históricamente los bomberos nacieron en esta ciudad de Valparaíso. En 1850, en el sector “Cruz de Reyes” estalló un incendio en una cigarrería. Y -como lo expresó Edwards Bello- si Valparaíso es “la ciudad del viento”, se puede agregar que éste es el gran aliado del fuego. Si a ello sumamos la carencia de agua y la falta de organización para enfrentar esta tragedia, comprenderemos el cómo y el porqué del nacimiento de la institución. El incendio duró dos días y destruyó parte importante de la ciudad. La reacción de la ciudadanía de Valparaíso no se dejó esperar, y se dio a la tarea de organizar y poner en funcionamiento una institución basada en cuerpos voluntarios permanentes que combatieran el fuego. Esta determinación fue recogida por el entonces intendente de la provincia y almirante don Manuel Blanco Encalada, que aprobó la creación de la </w:t>
      </w:r>
      <w:r>
        <w:rPr>
          <w:rFonts w:eastAsia="Times New Roman" w:cs="Times New Roman" w:ascii="Times New Roman" w:hAnsi="Times New Roman"/>
          <w:b/>
          <w:bCs/>
          <w:i/>
          <w:iCs/>
          <w:color w:val="000080"/>
          <w:spacing w:val="0"/>
        </w:rPr>
        <w:t>“Asociación contra Incendios”</w:t>
      </w:r>
      <w:r>
        <w:rPr>
          <w:rFonts w:eastAsia="Times New Roman" w:cs="Times New Roman" w:ascii="Times New Roman" w:hAnsi="Times New Roman"/>
          <w:color w:val="000080"/>
          <w:spacing w:val="0"/>
        </w:rPr>
        <w:t xml:space="preserve">. En oficio del 31 de mayo de 1851, la autoridad expresó y valoró esta iniciativa con estas palabras: </w:t>
      </w:r>
      <w:r>
        <w:rPr>
          <w:rFonts w:eastAsia="Times New Roman" w:cs="Times New Roman" w:ascii="Times New Roman" w:hAnsi="Times New Roman"/>
          <w:i/>
          <w:iCs/>
          <w:color w:val="000080"/>
          <w:spacing w:val="0"/>
        </w:rPr>
        <w:t>“</w:t>
      </w:r>
      <w:r>
        <w:rPr>
          <w:rFonts w:eastAsia="Times New Roman" w:cs="Times New Roman" w:ascii="Times New Roman" w:hAnsi="Times New Roman"/>
          <w:b/>
          <w:bCs/>
          <w:i/>
          <w:iCs/>
          <w:color w:val="000080"/>
          <w:spacing w:val="0"/>
        </w:rPr>
        <w:t>el benéfico objeto, que se propone la Asociación, con los servicios a que voluntariamente se comprometen sus miembros, no pueden dejar de exitar el más vivo interés por el logro de las ventajas que ofrece el indicado proyecto. Por consiguiente, me es altamente satisfactorio poder manifestar a ustedes mi beneplácito a las bases consignadas en el Acta que devuelvo, asegurándoles al mismo tiempo mi disposición a auxiliar los trabajos de los socios por todos los medios"</w:t>
      </w:r>
      <w:r>
        <w:rPr>
          <w:rFonts w:eastAsia="Times New Roman" w:cs="Times New Roman" w:ascii="Times New Roman" w:hAnsi="Times New Roman"/>
          <w:color w:val="000080"/>
          <w:spacing w:val="0"/>
        </w:rPr>
        <w:t>.</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deja de ser interesante destacar que, en aquel tiempo, Valparaíso era una ciudad eminentemente mercantil; sin embargo, aquí surge un nuevo espíritu que se concreta en "Un servicio bomberil voluntario y gratuito". Destaco doblemente “gratuito”, tanto por quien lo ejerce como por quienes se benefician de él.</w:t>
      </w:r>
    </w:p>
    <w:p>
      <w:pPr>
        <w:pStyle w:val="Extenso"/>
        <w:spacing w:lineRule="auto" w:line="360"/>
        <w:ind w:left="0" w:firstLine="1134"/>
        <w:rPr/>
      </w:pPr>
      <w:r>
        <w:rPr>
          <w:rFonts w:eastAsia="Times New Roman" w:cs="Times New Roman" w:ascii="Times New Roman" w:hAnsi="Times New Roman"/>
          <w:color w:val="000080"/>
          <w:spacing w:val="0"/>
        </w:rPr>
        <w:t xml:space="preserve">Es bueno recordar que la </w:t>
      </w:r>
      <w:r>
        <w:rPr>
          <w:rFonts w:eastAsia="Times New Roman" w:cs="Times New Roman" w:ascii="Times New Roman" w:hAnsi="Times New Roman"/>
          <w:b/>
          <w:bCs/>
          <w:i/>
          <w:iCs/>
          <w:color w:val="000080"/>
          <w:spacing w:val="0"/>
        </w:rPr>
        <w:t>"voluntad"</w:t>
      </w:r>
      <w:r>
        <w:rPr>
          <w:rFonts w:eastAsia="Times New Roman" w:cs="Times New Roman" w:ascii="Times New Roman" w:hAnsi="Times New Roman"/>
          <w:color w:val="000080"/>
          <w:spacing w:val="0"/>
        </w:rPr>
        <w:t xml:space="preserve"> es la potencia o facultad del alma que lleva a obrar o a abstenerse. La </w:t>
      </w:r>
      <w:r>
        <w:rPr>
          <w:rFonts w:eastAsia="Times New Roman" w:cs="Times New Roman" w:ascii="Times New Roman" w:hAnsi="Times New Roman"/>
          <w:b/>
          <w:bCs/>
          <w:i/>
          <w:iCs/>
          <w:color w:val="000080"/>
          <w:spacing w:val="0"/>
        </w:rPr>
        <w:t>"voluntad"</w:t>
      </w:r>
      <w:r>
        <w:rPr>
          <w:rFonts w:eastAsia="Times New Roman" w:cs="Times New Roman" w:ascii="Times New Roman" w:hAnsi="Times New Roman"/>
          <w:color w:val="000080"/>
          <w:spacing w:val="0"/>
        </w:rPr>
        <w:t xml:space="preserve"> es signo inequívoco de aceptación, de intención de propósito o determinación, y refleja carácter, ya que es una energía síquica capaz de mantener o imponer la resolución adoptada frente a la oposición o los obstáculos. </w:t>
      </w:r>
      <w:r>
        <w:rPr>
          <w:rFonts w:eastAsia="Times New Roman" w:cs="Times New Roman" w:ascii="Times New Roman" w:hAnsi="Times New Roman"/>
          <w:b/>
          <w:bCs/>
          <w:color w:val="000080"/>
          <w:spacing w:val="0"/>
        </w:rPr>
        <w:t xml:space="preserve">Su expresión externa más concreta </w:t>
      </w:r>
      <w:r>
        <w:rPr>
          <w:rFonts w:eastAsia="Times New Roman" w:cs="Times New Roman" w:ascii="Times New Roman" w:hAnsi="Times New Roman"/>
          <w:b/>
          <w:bCs/>
          <w:color w:val="000080"/>
          <w:spacing w:val="0"/>
          <w:u w:val="single"/>
        </w:rPr>
        <w:t>es el voluntariado</w:t>
      </w:r>
      <w:r>
        <w:rPr>
          <w:rFonts w:eastAsia="Times New Roman" w:cs="Times New Roman" w:ascii="Times New Roman" w:hAnsi="Times New Roman"/>
          <w:color w:val="000080"/>
          <w:spacing w:val="0"/>
        </w:rPr>
        <w:t>, y corresponde siempre a una decisión de un sujeto concreto, que puede ser definido por aquella serie de personas que, voluntaria y solidariamente, deciden prestar una parte de su tiempo y de sus facultades en beneficio de otros que lo necesitan.</w:t>
      </w:r>
    </w:p>
    <w:p>
      <w:pPr>
        <w:pStyle w:val="Extenso"/>
        <w:spacing w:lineRule="auto" w:line="360"/>
        <w:ind w:left="0" w:firstLine="1134"/>
        <w:rPr/>
      </w:pPr>
      <w:r>
        <w:rPr>
          <w:rFonts w:eastAsia="Times New Roman" w:cs="Times New Roman" w:ascii="Times New Roman" w:hAnsi="Times New Roman"/>
          <w:color w:val="000080"/>
          <w:spacing w:val="0"/>
        </w:rPr>
        <w:t>Desde este punto de vista, el v</w:t>
      </w:r>
      <w:r>
        <w:rPr>
          <w:rFonts w:eastAsia="Times New Roman" w:cs="Times New Roman" w:ascii="Times New Roman" w:hAnsi="Times New Roman"/>
          <w:b/>
          <w:bCs/>
          <w:color w:val="000080"/>
          <w:spacing w:val="0"/>
          <w:u w:val="single"/>
        </w:rPr>
        <w:t>oluntariado de los Bomberos de Chile</w:t>
      </w:r>
      <w:r>
        <w:rPr>
          <w:rFonts w:eastAsia="Times New Roman" w:cs="Times New Roman" w:ascii="Times New Roman" w:hAnsi="Times New Roman"/>
          <w:color w:val="000080"/>
          <w:spacing w:val="0"/>
        </w:rPr>
        <w:t xml:space="preserve"> resulta ser una auténtica visión de futuro, sobre todo hoy, en un mundo convulsionado por las tensiones y, especialmente, por los egoísmos.</w:t>
      </w:r>
    </w:p>
    <w:p>
      <w:pPr>
        <w:pStyle w:val="Extenso"/>
        <w:spacing w:lineRule="auto" w:line="360"/>
        <w:ind w:left="0" w:firstLine="1134"/>
        <w:rPr/>
      </w:pPr>
      <w:r>
        <w:rPr>
          <w:rFonts w:eastAsia="Times New Roman" w:cs="Times New Roman" w:ascii="Times New Roman" w:hAnsi="Times New Roman"/>
          <w:b/>
          <w:bCs/>
          <w:color w:val="000080"/>
          <w:spacing w:val="0"/>
        </w:rPr>
        <w:t>Desde el punto de vista jurídico</w:t>
      </w:r>
      <w:r>
        <w:rPr>
          <w:rFonts w:eastAsia="Times New Roman" w:cs="Times New Roman" w:ascii="Times New Roman" w:hAnsi="Times New Roman"/>
          <w:color w:val="000080"/>
          <w:spacing w:val="0"/>
        </w:rPr>
        <w:t>, la regulación del Cuerpo de Bomberos la encontramos en la ley Nº 17.325. Si analizamos su personería jurídica, nos encontramos ante un ente regulado en el ámbito del Derecho Privado, esto es, en cuanto a su concepto orgánico; pero, por otra parte, desde el punto de vista funcional, los bomberos constituyen una entidad que, desde su fundación, y durante toda su fecunda existencia, está consagrada al servicio público. En síntesis, son entes de Derecho Privado por su origen, control, patrimonio y potestad de imperio. Sin embargo, por la actividad y finalidad que desempeñan, son establecimientos de utilidad pública y servicio público en su concepto fun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concepto funcional de servicio público nace cuando éste tiene por finalidad satisfacer una necesidad que importe a la colectividad.  Aquí, la actividad pública se realiza por administración, por medio de sus órganos, o por los particulares, sean éstos personas jurídicas o natur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cuerpos de bomberos son establecimientos de utilidad pública y, en realidad, son un servicio público desde el punto de vista funcional.</w:t>
      </w:r>
    </w:p>
    <w:p>
      <w:pPr>
        <w:pStyle w:val="Extenso"/>
        <w:spacing w:lineRule="auto" w:line="360"/>
        <w:ind w:left="0" w:firstLine="1134"/>
        <w:rPr/>
      </w:pPr>
      <w:r>
        <w:rPr>
          <w:rFonts w:eastAsia="Times New Roman" w:cs="Times New Roman" w:ascii="Times New Roman" w:hAnsi="Times New Roman"/>
          <w:color w:val="000080"/>
          <w:spacing w:val="0"/>
        </w:rPr>
        <w:t>E1 distinguido profesor y Honorable colega del Senado, don Enrique Silva Cimma, señala esta distinción en su Tratado de Derecho Administrativo: “</w:t>
      </w:r>
      <w:r>
        <w:rPr>
          <w:rFonts w:eastAsia="Times New Roman" w:cs="Times New Roman" w:ascii="Times New Roman" w:hAnsi="Times New Roman"/>
          <w:b/>
          <w:bCs/>
          <w:i/>
          <w:iCs/>
          <w:color w:val="000080"/>
          <w:spacing w:val="0"/>
        </w:rPr>
        <w:t>Los establecimientos públicos son entes personificados de la Administración del Estado, en que simplemente se descentraliza parte de la función que a aquélla le corresponde para realizarla con independencia del poder central, a diferencia de los establecimientos de utilidad pública en donde la actividad es realizada por particulares mediante procedimientos de Derecho Priv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ambos son modalidades de servicio público: los de utilidad pública, desde una perspectiva funcional, y los otros, desde un punto de vista orgánico.</w:t>
      </w:r>
    </w:p>
    <w:p>
      <w:pPr>
        <w:pStyle w:val="Extenso"/>
        <w:spacing w:lineRule="auto" w:line="360"/>
        <w:ind w:left="0" w:firstLine="1134"/>
        <w:rPr/>
      </w:pPr>
      <w:r>
        <w:rPr>
          <w:rFonts w:eastAsia="Times New Roman" w:cs="Times New Roman" w:ascii="Times New Roman" w:hAnsi="Times New Roman"/>
          <w:color w:val="000080"/>
          <w:spacing w:val="0"/>
        </w:rPr>
        <w:t xml:space="preserve">Todas estas consideraciones ameritan una acción más eficaz por parte del Estado, ya que se encuentra en juego un aspecto esencial del interés general, en donde </w:t>
      </w:r>
      <w:r>
        <w:rPr>
          <w:rFonts w:eastAsia="Times New Roman" w:cs="Times New Roman" w:ascii="Times New Roman" w:hAnsi="Times New Roman"/>
          <w:b/>
          <w:bCs/>
          <w:color w:val="000080"/>
          <w:spacing w:val="0"/>
        </w:rPr>
        <w:t>un</w:t>
      </w:r>
      <w:r>
        <w:rPr>
          <w:rFonts w:eastAsia="Times New Roman" w:cs="Times New Roman" w:ascii="Times New Roman" w:hAnsi="Times New Roman"/>
          <w:color w:val="000080"/>
          <w:spacing w:val="0"/>
        </w:rPr>
        <w:t xml:space="preserve"> </w:t>
      </w:r>
      <w:r>
        <w:rPr>
          <w:rFonts w:eastAsia="Times New Roman" w:cs="Times New Roman" w:ascii="Times New Roman" w:hAnsi="Times New Roman"/>
          <w:b/>
          <w:bCs/>
          <w:color w:val="000080"/>
          <w:spacing w:val="0"/>
        </w:rPr>
        <w:t>puñado de hombres están dispuestos a entregar su vida para salvaguardar y proteger, tanto la propiedad pública como la priva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fectivamente, el Estado realiza aportes a los bomberos, los que están contemplados en la Ley de Presupuestos del Sector Público. Para este año, se consigna una asignación de 5 millones de dólares, más 2 mil 82 millones de pesos. Además, gracias a una disposición legal recientemente aprobada por el Congreso, se les otorga 0,25 por ciento de lo recaudado por concepto de contribuciones de bienes raíces. Esperamos que estos aportes estatales puedan aumentar considerablemente en el futuro. Los Gobiernos Regionales también están haciendo aportes importantes para equipos e infraestructu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las nobles tareas que desempeñan los bomberos ameritan un mejor conocimiento por parte de la sociedad. Yo me pregunto: ¿acaso nuestros jóvenes en los colegios son instruidos para conocer y valorar la actividad de los bomberos? Estoy seguro de que no, en circunstancias de que ese conocimiento enriquecería la natural inclinación por el ideal de servicio que tiene la juventud, lo que en una auténtica educación cívica constituye el sustento básico de nuestra democracia.</w:t>
      </w:r>
    </w:p>
    <w:p>
      <w:pPr>
        <w:pStyle w:val="Extenso"/>
        <w:spacing w:lineRule="auto" w:line="360"/>
        <w:ind w:left="0" w:firstLine="1134"/>
        <w:rPr/>
      </w:pPr>
      <w:r>
        <w:rPr>
          <w:rFonts w:eastAsia="Times New Roman" w:cs="Times New Roman" w:ascii="Times New Roman" w:hAnsi="Times New Roman"/>
          <w:color w:val="000080"/>
          <w:spacing w:val="0"/>
        </w:rPr>
        <w:t xml:space="preserve">Como es un hecho por todos conocido, actualmente los incendios revisten nuevas características, </w:t>
      </w:r>
      <w:r>
        <w:rPr>
          <w:rFonts w:eastAsia="Times New Roman" w:cs="Times New Roman" w:ascii="Times New Roman" w:hAnsi="Times New Roman"/>
          <w:b/>
          <w:bCs/>
          <w:color w:val="000080"/>
          <w:spacing w:val="0"/>
        </w:rPr>
        <w:t>porque tienen su origen en industrias de muy diversos materiales, en bosques e, incluso, en materiales derramados por graves accidentes carreteros;</w:t>
      </w:r>
      <w:r>
        <w:rPr>
          <w:rFonts w:eastAsia="Times New Roman" w:cs="Times New Roman" w:ascii="Times New Roman" w:hAnsi="Times New Roman"/>
          <w:color w:val="000080"/>
          <w:spacing w:val="0"/>
        </w:rPr>
        <w:t xml:space="preserve"> es decir, por su magnitud y peligrosidad. Para ello, los bomberos deben realizar un gran esfuerzo de profesionalismo, por medio de permanentes cursos de perfeccionamiento y el empleo de equipos cada vez más sofisticados. Por cierto, ello demanda ingentes recursos.</w:t>
      </w:r>
    </w:p>
    <w:p>
      <w:pPr>
        <w:pStyle w:val="Extenso"/>
        <w:spacing w:lineRule="auto" w:line="360"/>
        <w:ind w:left="0" w:firstLine="1134"/>
        <w:rPr/>
      </w:pPr>
      <w:r>
        <w:rPr>
          <w:rFonts w:eastAsia="Times New Roman" w:cs="Times New Roman" w:ascii="Times New Roman" w:hAnsi="Times New Roman"/>
          <w:color w:val="000080"/>
          <w:spacing w:val="0"/>
        </w:rPr>
        <w:t xml:space="preserve">Deseo destacar, asimismo, que en los últimos tiempos, y dadas las dramáticas circunstancias y los resultados que revisten los accidentes carreteros, los bomberos deben estar capacitados para </w:t>
      </w:r>
      <w:r>
        <w:rPr>
          <w:rFonts w:eastAsia="Times New Roman" w:cs="Times New Roman" w:ascii="Times New Roman" w:hAnsi="Times New Roman"/>
          <w:b/>
          <w:bCs/>
          <w:color w:val="000080"/>
          <w:spacing w:val="0"/>
        </w:rPr>
        <w:t>labores de rescate</w:t>
      </w:r>
      <w:r>
        <w:rPr>
          <w:rFonts w:eastAsia="Times New Roman" w:cs="Times New Roman" w:ascii="Times New Roman" w:hAnsi="Times New Roman"/>
          <w:color w:val="000080"/>
          <w:spacing w:val="0"/>
        </w:rPr>
        <w:t xml:space="preserve">, y utilizar instrumentos y equipos especiales. Por otra parte, en estas mismas circunstancias, normalmente son ellos quienes deben proporcionar </w:t>
      </w:r>
      <w:r>
        <w:rPr>
          <w:rFonts w:eastAsia="Times New Roman" w:cs="Times New Roman" w:ascii="Times New Roman" w:hAnsi="Times New Roman"/>
          <w:b/>
          <w:bCs/>
          <w:color w:val="000080"/>
          <w:spacing w:val="0"/>
        </w:rPr>
        <w:t>los primeros auxilios a 1as víctimas</w:t>
      </w:r>
      <w:r>
        <w:rPr>
          <w:rFonts w:eastAsia="Times New Roman" w:cs="Times New Roman" w:ascii="Times New Roman" w:hAnsi="Times New Roman"/>
          <w:color w:val="000080"/>
          <w:spacing w:val="0"/>
        </w:rPr>
        <w:t>.</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podemos olvidar que no es sólo el fuego y su combate donde se centra la labor bomberil. También está presente en las catástrofes producidas por la naturaleza, tales como inundaciones o terremo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reo conveniente señalar brevemente algunas consideraciones relacionadas con una realidad inmediata de las condiciones físicas, de lugar y atribuciones legales en las que deben trabajar los bomberos.</w:t>
      </w:r>
    </w:p>
    <w:p>
      <w:pPr>
        <w:pStyle w:val="Extenso"/>
        <w:spacing w:lineRule="auto" w:line="360"/>
        <w:ind w:left="0" w:firstLine="1134"/>
        <w:rPr/>
      </w:pPr>
      <w:r>
        <w:rPr>
          <w:rFonts w:eastAsia="Times New Roman" w:cs="Times New Roman" w:ascii="Times New Roman" w:hAnsi="Times New Roman"/>
          <w:color w:val="000080"/>
          <w:spacing w:val="0"/>
        </w:rPr>
        <w:t xml:space="preserve">En el controvertido tema de los </w:t>
      </w:r>
      <w:r>
        <w:rPr>
          <w:rFonts w:eastAsia="Times New Roman" w:cs="Times New Roman" w:ascii="Times New Roman" w:hAnsi="Times New Roman"/>
          <w:b/>
          <w:bCs/>
          <w:color w:val="000080"/>
          <w:spacing w:val="0"/>
        </w:rPr>
        <w:t>edificios en altura</w:t>
      </w:r>
      <w:r>
        <w:rPr>
          <w:rFonts w:eastAsia="Times New Roman" w:cs="Times New Roman" w:ascii="Times New Roman" w:hAnsi="Times New Roman"/>
          <w:color w:val="000080"/>
          <w:spacing w:val="0"/>
        </w:rPr>
        <w:t xml:space="preserve">, la seguridad de éstos depende, más que nada, de la forma de construcción. Es ésta una responsabilidad compartida de los constructores y las Direcciones de Obras Municipales, ambos obligados a cumplir y hacer cumplir la normativa vigente. La eficiencia de la acción no depende siempre de la responsabilidad de los bomberos. Actualmente, se tramitan en el Parlamento diversas modificaciones al DFL N° 458, de 1975, con el objeto de </w:t>
      </w:r>
      <w:r>
        <w:rPr>
          <w:rFonts w:eastAsia="Times New Roman" w:cs="Times New Roman" w:ascii="Times New Roman" w:hAnsi="Times New Roman"/>
          <w:b/>
          <w:bCs/>
          <w:color w:val="000080"/>
          <w:spacing w:val="0"/>
        </w:rPr>
        <w:t>establecer la obligatoriedad de Certificados de Seguridad extendidos por funcionarios designados por la Junta Nacional del Cuerpo de Bomberos,</w:t>
      </w:r>
      <w:r>
        <w:rPr>
          <w:rFonts w:eastAsia="Times New Roman" w:cs="Times New Roman" w:ascii="Times New Roman" w:hAnsi="Times New Roman"/>
          <w:color w:val="000080"/>
          <w:spacing w:val="0"/>
        </w:rPr>
        <w:t xml:space="preserve"> respecto de permisos de construcción en altura. En el hecho, existen graves falencias en ese tipo de edificación que, en lo medular, se centran en la inexistencia de garantías de seguridad otorgadas o efectuadas por especialistas, pero que, en realidad, no contienen enfoques de seguridad, muchas veces, por hacer primar criterios estéticos de construcción.</w:t>
      </w:r>
    </w:p>
    <w:p>
      <w:pPr>
        <w:pStyle w:val="Extenso"/>
        <w:spacing w:lineRule="auto" w:line="360"/>
        <w:ind w:left="0" w:firstLine="1134"/>
        <w:rPr/>
      </w:pPr>
      <w:r>
        <w:rPr>
          <w:rFonts w:eastAsia="Times New Roman" w:cs="Times New Roman" w:ascii="Times New Roman" w:hAnsi="Times New Roman"/>
          <w:color w:val="000080"/>
          <w:spacing w:val="0"/>
        </w:rPr>
        <w:t xml:space="preserve">E1 concepto de seguridad no debe cubrir solamente a los usuarios de los inmuebles, sino también a </w:t>
      </w:r>
      <w:r>
        <w:rPr>
          <w:rFonts w:eastAsia="Times New Roman" w:cs="Times New Roman" w:ascii="Times New Roman" w:hAnsi="Times New Roman"/>
          <w:b/>
          <w:bCs/>
          <w:color w:val="000080"/>
          <w:spacing w:val="0"/>
        </w:rPr>
        <w:t>aquellos que abordan emergencias en ellos</w:t>
      </w:r>
      <w:r>
        <w:rPr>
          <w:rFonts w:eastAsia="Times New Roman" w:cs="Times New Roman" w:ascii="Times New Roman" w:hAnsi="Times New Roman"/>
          <w:color w:val="000080"/>
          <w:spacing w:val="0"/>
        </w:rPr>
        <w:t xml:space="preserve">. </w:t>
      </w:r>
      <w:r>
        <w:rPr>
          <w:rFonts w:eastAsia="Times New Roman" w:cs="Times New Roman" w:ascii="Times New Roman" w:hAnsi="Times New Roman"/>
          <w:b/>
          <w:bCs/>
          <w:color w:val="000080"/>
          <w:spacing w:val="0"/>
        </w:rPr>
        <w:t>Nos referimos expresamente a Bomberos de Chile</w:t>
      </w:r>
      <w:r>
        <w:rPr>
          <w:rFonts w:eastAsia="Times New Roman" w:cs="Times New Roman" w:ascii="Times New Roman" w:hAnsi="Times New Roman"/>
          <w:color w:val="000080"/>
          <w:spacing w:val="0"/>
        </w:rPr>
        <w:t xml:space="preserve">. Ellos deben tener cabal conocimiento del lugar al que están ingresando durante el siniestro, el </w:t>
      </w:r>
      <w:r>
        <w:rPr>
          <w:rFonts w:eastAsia="Times New Roman" w:cs="Times New Roman" w:ascii="Times New Roman" w:hAnsi="Times New Roman"/>
          <w:b/>
          <w:bCs/>
          <w:color w:val="000080"/>
          <w:spacing w:val="0"/>
        </w:rPr>
        <w:t>tipo de materiales existentes, las vías de evacuación,</w:t>
      </w:r>
      <w:r>
        <w:rPr>
          <w:rFonts w:eastAsia="Times New Roman" w:cs="Times New Roman" w:ascii="Times New Roman" w:hAnsi="Times New Roman"/>
          <w:color w:val="000080"/>
          <w:spacing w:val="0"/>
        </w:rPr>
        <w:t xml:space="preserve"> etcétera. Ello se complementa con el imperativo legal de que Bomberos tenga </w:t>
      </w:r>
      <w:r>
        <w:rPr>
          <w:rFonts w:eastAsia="Times New Roman" w:cs="Times New Roman" w:ascii="Times New Roman" w:hAnsi="Times New Roman"/>
          <w:b/>
          <w:bCs/>
          <w:color w:val="000080"/>
          <w:spacing w:val="0"/>
        </w:rPr>
        <w:t>copia de los planos de dichas construcciones</w:t>
      </w:r>
      <w:r>
        <w:rPr>
          <w:rFonts w:eastAsia="Times New Roman" w:cs="Times New Roman" w:ascii="Times New Roman" w:hAnsi="Times New Roman"/>
          <w:color w:val="000080"/>
          <w:spacing w:val="0"/>
        </w:rPr>
        <w:t>.</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tra cuestión importante y en íntima relación con lo anterior es que la habilitación, muy de moda, de locales antiguos destinados a nuevos servicios, como "pubs" o restoranes, a menudo se instalan en galpones o en sótanos. Aquí, la autoridad municipal debería ser extremadamente cuidadosa al otorgar permisos para actividades que pueden llegar a tener como consecuencia accidentes trágicos, como ya ha ocurrido en otras na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grandioso de ser bombero nace del propio código de conducta que rige la vida bomberil, y nos señala que el voluntariado conlleva una faceta de perfección personal. La Compañía constituye una escuela de superación, pero también una forma muy destacada de convivencia social en torno de un ideal de servicio.</w:t>
      </w:r>
    </w:p>
    <w:p>
      <w:pPr>
        <w:pStyle w:val="Extenso"/>
        <w:spacing w:lineRule="auto" w:line="360"/>
        <w:ind w:left="0" w:firstLine="1134"/>
        <w:rPr/>
      </w:pPr>
      <w:r>
        <w:rPr>
          <w:rFonts w:eastAsia="Times New Roman" w:cs="Times New Roman" w:ascii="Times New Roman" w:hAnsi="Times New Roman"/>
          <w:color w:val="000080"/>
          <w:spacing w:val="0"/>
        </w:rPr>
        <w:t>E1 fuego sin control es el objeto contra el cual se desarrolla la acción bomberil. El lenguaje empleado para dar cuenta de estas acciones se caracteriza por un tono épico-bélico: "</w:t>
      </w:r>
      <w:r>
        <w:rPr>
          <w:rFonts w:eastAsia="Times New Roman" w:cs="Times New Roman" w:ascii="Times New Roman" w:hAnsi="Times New Roman"/>
          <w:b/>
          <w:bCs/>
          <w:i/>
          <w:iCs/>
          <w:color w:val="000080"/>
          <w:spacing w:val="0"/>
        </w:rPr>
        <w:t xml:space="preserve">Combatir al enemigo con más bríos"; "El fuego es el enemigo que hay que combatir y aplastar".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Bomberos de Chile están profundamente arraigados en nuestras instituciones y nuestra sociedad, como una forma de sociabilidad valorada por todos los chilenos. Ellos están siempre presentes en la vida de las ciudades y pueblos más apartados del país, incluso fuera de los incendios y ejercicios de preparación, dando realce a las celebraciones de tantos actos públicos.</w:t>
      </w:r>
    </w:p>
    <w:p>
      <w:pPr>
        <w:pStyle w:val="Extenso1"/>
        <w:spacing w:lineRule="auto" w:line="360"/>
        <w:ind w:left="0" w:firstLine="1134"/>
        <w:rPr/>
      </w:pPr>
      <w:r>
        <w:rPr>
          <w:rFonts w:eastAsia="Times New Roman" w:cs="Times New Roman" w:ascii="Times New Roman" w:hAnsi="Times New Roman"/>
          <w:color w:val="000080"/>
          <w:spacing w:val="0"/>
          <w:lang w:val="es-ES_tradnl"/>
        </w:rPr>
        <w:t>En la Región del Biobío, que represento en el Senado, la Primera Compañía de</w:t>
      </w:r>
      <w:r>
        <w:rPr>
          <w:rFonts w:eastAsia="Times New Roman" w:cs="Times New Roman" w:ascii="Times New Roman" w:hAnsi="Times New Roman"/>
          <w:color w:val="000080"/>
          <w:spacing w:val="0"/>
        </w:rPr>
        <w:t xml:space="preserve"> Bomberos se fundó en la ciudad de Concepción el año 1883. Actualmente </w:t>
      </w:r>
      <w:r>
        <w:rPr>
          <w:rFonts w:eastAsia="Times New Roman" w:cs="Times New Roman" w:ascii="Times New Roman" w:hAnsi="Times New Roman"/>
          <w:b/>
          <w:bCs/>
          <w:color w:val="000080"/>
          <w:spacing w:val="0"/>
        </w:rPr>
        <w:t>se encuentran activos 44 cuerpos de bomberos, con una dotación aproximada de 3 mil voluntarios, y es digno de notar que desde 1995 se han incorporado más de 100 mujer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aprovechar este homenaje para saludar a todos esos voluntarios de mi Región en la persona de su Presidente Regional, don Lientur Grandón Inda, quien ingresó a Bomberos casi desde su infanci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odo lo anterior, los Senadores democratacristianos adherimos con afecto y agradecimiento al homenaje que el Senado rinde hoy a los Bomberos de Chile, cuya esencia de unidad reside en la confraternidad de un ideal de auténtico y desinteresado servicio públic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Finalizo recordando palabras muy adecuadas a estos servidores de un Maestro de la generosidad, Jesús de Nazaret, quien dijo: </w:t>
      </w:r>
      <w:r>
        <w:rPr>
          <w:rFonts w:eastAsia="Times New Roman" w:cs="Times New Roman" w:ascii="Times New Roman" w:hAnsi="Times New Roman"/>
          <w:b/>
          <w:bCs/>
          <w:i/>
          <w:iCs/>
          <w:color w:val="000080"/>
          <w:spacing w:val="0"/>
        </w:rPr>
        <w:t>"Nadie ama más a su amigo, que el que da la vida por el amigo".</w:t>
      </w:r>
    </w:p>
    <w:p>
      <w:pPr>
        <w:pStyle w:val="Extenso1"/>
        <w:spacing w:lineRule="auto" w:line="360"/>
        <w:ind w:left="0" w:firstLine="1134"/>
        <w:rPr/>
      </w:pPr>
      <w:r>
        <w:rPr>
          <w:rFonts w:eastAsia="Times New Roman" w:cs="Times New Roman" w:ascii="Times New Roman" w:hAnsi="Times New Roman"/>
          <w:color w:val="000080"/>
          <w:spacing w:val="0"/>
        </w:rPr>
        <w:t xml:space="preserve">¿Sabemos y apreciamos cuántos bomberos han dado su vida por salvar a otra persona o sus bienes, </w:t>
      </w:r>
      <w:r>
        <w:rPr>
          <w:rFonts w:eastAsia="Times New Roman" w:cs="Times New Roman" w:ascii="Times New Roman" w:hAnsi="Times New Roman"/>
          <w:b/>
          <w:bCs/>
          <w:color w:val="000080"/>
          <w:spacing w:val="0"/>
          <w:u w:val="single"/>
        </w:rPr>
        <w:t>aún sin conocerla</w:t>
      </w: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 xml:space="preserve"> Creo que ha llegado la hora de que, mediante el perfeccionamiento de las normas legales que rigen la actividad, demos a estos amigos de todo Chile los recursos necesarios, a fin de que </w:t>
      </w:r>
      <w:r>
        <w:rPr>
          <w:rFonts w:eastAsia="Times New Roman" w:cs="Times New Roman" w:ascii="Times New Roman" w:hAnsi="Times New Roman"/>
          <w:b/>
          <w:bCs/>
          <w:color w:val="000080"/>
          <w:spacing w:val="0"/>
          <w:u w:val="single"/>
        </w:rPr>
        <w:t>nunca más deban hacer colectas públicas</w:t>
      </w:r>
      <w:r>
        <w:rPr>
          <w:rFonts w:eastAsia="Times New Roman" w:cs="Times New Roman" w:ascii="Times New Roman" w:hAnsi="Times New Roman"/>
          <w:b/>
          <w:bCs/>
          <w:color w:val="000080"/>
          <w:spacing w:val="0"/>
        </w:rPr>
        <w:t xml:space="preserve"> para financiar sus nobles servicios en beneficio de la patria.</w:t>
      </w:r>
    </w:p>
    <w:p>
      <w:pPr>
        <w:pStyle w:val="Extenso1"/>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hile tiene una deuda con ellos!</w:t>
      </w:r>
    </w:p>
    <w:p>
      <w:pPr>
        <w:pStyle w:val="Extenso1"/>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plausos).</w:t>
      </w:r>
    </w:p>
    <w:p>
      <w:pPr>
        <w:pStyle w:val="Extenso1"/>
        <w:spacing w:lineRule="auto" w:line="360"/>
        <w:ind w:left="0" w:firstLine="1134"/>
        <w:rPr>
          <w:rFonts w:ascii="Times New Roman" w:hAnsi="Times New Roman" w:eastAsia="Times New Roman" w:cs="Times New Roman"/>
          <w:b/>
          <w:b/>
          <w:bCs/>
          <w:color w:val="000080"/>
          <w:spacing w:val="0"/>
          <w:lang w:val="es-CL"/>
        </w:rPr>
      </w:pPr>
      <w:r>
        <w:rPr>
          <w:rFonts w:eastAsia="Times New Roman" w:cs="Times New Roman" w:ascii="Times New Roman" w:hAnsi="Times New Roman"/>
          <w:b/>
          <w:bCs/>
          <w:color w:val="000080"/>
          <w:spacing w:val="0"/>
          <w:lang w:val="es-CL"/>
        </w:rPr>
        <w:t>--Por acuerdo de Comités, se incorpora el siguiente discurso del Senador señor Matta.</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w:t>
      </w:r>
      <w:r>
        <w:rPr>
          <w:rFonts w:eastAsia="Times New Roman" w:cs="Times New Roman" w:ascii="Times New Roman" w:hAnsi="Times New Roman"/>
          <w:color w:val="000080"/>
          <w:spacing w:val="0"/>
          <w:lang w:val="es-CL"/>
        </w:rPr>
        <w:t>El señor MATTA.- Señor Presidente, nos encontramos en esta ocasión rindiendo un merecido homenaje al Cuerpo de Bomberos de Chile con motivo del aniversario de su creación, y muy especialmente por los 148 años que esta institución lleva sirviendo, de manera ejemplar, a la comunidad nacional.</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Junto con destacarse por el hecho de que está integrado por voluntarios, el Cuerpo de Bomberos de Chile se ha ganado con justicia respeto y admiración de la ciudadanía por su capacidad y abnegación en la labor de brindar protección a las vidas de los seres humanos y salvaguardar los bienes frente a situaciones de emergencia.</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De manera muy especial, los bomberos chilenos se han hecho acreedores del aprecio de todo el país, porque, además de cumplir de manera indiscutiblemente eficiente su labor, y a pesar de la escasez de recursos que les afecta, han sido capaces de construir una escuela humanista en la que se han formado miles de personas en los valores superiores del servicio público, hasta entregar la vida, si es necesario.</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En efecto muchos chilenos, en especial los jóvenes, han recibido del Cuerpo de Bomberos, una sólida formación moral que emana de la convivencia entre los principios de la jerarquía y la disciplina con los de la camaradería y la democracia, siempre inspirados en un altruismo y una vocación de servicio poco frecuentes en el mundo.</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De acuerdo a Enrique Mac-Iver, el Cuerpo de Bomberos es una "escuela de civismo", y esa sola característica, sin siquiera entrar a analizar los méritos de su acción de servicio a la comunidad nacional, justifica ampliamente el homenaje que le rendimos en el Congreso Nacional, en nuestra calidad de representantes directos de la soberanía de nuestro país.</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Por otra parte, todos los Senadores sabemos, por experiencia directa, que los bomberos se han caracterizado por su voluntad de asistir permanentemente a quienes los han requerido en cualquier tipo de emergencia, a pesar de las serias limitaciones derivadas de restricciones presupuestarias, lo cual agrega aún más heroísmo a una función que, por sí misma, ya reviste condiciones de hazaña.</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En Chile existen 279 cuerpos de bomberos, con más de 35 mil voluntarios que convierten a su entidad en la organización no gubernamental de servicio público más importante del territorio patrio.</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El Cuerpo de Bomberos se ha destacado no sólo por estas elocuentes cifras y por su enorme abnegación en el socorro de las víctimas de todo tipo de siniestros. Además ha demostrado a lo largo de su historia una voluntad férrea de participar activamente en el desarrollo nacional protegiendo vidas y bienes materiales, y a la vez impulsando reformas internas, lo que lo ha distinguido como pionero en la modernización del país, siempre con el permanente propósito de alcanzar la mayor eficiencia posible en el servicio de la comunidad.</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En efecto, Bomberos fue una de las primeras entidades que desarrolló, por ejemplo, una estructura orgánica regionalizada y que incorporó a las mujeres en tareas tradicionalmente entregadas a la responsabilidad masculina. La institución bomberil también ha sido precursora en el perfeccionamiento de sus integrantes al crear la Academia Nacional de Bomberos; establecer sedes regionales; y, por su decisión que se materializará dentro de los próximos dos años, elevar el nivel de aprobación de los cursos que se imparten a fin de dar cumplimiento a normas de calidad equivalentes a las de los bomberos profesionales de los países más desarrollados del planeta.</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Todo lo anterior justifica, en nuestra opinión, de manera sobrada este homenaje, y obliga a preguntarse en qué forma esta capacidad de entrega a los intereses superiores de los chilenos ha sido correspondida por el país.</w:t>
      </w:r>
    </w:p>
    <w:p>
      <w:pPr>
        <w:pStyle w:val="Extenso1"/>
        <w:spacing w:lineRule="auto" w:line="360"/>
        <w:ind w:left="0" w:firstLine="1134"/>
        <w:rPr/>
      </w:pPr>
      <w:r>
        <w:rPr>
          <w:rFonts w:eastAsia="Times New Roman" w:cs="Times New Roman" w:ascii="Times New Roman" w:hAnsi="Times New Roman"/>
          <w:color w:val="000080"/>
          <w:spacing w:val="0"/>
          <w:lang w:val="es-CL"/>
        </w:rPr>
        <w:t xml:space="preserve">Con el retorno del sistema democrático, y a instancias de los Senadores de nuestra bancada, se introdujo una modificación a la ley que regula el impuesto a los bienes raíces no agrícolas de manera de destinar parte de los correspondientes recursos al financiamiento de las operaciones de esa Institución. Merced a ello, y con los </w:t>
      </w:r>
      <w:r>
        <w:rPr>
          <w:rFonts w:eastAsia="Times New Roman" w:cs="Times New Roman" w:ascii="Times New Roman" w:hAnsi="Times New Roman"/>
          <w:color w:val="000080"/>
          <w:spacing w:val="0"/>
        </w:rPr>
        <w:t>recursos comprometidos</w:t>
      </w:r>
      <w:r>
        <w:rPr>
          <w:rFonts w:eastAsia="Times New Roman" w:cs="Times New Roman" w:ascii="Times New Roman" w:hAnsi="Times New Roman"/>
          <w:color w:val="000080"/>
          <w:spacing w:val="0"/>
          <w:lang w:val="es-CL"/>
        </w:rPr>
        <w:t xml:space="preserve"> por el Estado, se ha podido implementar de modo intenso el Plan de Renovación de Vehículos Bomberiles, de manera que, sólo en el último año, se han entregado un total de 143 carros bombas en todo el país.</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Desde el punto de vista de la VII Región del Maule, que me honro en representar en este Senado, y gracias a la colaboración de las autoridades regionales y en especial de la Junta Nacional del Cuerpo de Bomberos, presidida por don Octavio Hinzpeter, ha sido posible disponer de más de mil millones de pesos para la adquisición de once carros bomba para las compañías de las comunas de Parral, Longaví, Colbún, Retiro, San Javier, Chanco, Pelluhue, Hualañé, Teno, Romeral y San Clemente.</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Queda, sin embargo, un aspecto pendiente que debemos asumir como Senado, en cuanto a la demanda de Bomberos por contar con una ley que los resguarde con eficiencia y justicia de los accidentes derivados de su función, y que brinde protección a sus familiares en caso de muerte de algún voluntario.</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En efecto, en la actualidad los bomberos reciben una atención de salud frente a accidentes, y una modesta pensión por invalidez o por muerte ocurridas en actos de servicio.</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Es justo señalar que se hizo un esfuerzo en esta materia, gracias al trabajo realizado por una comisión integrada por los Ministerios del Interior y de Salud, la Superintendencia de Valores y Seguros y dos representantes del Cuerpo de Bomberos, que entregó un anteproyecto de ley en 1991, el que no ha sido debidamente atendido.</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A pesar de existir un conjunto de proposiciones debidamente consensuadas, se optó por presentar otra iniciativa legislativa en 1994, la que no contó con el apoyo del Cuerpo de Bomberos y que, en definitiva, no prosperó más allá de la Comisión de Gobierno Interior de la Cámara de Diputados.</w:t>
      </w:r>
    </w:p>
    <w:p>
      <w:pPr>
        <w:pStyle w:val="Extenso1"/>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En esencia, los bomberos piden sólo lo obvio. Ya que es deber del Estado proteger las vidas de las personas y sus bienes, y ya que esta función es asumida por el Cuerpo de Bomberos, es evidente que la labor bomberil debe ser considerada como actos de servicio público y los voluntarios deben ser resguardados en sus derechos de una manera acorde con su importancia y con los riesgos implícitos en las tareas que desempeñan. Basta señalar que sólo por el carácter de voluntario del trabajo que desempeña ese Cuerpo, el Estado ahorra cerca del 85 por ciento de los recursos que debiera entregar a la prevención y el combate de las emergencias. Si existe una amplia conciencia en la ciudadanía sobre la relevancia del trabajo que la Institución desempeña, lo justo sería que la Nación les garantice al menos un resguardo frente a los riesgos que asumen para ir en apoyo de quienes requieren una ayuda especializada y eficiente en momentos de emergencia. Avanzar rápidamente en una ley que responda a las expectativas del Cuerpo de Bomberos sería el mejor homenaje a esta institución que ha inmolado centenares de vidas humanas en su servicio a la comunidad nacional.”.</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mi calidad de Presidente del Senado, adhiero al justo y merecido homenaje rendido al Cuerpo de Bomberos de Chile, por el que todos sentimos gran aprecio, cariño y admiración. Agradezco la presencia de todos sus representantes, que hoy día nos acompañan en esta sesión.</w:t>
      </w:r>
    </w:p>
    <w:p>
      <w:pPr>
        <w:pStyle w:val="Extenso"/>
        <w:spacing w:lineRule="auto" w:line="360"/>
        <w:ind w:left="0" w:firstLine="1134"/>
        <w:rPr/>
      </w:pPr>
      <w:r>
        <w:rPr>
          <w:rFonts w:eastAsia="Times New Roman" w:cs="Times New Roman" w:ascii="Times New Roman" w:hAnsi="Times New Roman"/>
          <w:color w:val="000080"/>
          <w:spacing w:val="0"/>
        </w:rPr>
        <w:t xml:space="preserve">Asimismo, deseo solicitar </w:t>
      </w:r>
      <w:r>
        <w:rPr>
          <w:rFonts w:eastAsia="Times New Roman" w:cs="Times New Roman" w:ascii="Times New Roman" w:hAnsi="Times New Roman"/>
          <w:color w:val="000080"/>
          <w:spacing w:val="0"/>
          <w:lang w:val="es-ES"/>
        </w:rPr>
        <w:t xml:space="preserve">autorización a la Sala para publicar este homenaje y distribuirlo a todos los cuerpos de bomberos del país. </w:t>
      </w:r>
    </w:p>
    <w:p>
      <w:pPr>
        <w:pStyle w:val="Extenso"/>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b/>
          <w:bCs/>
          <w:color w:val="000080"/>
          <w:spacing w:val="0"/>
          <w:lang w:val="es-ES"/>
        </w:rPr>
        <w:t>Se accede a lo solicitado</w:t>
      </w:r>
      <w:r>
        <w:rPr>
          <w:rFonts w:eastAsia="Times New Roman" w:cs="Times New Roman" w:ascii="Times New Roman" w:hAnsi="Times New Roman"/>
          <w:color w:val="000080"/>
          <w:spacing w:val="0"/>
          <w:lang w:val="es-ES"/>
        </w:rPr>
        <w:t>.</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En seguida, daré lectura a una carta que me hizo llegar el Presidente Nacional de los Bomberos de Chile, señor Octavio Hinzpete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 xml:space="preserve">Me dirijo a Ud. y, por su digno intermedio, al pleno del Honorable Senado de la República, para agradecer en nombre de los Bomberos de Chile, el homenaje que se ha materializado en esta sesión del Senado, a la labor y aporte de los 35.000 hombres y mujeres que en todo el país, sirven con orgullo a las comunidades de la Patria, vistiendo la cotona y el casco de bombero voluntario chileno.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 xml:space="preserve">Tengan ustedes la certeza de que esta muestra de adhesión y respeto, manifestada unánimemente por los Comités representados en este Senado, es un nuevo aliciente para perseverar en nuestro camino de casi siglo y medio de entrega a la comunidad, de protección de vidas, medio ambiente y bienes, al más alto nivel técnico y ético, como verdaderos Profesionales de la Emergencia.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 xml:space="preserve">Ello, sin abandonar nuestro carácter voluntario, en el que residen los fundamentos valóricos de nuestro accionar, que nos llevan a constituir hoy uno de los mejores servicios bomberiles de América Latina.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Reiterando los agradecimientos de Bomberos de Chile, lo saluda con las expresiones de su más alta considerac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 xml:space="preserve">Octavio Hinzpeter, Presidente Nacional de Bomberos de Chile.”. </w:t>
      </w:r>
    </w:p>
    <w:p>
      <w:pPr>
        <w:pStyle w:val="Extenso"/>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b/>
          <w:bCs/>
          <w:color w:val="000080"/>
          <w:spacing w:val="0"/>
          <w:lang w:val="es-ES"/>
        </w:rPr>
        <w:t>(Aplaus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Terminado el homenaj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 suspende la sesión por algunos minut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b/>
          <w:bCs/>
          <w:color w:val="000080"/>
          <w:spacing w:val="0"/>
          <w:lang w:val="es-ES"/>
        </w:rPr>
        <w:t>Se suspendió a las 18:59.</w:t>
      </w:r>
    </w:p>
    <w:p>
      <w:pPr>
        <w:pStyle w:val="Extenso"/>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Se reanudó a las 19:7.</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firstLine="1134"/>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Continúa la ses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Secretario informará acerca de la presentación de un proyecto de acuerdo, a fin de integrarlo a la Cuenta de hoy.</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HOFFMANN (Prosecretario).- Ha llegado a la Mesa un proyecto de acuerdo suscrito por los Honorables señores Matta, Parra, Viera-Gallo, Zurita, Andrés Zaldívar, Gazmuri, Pizarro, Muñoz Barra, Horvath, Ríos y Cantero, referido a los funcionarios públicos que siguen determinados estudios superiores y no pueden acceder al pago de la asignación profesional.</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Si le parece a la Sala, se omitirá la lectura del texto. Después se entregará una copia a cada señor Senado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cordad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Queda para el Tiempo de Votaciones de la próxima sesión.</w:t>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PETICIONES DE OFICIOS</w:t>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HOFFMANN (Prosecretario).- Han llegado a la Mesa peticiones de oficios formuladas por diversos señores Senador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Se les dará curso en la forma reglamentari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Los oficios cuyo envío se anuncia son los siguient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Del señor FERNÁNDEZ:</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l señor Ministro de Hacienda, respecto de FONDOS A MUNICIPALIDADES DE DUODÉCIMA REGIÓN Y ANTÁRTIDA CHILEN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l señor Subsecretario de Pesca, en cuanto a INSCRIPCIÓN DE PESCADORES ARTESANALES DE MERLUZA EN REGIÓN DE MAGALLANES Y ANTÁRTIDA CHILEN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De la señora FREI (doña Carme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 los señores Ministros de Relaciones Exteriores, de Hacienda y de Bienes Nacionales, con relación a DISPOSICIONES APLICABLES A OBSERVATORIO RADIOASTRONÓMICO PREVISTO PARA SEGUNDA REG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l señor Ministro de Obras Públicas, sobre MEJORAMIENTO DE CUESTA DE MONTECRISTO (SEGUNDA REG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l señor Subsecretario de Pesca, acerca de ARANCELES DE PUERTO DE TOCOPILLA (SEGUNDA REG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Del señor HORVATH:</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 los señores Ministro de Relaciones Exteriores y Subsecretarios de Marina y de Pesca, tocante a OTORGAMIENTO OPORTUNO DE CONCESIONES MARÍTIMAS EN ZONA AUSTRAL.</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 los señores Ministros de Obras Públicas, de Agricultura y de Bienes Nacionales, atinente a ENTREGA DE TERRENOS RECUPERADOS POR SOBRE CRECIENTES, BONIFICACIÓN CONFORME A DECRETO LEY Nº 701, NUEVO, Y FORESTACIÓN DE BORDES DE CAUC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l señor Ministro de Obras Públicas, referido a ACCESOS A PUERTO DE VALPARAÍSO (QUINTA REG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Del señor LARRAÍ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 los señores Ministros de Educación y de Trabajo, relativo a SUPRESIÓN DE ARTÍCULO 15 DE DECRETO LEY Nº 2.448, DE 1978.</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El Comité Unión Demócrata Independiente e Independientes y el Comité Renovación Nacional e Independiente no harán uso de su tiemp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el turno del Comité Institucionales 1, ofrezco la palabr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tiene el Senador señor Cordero.</w:t>
      </w:r>
    </w:p>
    <w:p>
      <w:pPr>
        <w:pStyle w:val="Extenso"/>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DESCLASIFICACIÓN DE DOCUMENTOS SECRETOS DE</w:t>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ESTADOS UNIDOS. OFICIOS</w:t>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CORDERO.- Señor Presidente, el Gobierno de Estados Unidos ha hecho pública una importante cantidad de documentos con información relativa a asuntos internos de nuestro país. Hasta ahora, todos esos datos se hallaban clasificados bajo cláusulas de confidencialidad, propias de la legislación estadounidens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omo es público y notorio, los antecedentes entregados son el resultado de años de trabajos de inteligencia, realizados en Chile por funcionarios dependientes del Gobierno de Estados Unidos, en especial de su Central de Inteligencia, conocida comúnmente como CI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Tengo que reconocer, señor Presidente, que el hecho me ha impresionado hondamente. Y estimo que los chilenos debemos reflexionar al respecto con algún grado mayor de detención de como lo hemos hecho hasta ahora, en particular con miras a obtener una aproximación de largo plazo, por sobre los eventuales costos o beneficios coyunturales que para nuestra política interna puede representar, en uno u otro sector, la información hecha públic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stimo necesario abordar dos aspectos: primero, un juicio crítico acerca de la actuación de ciertas autoridades de nuestra patria y, luego, del Gobierno de Estados Unidos.</w:t>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En lo personal, probablemente por mi formación de Carabinero en una Institución en que me dediqué 40 años a velar por la seguridad de los chilenos, </w:t>
      </w:r>
      <w:r>
        <w:rPr>
          <w:rFonts w:eastAsia="Times New Roman" w:cs="Times New Roman" w:ascii="Times New Roman" w:hAnsi="Times New Roman"/>
          <w:b/>
          <w:bCs/>
          <w:color w:val="000080"/>
          <w:spacing w:val="0"/>
          <w:lang w:val="es-ES"/>
        </w:rPr>
        <w:t>me resulta incomprensible que autoridades del país reciban, con ceremonia y beneplácito, los documentos en que se encarnan años de espionaje a Chile.</w:t>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Es más, hay quienes creen ver en el hecho un acto de transparencia de Estados Unidos. </w:t>
      </w:r>
      <w:r>
        <w:rPr>
          <w:rFonts w:eastAsia="Times New Roman" w:cs="Times New Roman" w:ascii="Times New Roman" w:hAnsi="Times New Roman"/>
          <w:b/>
          <w:bCs/>
          <w:color w:val="000080"/>
          <w:spacing w:val="0"/>
          <w:lang w:val="es-ES"/>
        </w:rPr>
        <w:t>Asimilar esa entrega con la virtud de la transparencia es lo mismo que confundir la honestidad con la impudicia.</w:t>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No falta quien ha señalado, ante la evidencia de hallarse frente al reconocimiento más descarnado del espionaje, que ésa es una práctica común y que todos los Estados la realizan. </w:t>
      </w:r>
      <w:r>
        <w:rPr>
          <w:rFonts w:eastAsia="Times New Roman" w:cs="Times New Roman" w:ascii="Times New Roman" w:hAnsi="Times New Roman"/>
          <w:b/>
          <w:bCs/>
          <w:color w:val="000080"/>
          <w:spacing w:val="0"/>
          <w:lang w:val="es-ES"/>
        </w:rPr>
        <w:t>Es probable que tal práctica sea generalizada, pero me parece inédito que autoridades del país que la sufrió celebren y se congratulen de recibir los informes elaborados por el país que la llevó a cabo.</w:t>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Luego, </w:t>
      </w:r>
      <w:r>
        <w:rPr>
          <w:rFonts w:eastAsia="Times New Roman" w:cs="Times New Roman" w:ascii="Times New Roman" w:hAnsi="Times New Roman"/>
          <w:b/>
          <w:bCs/>
          <w:color w:val="000080"/>
          <w:spacing w:val="0"/>
          <w:lang w:val="es-ES"/>
        </w:rPr>
        <w:t>respecto de la actitud del Gobierno de Estados Unidos, me parece que es preciso considerar al menos dos aspectos fundamentales:</w:t>
      </w:r>
    </w:p>
    <w:p>
      <w:pPr>
        <w:pStyle w:val="Extenso"/>
        <w:spacing w:lineRule="auto" w:line="360"/>
        <w:ind w:left="0" w:firstLine="1134"/>
        <w:rPr/>
      </w:pPr>
      <w:r>
        <w:rPr>
          <w:rFonts w:eastAsia="Times New Roman" w:cs="Times New Roman" w:ascii="Times New Roman" w:hAnsi="Times New Roman"/>
          <w:b/>
          <w:bCs/>
          <w:color w:val="000080"/>
          <w:spacing w:val="0"/>
          <w:lang w:val="es-ES"/>
        </w:rPr>
        <w:t xml:space="preserve">1º Que la información entregada es parcial e incompleta, </w:t>
      </w:r>
      <w:r>
        <w:rPr>
          <w:rFonts w:eastAsia="Times New Roman" w:cs="Times New Roman" w:ascii="Times New Roman" w:hAnsi="Times New Roman"/>
          <w:color w:val="000080"/>
          <w:spacing w:val="0"/>
          <w:lang w:val="es-ES"/>
        </w:rPr>
        <w:t>puesto que los textos contienen gran cantidad de antecedentes tarjados, imposibles de conocer. De manera que ni siquiera se puede decir que se han desclasificado los documentos, sino sólo una parte de ellos. ¿Cuál? La que Estados Unidos ha considerado oportuna de acuerdo con un solo criterio: su exclusivo y excluyente interés.</w:t>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Ésa es la razón por la que me parece erróneo atribuir valor de verdad a una información incompleta y, desde luego, sesgada, ya que se trata de antecedentes recopilados para beneficio de ese país y hechos públicos sólo en la oportunidad y proporción que éste ha juzgado conveniente para sus propios intereses. Por ello es que </w:t>
      </w:r>
      <w:r>
        <w:rPr>
          <w:rFonts w:eastAsia="Times New Roman" w:cs="Times New Roman" w:ascii="Times New Roman" w:hAnsi="Times New Roman"/>
          <w:b/>
          <w:bCs/>
          <w:color w:val="000080"/>
          <w:spacing w:val="0"/>
          <w:lang w:val="es-ES"/>
        </w:rPr>
        <w:t>considerarlos una contribución a la verdad de la historia de Chile es, por decir lo menos, un acto de ingenuidad.</w:t>
      </w:r>
    </w:p>
    <w:p>
      <w:pPr>
        <w:pStyle w:val="Extenso"/>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2º Que Estados Unidos ha reconocido la práctica de operaciones de inteligencia en nuestro país, en un pasado reciente, y no ha dado ninguna seguridad de que ello no sigue ocurriendo actualmente.</w:t>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Qué operaciones de esa índole realiza hoy en Chile y con qué tecnología? Responder esa pregunta con toda la verdad sí sería un acto de transparencia y honestidad, pero </w:t>
      </w:r>
      <w:r>
        <w:rPr>
          <w:rFonts w:eastAsia="Times New Roman" w:cs="Times New Roman" w:ascii="Times New Roman" w:hAnsi="Times New Roman"/>
          <w:b/>
          <w:bCs/>
          <w:color w:val="000080"/>
          <w:spacing w:val="0"/>
          <w:lang w:val="es-ES"/>
        </w:rPr>
        <w:t>seguramente los chilenos deberemos esperar 25, 30 ó 50 años más para conocer las operaciones de inteligencia y los documentos que hoy se están elaborando sobre nuestra realidad.</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Quisiera puntualizar que en mis opiniones no existe el menor temor a la verdad sobre el pasado de nuestro país, pero pienso que los chilenos debemos ser capaces de buscarla por nuestros propios medios, con nuestras propias capacidades. No necesitamos la ayuda de la CIA, ni de jueces españoles o de cortes británicas para conocer nuestra histori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Finalmente, señor Presidente, por parecerme que en los hechos aludidos hay involucrados aspectos que dicen relación a la seguridad nacional, pido que se envíe copia de mi intervención al señor Ministro de Defensa Nacional, así como a los señores Comandantes en Jefe de las Fuerzas Armadas y al señor General Director de Carabiner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simismo, deseo que también se envíe una copia de ella al señor Ministro de Relaciones Exteriores, solicitándose a éste, además, que pregunte al señor Embajador de Estados Unidos en Chile si su país sigue realizando operaciones de inteligencia en nuestro territorio y, en caso de que no sea así, que le consulte la fecha en que esas actividades ilícitas cesaro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He dich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b/>
          <w:bCs/>
          <w:color w:val="000080"/>
          <w:spacing w:val="0"/>
          <w:lang w:val="es-ES"/>
        </w:rPr>
        <w:t>--Se anuncia el envío de los oficios solicitados, conforme al Reglament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Tiene la palabra el Senador señor Martínez.</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ARTÍNEZ.- Señor Presidente, intervendré brevemente en el tiempo restante del Comité.</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Qué interpretación se da a los documentos desclasificados? A mi juicio, se trata, en realidad, de una enorme operación de propaganda internacional, en la cual se persiguen dos objetivos. Uno de ellos es interno de Estados Unidos –no opinaré al respecto, pues soy respetuoso de la soberanía de los países-, pero el otro nos afecta a los chilenos directamente, en cuanto se apunta a contribuir a la campaña, de más de ocho meses y medio a partir del secuestro del Senador señor Augusto Pinochet Ugarte, montada entre España, Inglaterra y algunas personas en Chile para entrar al juicio, finalmente, del llamado “Gobierno militar”.</w:t>
      </w:r>
    </w:p>
    <w:p>
      <w:pPr>
        <w:pStyle w:val="Extenso"/>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SPETO A DERECHOS HUMANO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OFICIO</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Con la consideración que tengo por los sentimientos de las personas, quiero citar tres acciones de quienes tanto mencionan el respeto a los derechos humanos  y que, sin embargo, permiten la existencia de hechos que van derechamente en contra de los que atañen a otro grupo de chilenos, lo que en el plano político estimo incorr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el título del libro que acaba de publicar la señora Gisela Silva Encina, “Sin Derechos Humanos”, correspondería a una realidad: al parecer, solo una parte de los chilenos tiene derechos humanos, y no así quienes no concuerdan con ciertas concepciones políticas existente en el mun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planteo derechamente, porque acabo de leer en la prensa que respecto de la Conferencia de El Cairo+5 no sabemos en realidad la posición oficial del Gobierno. Quien dice ser el delegado de Chile sostiene que se debe establecer una ley universal del aborto, de manera que sea obligatoria su práctica, sin ni siquiera respetar el credo o la posición interna de la conciencia del médico que se ve forzado por ley a interveni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o es atentar contra el más elemental de los derechos humanos de quien es el más indefenso de los seres humanos: el que se encuentra en el seno de su madr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segundo término, y pese a hablarse tanto de derechos humanos, se encuentra secuestrado en el Reino Unido un Senador de la República. No obstante que no hay un juicio -recién el 27 de septiembre se iniciará el de extradición- está detenido y retenido sin ningún cargo en su contra. Su derecho a transitar o a moverse libremente en donde se encuentre se ha visto absolutamente constreñido y limitado en forma injustificada. No hay ninguna ley ni concepto legal que avale su permanencia en la “prisión” en que está en este moment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qué hablo de los derechos del señor Pinochet? Porque, por encima del hecho de tratarse de un secuestro y que éste irroga una ofensa permanente al Estado de Chile y a su soberanía, la libertad de dicho señor Senador, como persona humana, ha sido restringida sin haber ningún cargo que lo justifique. No existe en su contra juicio alguno en este momento; se encuentra sencillamente retenido por la fuerza, porque así lo ha estimado una autoridad civil del Reino Uni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planteamos el problema de que estamos en presencia de un secuestro de Es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en todos los documentos que acaba de mencionar el señor Senador que me precedió en el uso de la palabra, se mencionan nombres, sin pensarse que con eso simplemente se pasa a llevar a ciertas personas, atribuyéndoles muchas veces opiniones, actitudes y decires que, sin lugar a dudas, ya es imposible defender o si fueron ciertos o no lo fuero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go estos comentarios para demostrar que, en realidad, quienes hablan de derechos humanos son los que menos los respetan. Y tenemos tres ejemplos muy precisos. Los citaré, para que de ellos quede registro en la historia del Sen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á secuestrado un Senador; se propone que el aborto sea ley universal, sin respetar la conciencia tanto de las madres como de los médicos, y, por último, se publican documentos sin que las personas mencionados en ellos -muchas ya muertas-, puedan hablar o decir alg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inalmente, solicito que se oficie en mi nombre al señor Ministro de Relaciones Exteriores, para que tenga la bondad de hacer llegar al Senado las instrucciones del delegado chileno ante la Conferencia de El Cairo +5; que informe acerca de qué fue lo que se dijo y cuál fue la posición oficial del Gobierno de Chile en la cumbre de El Cairo, ya que aún no se hace pública y, por lo tanto, no la conocem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minutos restantes los he cedido al Senador señor Bomb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el último aspecto al cual se ha referido Su Señoría, agregaré mi nombre al oficio solici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TANGE.- Y el mío también, señor Presidente.</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nuncia el envío del oficio solicitado, en nombre del Honorable señor Martínez, con la adhesión de los Senadores señores Ríos y Stange.</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TANGE.- Señor Presidente, solicito agregar mi nombre a los oficios solicitados por el Senador señor Corde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Así se procederá, señor Senador.</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el tiempo que resta al Comité Institucionales 1, tiene la palabra el Senador señor Bomb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Presidente, entiendo que el Honorable señor Muñoz Barra hará uso de la palabra tambié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Lo hará en el tiempo del Comité que sigu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No sé cuanto tiempo queda, pero deseo hacer una solicitu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Quedan 6 minutos y 40 segundos al Comité Institucionales 1.</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Como probablemente mi intervención tomará un poco más de ese tiempo, ruego a  la Mesa una excep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motivo del homenaje, me retrasé y cuando mi incorporé a la Sala ya no correspondía usar el tiempo del Comité Unión Demócrata Independiente, que estaba en primer lug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para no retrasar la intervención del Honorable señor Muñoz Barra, agradeceré al señor Presidente que se me permita hablar despué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ara la Mesa no es problem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Muñoz Barra y luego hará uso de ella el Senador señor Bomb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licito el asentimiento de la Sala para que continúe presidiendo el Honorable señor Cante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dirigir la sesión, en calidad de Presidente accidental, el Senador señor Cantero.</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ALIZACIÓN EN CHILE DE CONGRESO NAZI.</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OFICIO</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UÑOZ BARRA.- Señor Presidente, Chile no es un país de buena imagen garantizada sólo porque algunos pretendan -o pretendieron alguna vez- que “somos una buena casa en un mal barr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verdad es que somos una potencia latinoamericana media, emergente, y sumida en una complicada transición a la democracia.</w:t>
      </w:r>
    </w:p>
    <w:p>
      <w:pPr>
        <w:pStyle w:val="Extenso"/>
        <w:tabs>
          <w:tab w:val="clear" w:pos="2268"/>
          <w:tab w:val="left" w:pos="113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otras palabras, con alguna excepción sectorial, estamos clasificados entre los países periféricos del sistema internacional.</w:t>
      </w:r>
    </w:p>
    <w:p>
      <w:pPr>
        <w:pStyle w:val="Extenso"/>
        <w:tabs>
          <w:tab w:val="clear" w:pos="2268"/>
          <w:tab w:val="left" w:pos="113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o significa que, aunque a los paisanos de sicología "jaguar" les cueste aceptarlo, el mundo exterior no vive pendiente de las lecciones políticas o económicas que creemos darle. Más bien -como suele suceder con los países periféricos- ese mundo está siempre dispuesto a creer de nosotros que lo peor es posib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Chile debe velar celosamente por su buena imagen (imagen propia, agreguemos) y no seguir pretendiendo, ridículamente, que somos “los ingleses de América”, sino los buenos chilenos de esta América Latina a la que pertenecemos; que estamos conscientes de nuestra historia, cultura y tradiciones y que, además, tenemos perspectiva critica respecto de ést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digo, no sólo por razones de "buen nombre", que ya sería bastante, sino porque la buena imagen-país, en un mundo globalizado, es el mejor pasaporte. El mejor, tanto para el crédito abstracto o "fama", como para ese crédito concreto que se traduce en comercio, inversiones y desarrollo 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de esta perspectiva, la buena imagen es tanto o más valiosa que cualquier acuerdo, convenio o tratado internacional que busquemos o que nos interese. Casi pudiera decirse que es, precisamente, la base para que estos actos de relación internacional se celebre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í, contribuir conscientemente al desprestigio internacional de Chile, bien podría parangonarse con un acto de traición a la patria. Y subestimar o minimizar los riesgos que afectan nuestra imagen-país, bien podría considerarse como un pecado de lesa nacional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a inversa, el amor a la patria supone tanto contribuir a su prestigio internacional, como enfrentar y prevenir los riesgos que pueden afectarlo. Todo ello, para mantener la buena imagen que hemos conquistado, para mejorarla o para superar los resabios que permanecen en las zonas oscuras de nuestra historia.</w:t>
      </w:r>
    </w:p>
    <w:p>
      <w:pPr>
        <w:pStyle w:val="Extenso"/>
        <w:spacing w:lineRule="auto" w:line="360"/>
        <w:ind w:left="0" w:firstLine="1134"/>
        <w:rPr/>
      </w:pPr>
      <w:r>
        <w:rPr>
          <w:rFonts w:eastAsia="Times New Roman" w:cs="Times New Roman" w:ascii="Times New Roman" w:hAnsi="Times New Roman"/>
          <w:color w:val="000080"/>
          <w:spacing w:val="0"/>
        </w:rPr>
        <w:t>Consecuentes con lo expresado, debemos ganar o mantener una buena imagen, una credibilidad mundial, a partir de una buena realidad</w:t>
      </w:r>
      <w:r>
        <w:rPr>
          <w:rFonts w:eastAsia="Times New Roman" w:cs="Times New Roman" w:ascii="Times New Roman" w:hAnsi="Times New Roman"/>
          <w:i/>
          <w:iCs/>
          <w:color w:val="000080"/>
          <w:spacing w:val="0"/>
        </w:rPr>
        <w:t xml:space="preserve">. </w:t>
      </w:r>
      <w:r>
        <w:rPr>
          <w:rFonts w:eastAsia="Times New Roman" w:cs="Times New Roman" w:ascii="Times New Roman" w:hAnsi="Times New Roman"/>
          <w:color w:val="000080"/>
          <w:spacing w:val="0"/>
        </w:rPr>
        <w:t>Con hechos concretos y verificables, que nos muestren y demuestren como un país democrático, pacífico y libertario, respetuoso de los derechos humanos, con una economía (no una sociedad) de mercado y que tenemos, por tanto, un Estado y un Gobierno que garantizan la existencia y desarrollo de los valores que todo ello imp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lo señalado, señor Presidente, parece evidente que ni siquiera por omisión, tibieza o tolerancia mal entendida podemos permitir que el mundo crea que Chile puede ser sede pacífica de un congreso nazi; esto es, sede de una reunión internacional con coartada ideologizante de la más conspicua organización criminal que diera a luz el siglo que termin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hay síntomas alarmantes de que la omisión, la tibieza y la tolerancia mal entendida existen; de que, en nuestro país una minoría desafiante o temeraria es capaz de apoyar la existencia "normal" de un partido nazi y/o la celebración en Chile de un congreso de nazis de cualquier par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a minoría está entre quienes plantean que la libertad de expresión debe beneficiar también a las organizaciones criminales. Ello, por supuesto, previa admisión de que tales organismos criminales se han "renovado" y que bien podrían ser hoy en Chile, incluso, un partido como cualquier ot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a minoría está entre quienes aceptan que nazis, "renovados" o tradicionales, sean miembros simultáneos -"doble-militantes"- de partidos de nuestro sistema político democráti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a minoría está entre quienes han descalificado o subestimado nuestra dura lucha por el respeto a los derechos humanos en Chile.</w:t>
      </w:r>
    </w:p>
    <w:p>
      <w:pPr>
        <w:pStyle w:val="Extenso"/>
        <w:spacing w:lineRule="auto" w:line="360"/>
        <w:ind w:left="0" w:firstLine="1134"/>
        <w:rPr/>
      </w:pPr>
      <w:r>
        <w:rPr>
          <w:rFonts w:eastAsia="Times New Roman" w:cs="Times New Roman" w:ascii="Times New Roman" w:hAnsi="Times New Roman"/>
          <w:color w:val="000080"/>
          <w:spacing w:val="0"/>
        </w:rPr>
        <w:t>Aunque parezca un lugar común, hay que volver al Marqués de Santillana. O tal vez, haya que ampliarlo</w:t>
      </w:r>
      <w:r>
        <w:rPr>
          <w:rFonts w:eastAsia="Times New Roman" w:cs="Times New Roman" w:ascii="Times New Roman" w:hAnsi="Times New Roman"/>
          <w:b/>
          <w:bCs/>
          <w:color w:val="000080"/>
          <w:spacing w:val="0"/>
        </w:rPr>
        <w:t xml:space="preserve">, </w:t>
      </w:r>
      <w:r>
        <w:rPr>
          <w:rFonts w:eastAsia="Times New Roman" w:cs="Times New Roman" w:ascii="Times New Roman" w:hAnsi="Times New Roman"/>
          <w:color w:val="000080"/>
          <w:spacing w:val="0"/>
        </w:rPr>
        <w:t>para advertir que los pueblos que olvidan su historia, o la historia de los demás pueblos, están condenados a repetirla en sus peores episod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a minoría de chilenos que olvida -o quiere olvidar- que los nazis fueron la organización más criminal del planeta, confirma lo expresado. Con su tolerancia o con su complicidad, está induciendo algo más peligroso que una amnistía ante la historia: está induciendo una legitimación de los nazis en nuestra socie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no basta que las "orgánicas" de todos los partidos políticos de Chile declaren su repudio; ni siquiera es suficiente que ambas Cámaras de nuestro Parlamento rechacen la idea de ese congreso nazi en el país, ni que en igual sentido se manifiesten las autoridades ejecutivas de la n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o que se necesita, además, es que las declaraciones del “establishment” político se plasmen en hechos normativos; en una legislación clara, categórica, que anule la coartada de la "renovación" de organizaciones criminales, con especial ejemplificación en la organización nazi, la más criminal del siglo XX.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ientras no lo hagamos, tendremos que asumir la cruda realidad de ese axioma periodístico según el cual "las buenas noticias no son noticia”. Porque, en verdad, ni los acuerdos de nuestro Congreso, ni las declaraciones de las autoridades del Poder Ejecutivo han sido noticia para los medios de comunicación. A la inversa, sí lo han sido las emitidas por los nazis criollos y sus simpatizantes, camuflados en los rincones oscuros de nuestro sistema democráti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í, para dolor de quienes amamos nuestra patria, los cables de las agencias, los noticieros de la televisión mundial y los informadores espontáneos de Internet han diseminado, durante los últimos meses, la noticia de que Chile será sede de un congreso de los nazis de fin de siglo. También han informado sobre la reunión preparatoria de aquél, supuestamente realizada en junio, desde una muy poco seria clandestin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esto ha sido así, porque los periodistas profesionales no se conforman con declaraciones y saben encontrar a los protagonistas reales, detrás de la noticia. En esa línea han sabido detectar parte de la base social y política mínima, pero real, de promilitantes, doble-militantes y simpatizantes francos o embozados del nazismo. Ese grupo de chilenos con pretensiones de "políticos", a quienes no preocupa el daño que causan a su patria; o a quienes preocupa más el reposicionamiento o legitimación de una organización de criminales, convictos en Nuremberg y ante la histo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Tales chilenos, con sus declaraciones emitidas y sus actividades producidas en un clima de permisividad o en un contexto de déficit legislativo, han sido la base real de ese pésimo tratamiento para la salud de nuestra imagen mundial. Gracias a ellos, parece insinuarse la detestable imagen de Chile como un país con una democracia de pantalla, bajo la cual está incubándose el huevo de la serpi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nazismo no fue nunca una propuesta política propiamente tal, sino el subproducto irracional, subcultural, de la crisis integral en el seno de un país “centr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í lo entendió, por lo demás, una comisión especial del Parlamento Europeo -la comisión de investigación del ascenso del fascismo y el racismo en Europa-, en un célebre informe de diciembre de 1985. En un apartado sobre la "acción cultural", llegó a la conclusión de que "el debate en torno del racismo y del fascismo no ha sido nunca sólo político, sino desde sus comienzos cultural e incluso literario". Agregaba que esto "es un dato constante en todos los debates políticos, pero aún lo es más cuando se trata de movimientos e ideologías que hacen virtud de la irracional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hí está, efectivamente, el meollo de la discusión nacional sobre el tema del nazismo. Porque su base criolla se está beneficiando de las irracionalidades que afloraron en el pasado autoritario y de las debilidades que afectan a la democracia del pres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s, pudiéramos decir, el óvulo de la serpiente fecundado por la fuerza, convertida en la razón política fundamental de un período y por los enclaves autoritarios -en especial la censura y la minusvalía de las opciones mayoritarias- </w:t>
        <w:softHyphen/>
        <w:t>que hoy impiden el despliegue de las libertades democráticas. En otras palabras, el nazismo criollo sólo podrá surgir de las cenizas del autoritarismo, mientras sigan pendientes aspectos sustanciales de nuestra transición democrát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í está el peligro, el enorme peligro, un peligro que no cabe minimizar, porque Chile necesita mantener su buena imagen, su imagen democrática ante el mundo, una imagen que debe seguir a una realidad y que es vital, incluso, para quienes se oponen al gobierno democráti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hile no es y no debe ser, entonces, un territorio libre para los nazis de cualquier par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mismo, no podemos admitir que el holocausto de la Segunda Guerra Mundial haya sido, simplemente, un problema de violación de los derechos humanos de los judíos. Tampoco podemos admitir que la violación sistemática de los derechos humanos sea una actividad propia de partidos polític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debemos entender que la doble militancia de los nazis es imposible e impensable, y menos respecto de los partidos genuinamente democráticos, pues la democracia no debe ser una coarta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la racionalidad debe imperar, lo expresado significa que el Partido Nacional-Socialista alemán y sus congéneres no pueden renacer o implantarse en un sistema político, ni siquiera como sucedáneos “renovados". Eso sería tan peregrino como admitir idéntica posibilidad para la Gestapo, Sendero Luminoso o aquellos partidos comunistas que reivindican la ideología y trayectoria de Stali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sotros, los legisladores, debemos entender lo dicho de manera calificada, con el más alto sentido del patriotismo. A ese efecto, creo que debemos entregar al Ejecutivo las armas legales que necesite, para impedir que las organizaciones criminales atenten contra nuestras políticas de Estado, tanto en el interior como en el exteri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hile no puede permitirse ninguna tibieza en la mate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ólo así Chile podrá cumplir la tarea que quisieron sus próceres: ser tumba de ciudadanos libres o asilo contra la opresión, venga de donde vinier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pido que mi discurso sea enviado al señor Ministro del Interior.</w:t>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anuncia el envío del oficio solicitado, en nombre del señor Senador, en conformidad al Reglam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BOMBAL.- ¿Me permite, señor Presid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Presidente accidental).- Tiene la palabra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ólo para aclarar que hay un acuerdo del Senado en la dirección planteada por el Honorable señor Muñoz Barra, en orden a representar al señor Ministro del Interior y al Gobierno la preocupación por la celebración de dicho encuentro. Y fue adoptado unánimemente en fecha anteri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Presidente accidental).- Así es,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tiempo del Comité Institucionales 1, tiene la palabra el Honorable señor Bomb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 al Honorable señor Bombal.</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HOMENAJE EN MEMORIA DE DON SERGIO LARRAÍN</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GARCÍA-MORENO. COMUNICACIONE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Presidente, la semana recién pasada el país conoció la triste noticia del sensible fallecimiento del distinguido arquitecto don Sergio Larraín García-Moreno, a la avanzada edad de 93 añ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un discreto funeral, que sólo reunió a sus más íntimos –familia, amigos y discípulos-, despedimos a una de las figuras más sobresalientes de nuestra sociedad; a un hombre de talento; a un gran señor de las artes; a uno de los arquitectos chilenos más brillantes de este siglo, fundador de la Escuela de Arquitectura de la Universidad Católica y de la Escuela de Artes de la misma Casa de Estudios e inspirador y fundador del Museo Chileno de Arte Precolombino, una verdadera joya del patrimonio cultural de nuestro paí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on Sergio Larraín –el menor de catorce hermanos- nació en Santiago en 1905. Después de una larga estadía en Europa junto a su familia, retorna al país para estudiar arquitectura en la Universidad Católica de Chile. Regresa al Viejo Continente, a París, donde conoce a Le Corbousier, impregnándose de su espíritu y conociendo sus obras. También conoce a la Bauhaus y se impregna de los grandes vanguardistas de su tiempo, entre ellos, Picasso, con quien sostiene variados encuentr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legado a Chile, a los 24 años, proyecta y construye el primer edificio moderno de Santiago –el Oberpaur-, que hasta hoy se conserva en Huérfanos con Estado, en pleno centro de la Capital. Criticado por su audacia que tenía, su espíritu vanguardista lo llevaría a continuar su obra modernizadora, levantando importantes edificios, que revelarían una arquitectura propia, sin prejuicios, americana y sorprendentemente moderna para su época. Ejemplo de ello es el conocido edificio “barco”, ubicado en Santa Lucía con Merced, en Santiago, y los dos caracoles de Avenida Providencia, construidos muchos años después, entre otras múltiples obr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ue profesor universitario, maestro de maestros; entre sus alumnos figura Roberto Matta y una pléyade de insignes arquitectos que han brillado en este sigl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Junto a Pablo Neruda, libra una batalla contra el nazismo, convirtiéndose en agente de los servicios secretos británicos, lo que recordaba, con ese sentido del humor que le caracterizaba, como una de las aventuras más sorprendentes de su vi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mirador de la belleza más profunda, toda su vida la dedicó a coleccionar obras de arte de gran belleza y, naturalmente, a su profesión de arquitecto. Su pinacoteca con obras de Dalí, Picasso y Matta, sus ceramios, los objetos arcaicos y sus colecciones de esculturas, y esa maravillosa colección de arte precolombino que constituyó toda su pasión, reunió piezas únicas de gran val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ando recién asumí la alcaldía de Santiago, en 1981, una de las primeras visitas que recibí fue la de don Sergio Larraín, para invitarme a su casa de Lo Contador, en el barrio Pedro de Valdivia Norte, donde me exhibió toda la colección de piezas y esculturas que regalaría a Chile y que son las que hoy se conservan en el Museo Chileno de Arte Precolombino, ubicado en Bandera y Compañía, en Santiago. Aquella reunión, en la que estaba -entre otros- don Julio Philippi, tenía por objeto sellar el compromiso entre su familia y el municipio de Santiago para que esos valiosísimos objetos de arte formaran la colección que diera vida a lo que más tarde sería dicho muse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í, luego de que el Presidente de la República de la época, don Augusto Pinochet Ugarte, cediera a la Municipalidad de Santiago el edificio colonial conocido como el Palacio de la Real Aduana, que hasta entonces y por largos años permanecía abandonado, en ruinas, luego de que un incendio lo arrasara completamente cuando ahí funcionaban los juzgados del crimen y los juzgados civiles de Santiago, el municipio inició su completa restauración, tarea en la que intervinieron primeramente el alcalde Patricio Mekis, recuperando sus corredores, luego el Alcalde Patricio Guzmán, afianzando sus añosos muros, correspondiéndonos concluir la restauración de esas maravillosas salas y patios que vieron nacer ese monumental museo, reconocido como único en su género en América por la belleza de sus colecciones, que proceden de las diferentes áreas culturales americanas y representan creaciones artísticas de culturas que existieron en nuestro continente en los últimos milenios, cuyos destinos se vieron interrumpidos en el siglo XVI de nuestra e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Museo Chileno de Arte Precolombino es la obra más notable de este singular arquitecto, coleccionista e historiador. No es frecuente encontrar hombres del genio de don Sergio Larraín García-Moreno. No es frecuente encontrar a un hombre que colecciona maravillas, no para atesorarlas sino para regalárselas a Chile a fin de acrecentar su patrimonio como n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Fundación Familia Larraín Echeñique y la Municipalidad de Santiago son depositarias hoy de la generosidad de un corazón admirable como fue el de don Sergio. Ni la fortuna, ni el poder, ni los halagos ni el resplandor que rodearon su fructífera vida alteraron esa serena voluntad de desprenderse de lo más querido que había coleccionado en su vida, para que así todos pudiéramos admirar la belleza inmortal de culturas milenari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fui testigo muy directo de la genialidad y de la generosidad de don Sergio Larraín García-Moreno. Fui testigo muy cercano de las acuciosas y esmeradas instrucciones con que dirigió todos y cada uno de los detalles que conformaron la compleja instalación de ese museo. Nada podía quedar librado al azar. Se trataba de poner en manos de los chilenos una colección cuyo valor principal –aparte del material, que resulta invaluable- era poder exhibirla con gran dignidad y elegancia, mostrando de un modo didáctico y sencillo a la vez la riqueza cultural ancestral de esa América sin fronteras que constituía toda su pasión. Hoy -como dije- el museo es reconocido como uno de los más notables del mundo. A su cuidado se encuentra el arqueólogo y discípulo del fundador, Carlos Aldunate del Solar, talentoso intérprete del genio de su cre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manera sencilla he querido esta tarde rendir homenaje en el Senado a la figura de don Sergio Larraín García-Moreno. Verdaderamente, fue un enorme privilegio haberle conocido, junto a su maravillosa mujer, que le sobrevive: la señora Pin Echeñique, como cariñosamente la llaman sus amigos. Nonagenaria también, hasta hace muy poco, cuando su salud se lo permitía -algunos años atrás la veíamos sumergida entre los pobres del sector de Conchalí-, practicaba la caridad en los barrios más humildes, con esa dulzura esplendorosa, llena de bondad y simpatía que la distinguían como una chilena excep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rgio Larraín fue un cristiano ejemplar, que por sobre todo amó la belleza; que habiendo conocido la riqueza prefirió no atarse a ella, despojándose de todo aquello que le impidiera compenetrarse de esa libertad que atrae a los hombres de fe, que advierten cómo en ellos ha de hacerse carne aquello de la Parábola de los talentos antes de conquistar la gloria de la etern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solicito que el Senado de la República, por su digno intermedio, haga llegar a la señora y a la familia de don Sergio Larraín, así como al Conservador del Museo Chileno de Arte Precolombino, el testimonio del reconocimiento de esta Alta Corporación y de nuestra gratitud hacia su obra, junto a los sentimientos de pesar por su sensible fallecimiento, que enluta a Chile entero.</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FERENCIA INTERNACIONAL SOBRE POBLACIÓN</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Y DESARROLLO. OFICIO</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Presidente, recientemente culminó en Nueva York la conferencia de las Naciones Unidas sobre temas poblacionales. Informaciones de prensa dan cuenta de versiones muy diferentes acerca de lo ocurrido en ese foro internacional, al que nuestro país concurrió.</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sta hoy no conocemos cuál fue la posición de la delegación chilena en esa conferencia. Lo que sí -al menos yo- tengo claro, es que en diciembre pasado Chile participó en la preparación de ella, en una reunión que se celebró en la CEPAL, en Santiago, donde se fijó la posición de los países latinoamericanos y del Caribe. Esto me lo informó oficialmente el entonces Canciller don José Miguel Insulza, luego de que a través del Senado le solicité antecedentes al resp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tos días nos hemos enterado de que el señor Ministro de Planificación y Cooperación habría encabezado la delegación oficial de Chile a esa conferencia, que concluyó hace 3 ó 4 días. Ignoramos completamente cuál fue la presentación que dicha delegación hizo allí. No se informó previamente, y hasta hoy -ya concluida esa cita- se desconoce la posición que sostuvo nuestro Gobierno en materias tan fundamentales como las abordadas en Nueva York.</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nos guiamos por el documento de la CEPAL que nos hizo llegar el ex Canciller señor Insulza, puedo informar al Senado que esa conferencia tuvo por objeto analizar los avances y obstáculos encontrados por los países en el cumplimiento de los compromisos contraídos en El Cairo con relación a los siguientes aspectos específicos, que enumeraré en forma textu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1. Población y políticas públic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2. Equidad de género y habilitación de las muje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3. Derechos reproductivos y sexuales, salud reproductiva y sexual y equidad soci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vances en materia de legislación y programas sobre derechos reproductivos sexu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vances en materia de educación sobre sexualidad y salud reproductiva y sexu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vances en materia de servicios de salud reproductiva y sexu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vances en materia de salud sexual y reproductiva de los y las adolesc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vances en materia de maternidad sin riesg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vances en materia de prevención de VIH/SI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vances en la equidad en el acceso a los servicios de salud reproductiva y sexu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4. Fortalecimiento de la sociedad civi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5. El papel de la cooperación inter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6. Seguimiento de los indicadores de progreso de las metas de las conferencias que sobre esta materia se han realiz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a era la convocato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los señores Senadores podrán apreciar, los temas que se trataron son de la mayor relevancia. Desde luego comprenden, en lo sustantivo, materias de gran trascendencia para nuestra socie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itero: no sabemos qué sostuvo Chile en cada uno de esos temas. Desconocemos absolutamente cuál fue la postura seguida por las autoridades chilenas y nuestro Gobierno.</w:t>
      </w:r>
    </w:p>
    <w:p>
      <w:pPr>
        <w:pStyle w:val="Extenso"/>
        <w:spacing w:lineRule="auto" w:line="360"/>
        <w:ind w:left="0" w:firstLine="1134"/>
        <w:rPr/>
      </w:pPr>
      <w:r>
        <w:rPr>
          <w:rFonts w:eastAsia="Times New Roman" w:cs="Times New Roman" w:ascii="Times New Roman" w:hAnsi="Times New Roman"/>
          <w:color w:val="000080"/>
          <w:spacing w:val="0"/>
        </w:rPr>
        <w:t xml:space="preserve">Señor Presidente, tengo en mis manos los documentos preparativos que contendrían la posición chilena, donde en el acápite “Maternidad sin riesgo” puede leerse lo siguiente: “La maternidad sin riesgo es </w:t>
      </w:r>
      <w:r>
        <w:rPr>
          <w:rFonts w:eastAsia="Times New Roman" w:cs="Times New Roman" w:ascii="Times New Roman" w:hAnsi="Times New Roman"/>
          <w:b/>
          <w:bCs/>
          <w:color w:val="000080"/>
          <w:spacing w:val="0"/>
        </w:rPr>
        <w:t>un componente central</w:t>
      </w:r>
      <w:r>
        <w:rPr>
          <w:rFonts w:eastAsia="Times New Roman" w:cs="Times New Roman" w:ascii="Times New Roman" w:hAnsi="Times New Roman"/>
          <w:color w:val="000080"/>
          <w:spacing w:val="0"/>
        </w:rPr>
        <w:t xml:space="preserve"> del concepto de salud reproductiva y sexual adoptado por el PA (plan de acción) de la CIPD (Conferencia Internacional de Planificación y Desarrollo) e incluye tanto la posibilidad de disfrutar de una </w:t>
      </w:r>
      <w:r>
        <w:rPr>
          <w:rFonts w:eastAsia="Times New Roman" w:cs="Times New Roman" w:ascii="Times New Roman" w:hAnsi="Times New Roman"/>
          <w:b/>
          <w:bCs/>
          <w:color w:val="000080"/>
          <w:spacing w:val="0"/>
        </w:rPr>
        <w:t>maternidad voluntaria</w:t>
      </w:r>
      <w:r>
        <w:rPr>
          <w:rFonts w:eastAsia="Times New Roman" w:cs="Times New Roman" w:ascii="Times New Roman" w:hAnsi="Times New Roman"/>
          <w:color w:val="000080"/>
          <w:spacing w:val="0"/>
        </w:rPr>
        <w:t xml:space="preserve"> y saludable como la de experimentar embarazos y partos seguros y </w:t>
      </w:r>
      <w:r>
        <w:rPr>
          <w:rFonts w:eastAsia="Times New Roman" w:cs="Times New Roman" w:ascii="Times New Roman" w:hAnsi="Times New Roman"/>
          <w:b/>
          <w:bCs/>
          <w:color w:val="000080"/>
          <w:spacing w:val="0"/>
        </w:rPr>
        <w:t>dar a luz hijos sanos.</w:t>
      </w:r>
      <w:r>
        <w:rPr>
          <w:rFonts w:eastAsia="Times New Roman" w:cs="Times New Roman" w:ascii="Times New Roman" w:hAnsi="Times New Roman"/>
          <w:color w:val="000080"/>
          <w:spacing w:val="0"/>
        </w:rPr>
        <w:t xml:space="preserve"> La situación imperante en los países de América Latina y el Caribe dista de dar un pleno cumplimiento de estos objetivos fundamentales.”. “La morbilidad materna se vincula con hemorragias severas, infecciones, </w:t>
      </w:r>
      <w:r>
        <w:rPr>
          <w:rFonts w:eastAsia="Times New Roman" w:cs="Times New Roman" w:ascii="Times New Roman" w:hAnsi="Times New Roman"/>
          <w:b/>
          <w:bCs/>
          <w:color w:val="000080"/>
          <w:spacing w:val="0"/>
        </w:rPr>
        <w:t>abortos en condiciones inseguras,…”.</w:t>
      </w:r>
    </w:p>
    <w:p>
      <w:pPr>
        <w:pStyle w:val="Extenso"/>
        <w:spacing w:lineRule="auto" w:line="360"/>
        <w:ind w:left="0" w:firstLine="1134"/>
        <w:rPr/>
      </w:pPr>
      <w:r>
        <w:rPr>
          <w:rFonts w:eastAsia="Times New Roman" w:cs="Times New Roman" w:ascii="Times New Roman" w:hAnsi="Times New Roman"/>
          <w:color w:val="000080"/>
          <w:spacing w:val="0"/>
        </w:rPr>
        <w:t xml:space="preserve">Agrega: </w:t>
      </w:r>
      <w:r>
        <w:rPr>
          <w:rFonts w:eastAsia="Times New Roman" w:cs="Times New Roman" w:ascii="Times New Roman" w:hAnsi="Times New Roman"/>
          <w:b/>
          <w:bCs/>
          <w:color w:val="000080"/>
          <w:spacing w:val="0"/>
        </w:rPr>
        <w:t xml:space="preserve">“…una maternidad segura </w:t>
      </w:r>
      <w:r>
        <w:rPr>
          <w:rFonts w:eastAsia="Times New Roman" w:cs="Times New Roman" w:ascii="Times New Roman" w:hAnsi="Times New Roman"/>
          <w:color w:val="000080"/>
          <w:spacing w:val="0"/>
        </w:rPr>
        <w:t xml:space="preserve">requiere, además de servicios de salud reproductiva de calidad, la </w:t>
      </w:r>
      <w:r>
        <w:rPr>
          <w:rFonts w:eastAsia="Times New Roman" w:cs="Times New Roman" w:ascii="Times New Roman" w:hAnsi="Times New Roman"/>
          <w:b/>
          <w:bCs/>
          <w:color w:val="000080"/>
          <w:spacing w:val="0"/>
        </w:rPr>
        <w:t>plena habilitación</w:t>
      </w:r>
      <w:r>
        <w:rPr>
          <w:rFonts w:eastAsia="Times New Roman" w:cs="Times New Roman" w:ascii="Times New Roman" w:hAnsi="Times New Roman"/>
          <w:color w:val="000080"/>
          <w:spacing w:val="0"/>
        </w:rPr>
        <w:t xml:space="preserve"> de las mujeres para que estén en condiciones de ejercer sus derechos -entre ellos los reproductivos y sexuales- y adoptar decisiones libres e informadas.”.</w:t>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 xml:space="preserve">En los párrafos anteriores se destacan claramente conceptos como maternidad voluntaria, dar a luz hijos sanos, maternidad segura, ejercer derechos adoptando decisiones libres, todos ellos hacen referencia al </w:t>
      </w:r>
      <w:r>
        <w:rPr>
          <w:rFonts w:eastAsia="Times New Roman" w:cs="Times New Roman" w:ascii="Times New Roman" w:hAnsi="Times New Roman"/>
          <w:b/>
          <w:bCs/>
          <w:color w:val="000080"/>
          <w:spacing w:val="0"/>
        </w:rPr>
        <w:t>libre acceso al aborto,</w:t>
      </w:r>
      <w:r>
        <w:rPr>
          <w:rFonts w:eastAsia="Times New Roman" w:cs="Times New Roman" w:ascii="Times New Roman" w:hAnsi="Times New Roman"/>
          <w:color w:val="000080"/>
          <w:spacing w:val="0"/>
        </w:rPr>
        <w:t xml:space="preserve"> en condiciones seguras (legal), llamado también el derecho a la libre op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en este solo acápite que he traído a modo de ejemplo, podría estar implícita la idea del aborto cuando el hijo no viene en condiciones sanas. Es decir, se estaría permitiendo llegar a esa aberración. Eso se halla contenido en el documento que me hizo llegar el ex Canciller y habría sido parte de la posición que Chile sostuvo en esa Conferen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jo expresa constancia –no pretendo alargar mi intervención- de que Argentina  -que al parecer (aún no sabemos) habría logrado imponer sus criterios al ser seguida por muchas naciones, incluso musulmanes- formuló reservas fundamentales en materias esenciales del documento de la CEPAL, lo cual no hizo Chile ni otro país. Sin embargo, conforme a las informaciones de que disponemos, buena parte de los planteamientos y reservas hechas por Argentina habrían sido acogi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nemos legítimo derecho a saber qué dijo Chile en esta Conferen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rprende que el Gobierno deliberadamente haya rehuido todo debate acerca de materias en que, de una u otra manera, los acuerdos alcanzados en este tipo de reuniones terminan por condicionar la aplicación de criterios en la ejecución de políticas nacion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rprende que el Gobierno se autoexcluya de un debate tan relevante para nuestra juventud. Aquí se plantean dilemas éticos, morales, de conductas sociales que atañen a nuestros jóvenes. Se eludió el debate. El Gobierno prefirió fijar su posición a puertas cerradas, de espalda a los jóvenes, a las familias, a las mujeres, a toda la socie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Me permite una interrupción, con la venia de la Mesa,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í,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Presidente accidental).- Tiene la palabra el Honorable señor Martín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Permítame Su Señoría agregar una idea que quizás puede responder un poco a su inquietud. Recuerde usted que la preparación de esa reunión se efectuó mientras se estaban discutiendo las primarias de la Concertación que gobierna a Chile y en ellas se han rehuido los temas valóric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Muchas gracias por su precisión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rprende –reitero- que en una reunión de esa magnitud haya habido tanta reserv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por su intermedio, solicito oficiar al señor Ministro de Relaciones Exteriores, a fin de que haga llegar al Senado oficialmente la posición adoptada por Chile en la Conferencia realizada hace poco en Nueva York.</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iendo que el Honorable señor Martínez y otros señores Senadores que me antecedieron en el uso de la palabra formularon una petición en tal sentido. Si ésta concuerda con mi planteamiento, perfecto; en todo caso,  lo que señalaré más adelante va en la misma direc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oficio pido también que se aclaren los criterios conforme a los cuales se nominó a la delegación chilena que participó en dicho evento, la cual, según sabemos, fue integrada por personas que representan una línea de pensamiento en este tipo de materias y no se incorporó a gente que, en nuestra sociedad, tienen otras visiones al resp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solicito que se envíen al Senado los textos de cada una de las intervenciones que, en las diferentes instancias, sea en Comisiones o en Plenarios, formularon los delegados acreditados por nuestro Gobierno ante las Naciones Unidas para los efectos de esa Conferen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a mi juicio, el Senado debe celebrar una sesión especial para analizar este tema y las consecuencias que para nuestras políticas públicas pudieren devenir de lo que se ha acordado en la referida Asamblea realizada en Nueva York. Por eso, desde ya anuncio que, junto con varios otros señores Senadores, solicitaremos formalmente que se lleve a cabo esa sesión lo más pronto posible. Por ahora, deseo reiterarle que se hagan llegar cuanto antes los documentos oficiales conforme al tenor de mi solicitu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cuanto deseaba señalar, señor Presidente, y excúseme por haberme excedido en el tiemp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Me permite,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Presidente accidental).- Tiene la palabra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formulé una petición muy similar a la que acaba de hacer el Senador señor Bombal. Por lo tanto, si Su Señoría lo tiene a bien y concuerda con mi planteamiento, propongo que la Mesa junte los textos de ambas peticiones, a fin de armonizarlos en un solo oficio, y agregue mi firma a la solicitud del Honorable señor Bomb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oy plenamente de acuerdo en que, una vez recibidos los antecedentes, es necesario celebrar una sesión especial en el Senado, por cuanto se trata de un tema que reviste gran importancia para la socie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Presidente accidental).- Si le parece al Senador señor Bombal, se procedería de la manera indicada por el Honorable señor Martín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í,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CANTERO (Presidente accidental).- Por lo tanto, se enviarán los oficios solicitados por Sus Señorías en la forma antes señalad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cuanto al homenaje a don Sergio Larraín, las comunicaciones contendrán sólo el texto de la intervención del señor Senador que solicitó su enví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Conforme,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el fondo, más que enviar a su familia el texto del homenaje -don Sergio fue un hombre muy sencillo, de manera que ellos saben que mis palabras no sólo constituyen testimonio de mi afecto-, desearía que el Senado como le expresara a sus deudos los sentimientos de gratitud por la obra que realizó. Sé que ello requiere el acuerdo de la Sala. Sin embargo, me parece que una figura de la estatura de Sergio Larraín García-Moreno merece los más altos reconocimientos público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iertamente, no es del caso rendir un homenaje como los que aquí se suelen llevar a cabo, pero ojalá que a chilenos de esa altura pudiéramos hacer llegar los sentimientos de pesar del Sen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Se dejará pendiente la solicitud, a fin de que en la próxima sesión se adopte el acuerdo con el quórum correspondi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BOMBAL.- Me parece muy bie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Me permite,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Presidente accidental).- Tiene la palabra el Honorable señor Martín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MARTÍNEZ.- Señor Presidente, si el Senador señor Bombal no tiene inconveniente, deseo adherir a su planteamient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1981, por una cuestión circunstancial, me tocó resolver un problema en materia de relaciones, desde el punto de vista científico arqueológico, con una República donde estaba acreditado, en el cual, a través de mí, tomó parte y trabajó el señor Larraín. Así que, en alguna medida, me siento vinculado a él. En este momento, el Museo Chileno de Arte Precolombino es uno de los mejores de América en la costa del Pacífico. Y eso es producto del señor Larraí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Presidente accidental).- Si le parece a la Sala, se enviarán las comunicaciones, tanto a la familia como al Museo Chileno de Arte Precolombino, en nombre de ambos señores Senadores y el mío propio, conteniendo, en el caso del Museo, el texto de la exposición del Honorable señor Bomb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Presidente, quizás sería más oportuno esperar la próxima sesión, a fin de que sean enviadas en nombre del Senado. Porque entiendo que muchos señores Senadores que ahora no se encuentran pres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Presidente accidental).- Si le parece a la Sala, así se hará, y, en el evento de que en la sesión venidera no hubiere acuerdo en tal sentido, se procederá conforme a lo resuelto anteriorm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biéndose cumplido con el objetivo de la presente sesión, se levanta.</w:t>
      </w:r>
    </w:p>
    <w:p>
      <w:pPr>
        <w:pStyle w:val="Extenso"/>
        <w:spacing w:lineRule="auto" w:line="360"/>
        <w:ind w:left="0" w:firstLine="1134"/>
        <w:rPr/>
      </w:pPr>
      <w:r>
        <w:rPr>
          <w:rFonts w:eastAsia="Times New Roman" w:cs="Times New Roman" w:ascii="Times New Roman" w:hAnsi="Times New Roman"/>
          <w:color w:val="000080"/>
          <w:spacing w:val="0"/>
        </w:rPr>
        <w:tab/>
      </w:r>
      <w:r>
        <w:rPr>
          <w:rFonts w:eastAsia="Times New Roman" w:cs="Times New Roman" w:ascii="Times New Roman" w:hAnsi="Times New Roman"/>
          <w:b/>
          <w:bCs/>
          <w:color w:val="000080"/>
          <w:spacing w:val="0"/>
        </w:rPr>
        <w:t>--Se levantó a las 19:52.</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jc w:val="center"/>
        <w:rPr>
          <w:rFonts w:ascii="Times New Roman" w:hAnsi="Times New Roman" w:eastAsia="Times New Roman" w:cs="Times New Roman"/>
          <w:b/>
          <w:b/>
          <w:bCs/>
          <w:i/>
          <w:i/>
          <w:iCs/>
          <w:color w:val="000080"/>
          <w:spacing w:val="0"/>
        </w:rPr>
      </w:pPr>
      <w:r>
        <w:rPr>
          <w:rFonts w:eastAsia="Times New Roman" w:cs="Times New Roman" w:ascii="Times New Roman" w:hAnsi="Times New Roman"/>
          <w:b/>
          <w:bCs/>
          <w:i/>
          <w:iCs/>
          <w:color w:val="000080"/>
          <w:spacing w:val="0"/>
        </w:rPr>
        <w:t>Manuel Ocaña Vergara,</w:t>
      </w:r>
    </w:p>
    <w:p>
      <w:pPr>
        <w:pStyle w:val="Extenso"/>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Jefe de la Redacción</w:t>
      </w:r>
    </w:p>
    <w:sectPr>
      <w:headerReference w:type="default" r:id="rId4"/>
      <w:type w:val="nextPage"/>
      <w:pgSz w:w="12240" w:h="18720"/>
      <w:pgMar w:left="1320" w:right="1320"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eastAsia="CG Times" w:cs="CG Times"/>
      <w:b/>
      <w:bCs/>
      <w:sz w:val="28"/>
      <w:szCs w:val="28"/>
      <w:lang w:val="es-ES_tradnl"/>
    </w:rPr>
  </w:style>
  <w:style w:type="paragraph" w:styleId="Heading3">
    <w:name w:val="Heading 3"/>
    <w:basedOn w:val="Normal"/>
    <w:next w:val="Normal"/>
    <w:qFormat/>
    <w:pPr>
      <w:keepNext w:val="true"/>
      <w:numPr>
        <w:ilvl w:val="2"/>
        <w:numId w:val="1"/>
      </w:numPr>
      <w:spacing w:lineRule="auto" w:line="360"/>
      <w:jc w:val="center"/>
      <w:outlineLvl w:val="2"/>
    </w:pPr>
    <w:rPr>
      <w:b/>
      <w:bCs/>
      <w:i/>
      <w:iCs/>
      <w:color w:val="000080"/>
      <w:sz w:val="26"/>
      <w:szCs w:val="26"/>
      <w:lang w:val="es-ES_tradnl"/>
    </w:rPr>
  </w:style>
  <w:style w:type="paragraph" w:styleId="Heading4">
    <w:name w:val="Heading 4"/>
    <w:basedOn w:val="Normal"/>
    <w:next w:val="Normal"/>
    <w:qFormat/>
    <w:pPr>
      <w:keepNext w:val="true"/>
      <w:numPr>
        <w:ilvl w:val="3"/>
        <w:numId w:val="1"/>
      </w:numPr>
      <w:spacing w:lineRule="exact" w:line="240"/>
      <w:ind w:left="2124" w:hanging="0"/>
      <w:jc w:val="center"/>
      <w:outlineLvl w:val="3"/>
    </w:pPr>
    <w:rPr>
      <w:b/>
      <w:bCs/>
      <w:color w:val="000080"/>
      <w:sz w:val="26"/>
      <w:szCs w:val="26"/>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s-ES_tradnl"/>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bCs/>
      <w:color w:val="000080"/>
      <w:sz w:val="26"/>
      <w:szCs w:val="26"/>
      <w:lang w:val="es-ES_tradnl"/>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PlainText">
    <w:name w:val="Plain Text"/>
    <w:basedOn w:val="Normal"/>
    <w:qFormat/>
    <w:pPr/>
    <w:rPr>
      <w:rFonts w:ascii="Courier New" w:hAnsi="Courier New" w:eastAsia="Courier New" w:cs="Courier New"/>
    </w:rPr>
  </w:style>
  <w:style w:type="paragraph" w:styleId="Extracto">
    <w:name w:val="extracto"/>
    <w:basedOn w:val="Normal"/>
    <w:qFormat/>
    <w:pPr>
      <w:tabs>
        <w:tab w:val="clear" w:pos="708"/>
        <w:tab w:val="left" w:pos="2268" w:leader="none"/>
      </w:tabs>
      <w:spacing w:lineRule="auto" w:line="480"/>
      <w:ind w:firstLine="567"/>
    </w:pPr>
    <w:rPr>
      <w:color w:val="000080"/>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Footer">
    <w:name w:val="Foot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BodyTextIndent3">
    <w:name w:val="Body Text Indent 3"/>
    <w:basedOn w:val="Normal"/>
    <w:qFormat/>
    <w:pPr>
      <w:spacing w:lineRule="auto" w:line="360"/>
      <w:ind w:firstLine="1134"/>
      <w:jc w:val="both"/>
    </w:pPr>
    <w:rPr>
      <w:color w:val="000080"/>
      <w:sz w:val="26"/>
      <w:szCs w:val="26"/>
      <w:lang w:val="es-ES_tradnl"/>
    </w:rPr>
  </w:style>
  <w:style w:type="paragraph" w:styleId="BodyText2">
    <w:name w:val="Body Text 2"/>
    <w:basedOn w:val="Normal"/>
    <w:qFormat/>
    <w:pPr>
      <w:pBdr>
        <w:bottom w:val="single" w:sz="6" w:space="1" w:color="000000"/>
      </w:pBdr>
      <w:jc w:val="both"/>
    </w:pPr>
    <w:rPr>
      <w:b/>
      <w:bCs/>
      <w:sz w:val="24"/>
      <w:szCs w:val="24"/>
      <w:lang w:val="es-ES_tradnl"/>
    </w:rPr>
  </w:style>
  <w:style w:type="paragraph" w:styleId="BodyText3">
    <w:name w:val="Body Text 3"/>
    <w:basedOn w:val="Normal"/>
    <w:qFormat/>
    <w:pPr>
      <w:jc w:val="center"/>
    </w:pPr>
    <w:rPr>
      <w:rFonts w:ascii="Tahoma" w:hAnsi="Tahoma" w:eastAsia="Tahoma" w:cs="Tahoma"/>
      <w:sz w:val="24"/>
      <w:szCs w:val="24"/>
    </w:rPr>
  </w:style>
  <w:style w:type="paragraph" w:styleId="BlockText">
    <w:name w:val="Block Text"/>
    <w:basedOn w:val="Normal"/>
    <w:qFormat/>
    <w:pPr>
      <w:ind w:left="1701" w:right="901" w:hanging="283"/>
      <w:jc w:val="both"/>
    </w:pPr>
    <w:rPr>
      <w:color w:val="000080"/>
      <w:sz w:val="26"/>
      <w:szCs w:val="26"/>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12:00Z</dcterms:created>
  <dc:creator>Senado de la República</dc:creator>
  <dc:description/>
  <dc:language>en-US</dc:language>
  <cp:lastModifiedBy>Alejandra Carvallo</cp:lastModifiedBy>
  <dcterms:modified xsi:type="dcterms:W3CDTF">2001-05-14T21:12:00Z</dcterms:modified>
  <cp:revision>2</cp:revision>
  <dc:subject/>
  <dc:title>REPÚBLICA DE CHILE</dc:title>
</cp:coreProperties>
</file>