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5040" w:hanging="5040"/>
        <w:jc w:val="both"/>
        <w:rPr>
          <w:b/>
          <w:b/>
          <w:bCs/>
          <w:spacing w:val="-3"/>
          <w:lang w:val="es-ES_tradnl"/>
        </w:rPr>
      </w:pPr>
      <w:r>
        <w:rPr>
          <w:b/>
          <w:bCs/>
          <w:spacing w:val="-3"/>
          <w:lang w:val="es-ES_tradnl"/>
        </w:rPr>
        <w:tab/>
        <w:tab/>
        <w:tab/>
        <w:tab/>
        <w:tab/>
        <w:tab/>
        <w:tab/>
        <w:t>MENSAJE DE S.E. EL PRESI</w:t>
        <w:softHyphen/>
        <w:t>DENTE DE LA REPUBLICA CON EL QUE INI</w:t>
        <w:softHyphen/>
        <w:t>CIA UN PRO</w:t>
        <w:softHyphen/>
        <w:t>YECTO DE ACUERDO EN</w:t>
        <w:softHyphen/>
        <w:t>TRE EL GOBIERNO DE LA REPUBLICA DE CHILE Y EL GOBIERNO DE LA REPUBLICA DE COREA SOBRE LA SUPRE</w:t>
        <w:softHyphen/>
        <w:t>SION DE LOS REQUISITOS DE VISA PARA TITULARES DE PASAPOR</w:t>
        <w:softHyphen/>
        <w:t>TES DIPLOMATICOS, OFICIALES Y ESPE</w:t>
        <w:softHyphen/>
        <w:t>CIALES, SUSCRITO EN SANTIA</w:t>
        <w:softHyphen/>
        <w:t>GO, EL 28 DE AGOSTO DE 1995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320" w:hanging="432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ab/>
        <w:tab/>
        <w:tab/>
        <w:tab/>
        <w:tab/>
        <w:tab/>
        <w:tab/>
        <w:t>_______________________</w:t>
        <w:softHyphen/>
        <w:t>___</w:t>
        <w:softHyphen/>
        <w:t>_____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5040" w:hanging="504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ab/>
        <w:tab/>
        <w:tab/>
        <w:tab/>
        <w:tab/>
        <w:tab/>
        <w:tab/>
        <w:t>SANTIAGO, octubre 31 de 1995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pacing w:val="-3"/>
          <w:lang w:val="es-ES_tradnl"/>
        </w:rPr>
      </w:pPr>
      <w:r>
        <w:rPr>
          <w:b/>
          <w:bCs/>
          <w:spacing w:val="-3"/>
          <w:lang w:val="es-ES_tradnl"/>
        </w:rPr>
        <w:tab/>
        <w:t xml:space="preserve">M E N S A J E  Nº </w:t>
      </w:r>
      <w:r>
        <w:rPr>
          <w:b/>
          <w:bCs/>
          <w:spacing w:val="-3"/>
          <w:u w:val="single"/>
          <w:lang w:val="es-ES_tradnl"/>
        </w:rPr>
        <w:t>94-332</w:t>
      </w:r>
      <w:r>
        <w:rPr>
          <w:b/>
          <w:bCs/>
          <w:spacing w:val="-3"/>
          <w:lang w:val="es-ES_tradnl"/>
        </w:rPr>
        <w:t>/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tbl>
      <w:tblPr>
        <w:tblW w:w="11088" w:type="dxa"/>
        <w:jc w:val="left"/>
        <w:tblInd w:w="-864" w:type="dxa"/>
        <w:tblLayout w:type="fixed"/>
        <w:tblCellMar>
          <w:top w:w="0" w:type="dxa"/>
          <w:left w:w="864" w:type="dxa"/>
          <w:bottom w:w="0" w:type="dxa"/>
          <w:right w:w="864" w:type="dxa"/>
        </w:tblCellMar>
      </w:tblPr>
      <w:tblGrid>
        <w:gridCol w:w="3168"/>
        <w:gridCol w:w="7920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  <w:t>A  S.E. 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  <w:t>PRESI</w:t>
              <w:softHyphen/>
              <w:t>DEN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  <w:t>DEL    H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  <w:t>SENADO.</w:t>
              <w:tab/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  <w:t>Honorable Senado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  <w:tab/>
              <w:t>Tengo el honor de someter a vuestra consideración el Acuerdo en</w:t>
              <w:softHyphen/>
              <w:t>tre el Gobierno de la República de Chile y el Gobierno de la República de Corea sobre la Supre</w:t>
              <w:softHyphen/>
              <w:t>sión de los Requisitos de Visa para Titulares de Pasa</w:t>
              <w:softHyphen/>
              <w:t>portes Diplomáticos, Ofi</w:t>
              <w:softHyphen/>
              <w:t>ciales y Espe</w:t>
              <w:softHyphen/>
              <w:t>ciales, suscrito en Santiago, el 28 de agosto de 1995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  <w:tab/>
              <w:t>El presente Convenio, celebrado sobre la base de reciprocidad, comprende la supre</w:t>
              <w:softHyphen/>
              <w:t>sión de visas a las categorías de pasaportes diplomáticos, oficiales y especiales, y constituye una excepción a la legislación de extranjería vigente en nuestro país, conte</w:t>
              <w:softHyphen/>
              <w:t>nida en el Decreto Ley Nº 1.094 y el Decreto Nº 597, de 1984, del Ministerio del Inte</w:t>
              <w:softHyphen/>
              <w:t>rior, la que estatuye que los residentes oficiales y demás residentes sólo podrán ingresar al país premunidos de pasaportes u otro documento análogo debidamente visado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  <w:tab/>
              <w:t>Las normas del Acuerdo, que fue suscri</w:t>
              <w:softHyphen/>
              <w:t>to con ocasión de la reciente visita oficial efectuada al país por el Canciller de Corea, regulan detalladamente las condiciones y forma en que se le deberá dar cumplimiento, como asimismo establece cláusulas sobre su entrada en vigor y de denuncia, disposicio</w:t>
              <w:softHyphen/>
              <w:t>nes todas que constituyen un estatuto jurí</w:t>
              <w:softHyphen/>
              <w:t>dico adecuado para que tenga plena aplica</w:t>
              <w:softHyphen/>
              <w:t>ción en ambos paíse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  <w:tab/>
              <w:t>En mérito de lo expuesto y considerando que esta clase de instrumentos contribuyen a reforzar los lazos de amistad y cooperación existentes entre los Estados contratantes, someto a vuestra consideración, para ser tratado en el H. Con</w:t>
              <w:softHyphen/>
              <w:t>greso Nacional, el si</w:t>
              <w:softHyphen/>
              <w:t>guien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bCs/>
          <w:spacing w:val="-3"/>
          <w:lang w:val="es-ES_tradnl"/>
        </w:rPr>
      </w:pPr>
      <w:r>
        <w:rPr>
          <w:b/>
          <w:bCs/>
          <w:spacing w:val="-3"/>
          <w:lang w:val="es-ES_tradnl"/>
        </w:rPr>
        <w:tab/>
        <w:t>P R O Y E C T O   D E   A C U E R D O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bCs/>
          <w:spacing w:val="-3"/>
          <w:lang w:val="es-ES_tradnl"/>
        </w:rPr>
      </w:pPr>
      <w:r>
        <w:rPr>
          <w:b/>
          <w:bCs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bCs/>
          <w:spacing w:val="-3"/>
          <w:lang w:val="es-ES_tradnl"/>
        </w:rPr>
      </w:pPr>
      <w:r>
        <w:rPr>
          <w:b/>
          <w:bCs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bCs/>
          <w:spacing w:val="-3"/>
          <w:lang w:val="es-ES_tradnl"/>
        </w:rPr>
      </w:pPr>
      <w:r>
        <w:rPr>
          <w:b/>
          <w:bCs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b/>
          <w:bCs/>
          <w:spacing w:val="-3"/>
          <w:lang w:val="es-ES_tradnl"/>
        </w:rPr>
        <w:t>"</w:t>
      </w:r>
      <w:r>
        <w:rPr>
          <w:b/>
          <w:bCs/>
          <w:spacing w:val="-3"/>
          <w:u w:val="single"/>
          <w:lang w:val="es-ES_tradnl"/>
        </w:rPr>
        <w:t>Artículo Unico</w:t>
      </w:r>
      <w:r>
        <w:rPr>
          <w:b/>
          <w:bCs/>
          <w:spacing w:val="-3"/>
          <w:lang w:val="es-ES_tradnl"/>
        </w:rPr>
        <w:t>.-</w:t>
      </w:r>
      <w:r>
        <w:rPr>
          <w:spacing w:val="-3"/>
          <w:lang w:val="es-ES_tradnl"/>
        </w:rPr>
        <w:t xml:space="preserve"> Apruébase el Acuerdo en</w:t>
        <w:softHyphen/>
        <w:t>tre el Gobierno de la República de Chile y el Gobierno de la República de Corea sobre la Supre</w:t>
        <w:softHyphen/>
        <w:t>sión de los Requisitos de Visa para Titulares de Pasa</w:t>
        <w:softHyphen/>
        <w:t>portes Diplomáticos, Ofi</w:t>
        <w:softHyphen/>
        <w:t>ciales y Espe</w:t>
        <w:softHyphen/>
        <w:t>ciales, suscrito en Santiago, el 28 de agosto de 1995."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ab/>
        <w:t>Dios guarde a V.E.,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center" w:pos="2160" w:leader="none"/>
          <w:tab w:val="center" w:pos="7200" w:leader="none"/>
        </w:tabs>
        <w:jc w:val="both"/>
        <w:rPr>
          <w:spacing w:val="-3"/>
          <w:lang w:val="es-ES_tradnl"/>
        </w:rPr>
      </w:pPr>
      <w:r>
        <w:rPr>
          <w:b/>
          <w:bCs/>
          <w:spacing w:val="-3"/>
          <w:lang w:val="es-ES_tradnl"/>
        </w:rPr>
        <w:tab/>
        <w:tab/>
        <w:t>EDUARDO FREI RUIZ-TAG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center" w:pos="2160" w:leader="none"/>
          <w:tab w:val="center" w:pos="7200" w:leader="none"/>
        </w:tabs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ab/>
        <w:tab/>
        <w:t>Presidente de  la Repúbli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center" w:pos="2160" w:leader="none"/>
          <w:tab w:val="center" w:pos="7200" w:leader="none"/>
        </w:tabs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center" w:pos="2160" w:leader="none"/>
          <w:tab w:val="center" w:pos="7200" w:leader="none"/>
        </w:tabs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center" w:pos="2160" w:leader="none"/>
          <w:tab w:val="center" w:pos="7200" w:leader="none"/>
        </w:tabs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center" w:pos="2160" w:leader="none"/>
          <w:tab w:val="center" w:pos="7200" w:leader="none"/>
        </w:tabs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center" w:pos="2160" w:leader="none"/>
          <w:tab w:val="center" w:pos="7200" w:leader="none"/>
        </w:tabs>
        <w:jc w:val="both"/>
        <w:rPr>
          <w:spacing w:val="-3"/>
          <w:lang w:val="es-ES_tradnl"/>
        </w:rPr>
      </w:pPr>
      <w:r>
        <w:rPr>
          <w:b/>
          <w:bCs/>
          <w:spacing w:val="-3"/>
          <w:lang w:val="es-ES_tradnl"/>
        </w:rPr>
        <w:tab/>
        <w:t>MARIANO FERNANDEZ AMUNATEGU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center" w:pos="2160" w:leader="none"/>
          <w:tab w:val="center" w:pos="7200" w:leader="none"/>
        </w:tabs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ab/>
        <w:t>Ministro de Relaciones Exterior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center" w:pos="2160" w:leader="none"/>
          <w:tab w:val="center" w:pos="7200" w:leader="none"/>
        </w:tabs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ab/>
        <w:t>Subrogante</w:t>
      </w:r>
    </w:p>
    <w:sectPr>
      <w:headerReference w:type="default" r:id="rId2"/>
      <w:headerReference w:type="first" r:id="rId3"/>
      <w:type w:val="nextPage"/>
      <w:pgSz w:w="12240" w:h="18720"/>
      <w:pgMar w:left="1440" w:right="1440" w:gutter="0" w:header="1440" w:top="1496" w:footer="0" w:bottom="1920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/>
      </w:rPr>
    </w:pPr>
    <w:r>
      <w:rPr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733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urier;Courier New" w:hAnsi="Courier;Courier New" w:eastAsia="Courier;Courier New" w:cs="Courier;Courier New"/>
                              <w:color w:val="auto"/>
                              <w:lang w:val="es-E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urier;Courier New" w:hAnsi="Courier;Courier New" w:eastAsia="Courier;Courier New" w:cs="Courier;Courier New"/>
                              <w:color w:val="auto"/>
                              <w:lang w:val="es-ES"/>
                            </w:rPr>
                            <w:t>1</w:t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2pt;margin-top:0pt;width:467.95pt;height:13.6pt;mso-wrap-style:square;v-text-anchor:top;mso-position-horizont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ourier;Courier New" w:hAnsi="Courier;Courier New" w:eastAsia="Courier;Courier New" w:cs="Courier;Courier New"/>
                        <w:color w:val="auto"/>
                        <w:lang w:val="es-ES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Courier;Courier New" w:hAnsi="Courier;Courier New" w:eastAsia="Courier;Courier New" w:cs="Courier;Courier New"/>
                        <w:color w:val="auto"/>
                        <w:lang w:val="es-ES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spacing w:lineRule="exact" w:line="100" w:before="0" w:after="140"/>
      <w:jc w:val="both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Courier;Courier New" w:cs="Courier;Courier New"/>
      <w:color w:val="auto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20:47:00Z</dcterms:created>
  <dc:creator>ACARVALLO</dc:creator>
  <dc:description/>
  <dc:language>en-US</dc:language>
  <cp:lastModifiedBy>ACARVALLO</cp:lastModifiedBy>
  <dcterms:modified xsi:type="dcterms:W3CDTF">2000-08-31T20:47:00Z</dcterms:modified>
  <cp:revision>2</cp:revision>
  <dc:subject/>
  <dc:title/>
</cp:coreProperties>
</file>