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488"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7488"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Boletín Nº 1769-10.</w:t>
      </w:r>
    </w:p>
    <w:p>
      <w:pPr>
        <w:pStyle w:val="Normal"/>
        <w:widowControl w:val="false"/>
        <w:tabs>
          <w:tab w:val="clear" w:pos="720"/>
          <w:tab w:val="left" w:pos="7488"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7488"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ENSAJE DE S.E. EL PRESIDENTE DE LA REPUBLICA CON EL QUE INICIA UN PROYECTO DE ACUERDO MEDIANTE EL CUAL SE APRUEBA CONVENIO SOBRE TRASLADO DE PERSONAS CONDENADAS, ADOPTADO POR EL CONSEJO DE EUROPA EL 21 DE MARZO DE 1983, EN ESTRASBURGO, FRANCIA.</w:t>
      </w:r>
    </w:p>
    <w:p>
      <w:pPr>
        <w:pStyle w:val="Normal"/>
        <w:widowControl w:val="false"/>
        <w:tabs>
          <w:tab w:val="clear" w:pos="720"/>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NTIAGO, noviembre 22 de 1995</w:t>
      </w:r>
    </w:p>
    <w:p>
      <w:pPr>
        <w:pStyle w:val="Normal"/>
        <w:widowControl w:val="false"/>
        <w:tabs>
          <w:tab w:val="clear" w:pos="720"/>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MENSAJE  Nº 194-332</w:t>
      </w:r>
    </w:p>
    <w:p>
      <w:pPr>
        <w:pStyle w:val="Normal"/>
        <w:widowControl w:val="false"/>
        <w:tabs>
          <w:tab w:val="clear" w:pos="720"/>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tabs>
          <w:tab w:val="clear" w:pos="720"/>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ngo el honor de someter a vuestra consideración el Convenio sobre Traslado de Personas Condenadas, adoptado por el Consejo de Europa el 21 marzo de 1983, en Estrasburgo, Francia.</w:t>
      </w:r>
    </w:p>
    <w:p>
      <w:pPr>
        <w:pStyle w:val="Normal"/>
        <w:widowControl w:val="false"/>
        <w:tabs>
          <w:tab w:val="clear" w:pos="720"/>
          <w:tab w:val="left" w:pos="432" w:leader="none"/>
          <w:tab w:val="left" w:pos="1872" w:leader="none"/>
          <w:tab w:val="left" w:pos="36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1872" w:leader="none"/>
          <w:tab w:val="left" w:pos="2835"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objetivo fundamental del Convenio es promover la cooperación internacional en el campo del Derecho Penal, particularmente permitiendo que los extranjeros privados de su libertad, como consecuencia de haber cometido un delito penal, puedan cumplir sus condenas en su medio social de origen, es decir, en el Estado del cual son nacionales.</w:t>
      </w:r>
    </w:p>
    <w:p>
      <w:pPr>
        <w:pStyle w:val="Normal"/>
        <w:widowControl w:val="false"/>
        <w:tabs>
          <w:tab w:val="clear" w:pos="720"/>
          <w:tab w:val="left" w:pos="432" w:leader="none"/>
          <w:tab w:val="left" w:pos="1872" w:leader="none"/>
          <w:tab w:val="left" w:pos="36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ind w:left="0" w:right="0" w:firstLine="1701"/>
        <w:rPr>
          <w:rFonts w:ascii="Courier" w:hAnsi="Courier" w:eastAsia="Courier" w:cs="Courier"/>
          <w:sz w:val="28"/>
          <w:szCs w:val="28"/>
        </w:rPr>
      </w:pPr>
      <w:r>
        <w:rPr>
          <w:rFonts w:eastAsia="Courier" w:cs="Courier" w:ascii="Courier" w:hAnsi="Courier"/>
          <w:sz w:val="28"/>
          <w:szCs w:val="28"/>
        </w:rPr>
        <w:t>Dicho Convenio, del cual son Estados Partes más de 20 países de Europa, además de Canadá y Estados Unidos de Norteamérica, entre otras naciones, considera que la mejor forma de que las personas que se encuentran en estos casos puedan rehabilitarse socialmente, es cumpliendo sus condenas en sus países de origen, estableciendo así un conjunto de normas que determinan las condiciones que deben cumplirse y los procedimientos que deben seguirse para trasladar a los condenados a sus propios países con el objeto indicado.</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403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onvenio de Estrasburgo contempla numerosas normas, especialmente de procedimiento, que sirven de marco para llevar a cabo las acciones que permitan el traslado de personas condenadas en el extranjero, en forma rápida y expedita, hacia su país de origen con el objeto de que cumplan sus condenas.</w:t>
      </w:r>
    </w:p>
    <w:p>
      <w:pPr>
        <w:pStyle w:val="Normal"/>
        <w:widowControl w:val="false"/>
        <w:tabs>
          <w:tab w:val="clear" w:pos="720"/>
          <w:tab w:val="left" w:pos="43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403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este efecto, el artículo 2º establece, en primer lugar, el compromiso de las Partes de prestarse mutuamente la más amplia cooperación para el traslado de estas personas y, en seguida, otorga a éstas la facultad de expresar su interés al Estado de condena o al Estado de cumplimiento, de ser trasladadas a su país de origen para cumplir la condena que les haya sido impuesta en el territorio de otra Parte Contratante.  Luego agrega que corresponderá solicitar el traslado de las mismas tanto al Estado donde se haya pronunciado la sentencia como al Estado del que el condenado sea nacional.  Al respecto, debe señalarse que siempre se requiere, como condición básica, el consentimiento de estas personas para que opere el traslado a su país de origen, el cual puede expresarlo, incluso, su representante legal si tuvieren algún impedimento para ello en razón de su edad o estado físico y si así lo estimare necesario algunos de los Estados.  Más aún, el artículo 7º, refiriéndose a este caso, establece que el Estado de condena garantizará que la persona que deba dar el consentimiento al traslado lo haga voluntariamente y con pleno conocimiento de las consecuencias jurídicas que de ello se derivan, y que, además, deberá dar al Estado de cumplimiento la oportunidad de verificar, por intermedio de un Cónsul u otro funcionario, que el consentimiento se haya otorgado conforme a las condiciones precedentemente señaladas.</w:t>
      </w:r>
    </w:p>
    <w:p>
      <w:pPr>
        <w:pStyle w:val="Normal"/>
        <w:widowControl w:val="false"/>
        <w:tabs>
          <w:tab w:val="clear" w:pos="720"/>
          <w:tab w:val="left" w:pos="432" w:leader="none"/>
          <w:tab w:val="left" w:pos="403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403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demás condiciones establecidas para que una persona condenada pueda ser trasladada en virtud de este Convenio, son las siguientes:</w:t>
      </w:r>
    </w:p>
    <w:p>
      <w:pPr>
        <w:pStyle w:val="Normal"/>
        <w:widowControl w:val="false"/>
        <w:tabs>
          <w:tab w:val="clear" w:pos="720"/>
          <w:tab w:val="left" w:pos="432" w:leader="none"/>
          <w:tab w:val="left" w:pos="403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403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a persona condenada deberá ser nacional del Estado de cumplimiento y, sobre este requisito, en el número 4 del artículo 3º se expresa que para los efectos del Convenio cualquier Estado podrá definir en cualquier momento el término "nacional", mediante una declaración dirigida al Secretario General del Consejo de Europa;</w:t>
      </w:r>
    </w:p>
    <w:p>
      <w:pPr>
        <w:pStyle w:val="Normal"/>
        <w:widowControl w:val="false"/>
        <w:tabs>
          <w:tab w:val="clear" w:pos="720"/>
          <w:tab w:val="left" w:pos="432" w:leader="none"/>
          <w:tab w:val="left" w:pos="403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2977" w:leader="none"/>
          <w:tab w:val="left" w:pos="3969"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La sentencia deberá ser firme;</w:t>
      </w:r>
    </w:p>
    <w:p>
      <w:pPr>
        <w:pStyle w:val="Normal"/>
        <w:widowControl w:val="false"/>
        <w:tabs>
          <w:tab w:val="clear" w:pos="720"/>
          <w:tab w:val="left" w:pos="432" w:leader="none"/>
          <w:tab w:val="left" w:pos="345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2835"/>
          <w:tab w:val="left" w:pos="432" w:leader="none"/>
          <w:tab w:val="left" w:pos="2977" w:leader="none"/>
          <w:tab w:val="left" w:pos="3969" w:leader="none"/>
          <w:tab w:val="left" w:pos="6912" w:leader="none"/>
          <w:tab w:val="left" w:pos="7632" w:leader="none"/>
          <w:tab w:val="left" w:pos="8352" w:leader="none"/>
          <w:tab w:val="left" w:pos="9072" w:leader="none"/>
        </w:tabs>
        <w:ind w:left="0" w:right="0" w:firstLine="1701"/>
        <w:rPr>
          <w:rFonts w:ascii="Courier" w:hAnsi="Courier" w:eastAsia="Courier" w:cs="Courier"/>
          <w:sz w:val="28"/>
          <w:szCs w:val="28"/>
        </w:rPr>
      </w:pPr>
      <w:r>
        <w:rPr>
          <w:rFonts w:eastAsia="Courier" w:cs="Courier" w:ascii="Courier" w:hAnsi="Courier"/>
          <w:sz w:val="28"/>
          <w:szCs w:val="28"/>
        </w:rPr>
        <w:t>c) Que a la fecha de recibirse la petición de traslado la persona condenada tenga aún que cumplir a lo menos seis meses de condena, o que esta sea por un período indefinido.  No obstante, se faculta a las Partes para que, en casos excepcionales, puedan acordar el traslado aun cuando el lapso de condena que le reste por cumplir sea inferior al período de seis meses, y</w:t>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3119" w:leader="none"/>
          <w:tab w:val="left" w:pos="3969"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Ambos Estados, el de condena y el de cumplimiento de ésta, deberán estar de acuerdo en el traslado.</w:t>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uanto a la ejecución misma de la pena, el Convenio dispone que se regirá por la ley del Estado de cumplimiento y que sólo ese Estado será competente para adoptar todas las decisiones que correspondan.</w:t>
      </w:r>
    </w:p>
    <w:p>
      <w:pPr>
        <w:pStyle w:val="Normal"/>
        <w:widowControl w:val="false"/>
        <w:tabs>
          <w:tab w:val="clear" w:pos="720"/>
          <w:tab w:val="left" w:pos="43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consigna, además, la obligación de los Estados Partes de acceder a una solicitud de tránsito por su territorio de una persona condenada en el extranjero hacia su país de origen, cuando el traslado hubiere sido convenido con otro Estado Parte o un tercer Estado, sea a o desde su territorio, pudiendo oponerse excepcionalmente al paso por su territorio de dicha persona solamente si ésta fuere uno de sus nacionales o si el delito por el cual se le impuso la condena no constituyere delito en virtud de su propia legislación.</w:t>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el Convenio en su artículo 22 designa al Comité Europeo para Problemas Penales del Consejo Europeo como organismo encargado de buscar una solución amigable a las dificultades que pudieren presentarse en su aplicación entre las Partes.</w:t>
      </w:r>
    </w:p>
    <w:p>
      <w:pPr>
        <w:pStyle w:val="Normal"/>
        <w:widowControl w:val="false"/>
        <w:tabs>
          <w:tab w:val="clear" w:pos="720"/>
          <w:tab w:val="left" w:pos="43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mérito de los antecedentes expuestos y teniendo asimismo presente que de conformidad al artículo 19 del Convenio el Gobierno de Chile expresó al Consejo de Europa su interés de adherirse al mismo y que dicho Consejo acogió formalmente nuestra solicitud, someto a vuestra consideración el siguiente</w:t>
      </w:r>
    </w:p>
    <w:p>
      <w:pPr>
        <w:pStyle w:val="Normal"/>
        <w:widowControl w:val="false"/>
        <w:tabs>
          <w:tab w:val="clear" w:pos="720"/>
          <w:tab w:val="left" w:pos="43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OYECTO  DE  ACUERDO:</w:t>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UNICO.- Apruébase el Convenio sobre Traslado de Personas Condenadas, adoptado por el Consejo de Europa el 21 de marzo de 1983, en Estrasburgo, Francia.".</w:t>
      </w:r>
    </w:p>
    <w:p>
      <w:pPr>
        <w:pStyle w:val="Normal"/>
        <w:widowControl w:val="false"/>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widowControl w:val="false"/>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CARLOS FIGUEROA SERRANO</w:t>
      </w:r>
    </w:p>
    <w:p>
      <w:pPr>
        <w:pStyle w:val="Normal"/>
        <w:widowControl w:val="false"/>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icepresidente de la República</w:t>
      </w:r>
    </w:p>
    <w:p>
      <w:pPr>
        <w:pStyle w:val="Normal"/>
        <w:widowControl w:val="false"/>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MARIANO FERNANDEZ AMUNATEGUI</w:t>
      </w:r>
    </w:p>
    <w:p>
      <w:pPr>
        <w:pStyle w:val="Normal"/>
        <w:widowControl w:val="false"/>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inistro de Relaciones Exteriores</w:t>
      </w:r>
    </w:p>
    <w:p>
      <w:pPr>
        <w:pStyle w:val="Normal"/>
        <w:widowControl w:val="false"/>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brogante</w:t>
      </w:r>
    </w:p>
    <w:p>
      <w:pPr>
        <w:pStyle w:val="Normal"/>
        <w:widowControl w:val="false"/>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ARIA SOLEDAD ALVEAR VALENZUELA</w:t>
      </w:r>
    </w:p>
    <w:p>
      <w:pPr>
        <w:pStyle w:val="Normal"/>
        <w:widowControl w:val="false"/>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inistra de Justicia</w:t>
      </w:r>
    </w:p>
    <w:p>
      <w:pPr>
        <w:pStyle w:val="Normal"/>
        <w:widowControl w:val="false"/>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32" w:leader="none"/>
        <w:tab w:val="left" w:pos="2835" w:leader="none"/>
      </w:tabs>
      <w:ind w:left="851" w:right="851"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3:26:00Z</dcterms:created>
  <dc:creator>jhenriquez</dc:creator>
  <dc:description/>
  <dc:language>en-US</dc:language>
  <cp:lastModifiedBy>Andrea Barrera Prado</cp:lastModifiedBy>
  <dcterms:modified xsi:type="dcterms:W3CDTF">2002-01-25T18:52:00Z</dcterms:modified>
  <cp:revision>4</cp:revision>
  <dc:subject/>
  <dc:title>REPUBLICA DE CHILE</dc:title>
</cp:coreProperties>
</file>